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2 Feb 2024 15:07:3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1AFE85715785DAF0C4027204B531A9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1AFE85715785DAF0C4027204B531A9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yL5Y+L5ZyI5pCe56yR5ZOy55CG5Y+l5a2Q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PC9wPjwvZm9udD48L2NlbnRlcj48cD48ZW0+MS48L2VtPuWugeaEv+iDluW+l+eyvuiH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n+S4jeaEv+eYpuW+l+mbt+WQjOOAgjwvcD48cD48ZW0+Mi48L2VtPuS6uueUn+WwseWD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cuuaEn+WGku+8jOS4gOmYteWvkuS4gOmYteeDre+8jOayoeacieiDveeri+WIu+ayu+aEi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BteiNr++8jOS9huS5n+S4jeS8muiHtOWRveOAgjwvcD48cD48ZW0+My48L2VtPuWwj+aXt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IkeS7rOaKiueOqeWFt+W9k+aci+WPi++8jOmVv+Wkp+S6huaci+WPi+aLv+aIkeS7rOW9k+eO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Ft+OAgjwvcD48cD48ZW0+NC48L2VtPuaIkeeIseS4iuS6huaIkeeahOW6iu+8jOS9huaYr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Sn+WQg+mGi+S6hu+8jOaAu+aYr+aDs+aKiuaIkeWSjOW6iuWIhuW8g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aciemSseeahOmDveaYr+Wkp+eIt++8geS9huaYr+asoOmSseS4jei/mOeahOabt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gTwvcD48cD48ZW0+Ni48L2VtPuWBh+WmguaIkeW+iOaciemSse+8jOaIkeWwseS4jeS8m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/memHjOivtOWBh+WmguS6hu+8gTwvcD48cD48ZW0+Ny48L2VtPuWmguaenOacieS4i+i+i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aIkeS4gOWumuimgeWBmuS9oOeahOW/g+iEj++8jOWboOS4uuaIkeS4jei3s++8jOS9o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+l+atu+OAgjwvcD48cD48ZW0+OC48L2VtPuW+iOWkmuS6uuivtOWpmuWnu+aYr+eIseaDh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dn+Wik++8jOS9huaYr+iDveWkn+WFpeWcn+S4uuWuieeahOeIseaDheaAu+avlOaatOWwu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ktOimgeWlveOAgjwvcD48cD48ZW0+OS48L2VtPuaIkeefpemBk+aIkeS8uOWHuuaJi+S9oOiC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umuS4jeS8mui3n+aIkei1sO+8jOS6juaYr+aIkeS8uOWHuuiFv+aKiuS9oOe7iuS6huS4g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pO+8jOS9oOaenOeEtuermei1t+adpei/veedgOaIkei3keOAguS6juaYr+aIkeS4jeW+l+S4j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upO+8muiHquWPpOa3seaDheeVmeS4jeS9j++8jOaAu+aYr+Wll+i3r+W+l+S6uuW/g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AuPC9lbT7ku4DkuYjmmK/lubjnpo/vvJ/lubjnpo/lsLHmmK/njKvlkIPpsb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5flkIPogonvvIzlpaXnibnmm7zmiZPlsI/mgKrlhb3vvIE8L3A+PHA+PGVtPjExLjwvZW0+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52A5LiA5a6a5Yir5LqP5b6F6Ieq5bex77yM5q+U5aaC5YeP6IKl6L+Z5LqL56a75oiR5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l6L+c5LqG77yM6L+Y5piv5ZCD56KX6YeM55qE6IKJ5pu05a6e6ZmF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W9k+ijpOWtkOWkseWOu+earuW4pu+8jOaJjeaHguW+l+S7gOm6veWPq+WBmuS+n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luOAgjwvcD48cD48ZW0+MTMuPC9lbT7mr4/ov4fkuIDlpKnvvIzmiJHlsLHlnKjml6Xljobku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PkuKrlnIjvvIzliLDmmJ/mnJ/lpKnnmoTml7blgJnvvIzmiY3lj5HnjrDml6XlrZDooqvmi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miJDkuobnnIHnlaXlj7fjgII8L3A+PHA+PGVtPjE0LjwvZW0+5bm06L275Lq65Zib77yM54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rKh6ZKx566X5LuA5LmI77yM5Lul5ZCO5rKh6ZKx55qE5pel5a2Q6L+Y5aSa552A5ZGi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NS48L2VtPuecn+eahOeMm+Wjq++8jOaVouS6juebtOmdouiHquW3seacq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mhueahOiEuOOAgjwvcD48cD48ZW0+MTYuPC9lbT7kurrpl7TmraPpgZPmmK/msqfmoZH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nmoTkuI3opoHlpKrlmqPlvKDjgII8L3A+PHA+PGVtPjE3LjwvZW0+6ICB5a2Q5LiN5L2G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77yM6L+Y5piv6Ieq6KGM55qE77yBPC9wPjxwPjxlbT4xOC48L2VtPuacieaXtuWAmeaIk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nguW+l+WDj+S4quWxgeS4gOagt++8jOaAu+S7peS4uuiHquW3seiDveaDiuWkqeWKqOWcs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kuPC9lbT7kurrnlJ/lsLHmmK/vvIzliY3ljYrovojlrZDlnKjmiJDnu6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kuK3luqbov4fvvIzlkI7ljYrovojlrZDlnKjotKbljZXkuK3luqbov4f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wLjwvZW0+5bm06L275LiN5Zeo77yM6ICB5bm055e05ZGG44CC6ICB5bm055e05ZGG6LaK5ZG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K5Zeo44CCPC9wPjxwPjxlbT4yMS48L2VtPuWwj+WnkeWomOS7rOaipuS4remDveaDs+aJv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MueeZvemprO+8jOedgeW8gOecvOWPkeeOsOa7oeS4lueVjOmDveaYr+eBsOS4jea6nOeni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ptO+8jOaCsueXm+assue7neWQju+8jOWPquiDveS7jumptOe+pOS4reaMkeS4qui6q+W8u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jrueahO+8jOi/meagt+eahOmptOWwseiiq+WRveWQjeS4uue7j+a1jumAgueUqOeUt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IuPC9lbT7kuI3kubDlvannpajkvaDmsLjov5zkuI3nn6XpgZPoh6rlt7Hov5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mnInlpJrlt67vvIzkuI3lgJ/pkrHkvaDmsLjov5zkuI3nn6XpgZPoh6rlt7HkurrnvJj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lt67vvIzkuI3ljrvlkYrnmb3kvaDmsLjov5zkuI3nn6XpgZPoh6rmnInlpJrkuJH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zLjwvZW0+5L2g5qC55pys5LiN5b+F5Zue5aS05Y6755yL5ZKS6aqC5L2g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LCB77yM5aaC5p6c5pyJ5LiA5p2h55av54uX5ZKs5L2g5LiA5Y+j77yM6Zq+6YGT5L2g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6La05LiL5Y675Y+N5ZKs5LuW5LiA5Y+j5ZCX77yf5rC46L+c5LiN6KaB5rWq6LS5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iG5LiA56eS77yM5Y675Zyo5oSP5Lu75L2V5L2g5LiN5Zac5qyi55qE5Lq6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NC48L2VtPuS4lueVjOS4iumavuS7peiHquaLlOeahO+8jOmZpOS6hueJmem9v+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cieeIseaDheOAgjwvcD48cD48ZW0+MjUuPC9lbT7mmI7ml6XlpI3mmI7ml6XvvIzmmI7ml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XlhbblpJrvvIzml6LnhLbov5nkuYjlpJrvvIzkuI3lpqjlho3mi5bmi5b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2LjwvZW0+5piO5pyI5Yeg5pe25pyJ77yM6Ieq5bex5oqs5aS0556F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ecn+ato+WPr+aAleeahOS4jeaYr+WvueeJm+W8ueeQtO+8jOiAjOaYr+S4gOe+p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vueedgOS9oOW8ueeQtOOAgjwvcD48cD48ZW0+MjguPC9lbT7nprvlqZrlsLHlg4/kuIDmrK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KrogqLmiYvmnK/vvIzkvaDmtLvkuIvmnaXkuobvvIzkvYbkuZ/lpLHljrvkuobku4DkuYj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5LjwvZW0+6ICB5p2/55So5L2g55qE5pe25YCZ5L2g5bCx5piv5Lq65omN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5So5L2g55qE5pe25YCZ5bCx5Y+Y5oiQ6KOB5Lq677yBPC9wPjxwPjxlbT4zMC48L2VtP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PquimgeiDveaOjOaPoeiHquW3se+8jOS+v+S7gOS5iOS5n+S4jeS8muWkseWOu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EuPC9lbT7kvaDlj6/ku6Xlg4/njKrkuIDmoLfnmoTnlJ/mtLvvvIzkvYbkvaDms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pg73kuI3og73lg4/njKrpgqPmoLflv6vkuZDvvIE8L3A+PHA+PGVtPjMyLjwvZW0+5aaC5p6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Sf5rS755qE5aW977yM5piv5Zug5Li65LiK5bid5oOz6K6p5L2g5a+55LuW5pyJ5L+h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aaC5p6c5L2g55Sf5rS755qE5LiN5aW977yM5piv5Zug5Li65LiK5bid5a+55L2g5pyJ5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44CCPC9wPjxwPjxlbT4zMy48L2VtPuS4jeaYr+S6uuS6uumDveiDvea0u+eahOS9juiw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r+S7peS9juiwg+eahOWfuuehgOaYr+maj+aXtumDveiDvemrmOiwg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QuPC9lbT7kurrnlJ/lsLHlg4/mhKTmgJLnmoTlsI/puJ/vvIzmr4/mrKHkvaDlpLHotKX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gJnvvIzmgLvmnInlh6Dlj6rnjKrlnKjnrJHjgII8L3A+PHA+PGVtPjM1LjwvZW0+5oiR5Y+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iv5Lq65rCR5biB77yM5oCO5LmI6IO96K6p5Lq65Lq66YO95Zac5qyi5oiR77yf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Ni48L2VtPuS9oOWPr+S7peeIsemUmeS4ieS6lOS4quS6uua4o++8jOS9huS9oOS4j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IseS4gOS4quS6uua4o+S4ieS6lOasoe+8jOi1sOmUmei3r+WPr+iDveaYr+i/kOawlOS4j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S9huaAu+W+gOS4gOS4quWdkemHjOi3s+WwseaYr+aZuumanOOAgjwvcD48cD48ZW0+Mz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ubPml7bpqoLkvaDlsLHnrpfkuobvvIzpnZ7opoHnrYnmiJHmiZPkvaDvvIzmiY3nn6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miJHmlofmrablj4zlhajjgII8L3A+PHA+PGVtPjM4LjwvZW0+5oiR5YGa5LqL55So5LiN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pyJ5Lq66YO954K55aS077yM5oiR5rS7552A5bCx5piv5Li65LqG6K6p6YKj5Lqb5LiN5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i5oiR55qE5Lq65pu05Yqg5LiN54i944CCPC9wPjxwPjxlbT4zOS48L2VtPuWksei0peaYr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Kn+S7lueIue+8jOaMq+aKmOaYr+aIkOWKn+S7luWomOOAgjwvcD48cD48ZW0+NDA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lJ/lsLHlg4/miZPnlLXor53vvIzkuI3mmK/kvaDlhYjmjILvvIzlsLHmmK/miJHlhYjmjI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xLjwvZW0+5aWz5Lq65LiA55Sf5Zac5qyi5Lik5py16Iqx77ya5LiA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ZKx6Iqx77yM5LqM5piv5bC96YeP6Iqx77yBPC9wPjxwPjxlbT40Mi48L2VtPuS9oOaYr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MnOS4jeWIsOeahOS4jeefpeaJgOaOqu+8jOaIkeaYr+S9oOaDs+S4jeWIsOeahOaXoOWFs+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XkuOAgjwvcD48cD48ZW0+NDMuPC9lbT7nnJ/mraPnmoTli4flo6vopoHmlaLkuo7mraPop4bm</w:t>
      </w:r>
    </w:p>
    <w:p>
      <w:pPr>
        <w:pStyle w:val="PreformattedText"/>
        <w:bidi w:val="0"/>
        <w:spacing w:before="0" w:after="0"/>
        <w:jc w:val="left"/>
        <w:rPr/>
      </w:pPr>
      <w:r>
        <w:rPr/>
        <w:t>vILkuq7nmoTnvo7nnInvvIzmlaLkuo7nm7TpnaLmg6jmt6HnmoTljZXouqv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0LjwvZW0+5L2g5reh5a6a5piv5Zug5Li65L2g5LiN5oCV5q2777yM5oiR5q+U5L2g5reh5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Zug5Li65oiR5LiN5oCV5L2g5q2744CCPC9wPjxwPjxlbT40NS48L2VtPumVv+W+l+a8g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ahOS6uu+8jOWNs+S9v+eKr+S6humUme+8jOWIq+S6uuS5n+W+iOWuueaYk+WOn+iwheOAgu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+l+S4keeahOS6uu+8jOWFiemVv+ebuOWIq+S6uuWwseS4jeiDveWOn+iwhe+8jOabtOWIq+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Kr+S4jeeKr+mUmeS6huOAgjwvcD48cD48ZW0+NDYuPC9lbT7ml6DorrrlgZrku4DkuYjkuo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h43lnKjlnZrmjIHvvIzliKvmg6fmgJXlpLHotKXjgILpg73or7TlpLHotKXmmK/miJDlip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nlpojjgILkvaDov73msYLlpbnlqIPvvIzlvZPnhLbopoHnrJHlr7nlpbnlpoj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3LjwvZW0+5LiA55u05rKh5pyJ5ZGK6K+J5L2g5Lus5oiR55yf5q2j55qE6Lqr5Lu9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25a6e5oiR5piv55m96Zuq5YWs5Li744CCPC9wPjxwPjxlbT40OC48L2VtPuS4jeimgeeti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kqeS6pOS4jeS4iuW3ruWGjeaJvuWAn+WPo++8jOS7iuWkqeWwseimgeaJvuWlv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kuPC9lbT7liKvlnKjmiJHpnaLliY3mi73vvIzpu5HlkI3ljZXkvJrlkYror4n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InkvaDmm7Tnsr7lvanvvIE8L3A+PHA+PGVtPjUwLjwvZW0+5pyA5aW955qE77yM5LiN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5piv5pyA5ZCI6YCC55qE77yb5pyA5ZCI6YCC55qE77yM5omN5piv55yf5q2j5pyA5aW9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MS48L2VtPuiBquaYjuS6uuiDvea0nuWvn+S6i+eJqeacquadpeeah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xlei2i+WKv++8jOS7luS7rOWcqOWPkea0quawtOS5i+WJjeWFu+m4re+8jOiAjOS4jeaYr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u+m4oeOAgjwvcD48cD48ZW0+NTIuPC9lbT7kv5for53or7TlpKnlppLoi7HmiY3vvIzmiYDku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ov5jmmK/ooKLngrnlpb3jgII8L3A+PHA+PGVtPjUzLjwvZW0+5aWz5Lq65LiA5a6a6KaB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5aW95LiA54K544CC5LiA5pem57Sv5q275LqG77yM5bCx5Lya5pyJ5Yir55qE5aWz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5L2g55qE6ZKx77yM5L2P5L2g55qE5oi/77yM552h5L2g55qE6ICB5YWs77yM5omT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D77yBPC9wPjxwPjxlbT41NC48L2VtPuS6uuWutuiwiOaBi+eIsemDveaYr+mdoOmVv+ebu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doOa1qua8q++8jOmdoOeDp+mSseOAguiAjOaIke+8jOWPquiDvemdoOWvueaWueecvOee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TUuPC9lbT7kuIDml6blrabkvJrnoLTnvZDlrZDnoLTmkZTvvIzkvaDk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njrDkuJbnlYzosYHnhLblvIDmnJfjgII8L3A+PHA+PGVtPjU2LjwvZW0+5LiW55WM6YKj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77yM5rKh6ZKx6IO95Y675ZOq77yf5Y675Lmw5Liq5Zyw55CD5Luq5ZCn77yM5LiN5L2G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L55yL77yM6L+Y5Y+v5Lul6L2s6L2s44CCPC9wPjxwPjxlbT41Ny48L2VtPumDveivtOeUt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Yr+mql+WtkOOAgeiwgeWPiOefpemBk+acieWkmuWwkeeUt+S6uuiiq+Wls+S6uumql+i/h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guPC9lbT7miJDlip/nmoTmr43kurLmmK/lpLHotKXvvIzmiJDlip/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kurLmmK/msZfmsLTjgII8L3A+PHA+PGVtPjU5LjwvZW0+5oiR6Lef5L2g6K+077yM56S+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w5Zyo5piv5LuK5pe25LiN5ZCM5b6A5pel77yM5oiR546w5Zyo5piv5LiA5pel5LiN5aaC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44CCPC9wPjxwPjxlbT42MC48L2VtPuW/g+aYr+S4quWPo+iii++8jOS4nOilv+ijheeah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XtuWPq+W/g+eBte+8jOWkmuS4gOeCueWEv+aXtuWPq+W/g+ecvO+8jOWkmuaXtuWPq+W/g+i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8jOW+iOWkmuaXtuWPq+W/g+acuuOAgjwvcD48cD48ZW0+NjEuPC9lbT7mho7mgajliKv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lg4/mmK/vvIzkuLrkuobpgK7kvY/kuIDlj6rogJflrZDogIzkuI3mg5zng6fmr4HkvaD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nmoTmiL/lrZDvvIzkvYbogJflrZDkuI3kuIDlrprpgK7lvpfliLDjgII8L3A+PHA+PGVtPjY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OF5ZWG6auY5ZGi77yM5Li76KaB5piv6K6p5Yir5Lq66auY5YW044CC5pm65ZWG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i77yM5Li76KaB5piv6K6p6Ieq5bex6auY5YW044CC5pm65ZWG5LiN6auY5oOF5ZWG5Lmf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55qE5Lq65ZGi77yM5Li76KaB5bCx5piv6Ieq5bex5LiN6auY5YW05LqG6L+Y5LiN6K6p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auY5YW044CCPC9wPjxwPjxlbT42My48L2VtPuWWnOasoueci+S9oOeci+S4jeaDr+aI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iOW5suS4jeaOieaIkeeahOagt+WtkOOAgjwvcD48cD48ZW0+NjQuPC9lbT7lpoLmnpzlu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mmK/mta7kupHvvIzlpoLmnpznl5voi6bkvLzmmJ/ovrDjgILpgqPmiJHnmoTnlJ/mtLvnn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Ifph4zml6DkupHvvIzmvKvlpKnnuYHmmJ/jgII8L3A+PHA+PGVtPjY1LjwvZW0+5oiR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5u0562J5L2g77yM55u05Yiw6K+B5piO5L2g5ZKM5aW55Lya5LiA6L6I5a2Q5Zyo5LiA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Ni48L2VtPuS6uueUn+ayoeacieW9qeaOku+8jOavj+WkqemDveaYr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Sre+8jOS4jeS7heaUtuinhueOh+S9ju+8jOiAjOS4lOW3pei1hOS4jemrm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cuPC9lbT7pgqPkupvov4jkuI3ov4fljrvnmoTlnY7lhL/vvIzpg73mmK/lm6DkuLrkv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hb/nn63vvIE8L3A+PHA+PGVtPjY4LjwvZW0+5LiN5piv5oiR5ZC554mb77yM5Lul5oiR55qE6LW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G5ZKM5paH5Yet77yM5bCG5p2l6L+Z5Liq5Z+O5biC55qE5aSn6KGX77yM6YO95b2S5oiR5om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OS48L2VtPueUn++8jOWuueaYk++8m+a0u++8jOWuueaYk++8m+eUn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jOS4jeWuueaYk+OAgjwvcD48cD48ZW0+NzAuPC9lbT7lpoLmnpzkvaDnmoTlt6XkvZz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lmajkuZ/lj6/ku6XlgZrjgILpgqPmgLvmnInkuIDlpKnvvIzkvaDkuZ/opoHlj5jmiJDmn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majjgII8L3A+PHA+PGVtPjcxLjwvZW0+5Lq655Sf5Zyo5LiW77yM5YWI6KKr5Yir5Lq656yR56y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aN5Y6756yR56yR5Yir5Lq677yM54S25ZCO5bCx5ZCr56yR5Lmd5rOJ5LqG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Mi48L2VtPuWcqOS6uuS5i+S4iu+8jOimgeaKiuS6uuW9k+S6uu+8m+WcqOS6uuS5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imgeaKiuiHquW3seW9k+S6uuOAgjwvcD48cD48ZW0+NzMuPC9lbT7kvaDnjrDlnKj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mrKLmiJHvvIzmiJHlkYror4nkvaDvvIzov4fkuobov5nkuKrmnZHvvIzmiJHlnKjkuIv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mnZHnrYnkvaDjgII8L3A+PHA+PGVtPjc0LjwvZW0+6LCI6ZKx5LiN5Lyk5oSf5oOF77yM6L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5oOF5pyA5LuW5aaI5Lyk6ZKx44CCPC9wPjxwPjxlbT43NS48L2VtPuaKseedgOa7mueDq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to+WcqOWFheeUteeahOaJi+acuu+8jOW5tuS4lOaKiueUn+atu+e9ruS5i+W6puWklu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Yr+aIkeS6uueUn+S4reWwkeacieeahOiLseWLh+aXtuWIhuOAgjwvcD48cD48ZW0+Nz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iqrlipvlt6XkvZzkuI3kvJrlr7zoh7TmrbvkuqHvvIHkuI3ov4fmiJHkuI3kvJrnlKj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ljrvor4HmmI7jgII8L3A+PHA+PGVtPjc3LjwvZW0+5piv6YeR5a2Q77yM5oC75Lya6Iqx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77yb5piv6ZWc5a2Q77yM5oC75Lya5Y+N5YWJ55qE44CCPC9wPjxwPjxlbT43OC48L2VtP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DheWwseWDj+aYr+i1jOWcuu+8jOaKvOWvueS6huaYr+S4gOeUn++8jOmUmeS6huavgeS4g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OAgjwvcD48cD48ZW0+NzkuPC9lbT7lubTovbvnmoTml7blgJnvvIzmiJHku6zluLjluLjlhrL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plZzlrZDlgZrprLzohLjvvJvlubTogIHnmoTml7blgJnvvIzplZzlrZDnrpfmmK/mia/lub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jgII8L3A+PHA+PGVtPjgwLjwvZW0+5LiN6KaB6K+05Yir5Lq66ISR5a2Q5pyJ55eF77yM6IS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5pyJ55eF55qE5YmN5o+Q5piv5b+F6aG75pyJ5Liq6ISR5a2Q44CCPC9wPjxwPjxlbT44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i6q+adkOWFtuWunuaMuuWlve+8jOiCpeiAjOS4jeiFu+OAgjwvcD4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psZWZ0OyBmb250LXNpemU6MThweDsiPuacrOaWh+mTvuaOpe+8mjxhIGhyZWY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h0dHBzOi8vZHVhbmp1emlrdS5jb20vZHVhbmp1emkvYWM2N3Z3cXN5di5odG1sIj5odHRwcz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1YW5qdXppa3UuY29tL2R1YW5qdXppL2FjNjd2d3FzeXYuaHRtbDwvYT48L3A+PC9ib2R5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1AFE85715785DAF0C4027204B531A9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