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03BFCE53DEE6CD4BADA2BBE4CD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03BFCE53DEE6CD4BADA2BBE4CD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Zub5bm057qn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WDj+S6uuexu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4iO+8jOS8oOaOiOS4sOWvjOeahOefpeivh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eBsOiJsueahOiIueWDj+S4gOW6p+mSoumTgeWgoeWeku+8jOeos+eos+W9k+W9k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ihjOmptuOAgjwvcD48cD48ZW0+My48L2VtPua4heaZqO+8jOWxseiNvO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e+nuetlOetlOeahOWnkeWomOWSjOmjjuWFseiInu+8jOiInuWnv+aSqeS6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AvuWfjuOAgjwvcD48cD48ZW0+NC48L2VtPuaYpeWkqeadpeS6hu+8jOiKseWbre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6huacteacteS6lOW9qee8pOe6t+eahOiKseacte+8jOavj+acteiKseWEv+mDv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+8jOWQkeS6uuS7rOWxleekuuiHquW3seijheaJruWQjueahOe+juS4veWuuei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aZmuS4iu+8jOaYmeiKseaJjeaChOaChOe7veW8gOa3oe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vu+8jOWQq+e+nuWcsOWQkeS6uuS7rOWxleekuue+juS4veeahOWuu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aYpembqO+8jOW3sue7j+a3hea3heaypeaypeWcsOS4i+S6h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s+S7iui/mOayoeWBnOeahOaEj+aAneOAgjwvcD48cD48ZW0+Ny48L2VtP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eahOe8luiAhe+8jOWug+WcqOS6uueUn+S4ree7veaUvuS6ruS4veeahOmdkuaY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i/t+S6uueahOiKrOiKs+OAgjwvcD48cD48ZW0+OC48L2VtPuaYpemjjuWSj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qeWQueazoeazoe+8jOaKiuazoeazoeWQueW+l+S6lOminOWFreiJsu+8jOazoeazoeiD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eWchuWchueahO+8jOWPr+eIseaegeS6huOAgjwvcD48cD48ZW0+OS48L2VtPue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Wug+mCo+WPjOaYjuS6rueahOWkp+ecvOedm+WnlOWxiOW+l+eci+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lpKnvvIzpl7npkp/lsLHkvJrmlbLnnYDlpLTpobbnmoTlsI/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j6vmiJHotbfluorjgILpgqPlo7Dpn7PvvIzlg4/kuIDmrrXmgqbogLPnmoTljY/lpY/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b+D5piv5LiA6aKX5pm26I6555qE6Zyy5rC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y5ra455qE5b+D55Sw5LuO5q2k6LWw5ZCR5pil5aS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+8jOadqOagkeWPtuWtkOm7hOW+l+WDj+mHkeWtkO+8jOWcqOmYs+WFieS4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OAgjwvcD48cD48ZW0+MTMuPC9lbT7mu5rmu5rnmoTplb/msZ/lg4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Zzmga/nmoTplb/pvpnkuIDmoLfmtYHlkJHlpKfmtb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+D5piv5LiA6aaW6aOY6I2h5Zyo5aSc6Ze055qE5q2M6LCj77yM5L2/5a2k6Iu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qE5Lq66I635b6X5b+D54G155qE5oWw6JeJ44CCPC9wPjxwPjxlbT4xNS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WQueadpe+8jOiUt+iWh+iKseaRh+S6huWHoOS4i++8jOmCo+agt+WtkOWkmu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Dj+S4gOS9jeepv+iKseijmeeahOWnkeWomOWcqOi3s+iRl+S8mOe+jueahO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KXlpKnnmoTlpJzmmZrnu5nkurrkuIDnp43lroHpn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vvIzmuIXniL3nmoTmhJ/op4njgILpm6jlkI7mmKXlpJzvvIznqbrmsJTph4zlvKX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mnaXnmoTmsJTmga/jgII8L3A+PHA+PGVtPjE3LjwvZW0+5oiR54ix5pil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77yM5Lmf54ix5aSP5aSp6YeM55qE6I236Iqx77yM5Lmf54ix56eL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77yM5LiN6L+H77yM5oiR5pyA54ix55qE5piv5Yas5aSp6YeM55qE5qKF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e+8jOWDj+awtOaZtuS8vOeahOmAj+aYjuOAgeeTpuiT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neS6keiKseOAgjwvcD48cD48ZW0+MTkuPC9lbT7lhqzlpKnliLDkuob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g4/mvKvlpKnnmoTmn7Pnta7kuIDmoLfpo5jokL3kuIvmnaXvvIznvo7kuL3mnoH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ek5Yew5qCR5byA5LqG6Iqx77yM5byA5b6X6YKj5LmI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Z+O5aW95YOP56y8572p5Zyo5LiA54mH57qi5LqR5Li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WkqumYs+WNh+i1t++8jOWQkeaXpeiRteS+v+WwhuiHquW3seeahOiEu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+8jOWQuOaUtumYs+WFie+8jOWwveaDheeUn+mVv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p4HpspzoirHku6zlpoLmraTliqrlipvvvIzmoJHmnKjku6zkuZ/lvZPnhLbkuI3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jgII8L3A+PHA+PGVtPjIzLjwvZW0+5aW555qE5aS05Y+R5bey57uP5Y2K5bmy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ZC55ouC552A77yM5Zyo5piO5pyI6Iis55qE6IS45bqe5YmN6aOY5Yqo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luWDj+mlv+S6huWHoOWkqeS4gOagt++8jOingeedgOmjn+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lpeS8vOa4tOeahOeLvOWQnuiZjuWSveOAgjwvcD48cD48ZW0+MjUuPC9lbT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Izoj5zluILlnLrnmoTkurrotormnaXotorlpJrkuobvvIzmkanogqnmjqXou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6vljZblo7DvvIzorqjku7fov5jku7flo7DvvIzkuqTnu4flnKjkuIDotbf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uILlnLrlop7mt7vkuobng63pl7nnmoTmsJTmga/jgII8L3A+PHA+PGVtPjI2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6r5qCR5Y+257qi5LqG77yM6L+c6L+c5pyb5Y6777yM5bCx5YOP55ub6KOF55qE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yo6L276aOO5Lit57+p57+p6LW36Iie44CCPC9wPjxwPjxlbT4y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ayueiPnOiKseS7v+S9m+aYr+S4gOacteactemXqumXquWPkeWFieeahOmHk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JzoibLotormnaXotormt7HkuobvvIzmuKnluqbkuZ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nmoTkuIvpmY3vvIzlr5Lpo47kuZ/lj5jlpKfkuobvvIzlg4/kuIDmiorplIv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mu5Hov4fmiJHnmoTohLjkuIrvvIznlJ/nlrznlJ/nlrz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YOP5piv5rGf5rC077yM5peg6K6655m95aSp6buR5aSc77yM5LuO5py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WB5Yqo44CCPC9wPjxwPjxlbT4zMC48L2VtPuS7lueahOiAs+acte+8jOWwj+W3p+iA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ee6ouiJsu+8jOWDj+i0neWjs+S4gOagt+OAgjwvcD48cD48ZW0+MzE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K/mn7PmoJHvvIzlroPpgqPliJrplb/lh7rmnaXnmoTlj7blrZD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mn5Tova/nmoQmbGRxdW8757u/55yJ57u/55y8JnJkcXVvO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nmoTpo47lg4/kuIDkvY3lloTorrLmlYXkuovnmoTmlYXkuovlpKfnj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I/mo5XnhorjgIHlsI/lsbHnvorjgIHlsI/nmb3lhZTlkozlsI/puJ/ku6zlgL7or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vKDor7TmlYXkuovjgII8L3A+PHA+PGVtPjMzLjwvZW0+5pil6Zuo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f5aSn55qE6Z+z5LmQ5biI77yM5Zyo5Li65aSn6Ieq54S25ryU5aWP5Yqo5ZCs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C48L2VtPue+juS6uuadvueahOagkeW5suaMuuaLlO+8jOaJ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OS4iumdkuWkqe+8jOWHjOepuuWxleW8gOWlueeahOe7v+iHgu+8jOi/nOecuuWDj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nkeWomOOAgjwvcD48cD48ZW0+MzUuPC9lbT7lhqzlpKnnu5nkurrku6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r5TnmoTnvo7kuL3vvIznu5nlhpzkvZznianluKbmnaXkuobnlJ/mnLrjgIL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uKbmnaXkuobml6DnqbfnmoTkuZDotqPjgILmiJHniLHov5nmtIHnmb3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2LjwvZW0+5pil5aSp5YOP5LiA5Liq57KJ5Yi35Yyg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aSn5Zyw54SV54S25LiA5paw44CCPC9wPjxwPjxlbT4zNy48L2VtPuacuuS8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S6keWvhuW4g++8jOa8hum7keS4gOeJh++8jOS7pOS6uuaDtuaBkOS4juS4j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o57mnLrpo57liLA0NTAw57Gz5pe277yM5YOP6I6y6Iqx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m95LqR5bCx5Zyo55y85bqV5LqG44CC5LuO6auY56m65b6A5Zyw6Z2i55yL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YWs6Lev44CB5rKz5rWB44CB5rC05bqT44CB5qCR5p6X562J6YO96Z2e5bi4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ZqOabpuS4re+8jOmCo+eip+e7v+eahOerueerv+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a0geeahOWFieazve+8jOe7v+iOueiOueeahOWFiei/mOiQpue7leedgOaVtOS4qu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AuPC9lbT7lq6nlj7bkuIrmrovnlZnnnYDkuIDkuKTmu7T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nj6DkuIDmoLfmmbbojrnjgII8L3A+PHA+PGVtPjQx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aeR5aiY6ZW/5Ye65LqG57u/6Imy55qE6ZW/5aS05Y+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YteW+rumjjuWQuei/h++8jOa5lumdouazouWFieeyvOeyvO+8jOeKueWmg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oemTtuibh+WcqOa4uOWKqOOAgjwvcD48cD48ZW0+NDMuPC9lbT7kuInkuZ3lr5L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vp3ml6foirHmnp3mi5vlsZXvvIznq4vlnKjpo47pm6rkuYvkuK3vvIzlrojmn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mb3pqaznjovlrZDjgII8L3A+PHA+PGVtPjQ0LjwvZW0+6JKZ6JKZ5pil6Zuo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+G55qE5Lid57q/5LuO5aSp56m65Lit5Z6C6JC977yM5a+G5biD5aSn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pemjjuWwseWDj+WTiOWTiOWTiOaJi++8jOaKmuaRuOedg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KmuaRuOedgOS4h+eJqeOAgjwvcD48cD48ZW0+NDYuPC9lbT7liJ3lhqzlrpv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o7kuL3liqjkurrnmoTlhazkuLvvvIzpgqPkuYjliJ3lhqznmoTml6nmmajlsLHmmK/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aPlj5Hlh7rnmoTkvJjpm4XmsJTotKjvvIzmsqHmnInkuoblroPvvIzliJ3lhqzkvr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YnlvanjgII8L3A+PHA+PGVtPjQ3LjwvZW0+6Zuo6JC95Zyo5rC05bqT6YeM77yM5YOP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m26I6555qE546J55uY77yM5rqF6LW35LqG57KS57KS54+N54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m+W8gOeahOiPiuiKseWQkeedgOWkqumYs+aJrOi1t+S6huWlueWkp+Wkp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NDkuPC9lbT7mr43niLHmmK/lv4Pphbjml7bnmoT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qnmiJHlvpfliLDkuIDkuJ3kuJ3nmoTmhbDol4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6q5b6X5rua5ZyG77yM5oSk5oCS55qE55uu5YWJ5Yip5YmR6Iis5Zyw5bCE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S4suS4suiRoeiQhOmVv+mVv+eahO+8jOe7v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tuiOuemAj+aYju+8jOecn+WDj+aYr+eUqOawtOaZtuWSjOeOieefs+mbleWI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eahOOAgjwvcD48cD48ZW0+NTIuPC9lbT7lpKrpmLPpgJDmuJDmi6jlvIDkupH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gavnkIPkvLznmoTvvIznh4Png6fnnYDnvqTlsbHvvIznh4Png6fnnYDlpKf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CP54eV5a2Q5Zyo5qCR5LiK55uW5LqG5LiA5aWX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k5LiA5Y6F55qE44CCPC9wPjxwPjxlbT41NC48L2VtPueni+Wkqe+8jO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aIkOWKn+eahOenkeWtpuWutu+8jOS7luWcqOaChOaChOWcsOWbnumhvuedg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OmVv+mBk+i3r+OAgjwvcD48cD48ZW0+NTUuPC9lbT7lj4vosIrlsLHlg4/mmK/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Y7og73plb/lvpflpJrpq5jvvIzogIzlnKjkuY7lroPnmoTmoLnmnInlpJ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il5aSp5Zyo5ZOq6YeM77yf5Zyo5aSn5qCR5Li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iK77yM5Zyo55Sw6YeO5Lit77yM5Zyo5riF5riF55qE5bCP5rK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nemYs+aKiuWug+eahOWFieiKkuWwhOWQkea5lumdou+8jOW+ru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e7hua1qui3s+i3g++8jOaQhei1t+a7oea5lueijumH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lpbnllorlvpflo7Dpn7PlmLblk5HvvIzlipvph4/nlKjlsL3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naXluK7liqnlpbnjgII8L3A+PHA+PGVtPjU5LjwvZW0+6Iqx5YS/5Y2v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aS077yM6JOE55qE5ruh5ruh55qE77yM5ZCR54Of54Gr5LiA5qC356Cw54S254K45Lq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C48L2VtPuadvuagkeeri+S6jumZoeWzreS5i+Wxse+8jO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+8jOS4jeWTreS4jemXue+8jOS4jeS6ieS4jeaYvuekuuWum+WmguS4gOS4j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eahOWls+WtkOOAgjwvcD48cD48ZW0+NjEuPC9lbT7niLbniLHlj4jnirnlpoL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tZPmtZPnmoTojLbkuIDmoLfvvIzluKbnu5nmiJHml6DpmZDnmoTmmpb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7u/6I2J5Y+R6Iq95LiH54mp55Sf77yM5pyA5L2z55qE546v5aKD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pqW55qE5pil6aOO44CCPC9wPjxwPjxlbT42My48L2VtPuWGrOWkqe+8jOafs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tOWPkeW3sue7j+WFqOmDqOiQveWFieS6hu+8jOWcqOWvkumjjuS4reeRn+eRn+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jei/h+WlueS4jeaAle+8jOWboOS4uu+8jOadpeW5tOaYpeWkqeWlueWPiOS8mu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tOengOWPkeOAgjwvcD48cD48ZW0+NjQuPC9lbT7lsLHov5nmoLfkuIDot6/kuIr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iJHpk7bpk4PoiKznmoTmrKLmrYznrJHor63vvIzov5jmnInmiJHpgqPljLnlpZT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/pqazvvIzlroPlm5vouYTnv7vohb7vvIzplb/prIPpo57miazvvIzlo67nvo7nmoT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u6TkurrmhJ/lj7njgII8L3A+PHA+PGVtPjY1LjwvZW0+5YeJ54i955qE56eL6aOO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qCR5p6d5pGH5pmD77yM5Lu/5L2b5Zyo5by55aWP5Yqo5Lq655qE5LmQ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5tOi9u+eahOWls+aVmeW4iOWnk+i1te+8jOe7humrmO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ZveWHgOeahOiEuOS4iuacieS4gOWvuea4qeaflOeahOWkp+ecvOedm++8jOivtO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e7huWjsOe7huawlOeahO+8jOWDj+aYr+WcqOWThOWtqeWt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lpITvvIzkuIDluqfluqflsbHls7Dls7DosLfnm7jov57vvIznu7/moJH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v7vnnYDlt6jmtarnmoTlpKfmtbfjgII8L3A+PHA+PGVtPjY4LjwvZW0+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rKh5pyJ5qCR5Y+255qE5o6p5oqk77yM5YWJ56eD56eD5Zyw56uZ56uL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aSp5rCU5b6I5Ya377yM5LiN6L+H5a6D6L+Y5piv5piC6aaW5oy66IO4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oiR5Lus6YKj576O5Li955qE5YWs5Zut44CCPC9wPjxwPjxlbT42O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+8jOWDj+WmiOWmiOS6suWIh+eahOWPjOaJi++8jOWMheWQq+edgOa4qeaDhe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mOS4lumXtOeahOS4gOWIh+eEpui6geOAgjwvcD48cD48ZW0+NzAuPC9lbT7kuY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j6DvvIzlg4/lg4/nrpfnm5jnj6DlhL/kvLznmoTmu7TmupzmupzkubHov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5qE56yR5aOw77yM5bCx5YOP5bCW5bCW55qE5p+z5Y+2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o6Z+z77yM5YiS552A5YWo5a625Lq655qE6ICz6Iac77yM5Zue5ZON5Zyo5Lik6Z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95pWe55qE5bCP5bGL77yM5rSS57uZ5oiR5Lus5bm456aP44CB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Oq+eRsOiKseeahOiKseeTo+S4iui+ueW4puedgOmcsuePoO+8j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keWls+eahOecvOazquOAgjwvcD48cD48ZW0+NzMuPC9lbT7lj4vosIrmmK/kuIDnm4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nKjpu5HmmpfkuK3nu5nkvaDkuJ3kuJ3luIzmnJ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6aaW6K+X77yM5YWF5ruh552AJmxkcXVvO+Wkp+axn+S4nOWOu+a1qua3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nmoTosarmg4XjgII8L3A+PHA+PGVtPjc1LjwvZW0+5bCP5qCR5LiO5bCP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2J6L+36JeP77yM55yL5LuW5Lus546p5b6X5aSa5byA5b+D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aYr+m7hOiJsueahO+8jOS9oOS7rOeci++8jOaYpembqOa0kuWcqO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i/juaYpeiKsem7hOS6huOAgjwvcD48cD48ZW0+NzcuPC9lbT7niLHmg4Xlg4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h4znmoTkuIDlj6PkupXvvIzkuLrkuobmib7liLDlpbnkuI3mg5zlv43lj5fnl5voi6b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c4LjwvZW0+5LiD54K56ZKf77yM552h6I6y6Iqx5oWi5oWi5Zyw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76O5Li955qE56yR6IS4JmhlbGxpcDs8L3A+PHA+PGVtPjc5LjwvZW0+5ZWK77yM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s6aOO77yMJmxkcXVvO+iZnuWFruiZnuWFruWliOiLpeS9lSZyZHF1bzvvvIzkva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5PnuqLkuoblj7bvvIzkuLrkvZXlpoLmraTml6Dmg4XvvJ8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qK5rK56I+c6Iqx5ZC56buE5LqG77yM6buE5b6X5YOP6YeR5a2Q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ni+mjju+8jOWDj+aKiumUi+WIqeeahOmVsOWIgO+8jOS7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aiouS4iuWIrui/h++8jOWNiue7v+WNium7hOeahOagkeWPtu+8jOWIt+WIt+Wcs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OAgjwvcD48cD48ZW0+ODIuPC9lbT7nmo7mtIHnmoTmmI7mnIjpq5jmjILlnKj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lpKnnqbrkuK3vvIzmnIjlhYnnnJ/lg4/mtYHmsLTkuIDmoLfms7v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DniYfpk7bnmb3oibLjgII8L3A+PHA+PGVtPjgzLjwvZW0+56eL6aOO5ZC5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Y77yM6aOY5ZGA6aOY77yM5omR6L+b5rOl5Zyf55qE5oCA5oq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iZjuWkp+WQvOS4gOWjsO+8jOWwseWDj+WcqOWkqeiwt+mHjOaJk+S6hu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cuembs++8jOmch+iAs+assuiBi+OAgjwvcD48cD48ZW0+ODUuPC9lbT7ov5nlo7D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pKnmkrzlnLDvvIzpnIfogLPmrLLogYvvvIzlg4/miZPpvJP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YeR56eL55qE6Ziz5YWJ5rip6aao5oGs6Z2Z77yM6YeR56eL55qE5b6u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L275p+U77yM6YeR56eL55qE6JOd5aSp55m95LqR6aOY6YC477yM6YeR56eL55qE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6YeR6buE44CCPC9wPjxwPjxlbT44Ny48L2VtPumjjuS4gOebtOi/meagt+WIr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i3n+aIkeS7rOaciea3seS7h+S4gOagt+OAgjwvcD48cD48ZW0+ODguPC9lbT7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uIXlhrfvvIzmooXoirHnmoTmsJToioLvvIzmooXoirHnmoToibPkuL3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pJrlsJHkurrmipjmnI3jgII8L3A+PHA+PGVtPjg5LjwvZW0+5Lmm5piv5Lq657G7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biu5Yqp5Lq65Lus5omT5byA6buR5aSc55qE5aSn6Zeo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rOS6huWTiOWTiOWTiOivneabtOeIseiNt+iKseS6hu+8jOeIseWug+WTqu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Wnv+aAge+8jOabtOeIseWug+mCoyZsZHF1bzvlh7rmt6Tms6XogIzkuI3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6/muIXmtp/ogIzkuI3lppYmcmRxdW8755qE5ZOB6LSo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lh+iKseW8guiNieacneS6uuS7rOe7veW8gOS6hueskeiEuO+8jOiuqeS6uu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lveW/g+aDheOAgjwvcD48cD48ZW0+OTIuPC9lbT7miJHllpzmrKLojbfoir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lm6DkuLrlroPnmoTnvo7vvIzmm7TlpJrnmoTogIzmmK/lroPpgqPlh7rmt6Tm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n5PnmoTpq5jotLXlk4HotKjjgILojbfoirHnmoTov5nnp43lk4HotKjvvIz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miJHku6zlrabkuaDvvJ88L3A+PHA+PGVtPjkzLjwvZW0+6YKj576O5Li9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qW5Yqo552A77yM5YOP5LqU5b2p5rSS6YeR55qE5aSn5omH5a2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eyl+WjrueahOmrmOeyse+8jOmhtuedgOWkp+e6ouW4veWtkO+8jOWDj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WboueBq+OAgjwvcD48cD48ZW0+OTUuPC9lbT7mmKXlpKnlg4/muKnmn5T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I/lp5HlqJjnv6nnv6nogIzoh7PvvIznu5nnlLDph47miqvkuIrkuobnoqf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jgII8L3A+PHA+PGVtPjk2LjwvZW0+5aSc5pma77yM5aSn6KGX5LiK6L2m5rC06am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5qE6Lev54Gv6L+e57u15LiN5pat77yM5a6b5aaC54Gr6b6Z5LiA6I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vjeS6suaYr+S4gOmYtea4hemjjumjju+8jOWQuei1sOS5j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mYs+WFieOAgjwvcD48cD48ZW0+OTguPC9lbT7or5rlrp7lsLHmmK/kuIDpmL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moTpo47vvIzlkLnljrvmnJTpm6rnurfpo57vvIzluKbmnaXmmKXlhYn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LuW5Lus5bCx5YOP6JqC6JqB5LiA5qC377yM5Y+v5Lul55yL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2055yL5LiN5Yiw5aSn55qE44CCPC9wPjxwPjxlbT4xMDA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vannrJTvvIzmiormlbTkuKrkuJbnlYzli77li5Llvpfmm7TliqD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EwMS48L2VtPuW+rumjjuWEv+aQuuedgOS4gOacteactea0gee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s+e1ruWOu+aYjuWHgOeahOWkqeepuuS4remjmOiNoe+8jOWlveS8vOWcqOS9n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aXheihjOOAgjwvcD48cD48ZW0+MTAyLjwvZW0+5q+N54ix5YOP5Yas5aSp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77yM57uZ5L2g5Zyo5Lil5Yas5Lit6JCl6YCg5pqW5Lq65b+D5oSP55qE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nn6Xor4blpoLlkIzkuIDpopfogIDnnLznmoTnj43nj6D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lroPngb/ng4LnmoTlhYnoip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Y2MmwwMDA0Yj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NjJsMDAwNG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03BFCE53DEE6CD4BADA2BBE4CD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