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0FA65F61296A3979BA21C7C0A85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0FA65F61296A3979BA21C7C0A85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LiL57qi5bCY55qE5L2b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4gOS4quS6uuayoeacieiLpumav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WwseS4jeWuueaYk+WvueS7luS6uue7meS6iOWQjOaDheOAguS9oOimgeWtpuaV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emavueahOeyvuelnu+8jOWwseW+l+WFiOWPl+iLpuWPl+mav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ruS4gOWciOWciOWvhumbhu+8jOiDveWbnuW/hueahOaVheS6i+WNtOWwke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keOAgjwvcD48cD48ZW0+My48L2VtPuS4lueVjOWOn+acrOWwseS4jeaYr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9oOeUqOS4jeedgOaKm+W8g++8jOimgeaKm+W8g+eahOaYr+S4gOWIh+eahO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h+eJqeeahuS4uuaIkeaJgOeUqO+8jOS9humdnuaIkeaJg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eahOWig+eVjO+8jOivtOWIsOW6le+8jOaYr+W/g+eBteeahOWig+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/g+S5seelnui/t++8jOaXoOiuuuaIkeS7rOi1sOWkmui/nO+8jOeahumavuS7pe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acrOixoe+8jOmavuS7pemihueVpeaciemfteiHtOeahOmjjuaZr+OAgu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BteeahOWuiemdme+8jOaWueiDvemTuOWwseS6uuaAp+eahOS8mOmbheOAgui/meen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aYr+W+l+WkseWQjueahOW5s+WSjO+8jOaYr+ivseaDkeaXtueahOaBrOa3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sOiLpuS4reeahOS7juWuue+8jOaYr+W+rueskemdouWvuei/meS4qua3t+a1i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FouaFouWcsOWOu+eci+a4heOAgeeci+mAj+OAgeeci+epv+OAgeeci+a3o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mVv+eahOi/h+eoi+OAgjwvcD48cD48ZW0+NS48L2VtPuaKiuWNlee6r+eahOS6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+iOS4pemHje+8jOmCo+agt+WtkOS8muW+iOeXm+iL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aAu+S8mui/h+WOu+eahO+8jOiuqeaXtumXtOa1gei1sOS9oOeahOeDpuaBvO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9k+S9oOaJi+S4reaKk+S9j+S4gOS7tuS4nOilv+S4je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quiDveaLpeaciei/meS7tuS4nOilv++8jOWmguaenOS9oOiCr+aUvu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cuuS8mumAieaLqeWIq+eahOOAguS6uueahOW/g+iLpeatu+aJp+iHquW3s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4jeiCr+aUvuS4i++8jOmCo+S5iOS7lueahOaZuuaFp+S5n+WPquiDvei+vuWIs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jeeoi+W6puiAjOW3suOAgjwvcD48cD48ZW0+OC48L2VtPua0u+WcqOW9k+S4i+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W/tei/h+WOu+aIluaGp+aGrOacquadpeS4rea1qui0ueaOieS7iuWkq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LguWmhOeahOS6uuacieaVke+8jOiHquWNkeeahO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keOAgjwvcD48cD48ZW0+MTAuPC9lbT7mlL7kuIvvvIzkvr/mmK/ph43nlJ/vvIzoiI3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mK/mi6XmnInvvIzliKvmh4LlvpflpKrmmZrjgII8L3A+PHA+PGVtPjExLjwvZW0+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ul5b+D55qE5Lq65rC46L+c5LiN5Lya6ICB77yM55So566A5Y2V55qE55y85YWJ55y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bCx5Lya5Y+Y5b6X5b+r5LmQ5ZKM5ruh6Laz44CC56ul5b+D5oC75piv5Li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6ev5p6B5LmQ6KeC55u45L6d55u46ZqP77yM566A5Y2V5Zyw5a+55b6F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LqL77ya5Zac5qyi55qE5Lq65bCx5aSn6IOG6KGo55m977yM5peg6aG76YGu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44CB6K6o5Y6M55qE5Lq65bCx5LiA56yR6ICM6L+H5peg6aG75oCA5oGo5Zyo5b+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G5YyG77yM5L+d5oyB5LiA6aKX56ul5b+D5L2g5Lya5Y+R546w77ya5rKh5pyJ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LqL77yM5Lmf5rKh5pyJ6L+H5LiN5Y6755qE5Z2O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PqeiQqOS6juazle+8jOW6lOaXoOaJgOS9j+ihjOS6juW4g+aWve+8jOaJgOiwk+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uW4g+aWve+8jOS4jeS9j+WjsOmmmeWRs+inpuazleW4g+aW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mgbbmnInmiqXvvIzkuI3mmK/kuI3miqXvvIzml7bovrDmnKrliLDjgILlv4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7XvvIzlsLHkvJrlgZrmgbbkuovvvIznu4jlvpfmgbbmnpzvvJvlv4PmgIDlloTlv7X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loTvvIzlsLHkvJrnp6/lvrfvvIzlloTkurrnu4jkvJrmnInlloTmiqXjgILpobvnn6X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j6rlnKjkuIDlv7Xpl7TvvIzliIforrDvvJrkuI3lj6/mlL7nurXoh6rlt7HvvIzkuL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LrjgII8L3A+PHA+PGVtPjE0LjwvZW0+5b+M5aaS5Yir5Lq677yM5LiN5Lya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55qE5aW95aSE44CC5b+M5aaS5Yir5Lq677yM5Lmf5LiN5Y+v6IO9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iQ5bCx44CCPC9wPjxwPjxlbT4xNS48L2VtPueIseWIq+emu++8jOaAqOaG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SkuaJi+ilv+W9ku+8jOWFqOaXoOaYr+exu+OAguS4jei/h+aYr+a7oeecvOepu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iZmuW5u+OAgjwvcD48cD48ZW0+MTYuPC9lbT7og73lloTliIbliKvor7jms5X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nrKzkuIDkuYnogIzkuI3liqjjgII8L3A+PHA+PGVtPjE3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mz5bmz5a6J5a6J55qE5rih6L+H5LiA5aSp77yM6YKj5bCx5piv5LiA56eN56aP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a5bCR5Lq65Zyo5LuK5aSp5bey57uP6KeB5LiN5Yiw5piO5aSp55qE5aSq6Ziz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Zyo5LuK5aSp5bey57uP5oiQ5LqG5q6L5bqf77yM5aSa5bCR5Lq65Zyo5LuK5aS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x5Y675LqG6Ieq55Sx77yM5aSa5bCR5Lq65Zyo5LuK5aSp5bey57uP5a6256C05Lq6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MpOS4jei/m+eahOS4lueVjO+8jOS4jeimgeehrOaM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4uuS6huWIq+S6uu+8jOS9nOi0seS6huiHquW3se+8m+i3qOS4jei/h+eahOmXqOW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hrOi3qO+8jOi3qOi/h+S6huaYr+mXqO+8jOi3qOS4jei/h+WwseaYr+Wdj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adpeeahOS6i+aDhe+8jOS4jeimgeehrOWBmu+8jOaNouenjeaAnei3r++8jOS5n+iu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NiuWKn+WAje+8m+aLv+S4jeadpeeahOS4nOilv++8jOS4jeimgeehrOaLv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uaXtuW+l+WIsO+8jOS5n+S8muWkseWOu+OAguS6uueUn+eahOmBk+i3r+S4iu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ermeWcqOWylOmBk+WPo+S4iuW+mOW+iu+8jOWPquimgei1sOmUmeS4gOatp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9seWTjeS4gOeUn+eahOWJjeeoi+OAgjwvcD48cD48ZW0+MTk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5voi6bvvIzlnKjkuo7ov73msYLplJnor6/nmoTkuJzopb/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5+l6YGT6L+35oOR5pe277yM5bm25LiN5Y+v5oCc77yM5b2T5L2g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oOR5pe277yM5omN5piv5pyA5Y+v5oCc55qE44CCPC9wPjxwPjxlbT4yM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S4jeaYr+eul+adpeeahO+8jOiAjOaYr+WWhOadpeeahO+8m+S4jeaYr+ax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iAjOaYr+S/ruadpeeahOOAguiDuOiln+eahOWuveeqhO+8jOWGs+WumuWR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xgO+8jOS9oOiDveWMheWuueWkmuWwke+8jOWwseiDveaLpeacieWkmuWwke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+l+W8gOOAgeaDs+W+l+mAj+OAgeaLv+W+l+i1t+OAgeaUvuW+l+S4i++8jOWtp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jeaAp+aDhe+8jOaHguW+l+WFi+WItuassuacm++8jOmAgOWNtOaXtueQhuaZuu+8jOiw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kp+W6pu+8jOmZpOWNtOadguW/teengeW/g++8jOWwkeS6m+aUgOavlOiuoei+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aj+e8mOiHqumAguOAgjwvcD48cD48ZW0+MjIuPC9lbT7pu5jpu5jnmoTlhbPmgID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KvkurrvvIzpgqPmmK/kuIDnp43ml6DlvaLnmoTluIPmlr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bey5Y6777yM5piO5pel5piv6L+377yM6Z2i5a+55LuK5pyd5oiR5Lu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77yM5b+r5LmQ5p2l6Ieq5pa95LqI77yM54Om5oG85p2l6Ieq6KaB5rGC44CC6Ka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W75oCn77yM57uP5bi45omT5omr6Ieq5bex5b6X5b+D54G177yM57uZ5b+D54G1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Zyf44CCPC9wPjxwPjxlbT4yNC48L2VtPuWkp+awlOS5i+S6uu+8jOiDveWuieWuie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WlveacrOWIhueahOinkuiJsu+8jOiupOiupOecn+ecn+W5suWlveaJi+Wk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S4uuWQjeWIqeiAjOS6ieaWl++8jOS4jeS4uumSsei0ouiAjOe6oOe7k+OAg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i+S6uuiDveiuqeiHquW3seeahOS4lueVjOa1t+mYlOWkqeepuu+8jOWNs+S+v+S4gO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e7iOW+l+Wkp+WZqOaZmuaIkOOAguivpeadpeeahOe7iOeptuS8muadpe+8jO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+S4gOWumuS8muemu+W8gOOAguWHoeS6i+mDveWtmOWcqOWJjeWboOWQjuae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IkOeGn+S6hu+8jOaenOaKpeS+v+S6p+eUn+S6hu+8jOaXoOazlemYu+aM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kuI3opoHkuIDnm7TkuI3mu6HkurrlrrbvvIzkvaDlupTor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4Dorqjoh6rlt7HmiY3lr7njgILkuI3mu6HkurrlrrbvvIzmmK/oi6bkuob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iv5L2g55qE77yM57uI5b2S5bGe5LqO5L2g77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2g5oCO5LmI6YO95b6X5LiN5Yiw44CC5q2j5b2T55qE5LqJ5Y+W5Lya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Lic6KW/77yM5LiN5q2j5b2T55qE5LqJ5Y+W5Lya6LSl5Z2P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2z5L2/5LiA5pe25b6X5Yiw5LqG77yM5Lmf57uI5Lya5aSx5Y6777yM6ICM5Li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Y675YW25LuW5pu05aSa55qE5Lic6KW/44CCPC9wPjxwPjxlbT4yNy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W+iOeXm+iLpueahO+8jOS7juWJjeWmguaYr++8jOS7iuWkqeS5n+WmguaYr+OAg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peWJjeeahOeXm+iLpuaYr+WboOS4uuiusOS4jei1t++8jOS7iuWkq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AleiHquW3seaXoOazleW/mOiusOOAguS7iuWkqe+8jOaYr+S4gOS4qu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9oOWPr+iDveWboOS4uuafkOS4queQhueUseiAjOS8pOW/g+mavui/h+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DveaJvuS4queQhueUseiuqeiHquW3seW/q+S5kOOAguS6uui2iuW+gOS4iui1s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ivpei2iuiDveW+gOS4i+ayie+8jOW/g+mHjOi4j+WunuS6hu+8jOiEmuS4i+eahOi3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+l+Wuieeos+OAgjwvcD48cD48ZW0+MjguPC9lbT7mnKrnlJ/liY3mnKzmnaX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rbvkuobng6fkuobku4DkuYjlpITnm7jop4HjgII8L3A+PHA+PGVtPjI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G56m65Y2z5piv5bmz562J5rOV6Lqr77yM5b2755+l57yY6LW377yM5L6/5piO5rO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f44CCPC9wPjxwPjxlbT4zMC48L2VtPuWIq+S6uuiDveW4rueahOS6huS9oOS4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4ruS4jeS6huS9oOS4gOS4luOAguWcqOi/meS4quS4lueVjOS4iu+8j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Dveecn+ato+W4rueahOOAguS6huS9oOS4gOS4lu+8jOi/meS4quS6uuWws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mBh+WIsOWbsOmavuaXtu+8jOS4jeimgei9u+aYk+WQkeWIq+S6uuaxguWKq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mdoOiHquW3seaVkeWKqeiHquW3seOAguiwqOiusO+8muaxguS6uuS4jeWmguax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oj6nokKjlupTnprvkuIDliIfnm7jvvIzlj5HpmL/o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ZfkuInol5DkuInoj6nmj5Dlv4PjgII8L3A+PHA+PGVtPjMyLjwvZW0+5LiA5YiH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eq56m65a+C77yM55yf5b+D5peg5aeL77yM5pys5p2l6Ieq5oCn5riF5Ye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gOeJh+WPtu+8jOiQveWcqOWTqumHjOmDveaYr+W9kuWuv+OAg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W8gOWcqOWTqumHjOmDveaYr+iKs+mmmeOAguS4gOS4quS6uu+8jO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eUn+WRveOAguS4gOmil+W/g++8jOaDs+WIsOWTqumHjOmDveaYr+aDheaEq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O+8mumaj+e8mOaUvuS4i++8jOW/g+WuieaYr+Wut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tarotLnkvaDnmoTnlJ/lkb3vvIzlnKjkvaDkuIDlrprkvJrlkI7mgpTnmoTlnLD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M1LjwvZW0+5bCU5Yu/5bSH6aWu77yM54uC6I2v6Z2e5L2z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6LCo5Y6a5oCn77yM5YyW5L2c5Ye26aG956ul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7juadpeayoeacieaVmeaIkeS7rOmAg+mBv+eOsOWcqO+8jOiAjOaYr+iuqeaIkeS7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csOaOpeWPl+S6uueUn+OAgei2hei2iuS6uueUn++8jOaImOiDnOeUn+WRveS4r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WSjOeXm+iLpuOAgjwvcD48cD48ZW0+MzcuPC9lbT7mhZXpgZPnnJ/lo6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Loh6rlv4PvvIznn6XkvZvlnKjlhoXvvIzkuI3lkJHlpJblr7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b5puw77ya57yY5Li65Yaw77yM5oiR5bCG5Yaw5oul5Zyo5oCA5Lit77yb5Yaw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omN5Y+R546w57yY5rKh5LqG44CCPC9wPjxwPjxlbT4zOS48L2VtPuS9o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S6i+eJqe+8jOaXoOW4uOeahOOAgeiLpueahOOAgeepuueahOOAgeaXoOaIk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i/meagt+inguWwseeci+W+l+egtOaUvuW+l+S4i++8jOS7gOS5iOmDveS4jeaJp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JjeiDvei+vuWIsOiHquWcqOOAguS9oOinguS9oOiHquWcqO+8jOiwgeiDveinguWF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+8jOiwgeWwseiDveiHquWcqOOAguS4jeinguWRou+8n+S4jeiHquWcqOOAguOA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jemHjOeahOinguiHquWcqOiPqeiQqOaYr+S7luinguW+l+iHquWcqOS6hu+8jOW+l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QjeWPt++8m+WSseS7rOmBh+WIsOS7u+S9leS6i+mDveS4jeiHquWcqO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WcqOeDpuaBvOW9k+S4reOAgjwvcD48cD48ZW0+NDAuPC9lbT7lroHpnZnliJ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nmoTmtIHlh4DvvIzlroHpnZnmmK/kuIDnp43npoXmhI/jgILlv4PkuK3lroHpnZ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kvJrlm7Dkuo7llqflmqPnmoTluILkupXvvIzkuI3kvJrooqvmtYHoqIDonJror63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lv4PmmbrjgILlv4PkuK3lroHpnZnvvIzmhI/lkbPnnYDog73pnZnkuIvlv4PmnaX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m6DmgJ3ogIPogIzlvpfliLDngbXprYLnmoToh6rnlLHlkozmsLjmgZ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C46L+c5LiN6KaB5rWq6LS55L2g55qE5LiA5YiG5LiA56eS77yM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2g5LiN5Zac5qyi55qE5Lq644CCPC9wPjxwPjxlbT40Mi48L2VtPuS4jeimgeW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iHquW3seeahOeci+azle+8jOi/meagt+WtkOavlOi+g+WwkeWQjuaC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rrnlJ/lsLHosaHkuIDlnLrmiI/vvIzlm6DkuLrmnInnvJjmiY3nm7jo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jmibbliLDogIHkuI3lrrnmmJPvvIzmmK/lkKbmm7Tor6Xljrv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55qE55Sf5rS75bCx5piv5LiN556O5oOz77yM5YGa5b6X5aSa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77yM5bi45b6u56yR77yM5oeC55+l6Laz44CCPC9wPjxwPjxlbT40NS48L2VtPueJ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rOacq++8jOS6i+aciee7iOWni++8jOefpeaJgOWFiOWQju+8jOWImei/kemBk+ef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m5vlraPvvIzlr5LmmpHkuqTmm7/vvIzpnZnlv4P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lJ/mtLvnmoTmgrLkuI7llpzvvIznrJHnnIvotbfotbfokL3okL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B6Iy277yM5LiN5Y+q5piv5Y675Lqr5Y+X6Imy44CB6aaZ44CB5ZGz44CB5b2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mL576O6Imy77yM5pu06YeN6KaB55qE5piv5LiA56eN5b+D5aKD44CC5L2b6K+05piv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peg6Imy77yM5peg5Y+X5oOz6KGM6K+G77yM5peg55y86ICz6by76IiM6Lqr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my5aOw6aaZ5ZGz6Kem5rOV44CC5YW25a6e77yM5Lq66Ze055qE5rWu5Y2O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JOm54S25Zue6aaW5pe277yM5LiN5Lmf5bCx5piv6YKj55+t55+t55qE5LiA556s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pu05aSa55qE5aaC6L+Z5LiA5p2v6Iy277yM5rex6Iul56eL5rC077yM5reh6Iul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nieaCn+S6uueUn+Wmgui/h+Wuou+8jOS4lumXt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je+8jOaYr+ecn+ato+eahOemj+aKpe+8jOecn+ato+eahOa4heWHieiHquW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6Hkuovpg73pnIDkuIDkuKomcXVvdDvlv40mcXVvdDvlrZf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kuYvkuI3og73lv43vvIzmlrnkuLrkurrkuIrkurrjgILku5Tnu4bmg7Pmg7P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lgLzlvpfkvaDnlJ/msJTlvpfjgILojqvopoHorqnmgKjmgajljaDlvpfkuIDl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jgILkuIDkuKrog73lrr3lrrnku5bkurrnmoTkurrvvIzlv4XlrprkuZ/kvJr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rr3lrrnvvIzlkIzml7bkuZ/kvJrmh4Llvpflrr3lrr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Kh5Lq66IO95LiA5omL5oqK5L2g5ou95Yiw5aSp5aCC77yM5Lmf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ISa5oqK5L2g6Lip5Yiw5Zyw54ux77yM5ZG96L+Q5Lit5omA6LCT55eb6Ium5Li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+q5piv5YaF5b+D5oSf5Y+X77yM5b2T5L2g6LaF6LaK6Ieq5bex55qE54ut6ZqY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eB5pe277yM5L2g5Lya5oSf5Yiw5aSE5aSE5piv5aSp5aCC77yb5b2T5L2g6KKr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5LiN5riF5pe277yM5ZOq6YeM6YO95piv5Zyw54ux44CC5omA5Lul6K+077yM5LiH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b+D77yM5ZG96Ieq5oiR6YCg44CC5ZG96L+Q5aaC5L2V77yM5bCx55yL5L2g5oCO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CO5LmI5Y6755yL5b6F44CC5ZG96L+Q5bCx5Zyo5L2g55qE5omL6Ye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b+D6YeM44CCPC9wPjxwPjxlbT41MS48L2VtPuS6uueUn+acieWFq+iLp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ge+8jOeXhe+8jOatu++8jOeIseWIq+emu++8jOaAqOmVv+S5he+8jOaxgu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jeS4i+OAgjwvcD48cD48ZW0+NTIuPC9lbT7kurrnlJ/nmoTpq5jluqb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muIXkuoblpJrlsJHkuovvvIzogIzmmK/kvaDnnIvovbvkuoblpJrlsJHkuov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moTlrr3luqbvvIzkuI3mmK/kvaDorqTor4bkuoblpJrlsJHkurrvvIzogIzmmK/kvaD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oblpJrlsJHkurrjgILlgZrkurrlpoLlsbHvvIzmnJvkuIfnianvvIzogIzlrrnkuIf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ZrkurrkvLzmsLTvvIzog73ov5vpgIDvvIzogIznn6Xov5vpgI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+r5LmQ5pe277yM5L2g6KaB5oOz77yM6L+Z5b+r5LmQ5LiN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2T5L2g55eb6Ium5pe25L2g5Lmf6KaB5oOz77yM6L+Z55eb6Ium5Lmf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PC9wPjxwPjxlbT41NC48L2VtPuS6uueUn+eahOmBk+i3r++8jOS4jeaY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lOebtOeahOi/h+eoi++8jOiAjOaYr+S4gOadoeieuuaXi+W9oueahOi3r+W+hO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i/m++8jOaXtuiAjOaKmOWbnu+8jOWBnOa7nuWQjuWPiOWJjei/m++8ge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Bk+i3r++8jOaYr+eslOebtOeahO+8jOayoeacieWylOWPo+eahOOAgu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skeeci+mjjuS6ke+8m+WdkOS4i+adpe+8jOmdmei1j+iKseW8gO+8m+ayie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mdmeWmgua1t++8m+WumuS4i+adpe+8jOmdmeinguiHquWcqOOAguW/g+mdmeWIm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umuWImeaBkuOAgjwvcD48cD48ZW0+NTUuPC9lbT7oi6bmtbfml6DovrnvvIz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rjjgILmlL7kuIvlsaDliIDvvIznq4vlnLDmiJDkvZ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piv5LiA5Liq6L+H56iL77yM5LiN566h5L2g57uP5Y6G6L+H5aSa5bCR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+Y5piv6KaB5pS+5LiL77yM5LiA5YiH5b2S5LqO5bCY5Zy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yoeaciei1sOS4jemAmueahOi3r++8jOWPquacieaDs+S4jemAmu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8gOW/heacieiKseiQve+8jOS6keiBmuW/heacieS6keaVo+OAgueXm+i/h+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S7veS7juWuue+8jOWCu+i/h+S6hu+8jOWinuS4gOWIhuaZuuaFp++8jOWTr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S4gOWIhuayiemdme+8jOeskei/h+S6hu+8jOWinuS4gOWIhuixgei+vuOAguW/g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aFiOaCsuS4uuaAgO+8jOi1sOi/h+S6hu+8jOWwsei/h+S6huOAguecvOWFie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W/g+i3r+WwseWuveS6huOAgjwvcD48cD48ZW0+NTguPC9lbT7mlL7kuIv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op6PohLHjgILlm7DmibDmiJHku6znmoTmmK/miJHku6znmoTlv4PngbXvvIz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kuIvnmoTnlJ/mtLvjgILlpoLmnpzog73ku6XkuIDpopflubPluLjlv4Pljrvlr7nl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K3kuIDliIfvvIzlsLHkvJrnpZvpmaTlv4PkuK3nmoTmnYLlv7XvvIzkuqvlj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oXnhLbnmoTkurrnlJ/jgII8L3A+PHA+PGVtPjU5LjwvZW0+5pS+6L+H6Ieq5be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S+55Sf44CC5Lq655Sf5Lit6Zq+5YWN6YGt6YGH55eb6Ium77yM55Sf6LW3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2G5LiN5b+F5Li65q2k6Ieq5oiR5oqY56Oo44CC5aaC5p6c5LiA55u055uv5L2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iK55qE5Yeg5Liq5aKo54K55LiN5pS+77yM6buR5pqX5bCx5Lya5Y2g5o2u5L2g55qE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77yb5aaC5p6c5oC75piv5omn552A5LqO55Sf5ZG955qE5p+Q5Lqb54mH5q61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Y675a6M5pW055qE5Lq655Sf44CC5pS+6L+H6Ieq5bex77yM5LiN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mf5piv5LiA56eN5pS+55Sf44CCPC9wPjxwPjxlbT42MC48L2VtPuS9oOawuOi/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aBleS8l+eUn++8jOS4jeiuuuS7luacieWkmuWdj++8jOeUmuiHs+S7luS8pOWus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4gOWumuimgeaUvuS4i++8jOaJjeiDveW+l+WIsOecn+ato+eah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hJ/osKLkuIroi43miJHmiYDmi6XmnInnmoTvvIzmhJ/osKL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iJHmiYDmsqHmnInnmoTjgII8L3A+PHA+PGVtPjYyLjwvZW0+5Zyo5pel5bi455Sf5r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iG5Yir5omn552A6KaB5reh6JaE77yM55yL5b6X5reh6JaE5bCx5piv55yL56C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eUn+mcgOimgSZsZHF1bzvlvZLpm7YmcmRxdW87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q615pe26Ze077yM6YO96KaB5bCG6L+H5Y67JmxkcXVvO+a4hembtiZyZHF1b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ph43mlrDlvIDlp4vjgILkuI3opoHorqnov4fljrvmiJDkuLrnjrDlnKjnmoT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vvIzovbvoo4XkuIrpmLXmiY3og73otbDlvpfmm7Tov5zjgILkurrnmoTlv4Pngb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rrnlmajvvIzml7bpl7Tplb/kuobph4zpnaLpmr7lhY3kvJrmnInmsonmuKP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muIXnqbrlv4PngbXnmoTmsonmuKPvvIzor6XmlL7miYvml7blsLHmlL7miYvvvIz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opoHlv5jorrDjgILliKDpmaTlv4PngbXnmoTlnoPlnL7vvIzmr4/lpKnliLf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moLfmiY3og73ph43ojrfmlrDnlJ/jgII8L3A+PHA+PGVtPjY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pS+5LiL77yM5LuA5LmI5pe25YCZ5bCx5rKh5pyJ54Om5oG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LguWmhOeahOS6uuacieaVke+8jOiHquWNkeeahOS6uuayoeacieaV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iHquW3se+8jOmZjeS8j+iHquW3se+8jOaUueWPmOiHquW3se+8jOaJjeiDv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q+S6uuOAgjwvcD48cD48ZW0+NjYuPC9lbT7nnJ/nkIbnnJ/nm7jmkJ7muIXmpZr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vvJvlgZrkuovlnIblnIbmu6Hmu6HvvIzlv4Pph4zlubLlubLlh4Dlh4DvvIzlj6v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3LjwvZW0+5L2G56a75Y205pyJ5peg6K+45rOV77yM5b+D5a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bi45Zyo6Jma56m677yM5YWJ5piO6Ieq54S277yM5LiN54Wn6ICM54Wn77yM5peg5qC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2z5piv6KGM6K+45L2b6KGM77yM5Lqm5L6/5piv5bqU5peg5omA5L2P6ICM55Sf5YW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4gOWIh+WkhOaXoOW/g+iAhe+8jOWNs+S/ruiPqeaP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o+iEseOAgea2heebmOOAgeWvgueBreOAgeemheWumuS5g+iHs+WFreW6pu+8jOeahuin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hOOAgjwvcD48cD48ZW0+NjkuPC9lbT7llpzmgJLlk4DkuZDvvIzmgrLmrKLnprvlk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oHmnIjph4znmoTmrYzvvIzlrabkvJrmt6Hms4rvvIzlrabkvJrlj5jpgJr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v6vkuZDvvIzpmpDlhaXlr7vluLjvvIznroDljZXnmoTlubjnpo/nnYD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KznnJ/nmoToh6rmiJHjgILmhJ/mgp/lv4PngbXnmoTpgqPku73mt6HnhLbvvIznm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uIDku73mh4LlvpfvvIzlnabnhLblubblv6vkuZDnnYDvvIzkuI3ljrvorqHovoPvvI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ov5jmmK/mnIjnvLrjgILpnaLlr7nnlJ/mtLvvvIzmjKXmtJLms7zloqjvvIzlppnnrJT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mtLvlh7roh6rlt7HnmoTnsr7lvanvvIzml6Dkurrlj6/mm7/ku6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5L2b5rOV55qE5L+u5a2m5piv77ya55yL56C05biu5Yqp5pS+5LiL44C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iu5Yqp55yL56C044CCPC9wPjxwPjxlbT43MS48L2VtPuS4jeimgeWIu+aEj+WOu+eM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S6uueahOaDs+azle+8jOWmguaenOS9oOayoeacieaZuuaFp+S4jue7j+mqjOeah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pOaWre+8jOmAmuW4uOmDveS8muaciemUmeivr+eahOOAgjwvcD48cD48ZW0+N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vIPpo5/mrLLlkKfvvIzlkKbliJnkvJrkuIfliqvkuI3lpI3jgILpo5/mrLLkvJrkvb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haXoh6rmiJHmr4Hnga3nmoTmt7HmuIrjgILnpZvpmaTpo5/mrLLopoHlgZrliLD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sYLvvIzml6DmiYDlpaLmsYLkuI3mmK/kuI3mgJ3ov5vlj5bvvIzogIzmmK/kuIDnp43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rrnlJ/nmoTlpITkuJbmgIHluqbjgII8L3A+PHA+PGVtPjczLjwvZW0+57mB5Y2O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G5LqR54Of77yM5pqu54S25Zue6aaW77yM5LiH5LqL56m677yM5ayJ56yR5oCS6a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q655Sf77yM6Iqx5byA6Iqx6JC977yM5aaC5LiA5qKm44CC5bGx5LiA56iL77yM5rC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Ww6L+H5b6X6YO95piv5pil56eL77yM55yL6L+H5b6X6YO95piv5rWu5LqR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qU5Zyo6L+c5pa544CC5Zue6aaW77yM55WZ5LiN5L2P5bKB5pyI77yb5Yed55y4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pe25YWJ44CC5LqO5piv77yM5b6u56yR6YeK54S244CC5oeC5b6X54+N5oOc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x5piv576O5Li977yb6IiN5b6X5pS+5omL77yM6LWw55qE5LiN5oiQ6LSf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UvuS4i+S4gOWIh++8jOiPqeaPkOW/g+WwseeOsOWJje+8m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++8jOaJjeiDveingeWIsOS6i+Wunuecn+ebuOOAgjwvcD48cD48ZW0+Nz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ljbPnga3vvIznvJjnlJ/lt7LnqbrjgILlvpflpLHku47nvJjvvIzlv4Pml6Dlop7l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mA5pyJ55qE55u46YGH77yM5pyA57uI6YO95Lya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ZGK5Yir55qE5pa55byP5LiN5ZCM6ICM5bey44CC6L+Z5b2T5Lit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77yM5rKh5pyJ5LiN5bm477yM5Y+q5Zug6L+Z5LiW55WM5omA5pyJ55qE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yY6LW377yM5LuO57yY54Gt44CCPC9wPjxwPjxlbT43Ny48L2VtPuWFtuWunueIs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PquaYr+S4juiHquW3seiwiOaBi+eIsee9ouS6h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azkuI3lgZzouYTnmoTplJnov4fvvIzovbvogIzmmJPkuL7nmoTovpzotJ/vvIz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nmoTpmYzot6/jgII8L3A+PHA+PGVtPjc5LjwvZW0+5LiN6KaB5bGI5pyN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mL5Y+v6IO95piv5L2g55qE5pWM5Lq677yM5Y+v6IO95piv5L2g6Z2i5Li055qE5Zuw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O95piv5L2g6Ieq5bex44CC6LCB6YO95Lya5pyJ5YCS5LiL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piv5L2g6IO95ZCm5YaN56uZ6LW35p2l77yb5YWz6ZSu5piv5L2g6Z2i5a+56L6T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5qE5b+D5oCB5LiO5ae/5oCB44CCPC9wPjxwPjxlbT44MC48L2VtPuS4uuS6hui1nu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S/ruihjO+8jOacieWmguiiq+i3tei4j+eahOmmmeiKsee+ju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sLTvvIzotormt6HotormuIXmvojvvJvkurrvvIzotormt6Hotorlv6v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j4LmnYLnmoTkuJzopb/otorlsJHvvIzomb3nhLbosozkvLzlsJHkuoborrjlp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lkbPpgZPvvIzljbTotormmL7muIXmvojkuq7kuL3jgILkurrnlJ/nnIvmt6H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torlpJrvvIzosozkvLznvLrlsJHkuoborrjlpJrlgZrkurrnmoTmrKLkuZDvvIzljbT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roDljZXogIzlsJHljrvmm7TlpJrnmoTng6bmgbzjgILkuqvlj5fvvIzpg73ku6X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Lrku6Pku7fjgILkvaDmia7mvJTnmoTop5LoibLotorlpJrvvIzmtLvlvpflsLHotor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6HnhLbvvIzkvb/kurrnroDljZXvvJvnroDljZXvvIzkvb/kurr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zdzU3MXIyem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3c1NzFyMnpn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0FA65F61296A3979BA21C7C0A85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