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6:09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BDF4016EEC8D32ED9F1CAEDECCC9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BDF4016EEC8D32ED9F1CAEDECCC9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r5Liq5a2X55Sf5pel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/g+aDheiIkueVhe+8ge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gTwvcD48cD48ZW0+Mi48L2VtPuaEv+S9oOaXtuaXtu+8jOa7oeW/g+asouWW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oveW8gOWMl+a1t++8jOabsuWlj+WNl+iW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5uOemj+W/q+S5kO+8jOS4juWQm+WQjOWcqOOAgjwvcD48cD48ZW0+N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Wlvei/kOi/nui/nu+8gTwvcD48cD48ZW0+Ni48L2VtPuemj+WQjOa1t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vv+S4juWkqem9kOOAgjwvcD48cD48ZW0+Ny48L2VtPueUn+aXpeW/q+S5k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ZquS8tOOAgjwvcD48cD48ZW0+OC48L2VtPuWkqeaKpOWvv+iAhe+8jOWcsOS9keWW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6uuWinumrmOWvv++8jOWkqei9rOmYs+WS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nrqHku5blh6DlsoHvvIzlvIDlv4PkuIflsoH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N6auY5YyX5paX77yM5a+/5Lul5Lq65qi944CCPC9wPjxwPjxlbT4xMi48L2VtP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awuOi/nOW8gOW/g+OAgjwvcD48cD48ZW0+MTMuPC9lbT7mmJ/pgJTpobrpg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ovpgYLlv4PjgII8L3A+PHA+PGVtPjE0LjwvZW0+5aaC5p2+5aaC6bmk77yM5aSa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6aP44CCPC9wPjxwPjxlbT4xNS48L2VtPuW9k+W9k+W9k++8jOiuuOaEv+aXtumXt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nlJ/ml6Xlv6vkuZDvvIzkuIfkuovpobrli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aSp5Zyw5ZCM5a+/77yM5pel5pyI6b2Q5YWJ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ygeS4gOekvO+8jOS4gOWvuOasouWWnOOAgjwvcD48cD48ZW0+MTkuPC9lbT7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IDnlJ/vvIznlJ/ml6Xlv6vkuZDvvIE8L3A+PHA+PGVtPjIwLjwvZW0+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5aaC5oSP44CCPC9wPjxwPjxlbT4yMS48L2VtPuW5tOW5tOS7iuaXpe+8jOWy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iuacneOAgjwvcD48cD48ZW0+MjIuPC9lbT7ovonohb7npo/lqbrvvIzpppnlj5HnkKr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bm456aP5LiA55Sf77yM55Sf5pel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eUn+aXpeW/q+S5kO+8jOS4h+S6i+WmguaEj+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miJHmiYDmhL/vvIznmobog73lrp7njrDjgII8L3A+PHA+PGVtPjI2LjwvZW0+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+/5pif77yM5Zyo57q/6L+H5a+/44CCPC9wPjxwPjxlbT4yNy48L2VtPuWBpeW6t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5uOemj+aXoOWPjOOAgjwvcD48cD48ZW0+MjguPC9lbT7liY3nqIvkvLzplKbvvIz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iJDnnJ/jgII8L3A+PHA+PGVtPjI5LjwvZW0+55Sf5pel5b+r5LmQ77yM5b+D5oOz5Lq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iQseWgguaXpeawuO+8jOWFsOmYgemjjuiW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nlJ/ml6Xlv6vkuZDvvIznpo/msJTmu6Hmu6H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6aOO5Y2B6YeM77yM6LS65Y2/6Iqz6L6w44CCPC9wPjxwPjxlbT4zM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ee7iOi6q+e+juS4ve+8gTwvcD48cD48ZW0+MzQuPC9lbT7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vIDlv4Plv6vmtLvjgII8L3A+PHA+PGVtPjM1LjwvZW0+55Sf5pel5b+r5LmQ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eg5b+n44CCPC9wPjxwPjxlbT4zNi48L2VtPuengOa3u+aFiOerue+8jOiNo+iAgOiQ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zcuPC9lbT7mhYjmr43muKnmn5TvvIzlrpzlrrblj5f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5Sf5rS75aaC5oSP77yM5LqL5Lia6auY5Y2H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Un+i+sOWQieS5kO+8jOmBpeWPqeiKs+i+sO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I7lkIzlg5rvvIzlhbHliIbmraTkuZDjgII8L3A+PHA+PGVtPjQxLjwvZW0+5b636auY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b+D5a695aKe5a+/44CCPC9wPjxwPjxlbT40Mi48L2VtPuW+t+S4uuS4lumHj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peS6uuWwiuOAgjwvcD48cD48ZW0+NDMuPC9lbT7lhYXmu6HmtLvlipvvvIzpnZLmmKX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I8L3A+PHA+PGVtPjQ0LjwvZW0+5LiN5oa+6L+H5b6A77yM5LiN5oOn5piO5pe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XpumAouiJr+i+sO+8jOmhuumiguaXtuWu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nb7oi43mn4/nv6DvvIzkurrlr7/lubTkuLD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mz5a6J77yM5b+D5oOF576O5Li944CCPC9wPjxwPjxlbT40OC48L2VtPu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S4h+S6i+WmguaEj+OAgjwvcD48cD48ZW0+NDkuPC9lbT7nhqDnhqDnlJ/ov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L7lhYnoipLjgII8L3A+PHA+PGVtPjUwLjwvZW0+5LqL5Lia5pyJ5oiQ77yM5bm456a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1MS48L2VtPuidiem4o+mrmOafs++8jOm5pOaglumVv+ad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nlJ/ml6Xlv6vkuZDvvIzlubjnpo/ml6Dpm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5Sf5pel5b+r5LmQ77yM5b+r5LmQ5LiA55Sf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gOW8gOW/g+W/g++8jOW/g+aDs+S6i+aIkOOAgjwvcD48cD48ZW0+NTUuPC9lbT7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ubjnpo/lronlurfjgII8L3A+PHA+PGVtPjU2LjwvZW0+56Wd5L2g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q2i55Sf5pel44CCPC9wPjxwPjxlbT41Ny48L2VtPuWuiOS9j+WIneW/g++8jOWdmuWu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OAgjwvcD48cD48ZW0+NTguPC9lbT7ph5HmoYLnlJ/ovonvvIzokLHojYnplb/mmK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p2+6b6E5bKB5pyI77yM6bmk6Iie5pil56e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eIseaDheeUnOicnO+8jOS6i+S6i+WmguaEj+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lr7/ljYPlsoHvvIzlvrfms73kuIfku6PjgII8L3A+PHA+PGVtPjYyLjwvZW0+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aSp5aSp5byA5b+D77yBPC9wPjxwPjxlbT42My48L2VtPuelneS9oOW5tOW5t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WBpeW6t+OAgjwvcD48cD48ZW0+NjQuPC9lbT7npo/npoTmrKLllpzvvIzplb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noHjgII8L3A+PHA+PGVtPjY1LjwvZW0+56aP5aaC5Lic5rW377yM5a+/5q+U5Y2X5bG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aEv+aXtuWFieWcqOWPmO+8jOS9oOS4jeWP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nlJ/ml6Xlv6vkuZDvvIzlubjnpo/nm7jkvLT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b+r5LmQ77yM5LiN5Y+q55Sf5pel44CCPC9wPjxwPjxlbT42OS48L2VtPu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nOS5kO+8jOW+l+WBv+aJgOaEv+OAgjwvcD48cD48ZW0+NzAuPC9lbT7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lraPmuKnppqjjgII8L3A+PHA+PGVtPjcxLjwvZW0+56uL5Yqf56uL5b6377yM5a+/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rCR44CCPC9wPjxwPjxlbT43Mi48L2VtPuWQm+WtkOS4h+W5tO+8jOWvv+S4jumVv+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lv4Plrr3kvZPlgaXvvIzlv6vkuZDml6Dov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LuB5oWI5q635a6e77yM6I635a+/5L+d5bm0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uOemj+awuOi/nO+8jOWlvei/kOS4h+W5tOOAgjwvcD48cD48ZW0+NzYuPC9lbT7po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hbvlr7/vvIzlsaHojrfllpznpaXjgII8L3A+PHA+PGVtPjc3LjwvZW0+5p2+5p+P5bi4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5rKQ5pil6aOO44CCPC9wPjxwPjxlbT43OC48L2VtPuiQseiNo+WgguWMl++8jOWpu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8p+WNl+OAgjwvcD48cD48ZW0+NzkuPC9lbT7nlJ/ml6Xlv6vkuZDvvIzlubjnpo/luLjl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pil5LqR6Zyt55Ge77yM5a6d5am66IW+6L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S4gOeUn+WLh+aVou+8jOS4gOS4lua4qeaflO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6vkuZDml6DpmZDvvIzlubPlronlubjnpo/jgII8L3A+PHA+PGVtPjgz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2M5aOw77yM5Lyg5ZSx5LiN5q2H44CCPC9wPjxwPjxlbT44NC48L2VtPuW5uOmAoueb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5kOS6q+mBkOm+hOOAgjwvcD48cD48ZW0+ODUuPC9lbT7nlJ/ml6Xlv6vkuZDllY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j6/niLHjgII8L3A+PHA+PGVtPjg2LjwvZW0+55m+5LqL5Y+v5LmQ77yM5LiH5LqL6Iqs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y48L2VtPuWRiOi+ieWNl+aege+8jOmcnueEleakv+W6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guPC9lbT7kurrpgKLnm5vkuJbvvIzlr7/otorpgZDpvoTjgII8L3A+PHA+PGVtP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an5bu26JCx6ZiB77yM6Kee5pmL5qSS5qi9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tanM0cWpybG1z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bWpzNHFqcmxtc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BDF4016EEC8D32ED9F1CAEDECCC9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