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3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75E704ED657A872AA2FCD97BEFD1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5E704ED657A872AA2FCD97BEFD1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paw5bm05Z+6552j5b6S55qE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JueivhOeahOivneimgei9u+i9u+Wc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emj+eahOivneimgeWkp+WjsOWcsOivtO+8jOWKneaFsOeahOivneimgeecn+iv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+8jOaXoOeUqOeahOivneWwseS/neeVmeS4jeivtO+8gT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iu+8geWcqOS6uueUn+eahOavj+S4gOS4quWPsOmYtu+8jOWcqOS6uueUn+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rme+8jOeloumDveS6suaJi+aJtuaMgeedgOaIkeS7r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LpeWvueWco+a0geS4gOaXoOaJgOefpe+8jOWwveeuoeiHquivqeS4uuWfuued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FtuWunuW/g+S4reagueacrOayoeacieWco+eBteWGheS9j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uaKiuWFiei1kOe7meS9oO+8jOaYr+imgeWPq+S9oOmhuuS7jui/meWFie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9oOeci+ingei0o+S7u++8jOaYr+S4uuWPq+S9oOWOu+WxpeihjOi/meS4qu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Ev+W5s+WuieW9kuS6juS9oOS7rOWkqeWbveS5i+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S5i+awke+8jOebtOWIsOawuOi/nO+8jOmYv+S7rO+8gT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4u+iAtueoo+Wfuuedo+eahOaBqeaDoO+8jOWkqeeItueahOaFiOeIse+8jOWco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mAmu+8jOW4uOS4juS9oOS7rOWQjOWcqO+8jOebtOWIsOawuOi/nO+8jOmYv+S7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FiOaCsuWkqeeItui1kOaBqeWFuO+8jOS/neWuiOaIkeS7r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m+aEn+aBqei1nuatjOmrmOWjsOWUse+8jOebtOi+vuaVkeS4u+WuneW6p+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9k+aci+WPi+W/g+eBteeahOWwj+Wxi++8jOe7iOS6jumUg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m+WFie+8jOS7juWOmuWOmueahOeql+W4mOS4re+8jOmAj+WHuuS4gOe8leWFiee6v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mgeS4jeS9j+i1nue+juaIkeS4u+eahOaVkeaBqeOAgjwvcD48cD48ZW0+O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mAj+aYjueahO+8jOmbqOaYr+a7tOetlOeahO+8jOS6keaYr+a1geWKqOeahO+8jOat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eahO+8jOeIseaYr+eUqOW/g+eahO+8jOWkqeaYr+awuOaBkueahO+8jOS/oeS7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mOeahOOAgjwvcD48cD48ZW0+MTAuPC9lbT7mhL/kuIrluJ3ku47lpKnkuIrlgL7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HmhL/kvaDkuIDnlJ/kuIDkuJbvvIznnIvop4HlpKnlm73mlZnkvJrnmoTlpb3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nnIvop4HkvaDlhL/lpbPnmoTlhL/lpbPvvIzmnpzlrZDnmoTmnpz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S/5L2g5Lus5pWs55WP5LiK5bid55qE5LyX5Zyj5b6S77yM5LuO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mL5Lit5o6l6L+H5LuW5omA6LWQ55qE5peM5peX77yM5Li655yf55CG6auY6auY5Zyw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5u05Yiw5rC46L+c77yM5ZWK5Lus77yBPC9wPjxwPjxlbT4xMi48L2VtPuaE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NjuS7jumUoeWuiei1kOemj+e7meS9oO+8m+aEv+S9oOS4gOeUn+S4gOS4lueci+in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aSkuWGt+eahOWlveWkhOOAgjwvcD48cD48ZW0+MTMuPC9lbT7orqnmiJHku6zlv5j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vvIzliqrlipvogIzliY3lkKfvvIzlm6DkuLrkuLvnu5nmiJHku6znoa7nq4vkuob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kurrnlJ/moIfmnYbvvIzopoHmiJHku6zlkJHnnYDmoIfmnYbnm7Tot5HvvIz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jgII8L3A+PHA+PGVtPjE0LjwvZW0+56Wd5oS/5ZCE5L2N5Zyo5LiL5LiA54+t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zIwMjHlj7cmcmRxdW875pu05Yqg6JKZ5oGp77yM5Lqr5Y+X56We5omA6LWQ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O5bmz5a6J77yBPC9wPjxwPjxlbT4xNS48L2VtPuWcqOaIkeS7rOWtmOa0u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+8jOacieS4gOS4quW5v+Wkp+iAjOS7juWuueeahOS4reW/g++8jOWcqOmCo+W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hemhu+a3sea3seWcsOm7mOaDs+elnu+8jOa7oeaAgOeIseaFleWcsOebuOS/oeel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L/mganmg6DlubPlronvvIzku47kuIrluJ3miJHku6znmoTn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LvogLbnqKPln7rnnaPlvZLkuo7kvaDku6zvvIzku6Xlj4rlnKjkvaDku6zlkITlr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ogqLkvZPvvIznm7TliLDmsLjov5zvvIzpmL/ku6z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bKB5pyr5bm06aaW77yM5LiN5YiG5pm05aSp6Zuo5pel77yM5peg6K665pep5pm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oS/5LiK5Li75aSp5Li75bi45bi456Wd56aP5L2g77yB5Li75oGp5ruh5rqi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+P5LiA5aSp77yBPC9wPjxwPjxlbT4xOC48L2VtPuaEv+S4iuW4nei1kOemj+S6i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qeW8oOS9oOeahOWig+eVjO+8jOW4uOS4juS9oOWQjOWcqO+8jOS/neS9keS9oOS4jemB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+8jOS4jeWPl+iJsOiLpuOAgjIwMjHmlrDlubTlv6vkuZD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6W35ZGK5Lit77yM5oiR5Lus5rS75Ye65Lq655qE5qC35byP77yb5Zyo6LWe576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rS75Ye65aSp5L2/55qE5qC35byP44CCPC9wPjxwPjxlbT4yMC48L2VtPu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v+aIkeS7rOaXqeaXqemlseW+l+S9oOeahOaFiOeIse+8jOWlveWPq+aIkeS7r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souWRvOWWnOS5kOOAgjwvcD48cD48ZW0+MjEuPC9lbT7mnInkv6Hku7DnmoTkur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4nmgp/liLDluK7liqnku5bnmoTkuI3mmK/kv6Hku7DnmoTmnKzouqvvvIzkuYPmmK/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nmoTlr7nosaHjgII8L3A+PHA+PGVtPjIyLjwvZW0+5LiK5bid6KaB5oiR5Lus5rS75Ye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6ICM5LiN5piv5b6X6IOc44CC6aG65pyN5piv5a+85ZCR5LiK5bid77yM5b6X6IO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CR6Ieq5oiR44CCPC9wPjxwPjxlbT4yMy48L2VtPuS4u+WViu+8gei/meS4gOeUn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lneemj++8jOWwseaYr+aIkOS4uuS4gOWQjeWfuuedo+W+ku+8jOelou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S5kO+8jOelouaYr+aIkeS7rOeahOa7oei2s+OAgjwvcD48cD48ZW0+MjQuPC9lbT7p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uLvniLHplb/pmJTpq5jmt7HvvIzmlrDkuIDlubTvvIzkuLvnnLfniLHmr4/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hYTlp4rlprnnpo/kuZDlronlurfvvIzlubjnpo/nu7Xplb/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pWs55WP5LiK5bid55qE5LyX5Zyj5b6S77yM5LuO54i256We5omL5Lit5o6l6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WQ55qE5peM5peX77yM5Li655yf55CG6auY6auY5Zyw5oms6LW35p2l77yM55u0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Zi/5Lus77yBPC9wPjxwPjxlbT4yNi48L2VtPuiLpeS4jeaYr+elnueahOWco+eB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a1h+eBjOaIkeS7rO+8jOaIkeS7rOWRqOWbtOS4jeS/oeeOr+Wig++8jOaXqeWws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gOS4i+aLieS6huOAgjwvcD48cD48ZW0+MjcuPC9lbT7kuIfmsJHnvarmhIbkuLv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LotY7nvarnpa3nlLHkuLvnjK7kuIrvvJvlv5jorrDog4zlkI7lpZTlkJHliY3vvIz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jaPogIDlvpflpZbotY/jgII8L3A+PHA+PGVtPjI4LjwvZW0+5L2g5oiW6K6455u45b2T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5oiW54Ot5b+D5Zyw6auY5aOw5q2M6aKC77yM5L2G5ZSv5pyJ5bim552A6aG65pyN55qE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omN6IO95Y+W5oKm5LqO56We44CCPC9wPjxwPjxlbT4yOS48L2VtPuW/oOivmuOAge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W/g+mXtO+8jOawuOi/nOWxnuS4u+aEj+W/l+Wdmu+8m+axguWKqeaIkeS7rOiDve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huadpemFjeaItOiNo+iAgOWGleOAgjwvcD48cD48ZW0+MzAuPC9lbT7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LvotZDnmoTmganlhbjvvIzot6jotornlJ/lkb3nmoTpl6jmp5vlkKf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mr4/otbDkuIDmraXpg73mnInmlrDnmoTmm7TlpJrnpZ3mhL/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6d6LWW5Lq65a655piT5L2/5Lq655WP57yp44CB5L6d6ZmE77yM6ICM5L+h6L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iZ5L2/5Lq65Lqn55Sf56We5Zyj55qE57K+56We5LiK55qE5a6J6Z2Z77yM5L2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5b6X5Lul5Zyj5YyW44CCPC9wPjxwPjxlbT4zMi48L2VtPuiuqeaIkeS7r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InemCo+iFlOeDreaDhe+8jOaKiuWNgeWtl+aetumrmOmrmOS4vui1t+WQp+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eIse+8jOaQuuaJi+W5tuiCqe+8jOeBteeoi+i3r+S4iuWLh+W+gOebtOWJ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opoHlu7rpgKDlkoznnabnmoTlrrbluq3vvIzlpKvlprvkuoz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kIzmhJ/kuIDngbXvvIzmhL/mhI/kuIDlkIzkvZzlh7rlv4XopoHnmoTnibrn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ZCD6Jyc5b6X6aWx6aG75Y676auR6auF5Zyw77yM5pyb56We5q2i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6buR6Zeo5bGx77yM5Y2B5p625a6P5oGp44CCPC9wPjxwPjxlbT4zNS48L2VtPu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WWnOW6hueahOaWsOW5tOeDm+WFie+8jOa4qeaaluS4gOW5tOS4reeahOavj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nOWknO+8jOelneS9oOKUgOKUgOasouasouWWnOWWnOW6puaWsOW5tO+8jOmrm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Oi/h+aWsOW5tO+8gTwvcD48cD48ZW0+MzYuPC9lbT7mhL/kuIrluJ3mganmg6Dnmo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miJHku6zvvIzlj6vmiJHku6zlkozkuIDliIfmiJDlnKPnmoTkurrlkIzlvpfln7r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bCG5L2g55qE6L+H5Y675pS+5Zyo5LiK5bid55qE5oCc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CG5L2g55qE546w5Zyo5pS+5Zyo5LuW55qE5oWI54ix5Lit77yM5bCG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S+5Zyo5LuW55qE5L6b5bqU5LmL5LiK44CCPC9wPjxwPjxlbT4zOC48L2VtPuiZlO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WGjeeFp+iHquW3seeahOaEj+W/l+eUn+a0u++8jOS5n+S4jeihjOS4lueVj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WPqumBteihjOS4iuW4neeahOaXqOaEj+OAgjwvcD48cD48ZW0+Mz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a/lvLHlj5fnhY7nhqzvvIzmsYLkvZzno5Dnn7PkvZzlgJrpnaDvvJvml7fph47ml6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m7DlooPvvIzkuLvmmK/nnJ/lrp7msLjmtLvpgZPjgII8L3A+PHA+PGVtPjQ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Y6/5LiN6LWk5Z+6552j5piv5Li777yM55u856We5bee5b2S56We5oGp5YW45Li654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056aP6Z+z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zbmpkcGl1ajR0Lmh0bWwiPmh0dHBzOi8vZHVhbmp1emlrdS5jb20vZHVhbmp1emkvc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dWo0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5E704ED657A872AA2FCD97BEFD1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