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D992AD523AA8EB9BE58E1B99B9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D992AD523AA8EB9BE58E1B99B9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6aG75YW755Sf55qE57uP5YW4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Wto+WFu+mYs++8jOaLqemjn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mYtOa2pueHpeS5i+WTge+8mumTtuiAs++8jOaiqO+8jOicguicnO+8m+Wwkei+m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kemjn+i+m+i+o++8jOWkmumjn+mFuOWRs+awtOaenO+8jOWmguiLueaenO+8j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unOWWneeJm+Wltu+8jOixhua1hu+8jOWPr+eUn+a0pea2suOAguelneWQm+WGrO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muWkmu+8gTwvcD48cD48ZW0+Mi48L2VtPuS4lueVjOaYr+S9oOeah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W9kuaguee7k+W6leWxnuS6jumCo+S6m+i6q+S9k+WlveeahO+8gea0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gTwvcD48cD48ZW0+My48L2VtPuaYpeacq+Wkj+WIneWto+iKguS6pOa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maj+edgOa4qeW6puS4iuWNh++8jOS9oOeahOS6i+S4mumaj+edgOWto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S9oOeahOeUn+a0u+maj+edgOawlOa4qee6oueBq++8jOaIkeS7rOeahOWPi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j+eahOadpeWIsOWNh+a4qe+8jOaYpeacq+Wkj+WIneS5i+mZheaEv+S9o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/q+S5kOawuOmpu+OAgjwvcD48cD48ZW0+NC48L2VtPuiZveWwkeW5tOiH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8seS9k+aer++8jOiLpeaZmuW5tOW+l+aCn++8jOmYsuaCo+ihpeebiu+8jOihgO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+8jOiAjOelnui2s+i6q+azsO+8jOWPr+S7peawuO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3semSu+e7hueglO+8jOWtpuivhuWNmuWkp+eyvua5m+OAguWQg+mlree7huWa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ve+8jOi6q+W/g+WBpeW6t+W5s+Wuie+8m+WtpuS5oOmprOiZjueyl+W/g++8jOefpeiv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S4jeWIhuOAguWQg+mlreiZjuWSveeLvOWQnu+8jOiCoOiDg+aSkeiDgOS8p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S6uueUn+S4re+8jOWBpeW6t+eahOS7t+WAvOi/nOiDnOi/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SjOi0ouWvjOOAguaEv+aCqOWKs+mAuOmAguW6pu+8jOWkmuWKoOS/n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to+WFu+eUn+i0tOWjq++8muiUrOiPnOawtOaenOWKoOa1k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iQpeWFu+abtOWBpeW6t++8m+eZu+mrmOaFoui3keWGt+awtOa1tO+8jOmAmui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a3u+a0u+WKm++8m+mXruWAmeelneemj+WPkeefreS/oe+8jOi9u+advuaEieW/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C48L2VtPuWkqeWGt+S6hu+8jOWkp+agkeWPkeaKl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Jk+WGt+mipOS6hu+8jOiAgeeJm+eDp+eis+WPluaaluS6hu+8jOWwj+eZveWFlOep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S6hu+8jOiaguiageS5sOaaluawtOiii+S6hu+8jOWwj+W8uuWGrOeco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S7gOS5iO+8n+Wkmuepv+S4gOS7tuiho+acjeWQp+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qjOivgeaYr+ecn+iwm++8jOWPpOazleWFu+eUn+mavu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6jnqpfnjrvnkoPpnJzoirHnu73vvIznsr7pm5Xnu4bnkKLnvo7kvKblu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uqvmu6Hnm67nmb3pm6rojKvvvIzlr5Lpo47ooq3ouqvmiZPlr5LpoavjgILlm57ouqv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qDooaPoo7PvvIzpmLLlr5LlpKfooaPnvr3nu5Loo4XjgILni5Dnmq7luL3lrZDoo5j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iZvnmq7pnbTlrZDogLPlpZfoo4XjgILmhL/lkJvlpKflr5Llpb3ouqvkvZ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lsZXprYXlipvvvIE8L3A+PHA+PGVtPjExLjwvZW0+5a+h5qyy5Lul5ri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+T5Lul5riF6Lqr77yM5a+h6KiA5Lul5riF5Y+j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Fu+eUn+Wwj+enmOaLm++8muW5s+aXtuWkmuedoeWtkOWNiOinie+8m+ayo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2vuWFu+iEvuiDg++8m+iFuemDqOaMieaPieWFu+eUn+S4gOivgO+8m+e7j+W4uO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6pOabv+a0l+aJi++8jOWPr+S7pee7g+ihgOeuo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liLDkuoblpKnlj5jlh4nvvIzmt7vooaPliqDooqvojqvlv5jorrDvvIzlgaXlur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lv4PkuIrvvIzlj5HmnaHnn63kv6Hmj5DkuKrphpLvvIzmnJvkvaDljYPkuIfli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lr5LpnLLlv4PmrKLnlYXvvIzlpKnlh4nlv4PkuI3lh4nvvIznpZ3kvaDlv6vkuZ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jgII8L3A+PHA+PGVtPjE0LjwvZW0+6I2v6IO95rK755eF77yM6aWt6IO96KG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6IO95YW75Lq677yM57KX57Ku5p2C57Ku6JCl5YW75YWo77yM5pei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I55yB6ZKx77yM5aSa5ZCD5LqU6LC35p2C57Ku77yM5bCR55Sf55au55ah5p2C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rOiHs+aXpeS4jeivt+iHquadpe+8jOS7luWGu+S9j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WHnee7k+S6humcsuawtO+8jOWQueWFieS6huagkeWPtu+8jOWwgemUg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WNtOmYu+aLpuS4jeS6huaIkeeahOelneemj++8jO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Kse+8jOW5uOemj+WmguawtOOAgjwvcD48cD48ZW0+MTYuPC9lbT7np4vlt7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JvmsJTlgJnlj5jvvIzpmLLmhJ/lhpLvvJvlsJHovpvovqPvvIzpmLLnp4v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rLlrZDmsaTvvIzmtqbogrrlpb3vvJvluLjoiJTpvb/vvIznlJ/mtKXmtrLvvJvlm5vo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jonnp4vohpjvvJvlv4PmgIHlpb3vvIzopoHlpJrnrJHvvJvmh4LlhbvnlJ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anjgII8L3A+PHA+PGVtPjE3LjwvZW0+6JC95Y+255+l56eL77yM5oOF6LCK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Q5YeJ5pe25peg5Zac5pu05peg5b+n44CC5bKB5pyI5rWB6LWw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6YaH57u15L6d5pen44CC5Y+L5oOF55u45a6I77yM5LiN56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yR6YCB5Ye66L+Z5Lu96Zeu5YCZ77ya5a2j6IqC5Lqk5pu/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ni+iAgeiZjuadpeiire+8jOWFs+aAgOmAgeS9o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+aXqei1t+aKpOmYs+awlO+8jOi/kOWKqOmUu+eCvOWBpei6q+S9k++8m+mlrumj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zqOaEj++8jOWwkeWQg+i+m+i+o+WQg+mFuOWunO+8m+mYsuaakemZjea4q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iwg+aDueeXhemcgOmYsuW+oe+8geaEv+S9oOWBpeW6t+acgO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msJTlj5jljJbkuI3mlq3vvIzmmbTpm6jkuqTmm7/mkJ7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m6jkvJ7opoHluKbvvIznnaHop4nooqvlrZDliKvouLnvvIznl5jnl5jplb/lh7r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liqHlv4XlpJrlkIPnk5zoj5zvvIzng6bmgbzlsL3nrqHpmr7lhY3vvIzku43opo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JHohLjvvIzmsqHkuovluLjogZTns7vvvIzmhL/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5pel5YW755Sf6K+d5rSX5r6h77yM56eY6K+A57uZ5L2g6YGT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qyh5pWw6Ziy5bmy54el77yM5Lik5aSp5LiA5r6h5pyA6YCC5a6c77yM5LiN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SX5r6h5rC077yM5pCT6IS45LiJ5YiG6ZKf5oqk6IKk77yM6aWt5YmN5LiJ5Y2B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aOf5qyy5LiN5oyv5YWo6LW26LeR77yM5oS/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i+Wkj+adpeS4tOawlOa4qeWNh++8jOWFu+eUn+S/neWBpeacieacg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s+iUrOiPnOiLpuWRs+iPnO+8jOiLpueTnOiOtOesi+WHieaLjOWmme+8jOacg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OeVquiMhOaxpO+8jOihpei2s+awtOWIhuaKpOW/g+iEj++8jOacgOS9s+iwg+WRs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++8jOino+mZpOeWsuWKs+S/g+a2iOWMlu+8jOacgOS9s+acjeijheaYr+e6ouiJ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QuOaUtue0q+Wklue6v++8jOacgOS9s+mlruWTgemlrueDreiMtu+8jOWOu+eB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iPiuiKse+8jOacgOS9s+WPluWHieeUqOaJh+WtkO+8jOmUu+eCvOiCouS9k+ebi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qemmqOWFs+aAgOW3sumAgeWIsO+8jOW/q+S5kOWuieW6t+S8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nLrlhqzpm6jkuIDlnLrlr5LvvIzmuKnmmpbnn63kv6H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h7rooYzpmLLmu5HpnIDosKjmhY7vvIzlpJrmt7vooaPnianopoHorrDniaLjgI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lpb3kuaDmg6/vvIzov5DliqjplLvngrzlvLrouqvkvZPjgILnroDnn63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lpKflr5LoioLmsJTpmLLmhJ/lhpLvvIHnpZ3lpKflr5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2l5Yas5a2j77yM5a+S5rCU6ZmN77yb5oOz6LW35Y+L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5Yqg6KGj6KOz77yM5L+d5rip5pqW77yb5bi45byA56qX77yM55eF6I+M6LW277y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aSa6aWu5rGk77yb5Yuk6L+Q5Yqo77yM6Lqr5L2T5qOS44CC5p2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pyL5Y+L5LmL6Ze06L2s5LiA6L2s77yM56Wd5Y+L5pu06IiS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5tOS5i+iuoeWcqOS6juaYpe+8jOaYpeWkqeWFu+eU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freS/oeaPkOmGkuWwkeS4jeS6hu+8jOaIkeeahOi0tOWjq+aXqemAge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ueni+WGu+aYr+ecn+eQhu+8jOmihOmYsuaEn+WGkuazqOaEj+S6hu+8jOWkmumjn+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guOahg++8jOmxvOiCieibi+WltuiusOWdh+ihoe+8jOW8uui6q+WBpeS9k+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Un+a0u+WkqeWkqeS8tOOAgjwvcD48cD48ZW0+MjUuPC9lbT7mmKX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fnianlpI3oi4/vvJvnpZvnl4XpmaTprZTml7bmnLrmiJDnhp/vvJvpmLPmsJTkuIr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muJDpgIDvvJvplLvngrznmoTmnaHku7bkuZ/lv4XlpIfjgILku4rlpKnmmK/nq4v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blv6vooYzliqjlkYDvvIE8L3A+PHA+PGVtPjI2LjwvZW0+5Yas5a2j6aWu6a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7KY44CB56Gs44CB55Sf44CB5Ya344CC5pep5pmo6LW35p2l5pyN54Ot57Kl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qC6aOf77yM5Lul5YW76IOD5rCU44CC54m55Yir5piv576K6IKJ57Kl44CB57Ov57G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7Kl44CB5YWr5a6d57Kl44CB5bCP57Gz57Kl562J5pyA6YCC5a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Qg+iPoOiPnOWlveWkhOWkmu+8jOWQg+S6huiPoOiPnOS5kOWRteWRt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OS7o+iwouabtOW5s+ihoe+8jOihgOa2suW+queOr+abtOeBtea0u++8jOabtOiDv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eYpuiFv++8jOi/mOiDveS/neaKpOe9keiGnOOAguaEv+S9oO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nIDlpKfnmoTlk4Dnl5vmmK/vvIzlrZDmrLLlrZ3og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HkurrnlJ/mnIDlpKfnmoTmgrLlk4DmmK/vvIzlrrbmnKrlr4zkurrlhYj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j6/mgJzmmK/vvIzop4XnlZnkuYvpmYXmiY3mmI7nmb3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or6XlgZrnmoTvvIE8L3A+PHA+PGVtPjI5LjwvZW0+5Yid56eL5pe26IqC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yA5aeL6L+b6KGl5ZuX56aP5Lqr77yM5bCR6L6b5aSa6YW45ben6YCJ5oup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Wu6aOf5pGE6JCl5YW744CC5bC96YeP5bCR5ZCD6JGx6JKc5aec77yM6Z+t6I+c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d77yM5rK554K46Iao5YyW6YWS5LiN6L+b77yM6YW45ZGz5p6c6JSs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Zjea4qeS6hu+8jOiKseiQveeahOWjsOmfs+mj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W/teeahOaEn+inieW/g+efpemBk++8jOWPmOWGt+eahOa4qeW6puWG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efpemBk++8jOayoeacieWNjuS4veeahOivjeivr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WGt+eahOWGrOWkqeS4uuS9oOmAgeS4iuaaluaal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lraPlhbvnlJ/olKzoj5zvvJroj5zoirHpooTpmLLmhJ/lhpLvvIznlJ/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npZvnl5jvvIzpn63oj5zkv4Pov5vmtojljJbvvIznlarojITov5znprvkuIr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5zmj5Dpq5jlhY3nlqvvvIzoj6Doj5zmuIXogrrmtqbnh6XvvIzlsbHoja/nm4rmsJ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LmhL/kvaDnp4vml6XlgaXlurfvvIE8L3A+PHA+PGVtPjMyLjwvZW0+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E5LqG56eL5Y+277yM5oiR55qE54m15oyC5ZC56JC95LqG56eL6Iqx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056eL6Zuo6ZmN6JC977yM5oiR55qE56Wd56aP6ZqP56eL6aOO6aOY5p2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YO95aW977yM56eL5YiG5pe26IqC77yM5oS/5b+r5LmQ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6d44CCPC9wPjxwPjxlbT4zMy48L2VtPuWygeaciOWMhuWMhui1sO+8j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WuiOOAguWkqeWHieiDg+iCoOiEhuW8se+8jOWknOaZmuiFueiDjOiOq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iEmuimgeS/neaalu+8jOeDreawtOazoeiEmuaVt+WFs+iKgu+8jOihgOa2suW+queO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heOAgua3seeni+i/m+ihpeiOq+etiemXsu+8jOWkmuS8keaBr+WLpOmUu+eCv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+8gTwvcD48cD48ZW0+MzQuPC9lbT7lpKnmsJTlvIDlp4vovazlh4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ml7bpooTpmLLvvJvlt6XkvZzkuI3opoHlpKrlv5nvvIzkvJHmga/ml7bpl7T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fmsLTmtJfohLjmipflr5LvvIzng63msLTng6vohJrosIPlhbvvvJvppa7po5/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vvIzouqvkvZPlhbvlvpflo67lo67vvJvpl67lgJnmnaXmiorkvaDmg7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M1LjwvZW0+56uL5aSP5YW755Sf5b+Z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b+D54Gr77yM6I6y5a2Q6Iqv5rOh6Iy277yM5LiA5p2v5pS+5Y2B6aKX77yM54Wu57K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5pep5pma6YCC5a6c5Zad77yM57u/6Iy26YWN6I+K6Iqx77yM6ZmN54Gr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4mb5aW26LGG5Yi25ZOB77yM5by65b+D5piv6Imv5pa577yM5YWz5oCA5bey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+I5a6J5bq377yBPC9wPjxwPjxlbT4zNi48L2VtPueDreawtOazoeiE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+iFke+8jOmpseaVo+WvkuawlOa4qeaaluWFqOi6q++8jOihgOa2suW+queOr+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Fs+iKgueWvOeXm+aChOeEtuemu+WOu+OAguaXqeS4iui/kOWKqOaJi+i2s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reawtOa0l+i2s+WBpeiEkeW8uui6q++8jOWknOaZmuWwseWvnei2s+eWsuiFv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azoei2s+aUueWWhOedoeecoOOAgua3seeni+WkqeawlOmAkOa4kOWPmO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eJouiusOWFu+eUn+S5i+mBk++8jOeDreawtOazoeiEmuWlveWkhOS4jeWwk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+ihjOiDnOeUqOihpeiNr+OAgjwvcD48cD48ZW0+MzcuPC9lbT7lv7/lpoLnga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Jnnh47ljp/vvJvmrLLlpoLmsLTvvIzkuI3pgY/liJnmu5T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5p2l5Yiw5YW755Sf5b+Z77yM5YWz5oCA5pqW5b+D6Lqr6L6557uV77y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J57G75pCt6YWN5ZCD77yM54mb6IKJ6JCd5Y2c5b6h5a+S5aaZ77yM5a6a5pyf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Cm5raI77yM5bi45pmS6KKr5a2Q5p2A6I+M5aW977yM5Z2a5oyB6ZS754K85by6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q+V5pOm5rGX56m/5aSW6KGj77yM5oOF5rWT6LS05aOr5bey6YCB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57uV77yBPC9wPjxwPjxlbT4zOS48L2VtPuS4h+eXheWOn+WboO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Yr+S4jeemu+awlOihgOmYu+OAgjwvcD48cD48ZW0+NDAuPC9lbT7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K3lv4PvvIzlpbPkurrmmK/moLjlv4PjgILkuK3lv4Pkv53miqTmo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lK/mjIHkuK3lv4PvvIzlv4Plv4Pnm7jljbDvvIzmsLTkubPkuqTono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vvIzlhbHliJvnvo7lpb3mnKrmnaXvvIE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Ot5piT55ay5Yqz77yM5aaZ5oub5Yqp5L2g5ben5oq15b6h77yM5LiN6aW/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p6aSQ77yM57u05oyB5Y6L5Yqb5L2O5rC05bmz77yM5q+P6ZqU5LiJ5bCP5pe25Yq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4mH6YW45aW25piv6aaW6YCJ77yM5ZCD54K56IOh5qGD5rex5rW36bG8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6L+Q6L2s5bqm44CC5oS/5b+r5LmQ5a6J5bq377yBPC9wPjxwPjxlbT40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W8gOaUvu+8jOm4n+WEv+S4uuS9oOe/see/lO+8jOmjjuWEv+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eWEv+S4uuS9oOmBrumZve+8m+iTneWkqeS4uuS9oOaGp+aGrO+8jOWkp+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+WUse+8jOWxseW3neS4uuS9oOeCueW9qe+8jOays+a1geS4uuS9oOiFvua1quOAg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lneaEv++8jOefreS/oeS4uuS9oOiAjOW/me+8jOWkj+Wkqeadpe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OAgjwvcD48cD48ZW0+NDMuPC9lbT7lpI/lpKnpgb/mmpHljYHnpoHlv4zvvJ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Kjlh7PmpIXvvJvnqbrosIPmuKnluqblpKrkvY7vvJvnvLrlsJHljYjnnaHvvJvkuY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vvJvlpJzmmZrpnLLlrr/vvJvlhrfmsLTmtbQmbGRxdW875b+r6YCf5Ya35Y2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puuawlOS4jea1gemAmu+8m+i/h+WkmuWQg+WGt+mjn++8m+aApemlru+8m+eUq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abv+eZveW8gOawtOOAgjwvcD48cD48ZW0+NDQuPC9lbT7np4vlraPlhbvnlJ/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5jor4DotLTlv4PliIbkuqvkvaDvvIzovbvlvq7lubLlkrPpo5/nmb7lkIj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lroHojrLlrZDnsqXvvIzpnaLoibLmmabmmpfnhbLpk7bogLPvvIzkvZPmgIHoh4Po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7nmnpzvvIznrYvpqqjnlrznl5vokrjlsbHoja/vvIzlj6PlubLoiIznh6XkuYzpvp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onlurfvvIE8L3A+PHA+PGVtPjQ1LjwvZW0+5pmS5pmS5aSq6Ziz6Ze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N6ICN6LGh5qOL546p6bq75bCG44CC5pep5pep6LW35bqK57uD6Iie6LmI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mW55WU5rKz5o+Q5bK444CC57uD57uD5ZeT6Zeo5q2M5aOw5oms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a6944CC5b+r5b+r5LmQ5LmQ5b+D57uq6Zey77yM5bim5bim5a2Z5a2Q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il5a2j6Lqr5L2T5bq377yBPC9wPjxwPjxlbT40Ni48L2VtPuWPl+S6u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9k+S7pea2jOazieebuOaKpeOAguWkmueci+WIq+S6uumVv+WkhO+8j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lveWkhO+8jOWkmuW4ruWIq+S6uumavuWkhO+8jOWkmuaAnOWIq+S6uueah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ph5Hnp4vml7boioLlpKnovazlh4nvvIzlvIDlp4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bvnlJ/lv5nvvIznk5zmnpzolKzoj5zlj6Pnpo/kuqvvvIznp5HlrablhbvnlJ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sJHovpvlpJrphbjlt6fpgInmi6nvvIzosIPmlbTppa7po5/mkYTokKXlhbv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kIPokbHokpzlp5zvvIzpn63oj5zovqPmpJLkuI3opoHlsJ3vvIzmsrnngrjohq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ov5vvvIzphbjlkbPmnpzolKzlpJrlh4blpIfvvIHnpZ3mhL/mnIvlj4vph43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h4nooaXouqvkuZDlkbXlkbXjgII8L3A+PHA+PGVtPjQ4LjwvZW0+5YGl5bq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pys6ZKx77yM5Y2D5LiH5LiN6KaB5Li65LqG6YeR6ZKx6IC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44CC5rKh5pyJ5pys6ZKx5Lmf5bCx5rKh5pyJ6YeR6ZK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5i+S6i+iOq+mihOiZke+8jOaXouWOu+S5i+S6i+iOq+eVmeW/te+8jO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6i++8jOaNrueQhuW6lOS5i++8jOiAjOS4jeS7peWIqeWus+aDleW/g++8jOW+l+W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OAguWmguatpO+8jOWImeelnuW4uOiniea4heWHgO+8jOS6i+W4uOinieeug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4XmnaXkuYvvvIzliJnlronkuYvvvIzmoJHnq4v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srvnlpfjgILmiJjog5znl4XprZTvvIzmgaLlpI3lgaXlurfjgILmsqHmnInms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4XvvIzlj6rmnInmsrvkuI3lpb3nmoTkurrjgII8L3A+PHA+PGVtPjUxLjwvZW0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mQ6KeC5oOF57uq77yM6YG/5YWN5raI5p6B5b+15aS077yb5L+d5oyB56We5b+X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LiH54mp5bmy5omw77yb6Lqr5L2T5Yuk5Yqg6ZS754K877yM6aWu6aO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b5pe26ICM55m76auY6L+c55y677yM5L2/5Lq65b+D5pe356We5o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ni+acq+WGrOWIne+8jOmlrumjn+W6lOmAguW9k+WQgyZsZHF1bzv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i46aWu5YeJ5byA5rC05pyJ6aKE6Ziy5oSf5YaS5LmL5pWI77yM5pei5Y+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C05Luj6LCi5bmz6KGh77yM5Lmf5Y+v6Ziy55qu6IKk5bmy6KOC44CB6YKq54Gr5LiK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L+H5Liq5YGl5bq355qE5Yas5a2j77yBPC9wPjxwPjxlbT41My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WWnOS4tOmXqO+8jOmAgeS9oOS4gOWPquiBmuWuneebhu+8jOijheS5puijhe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mXru+8jOijhemHkeijhemTtuijhei0ouelnu+8jOijheS6huWBpeW6t+ijh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aci+WPi+ijheS6suS6uu+8jOaXtuaXtuWIu+WIu+mDveW5uOemj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S6pOm4v+i/kO+8gTwvcD48cD48ZW0+NTQuPC9lbT7mia3kuIDmia3vvIzlgaXlur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kvZPotbDvvJvlkLzkuIDlkLzvvIzkvaDmnInmiJHmnInlhajpg73mnInvvJvkv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nsr7npZ7nhJXlj5Hnv7vnrYvmlpfvvJvmlLbkuIDmlLbvvIzmlLbliLDnpZ3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rmhL/kvaDnlZnkvY/lv6vkuZDvvIzlubjnpo/kuIDnlJ/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aSp5rCU55u45b2T54Ot77yM5rOo5oSP6Ziy5pqR5L+d5YGl5bq3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eJ6Iy26Kej54el5ri077yM6YeR6ZO26I+K6Iqx5Y675pqR54Ot77yM5riF5YeJ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+j77yM5p+g5qqs6JaE6I236YCP5b+D5YeJ77yM55+t5L+h5Li65L2g6YG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2r5bqV5LiL56We5riF54i977yBPC9wPjxwPjxlbT41Ni48L2VtPuWGrO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+S4qiZsZHF1bzvnrKzkuIAmcmRxdW876YCB57uZ5L2g77ya56ys5LiA6I+c55m9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6ys5LiA5p6c5bGx5qWC77yM56ys5LiA6aWu57qi57OW5aec5rC077yM56ys5Li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6ys5LiA6KGl5p645p2e77yM56ys5LiA55Oc5Zyw55Oc77yM56ys5LiA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a2Q77yM56Wd5L2g5YGl5bq377yBPC9wPjxwPjxlbT41Ny48L2VtPueni+WIhu+8j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ni+eahOelneemj++8muelneS9oOS6i+S4muWDj+eni+mjjuaJq+iQveWPtu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XoOaVjO+8m+elneS9oOeIseaDheWmgueni+WkqeeahOW6hOeovOaUtuiOt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ahOaUtuWFpeWDj+eni+WPtuS4gOagt+aVsOS4jeiDnOaVsO+8geeni+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mKXml6XmnInlrrTvvIznu7/phZLkuIDmna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pgY3vvIzkuI7lkJvkuInmhL/vvJrkuIDmhL/lkJvljYPlsoHvvIzkuozmhL/ouq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nmhL/mtYHmsLTpq5jlsbHvvIzkuqTmg4XmsLjkuI3mlq3vvIHnq4vmmKX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kuIDlubTvvIzpuY/nqIvlpKflsZXvvIzkuovkuo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eL5YiG56eL5YiG77yM5LiA5YiG5pel5aSc77yM5LqM5YiG5a+S5pq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ex56eL77yM5Zub5YiG5b+n5oSB77yM5LqU5YiG54Om5oG877yM5LiD5YWr5Yi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mF5YiG6ICM5oCd5b+177yM5LqO5piv5Y2B5YiG5oOz5L2g77yM5Y+R5Ye6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b+r5LmQ56eL5aSp77yBPC9wPjxwPjxlbT42MC48L2VtPuaY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+8jOS4gOihpeS4uuelnuihpe+8muS/neaMgeS5kOingueahOW/g+aAge+8jOWLv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W9seWTjeiCneeBq++8geS6jOihpeS4uumjn+ihpe+8muWkmumjn+a4hea3oea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tuWKqeato+awlOOAgeihpeebiuWFg+awlOeahOmjn+eJqeOAguWBpeW6t+aYr+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fuuehgO+8gTwvcD48cD48ZW0+NjEuPC9lbT7ppa3lkI7kuIDmlK/ng5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npZ7ku5kmcmRxdW8777yM5YW25a6eJmxkcXVvO+mlreWQjuS4gOaUr+eDn+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mYjueOiyZyZHF1bzvjgILlm6DkuLrppa3lkI7vvIzkurrnmoTog4PogqDooJXliq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oYDmtrLlvqrnjq/liqDlv6vvvIzng5/kuK3nmoTmnInmr5LnianotKjmr5T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JPov5vlhaXkurrkvZPjgII8L3A+PHA+PGVtPjYyLjwvZW0+56eL5a2j5YW755Sf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7uZ5L2g55+l6YGT77yM6YW45aW25LiA5aSp5LiJ5p2v77yM5pCt6YWN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6JyC6Jyc6JCl5YW75LiwMe+8jOaXqemkkOa2gueCuemdouWMhe+8jOi/k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Kr+aHku+8jOmlreWQjuWNiuWwj+aXtuWlve+8jOa4qemmqOWFs+aAgO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uieW6t++8gTwvcD48cD48ZW0+NjMuPC9lbT7lvZPlnLDnkIPlhazov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p5LluqbvvIzlsI/pm6rlsLHliLDkuobjgILlvZPlj4vmg4XnmoTmjIfpkoj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oHlkLjlvJXvvIzmgJ3lv7XlsLHliLDkuobjgILlvZPlpJrmg4XnmoTnlLXms6Lmj5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nv4XohoDvvIzpl67lgJnlsLHliLDkuobjgILmuKnmmpbov4flhqz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E8L3A+PHA+PGVtPjY0LjwvZW0+5p6v6Jek77yM6ICB5qCR77yM5piP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bCP5a+S5Yaw5bCB77yb5Y+k6YGT77yM6KW/6aOO77yM55im6ams77yM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pqW6Ziz77yb5aSV6Ziz6KW/5LiL77yM5Ya755qE5Lq65LiN5YaN5a+7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bCG6Iez77yM5a+S5oSP5pu05rex77yM5LiA5a6a5rOo5oSP5L+d5pqW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C9wPjxwPjxlbT42NS48L2VtPueZvemcsuaoquaxn++8jOawtOWFieaO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WwveW/g+aEj++8m+eZveS6kei9u+a1ru+8jOeou+mmmeW8pea8q++8j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ys+azm+azm++8m+aQuuaJi+elneemj++8jOmAgeS9oOasouS5kO+8jOS6uueUn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DkeOAgueZvemcsuaXtuiKgu+8jOaEv+S9oOW5uOemj+avj+S4gO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KXlpKnliLDllabvvIzorrDlvpfnu5nlv4Pmg4XmiZPmiavmiZPmi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lvIDlv4PnmoTms4nmsLTvvIzmiorlv6fkvKTpg73otbbot5HvvJvmi7/otbf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pk7LvvIzmiorljovlipvnu5/nu5/pk7LmjonvvJvmtJLkuIrlubjnpo/nmoTljJb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4Pmg4Xlpb3vvIE8L3A+PHA+PGVtPjY3LjwvZW0+5aSn5pqR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6Ziy5pqR6ZmN5rip5pyJ5b+F6KaB77yb5YeJ6Iy26KW/55Oc6Ziy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6I+c5rC05p6c5LiN6IO95bCR77yb5rCU5rip5YaN6auY5b+D5Yu/54el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pmS6Ziy5Lit5pqR77yb56Wd5L2g5aSn5pqR6YCP5b+D5YeJ77yM5b+r5b+r5LmQ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OC48L2VtPuWIneaYpeWto+iKgu+8jOWkqeawl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S6pOabv++8jOW/hemhu+iwqOmYsu+8jOaXqeedoeaXqei1t++8jOeUn+a0u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4uOmUu+eCvO+8jOazqOaEj+S/neaalu+8jOWFu+iCneaKpOiCne+8jOmBv+W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+8jOaLpeaKseW5s+Wuie+8jOW5uOemj+S4gOeUn++8jOelneWIneaY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Z/orrjmmK/lm6DkuLrmuIXpo47vvIzljZXoloTnmoT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orrjlh4nmhI/vvJvkuZ/orrjmmK/lm6DkuLrlpKnmsJTvvIzmgJ3lv7XnmoT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ILorrDvvIzkuZ/orrjmmK/lm6DkuLrmg7PkvaDvvIzkuZ/orrjmmK/lm6DkuL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5HkuKrkv6Hmga/lkYror4nkvaDvvIzlpKnlhrfms6jmhI/kv53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o56eL5aSp55qE5pac6Ziz77yM54K557yA5L2g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L5aSp55qE6I+K6Iqx77yM6KOF6aWw5L2g55qE55Sf5rS777yb55So56eL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eJ54i95L2g55qE5b+D5oOF44CC6Zyc6ZmN5LmL6ZmF77yM5oiR5pC6552A56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I+K44CB56eL6aOO56Wd5L2g77ya5LiA5YiH6aG65Yi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W/g+eBte+8jOWJpeWOu+aYpeeahOe+nua2qe+8m+iInuatpemjnuaXi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j+eahOeBq+eDre+8m+WHiemjjuewjOewjO+8jOi/juadpeeni+eahOiQp+eR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keiJsueahOeni+Wkqe+8jOecn+ivmueahOelneaEv+W4pue7me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mhuuW/g+OAgeW/q+S5kOebuOmaj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sI/mmpHvvIzmiJHmnaXpgIHnpZ3npo/jgILlk4HlkbPoiqzoirPojLb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npppnmkpLjgILlkLnmi4LmuIXlh4npo47vvIzmg6zmhI/lhaXnvo7moqbjgIL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m6jvvIznhKbouoHng6bmgbzljrvjgILmgqbotY/lqbflqbfojbfvvIzoiJLlv4P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jgILmhL/kvaDlsI/mmpHml7boioLkuZDlkbXlkb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77yM5oS/5riF5YeJ5Li65L2g5pCt5bu65bm456aP5oiP5Y+w77yM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JmxkcXVvO+WkjyZyZHF1bzvkuI3mnaXlj7DvvIzmhL/okKTngavomavkuLrkvaDmjIf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rqnkvaDkuI7lv6vkuZAmbGRxdW875aSPJnJkcXVvO+i3r+ebuOmA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IkeeahOefreS/oe+8jOiuqeS9oOW/q+S5kOS4gOWkj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5nkupvlsI/po5/kuI3otbfnnLzvvIzlhqzlraPluLjlkIPotZvngbXkuL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lhbvpopzmipfoibLmlpHvvIzoirHnlJ/pmLLlubLlj4jmiqTnnLzvvIzlpKfmnqP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ojnlrLlgKbvvIzlpbbpharluK7liqnniZnpvb/lnZrvvIzoip3purvmtqblj5Hkuq7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kaHokITnm4rmsJTmmpbog4Plr5LjgILnpZ3kvaDlgaXlur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2j5YW755Sf6KaB54K577ya5LulJmxkcXVvO+WSjCZyZHF1bzvkuLr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r5Lng63lpJrlj5jmmJPnlJ/nl4XvvIzlhbvnlJ/lupTosIPlkozppa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pmLLnh6XvvJvosIPlkozliqjpnZnvvIzlhbvnpZ7lvLrouqvvvJvosIPlkoznp4v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r5Lkv53mmpbvvJvosIPlkozmg4XotqPvvIzov5znprvmgrL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K5bm05YyX5Lqs5pyq5LiL6Zuq77yM6Iez5LuK5Y+q6ZmN56Wd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iZyZHF1bzvvvIzkuIDnpZ3kuovkuJrpq5jov4HlpoLmsaTngYzpm6rvvIzkuo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grLpnJzmlpfpm6rvvIzkuInnpZ3niLHmg4XnlJzonJzpo57puL/ouI/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ml7bmnaXov5DovazpmLPmmKXnmb3pm6rjgILmhL/kvaDlhqz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K6Juw5YW755Sf77yM6LW35bGF6LCD5YW744CC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M5b+D5oOF5oSJ5oKm77yM57yT5q2l5oWi6KGM77yb5pil5a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YW76IKd5YWz6ZSu77yM6aWu6aOf5riF5reh77yM55aP6YOB5oqk6IKd77yb5aS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6L+b6ISC6IKq77yM6JCl5YW75Z2H6KGh77yM5Yqg5by66ZS7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ni+mjjui1t++8jOWIruadpeS4gOeJh+eni+iJsiZsZHF1bz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pblqIYmcmRxdW8777yb56eL6Zuo5LiL77yM5bim6LWw5LiA54mH54el54O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huWklua4heeIvSZyZHF1bzvvvJvnp4vlrp7liLDvvIzpgIHmnaXkuIDniY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tLsmbGRxdW875YiG5aSW5bm456aPJnJkcXVvO++8m+eni+WIhuaXt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SZsZHF1bzvliIblpJblvIDlv4MmcmRxdW8777yM5Lq655SfJmxkcXVvO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lvSZyZHF1bzvjgILnp4vliIblv6vkuZDvvIE8L3A+PHA+PGVtPjc5LjwvZW0+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ZKx5LiN6KaB77yM6K+35L2g5aaC5q2k55So55S16ISR77yM5q+P5aSp5pep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riF5rSB5L+d5rm/5piv5b+F6KaB77yM55S16ISR55So5a6M5Yir5YaN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Wz5py65b+r56a75byA77yM6L6Q5bCE5a6e5Zyo5aSq5Y6J5a6z77yM5ryC5Lqu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YWz5oCA44CC56Wd6Z2S5pil5bi45Zyo77yBPC9wPjxwPjxlbT44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aUvuWcqOW/g+mXtO+8jOiuqeWug+e7veaUvuWvueS9oOaXoOmZkOaAne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aUvuWFpeeni+mjju+8jOiuqeWug+aKmuaFsOS9oOeWsuaDq+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Fs+aAgOaPkuS4iue/heiGgO+8jOiuqeWug+aaluaaluWbtOe7l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aKiuelneemj+WPkemAgei6q+aXge+8jOWlvei/kOW5uOemj+S8tO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IsOS6hu+8jOWkqeWHieS6hu+8jOWkmua3u+iho+ijs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A0MWpnYzl1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wNDFqZ2M5d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D992AD523AA8EB9BE58E1B99B9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