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27C3221EBCBD451CB338A1319F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27C3221EBCBD451CB338A1319F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WQjuS4jeaYr+WQjuaCl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uacieS6huS9oOeahOS5oOaDr+OAgjwvcD48cD48ZW0+Mi48L2VtPui/meS4gOeU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vtOeIseS9oO+8jOWPiOS4jeWlveWlveePjeaDnO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4gOebtOWKquWKm++8jOWboOS4uuacieS4gOWkqeaIke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C48L2VtPuWkmuW5tOWQju+8jOW9k+iEmuatpei/mOWc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aXtu+8jOW/g+i3s+esrOS4gOS4quiupOWHuuS9o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acieWkmuS5iOW5vOeomu+8jOWPquimgee7j+WOhui/h+eIseaDh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Wkp+OAgjwvcD48cD48ZW0+Ni48L2VtPuWvueS9oOWuueW/je+8jOS4jeS7o+ihq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S9oOeahOaUvuiChuOAgjwvcD48cD48ZW0+Ny48L2VtPuWmguaenOiDve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aIkeaDs+WGjeingeWIsOS9oO+8jOS9huS4jeaDs+WGjeiupOiv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mDveS4gOagt++8jOacn+ebvOeahOWkquWkm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inieW+iOe0r+OAgjwvcD48cD48ZW0+OS48L2VtPuWPquacieauieaDh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tOaDheeahOeUt+S6uuOAgjwvcD48cD48ZW0+MTAuPC9lbT7or7f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nprvlvIDnmoTml7blgJnvvIzmiY3mipPntKf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uH5pWi77yM5LiN5LiA5a6a5pyJ57uT5p6c77yM5L2G5LiN5YuH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57uT5p6c44CCPC9wPjxwPjxlbT4xMi48L2VtPuawuOi/nOS/neaMgeedg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+iwiuWPiOS4jeaYr+eIseaDheeahOWFs+ezu++8jO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liLDmnInlhbPkvaDnmoTkuIDliIfvvIzlv4Pov5jmmK/kvJrojq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0LjwvZW0+5LiO5YW25oq555y85rOq77yM5LiN5aaC5oq5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rWB5rOq55qE5Lq644CCPC9wPjxwPjxlbT4xNS48L2VtPuaIkee7meS9oO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9oOWIq+WknOWknOWkseecoOaVtOWknOOAgjwvcD48cD48ZW0+MTY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vojlpJrpgInmi6nvvIzmiJHkuZ/lj6/ku6Xnu5nkvaD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SZ6L+H5LqG54ix5L2g55qE5Yas5a2j77yM5aSa5oOz6K6p5L2g6Zmq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44CCPC9wPjxwPjxlbT4xOC48L2VtPuS9oOeOsOWcqOacieeah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aOieeahO+8jOWPiOacieS7gOS5iOWlveeCq+iAg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lpJ/mlL7lvpfkuIvov4fljrvvvIzov4fljrvkuZ/kuIDlrpro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IwLjwvZW0+5oiR5Y+v5Lul5ZOt5Y+v5Lul56yR5Y+v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205peg5rOV5pGG6ISx5oiR55qE6L2v5by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s+imgeS4gOS4quWmiOWmiOWYm++8jOaIkeaKiuaIkeeahOWmiOWmiOWIh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47mraTkvaDmnInlpoLoirHnvo7nnLfkvLT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liankvLzmsLTmtYHlubTotbDlm5vmlrn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77yM5omA5pyJ55qE77yM5oq15LiN6L+H6L+Z5LiA5Liq77yM5Zug5Li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yNC48L2VtPuS6uueUn+W+iOefre+8jOW3sue7j+S4jeaDs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/jeS9oO+8jOiAgeWtkOW8gOW/g+acgOmHjeimg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LvmiJHnmoQ1Muenku+8jOS4h+eJqeW9kumbtu+8jOS9oOaY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gZrov4fmnIDli4fmlaLnmoTkuKTku7bkuovvvIzllpzmrKL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lvIPkvaDjgII8L3A+PHA+PGVtPjI3LjwvZW0+5pyJ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5pm05aSp77yBPC9wPjxwPjxlbT4yOC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6q+WQju+8jOWwseW3ruS9oOS4gOS4quWbnuWkt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rlipvvvIzmnKrmnaXmsLjov5zpg73lj6rmmK/kuIDkuKr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as5aSp6Iqx6LSl77yM5pil5pqW6Iqx5byA77yM5pyJ5Lq6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2S5p2l44CCPC9wPjxwPjxlbT4zMS48L2VtPuimgei+k+Wwsei+k+e7m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rgeWwseWrgee7meW5uOemj+OAgjwvcD48cD48ZW0+MzIuPC9lbT7kvaDov5j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mlaLogIHljrvjgII8L3A+PHA+PGVtPjMzLjwvZW0+5ZOq5pyJ5LuA5LmI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Zub5a2j5aaC5pil44CCPC9wPjxwPjxlbT4zNC48L2VtPu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jjuW+iOWkp++8jOWtpOeLrOeahOS6uuaAu+aYr+aZmu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iKvku4DkuYjpg73kuLrliKvkurrogIPomZHvvIzkvaDmmK/lrp3otJ3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M2LjwvZW0+5Lq66Ium6Ium6L+95a+755qE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76O55qE5qKm77yM5o6l6L+R5pe25bCx5oSP5ZGz56C056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IseeahOWkquWuueaYk++8jOS4jeefpemBk+WkseWOu+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poHkuYjkvaDlpJ/nvo7vvIzopoHkuYjkvaDlpJ/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c5Li65bm06L275Lq677yM5oiR5Lus5bCG5rC46L+c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q644CCPC9wPjxwPjxlbT40MC48L2VtPuS9oOiXj+WcqOS4gOmdoumV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inpuaJi+WPr+WPiueahOmBpeS4jeWPr+WPi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pu5jnmoTlhbPmgIDkuI7npZ3npo/liKvkurrvvIzpgqPmmK/kuIDnp43ml6D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jgII8L3A+PHA+PGVtPjQyLjwvZW0+5YaF5b+D5pyJ5aSa5a2k54us77yM5YWJ5L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v55yL5LiN5Ye65p2l55qE44CCPC9wPjxwPjxlbT40My48L2VtP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esqOibi++8jOWPquacieaEv+S4jeaEv+aEj+aLhuepv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47msqHmnInnnJ/mraPmi6XmnInov4fkvaDvvIzljbTlpb3lg4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IfmrKHjgII8L3A+PHA+PGVtPjQ1LjwvZW0+5oiR5bey57uP5a2m552A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5LiN5bCR77yM5Y+v6L+Y5piv6KeJ5b6X6L+c6L+c5LiN5a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mgeaKseedgOi/h+WOu+S4jeaUvu+8jOaLkue7neaWsOeahOingu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OAgjwvcD48cD48ZW0+NDcuPC9lbT7miJHmg7PlpKflo7D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Q4LjwvZW0+5L2g5LuO5LiA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LiA5Liq5oiR5pyA6IiN5LiN5b6X56a75by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iRrOi6q+eBq+a1t+eahOaXtuWAme+8jOS9oOmalOWyuOingueBq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aIkeOAgjwvcD48cD48ZW0+NTAuPC9lbT7lsJHlo67kuI3liqrlipvvvIzogIHlpK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HjgII8L3A+PHA+PGVtPjUxLjwvZW0+5oiR5ZKM5L2g5rOo5a6a5piv5Lik5p2h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rC46L+c5LiN5Lya5pyJ5Lqk54K544CCPC9wPjxwPjxlbT41Mi48L2VtP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eWIhuaYjuaYr+aGjuaBqO+8jOe7neacm+Wkseacm+mDveadpeiHqu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lk63kvaDkvb/lirLlk63msqHkuovvvIzmiJHku6zlrrbmsL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kuI3otbDlrZfkuobjgII8L3A+PHA+PGVtPjU0LjwvZW0+6K+l5p2l55qE5oC75Lya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77yM5oOz6LWw55qE5oC75piv6L+r5LiN5Y+K5b6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dj+eahOaIkemDveaUtuS4i++8jOeEtuWQjuS4gOWjsOS4jeWTj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OAgjwvcD48cD48ZW0+NTYuPC9lbT7luIzmnJvkvaDllpzmrKLnmoTmmK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JHov5nnp43nsbvlnovnmoTjgII8L3A+PHA+PGVtPjU3LjwvZW0+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Yqq5Yqb77yM6L+b5q2l5LiA54K554K55Lmf5piv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aIkeiDveWOn+iwheS9oOeahOW6uOS/l++8jOmCo+S5iO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ijhemAvOS5iO+8nzwvcD48cD48ZW0+NTkuPC9lbT7pmaTkuob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hrLmt6HkuIDliIfvvIzmiJHml6Dog73kuLrlip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e5aW56K+06LCO55qE5qC35a2Q6YO954ix77yM5oiR6L+e5L2g54ix5aW5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4ix44CCPC9wPjxwPjxlbT42MS48L2VtPuS4jeimgei/veaxguS7gOS5i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7k+aenOmDveS4gOagt++8jOWwseaYr+atu+S6o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iJHmlbTlpJznmoTlpLHnnKDvvIzpl63nnLzpg73mmK/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WB5rCT77yM5piv5LiA56eN5rCU6LSo77yM5LiA56eN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gOe+jueahOS4jeaYr+S4i+mbqOWkqe+8jOiA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i6sui/h+mbqOeahOWxi+aqkOOAgjwvcD48cD48ZW0+NjU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vKvmvKvlsoHmnIjmmK/lkozkvaDkuIDotbfluqbov4fnmoTvvIzmiJHlsL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Y2LjwvZW0+5b2T54ix56a75byA55qE5pe25YCZ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b+D6Lef552A5a6D5LiA6LW36LWw5Lq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9k+WjruW5tO+8jOaAjuiDveaaruawlOayieayie+8m+WPsOmjjuWPo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jumjjumjnue/lOOAgjwvcD48cD48ZW0+NjguPC9lbT7kuI3opoHlr7nmiJHm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vvIzmiJHlj6rog73miJDkuLrmiJHjgII8L3A+PHA+PGVtPjY5LjwvZW0+5Lqr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iA56eN5Lq655Sf5aKD55WM44CCPC9wPjxwPjxlbT43MC48L2VtP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aIkeS7rOWwseiDveemu+W5uOemj+abtOi/keS4gOeC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nn6Xku4Dpur3ml7blkI7lvIDlp4vvvIzmiJHlt7LlrabkvJr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qG5bm46Ieq5bex6YGH6KeB5LqG5L2g77yM5Y20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GH6KeB5L2g44CCPC9wPjxwPjxlbT43My48L2VtPuW/q+mprOWKoOmere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+8jOiHquWPpOiLsembhOWHuuWwkeW5tOOAgjwvcD48cD48ZW0+Nz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JfvvIzkuIfnianlj6/niLHvvIzkurrpl7TlgLzlvpf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+15b+15LiN5b+Y77yM5b+F5pyJ5Zue5ZO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eahOaXtuWAmeacieS6m+eXm+iLpu+8jOeXm+iLpu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OAgjwvcD48cD48ZW0+NzcuPC9lbT7kuIDlrpropoHkvJjnp4DvvIzloLXkvY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kvJflj6PjgII8L3A+PHA+PGVtPjc4LjwvZW0+6ICD6K+V5LiN57+75Lmm77yM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54yq77yM5YGa5byK5LiN6KaB5oWM77yM6YCu5Yiw5bCx6KaB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4jeWPjemps++8jOW5tuS4jeaYr+WboOS4uuaIkeeQhuS6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9oOaXoOiogOS7peWvueOAgjwvcD48cD48ZW0+ODAuPC9lbT7lsZ7kuo7miJH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nrJHlrrnvvIzmiJHkvZXlpITlr7vmib7jgII8L3A+PHA+PGVtPjg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GX5b+Y77yM5piv5pyA5aW955qE6Kej6ISx44CC6ICM5rKJ6buY77yM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44CCPC9wPjxwPjxlbT44Mi48L2VtPuWHoeaJgOacieebuO+8jOeahuaYr+iZ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peingeivuOebuOmdnuebuO+8jOWNs+ingeWmguadp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mr5TkvaDlvLrnnIvkuI3otbfkvaDkuZ/mraPluL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tdjB1MXF2bG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bXYwdTFxdmx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27C3221EBCBD451CB338A1319F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