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3:16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9778840A1E913E0935876CEFE973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9778840A1E913E0935876CEFE973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A5Yqz5Yqo6IqC5bm96buY5b+D5oO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lOW9qee8pOe6t+eahOS4lueVj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+aDheePjei0te+8jOWcqOi/memVv+mVv+eahOWBh+aXpemHjO+8jOelneS9o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S6lOS4gOiKguadpeWIsO+8jOS4ieWkqeWBh+ecn+Wmm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doeaHkuinie+8jOiBmuS8muWTiOWTiOeskeOAgjwvcD48cD48ZW0+My48L2VtP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S8tOeahOaXpeWtkO+8jOWNs+S9v+W5s+WHoeS5n+a1qua8q++8geelneS9oOS4gOi3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ju+8jOS6lOS4gOiKguW/q+S5kOOAgjwvcD48cD48ZW0+NC48L2VtPuS4lueVjOS4iuac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tueahOWwseaYr+S4h+aBtueahOi1hOacrOWutu+8jOS6lOS4gOWKs+WKqOiKguS5n+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8keaBr+OAgjwvcD48cD48ZW0+NS48L2VtPuS6lOS4gOaYr+S4quiKgu+8jOWFreS4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iKgu+8jOS4g+S4gOaYr+S4quiKgu+8jOWFq+S4gOaYr+S4quiKgu+8jOiAjOS5ne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4gOS4quWKq+OAgjwvcD48cD48ZW0+Ni48L2VtPuiAgeadv++8jOS4gOW5tOadp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m+WLpOaJk+W3pe+8jOS6lOS4gOiKguS9oOivpeivt+WuouS6hu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UvuWBh+S6hu+8jOS5sOS4quWcsOeQg+S7qu+8jOS4lueVjOmCo+S5iOWkp++8j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r+S7peeci+eci++8jOi/mOWPr+S7pei9rOi9rOOAgjwvcD48cD48ZW0+OC48L2VtPuaz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KguWBh+aXpe+8jOacgOiuqOWOjOeahOWwseaYr+WKoOePreS6hu+8jOaXoOWliO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quiDveeliOaxguiPqeiQqOS/neS9keS4jeWKoOePreOAgjwvcD48cD48ZW0+O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Sse+8jOayoeaXtumXtOeahOaIke+8jOWKs+WKqOiKgueci+eci+W+ruS/oeaci+WPi+W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+8jOS5n+S4jemUme+8gTwvcD48cD48ZW0+MTAuPC9lbT7kupTkuIDmg7Pot5/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rvml4XmuLjvvIzpurvng6blpKflrrbmjqjojZDkuIDkuIvvvIzosIHnmoTogIHlhaz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oS/5bCG5oiR55qE5oCA5b+15ZKM56Wd56aP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6K+t6Iqx6aaZ55qE55qE6IqC5pel77yM6buY6buY6YCB57uZ5L2g44CC56Wd5LqU5Li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yA5b+D77yBPC9wPjxwPjxlbT4xMi48L2VtPuS6lOS4gOWKs+WKqOiKguWIsOS6h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Po+S4gOS7veaCoOmXsuW/g+aDhe+8jOaEn+WPl+a4qeaalumYs+WF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sqHmnInku4DkuYjnu5PvvIzmmK/kuIDkuKrlgYfmnJ/mjYvkuI3pobr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mnInvvIzpgqPlsLHlho3mnaXkuIDkuKrjgII8L3A+PHA+PGVtPjE0LjwvZW0+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Yuk55qE5Yqz5Yqo5Li65oiR5Lus5Lyg6YCS552A5rip5oOF77yM6KG35b+D55qE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5oKo6L6b6Ium5LqG77yB5Yqz5Yqo6IqC5b+r5LmQ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+WKqOW4pue7meaIkeS7rOS4gOWIh++8jOacieWKs+WKqO+8jOaJjeacieWbnuaKp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aUtuiOt++8geelneS9oOWKs+WKqOiKguW/q+S5kO+8gT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liJvpgKDotKLlr4zvvIzlirPliqjlj5Hlrrboh7Tlr4zvvIzlirPliqjlhYnoja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pKflrrbkupTkuIDlirPliqjoioLlv6vkuZDjgII8L3A+PHA+PGVtPjE3LjwvZW0+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L2g6L+Y5piv5LiA5Liq5Lq65ZCX77yf5LiN5piv5LiA5Liq5Lq677yM6Zq+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p2h54uX5ZWK44CCPC9wPjxwPjxlbT4xOC48L2VtPumJtOS6juS9oOS4gOi0r+i+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WKs+WKqO+8jOeJueWPkeS4quWKs+WKqOWllueroOe7meS9oO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pTkuIDliLDkuobvvIzmiJHllpzmrKLlnZDlrrbph4zovazovazlnLDnkIPku6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Ivlk6rph4znnIvlk6rph4zvvIE8L3A+PHA+PGVtPjIwLjwvZW0+5YGH5pyf5Ye65Y67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E6YO95piv5Lq65bGx5Lq65rW377yM6YKj5Y+q5piv5Lq655yL5Lq677yM5oiR5om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eF5ri45ZGi44CCPC9wPjxwPjxlbT4yMS48L2VtPuW5s+aXtuW3peS9nOW/meeijOei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geedgOS6lOS4gOeLgui0reeJqeOAguS4pOaJi+S4jeepuua7oei9veW9ku+8jOaFsOWK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7neS4jeivr++8gTwvcD48cD48ZW0+MjIuPC9lbT7kv7rllpzmrKLpnZnpnZn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rrbph4zovazovazlnLDnkIPku6rvvIzmg7PnnIvlk6rph4znnIvlk6rph4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5yL5Yiw5oiR5aOu56GV55qE6IKM6IKJ5rKh5pyJ77yM6YO95piv5oiR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qz5Yqo55qE57uT5p6c44CCPC9wPjxwPjxlbT4yNC48L2VtPuaEv+S9oOS6lOS4gOW8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kOmAjemBpe+8jOW5uOemj+WuieW6t+avj+S4gOenku+8jOS6lOS4gOWKs+WKqO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UuPC9lbT7msqHmnInliLvoi6bnmoTorq3nu4PvvIHlsLH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lhYnnmoTph5HniYzvvIzlirPliqjoioLvvIzml6nlron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6Ium5Yqf6auY5bu66K6+6ICF77yM5Yqo5Lq65pWF5LqL5pyA57K+5b2p44CC5YWJ6Zi06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S5oOc5LuK5pel77yM6I2j5YWJ54SV5Y+R5ZCR5pyq5p2l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S6lOS4gOaXtuiKguW5uOemj+esrOS4gO+8jOW5uOi/kOesrOS4gO+8jOa4qemmq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+8jOW/q+S5kOesrOS4gO+8jOeUnOicnOesrOS4gOOAguS6lOS4g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nInml7bpl7TkvYbmsqHpkrHnmoTkupTkuIDlirPliqjoioLluqb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laXvvIzpgqPlsLHnnaHop4nnnaHop4nvvIzmrbvnnaHng4LnnaHvvIzkuI3liLDkuIrnj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mnaXjgII8L3A+PHA+PGVtPjI5LjwvZW0+5pyJ5Lq66KaB6Lef5ZOl5Y675peF5ri4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LiA5q616K+06LWw5bCx6LWw55qE5peF56iL5ZCn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+WKqOiKgumHjO+8jOW8gOW8gOW/g+W/g++8jOmhuumhuuW9k+W9k++8jOW5s+W5s+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5uOW5uOemj+emj++8gTwvcD48cD48ZW0+MzEuPC9lbT7kupTnpo/kuLTpl6jllp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kuIDluIbpo47pobrlub/ov5votKLjgILlv6vpgJ/lj5HlsZXlm73mmIzov5DvvIz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ubjnpo/nmb7oirHlvIDjgII8L3A+PHA+PGVtPjMyLjwvZW0+5Yqz5Yqo6IqC77yM5LiN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ZGG5Zyo5a626YeM5oqK6KeJ5Zuw77yB5Zi75Zi777yM55yf6IiS5py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6lOaciOaYr+aUvumjnuW/g+aDheeahOWlveaXtuiKgu+8jOS9oO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aIkeS4gOi1t+WPjOWPjOmjnuWQl++8nzwvcD48cD48ZW0+MzQuPC9lbT7lsI/oiq/n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og73ph4/vvIzmjpLkvY3lkIPpuKHopoHmtYHnlYXvvIzkuI3nu5nlgYfmnJ/mt7vlo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aSW6Z2i55qE5aSp56m65aW96JOd77yM5a6J6Z2Z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626YeM6Zey44CC5Yqz5Yqo6IqC77yM5LiN5Yqz5Yqo77yM562J5Zyo5a626YeM5oqK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77yBPC9wPjxwPjxlbT4zNi48L2VtPuS6lOS4gOS4ieWkqeWBh+acn+ecn+iIkuacj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Ks+WKqOiKguS9oOimgeW8gOW/g+W6pu+8gTwvcD48cD48ZW0+MzcuPC9lbT7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rPliqjoioLvvIzlirPliqjoioLlsLHmmK/kuI3lgZznmoTlirPliqjvvIzmmZPlvpfku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M4LjwvZW0+5LqU5LiA5Yiw77yM5Yqz5Yqo6IqC77yM56Wd56aP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6yR56yR77yM5rC46ZW/5a+/77yM5oS/5b+r5LmQ44CCPC9wPjxwPjxlbT4zOS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S4gOi1t+WBmuS4gOS4qiZsZHF1bzvnn6XojaPovrHvvIzniLHlirPliqg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YWs5rCR5ZCn77yB6K+36K6w5L2P77ya5Yqz5Yqo55qE5p6c5a6e5pyA55Sc576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S6lOS4gOadpeS4tO+8jOelneWKs+iLpuWKn+mrmOeahOaC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+S4gOi6q+eahOeWsuaDq++8jOi9u+advuW6puWBh++8jOW8gOW/g+S4gOWk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mlL7lgYfmlLvnlaXvvJrkuIrljYjnnaHop4nvvIzkuIvljYjnnaH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ljYjnnaHop4nvvIzlpJzph4znjqnmiYvmnLrjgII8L3A+PHA+PGVtPjQyLjwvZW0+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a6K+077yM5L+65YWI5Lmw5LiA5rOo77yM5Lit5LqG5piO5aSp5bCx5Y+v5Lul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77yBPC9wPjxwPjxlbT40My48L2VtPuS6lOS4gOaIkeimgeedoeS4qumVv+inie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g+mlreaXtuS9oOWPr+S7pemAmuefpeaIke+8gTwvcD48cD48ZW0+NDQuPC9lbT7kup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rPliqjoioLvvIzmnInmsqHmnInkurropoHlkozmiJHkuIDotbfljrvlirPliqjllY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YGH5pyf5pyA5aSn55qEJmxkcXVvO+eDpCZyZHF1bzvpqo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jqnku4DkuYjvvIzmmK/lkIPku4DkuYj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J5bGs3NmNyd2M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ieWxrNzZjcnd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9778840A1E913E0935876CEFE973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