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0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37A2DC5BF5A19DC90554FA65C346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7A2DC5BF5A19DC90554FA65C346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utuWSjOWSjOedpuedpu+8jOS4g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S4gOS4luW5s+W5s+WuieWuie+8jOWkqeWkqeeyvuelnueZvuWA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WWnOawlOaJrOaJrO+8jOW5tOW5tOi0oua6kOW5v+i/m++8jOaJgOacieeahOacn+W+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HuueOsO+8jOaJgOacieeahOS7mOWHuumDveiDveWFkeeOsO+8jO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mAgemHkemAgemTtuS4jei2s+S7peihqOi+vu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aIkemAgeS9oOaVtOS4quWuh+Wume+8jOS4lueVjOacq+aXpeadpeS6h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dgOivuuS6muaWueiIn+aQrOWIsOWFtuS7luaYn+eQg+WOu++8jOWIsOaXtuWAme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NjuS4iuaIkeWTpu+8gemihOelneWFg+aXpu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lve+8gee7meaCqOaLnOW5tOS6hu+8gei/h+WOu+eahOS4gOW5tOaIkeS7r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mDveW+iOaEieW/q++8jOiwouiwouaCqOeahOWFs+eFp++8jOelneaCq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QieelpeWmguaEj++8geW/g+aDs+S6i+aIkO+8gTwvcD48cD48ZW0+NC48L2VtP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6hu+8jOelneS9oOWcqOaWsOeahOS4gOW5tOmHjO+8mueWvueXheS4jeS+t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aJsO+8jOi6q+S9k+W8uuWjru+8jOWBpeW6t+S4jei2s+S4uuiZkeOAguWlvei/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Wl+W/l+S4jeWHj++8jOS6i+S4mui+ieeFjO+8jOaIkOWKn+S4jeWcqOivneS4i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OAgjwvcD48cD48ZW0+NS48L2VtPuWFg+aXpuadpeS4tOS5i+mZh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adoeS/oeaBr++8jOihqOi+vuS4ieWxguWQq+S5ie+8muS4gOaYr+aIkeS+neeEtuWB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WkqeiDveedoeiDveWQg++8jOS6jOaYr+W5tOWktOWIsOW5tOWwvumDveWcqOaKi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+8jOS4ieaYr+elneS9oOWcqOaWsOeahOS4gOW5tOS4h+S6i+WmguaEj+OAgu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Wygeacq+W5tOWFs+elneemj+S4jeaWre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WWnOi/juaWsOW5tO+8jOiAjOaIkeeahOelneaEv+S4juaWsOW5tOaXoOWF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IoOmZpOS4gOWIh+eahOWbsOmavu+8jOi9veS4iuS4gOeUn+eahOW5s+Wu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aJgOacieeahOW/p+eDpu+8jOW8gOW/g+W/q+S5kOi/h+Wlve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adoeefreS/oe+8jOS4jei2s+S7peihqOi+vuaIkemVv+mVv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S4gOS4qumXruWAme+8jOS4jei2s+S7peS9k+eOsOaIkea1k+a1k+eahO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jsOelneemj++8jOS4jei2s+S7peeqgeWHuuaIkea7oea7oeeahOW4jOacm+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WIsOS6hu+8jOaPkOWJjeelneS9oOWFg+aXpuW/q+S5kOaWsOW5t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AgeS9oOS4gOmhtuWQieelpeW4ve+8jOWQieelpeWmguaEj+a0u+S8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mAgeS9oOS4gOS7tuW5uOemj+iho++8muW5uOemj+e+jua7oeWWnOa7i+a7i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oeS/neWBpeijpO+8jOi6q+S9k+WBpeW6t+iDveiAjemFt++8jOmAgeS9oOS4gOWP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ei++8jOWHuuWFpeW5s+WuieawuOWSjOiwkO+8geWFg+aXp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Jk+W8gOWQieelpeeahOmCruWMhe+8jOWwhuWlvei/kOaKveWPlu+8jO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m+WwhuW/q+S5kOmHiuaUvu+8jOW8gOW/g+aXoOmZkO+8m+WwhuWWnOawlO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g+iKseaAkuaUvu+8m+WwhuWBpeW6t+i1kOS6iO+8jOemj+Wvv+aXoOi+ue+8m+Ww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RiOS4iu+8jOmUpuS4iua3u+iKse+8muelneaWsOW5tOW8gOaAg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AuPC9lbT7ovp7lsoHov47mlrDlkIzmrKLkuZDvvIzmrKLluo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IHnpZ3npo/jgILlv6vkuZDlpb3ov5DlhajmtozmnaXvvIzotKLmupDmu5rmu5rmj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LlubPlronlgaXlurfmiorkvaDnu5XvvIzlubjnpo/nvo7mu6HmiorkvaDnvanjgIL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mga/mt7HnpZ3npo/vvIzmtZPmtZPmg4XmhI/miorkvaDlm7TjgILnpZ3kvaDlhYPm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xLjwvZW0+5LiA5p6a5bm46L+Q6JuL77yM5aW9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xMi48L2VtPuaEv+S9oOawuOS4jee8uumSse+8jOW5t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mDveW5s+Wuie+8gTwvcD48cD48ZW0+MTMuPC9lbT7pm6roirHlsJrmnKrpo5jvvIz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JrmnKrnh4PotbfvvIzmlrDlubTnmoTpkp/lo7Dov5jmnKrlk43vvIzlv4PkuK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nlt7LnrYnkuI3lj4rjgILnn63kv6HmnaHmnaHkvKDlv4PmhI/vvIzmgJ3lv7X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vvIzmmpbmmpbpl67lgJnkuZ/pgIHljrvvvIzmj5DliY3npZ3kvaD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bKB5pyr55Sr6Iez77yM56aP5rCU5Lic5p2l77yM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Ca5aSp44CC5ZCm5p6B5rOw5p2l5pe26YeN55Sz6bKy6bmP5LmL5b+X77yM5oOc5pe2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77yM5bGV5Yab5peg6ZmQ6aOO6YeH44CC56Wd5paw5bm0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WsOW5tOeahOmSn+WjsOW3sue7j+aVsuWTje+8jOeJm+W5tOeahOWWnOaw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mjmOaJrO+8jOeSgOeSqOeahOeDn+iKsee7veaUvuW4jOacm++8jOWvjOi0teeahO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v+i9vei0ouawlO+8jOasouW/q+eahOmiguatjOesvOe9qeWkp+WcsO+8j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3sue7j+i1t+iIquOAguelneaci+WPi+aWsOW5tOemj+a7oeWkqe+8jOW5uOemj+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+8gTwvcD48cD48ZW0+MTYuPC9lbT7ml6flubTljrvvvIzmlrDlubTliLDvvIzlsI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pgZPvvJvmnInlpLHotKXvvIzliKvmsJTppoHvvIzmnaXlubTlpb3ov5DkuqT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iKvpqoTlgrLvvIzmhL/kvaDmraXmraXpq5jvvJvpgIHnpZ3npo/vvIzpgIH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lubjnpo/mnaXmi6XmirHjgILnpZ3kvaDlsI/lubTlv6vkuZDvvIzlubTovbv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YWD5pem5Yiw77yM6K645b+D5oS/77ya5oS/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6YeR6ZKx6Iqx5LiN5a6M77yM5LiH5LqL5aaC5oSP5LiA55Sf5rC45bmz5a6J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mf5Lya5oqK5L2g5oGL77yM55Sf5rS7576O5ruh5b+D5Lmf55Sc77yb5Zac56W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6Wd5L2g5aSp5aSp5bGV56yR6aKc77yBPC9wPjxwPjxlbT4xO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eahOmBpei/nOaXoOazlemYu+aMoe+8jOaAneW/teeahOW4huiIueaXqeW3sui1t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uS5oeeahOS9oOaYr+WQpuWuieW6t++8n+WFg+aXpueahOelneemj+ecn+ivmu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aykOa1tOW5uOemj+eahOacnemYs++8jOW/q+S5kOeahOatjOWjsOaXtuWIu+WY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DIwMjHlrp7njrDmiYDmnInmoqbmg7PvvIE8L3A+PHA+PGVtPjE5LjwvZW0+6JaE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6G5Y2z5bCG57+76L+H77yM5paw5bm055qE6ZKf5aOw5Y2z5bCG5pWy5ZON77yM5bC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+D5oOF5pS+6aOe77yM55So5pyA5aSa55qE5oOK5Zac5pyf55u877yM5oq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YiG5Lqr77yM5oS/5oiR5pyA5rex55qE56Wd56aP77yM5Ly05L2g6Leo6La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YWD5pem5b+r5LmQ77yBPC9wPjxwPjxlbT4yMC48L2VtPuS4gOW5t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WutuWSjOWSjOedpuedpu+8jOS4gOeUn+W/q+W/q+S5kOS5kO+8jOS4gOS4lu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WkqeWkqeeyvuelnueZvuWAje+8jOaciOaciOWWnOawlOaJrOaJr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oua6kOW5v+i/m+OAguWFg+aXpuW/q+S5kO+8geW/q+S5kOWFg+aX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hJ/lj5fov4flvoDvvIzov73msYLluIzmnJvvvIzmiormj6Hmoqbmg7PvvIz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rnlkJHvvIzov4fljrvvvIzmnaXooq3vvIznu4/pqozmi77otbfvvIzmmbrmhafmlJL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ph4/ogZrotbfvvIzmoqbmg7Ppo57otbfvvIzkurrnlJ/po57otbfvvIzlubjnpo/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hL/kvaDkuIfkuovlpoLmhI/vvIzlvIDlv4Plv6vkuZD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t5L+h5LiA5p2h77yM5YaZ5LiK5oCd5b+15Yeg6KGM77yb5oOF5rex5oSP5Yi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Yiw6Lqr5peB77yb5b+r5LmQ5bm456aP77yM6YKj5Lqb5rip6aao6L+H5b6A77y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2l5Yiw77yM5paw5bm05YaN5Yib6L6J54WM77yB5YWD5pem5Yiw77yM5oS/5L2g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CR5bi46Z2S77yM5bm456aP5LmL6Iqx5bi45byA77yM5ZCJ56Wl5aaC5oSP5bi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6LSi5a6d5ruh5oCA44CC5YWD5pem5b+r5LmQ77yBPC9wPjxwPjxlbT4yMy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WsOaYpeWIsO+8jOaIkeaKiuemj+adpeelne+8jOWlvei/kOWkqeWkqeS6p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peatpemrmO+8jOW9qeelqOacn+acn+S4re+8jOaJk+eJjOasoeasoei1ou+8jOWPo+WR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v+Wlve+8jOiLpeaVouaKiuaIkeW/mO+8jOWwj+W/g+aMqOajjeajku+8geelneWkp+Wu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kp+WPke+8gTwvcD48cD48ZW0+MjQuPC9lbT7lhYPmnIjlhYPml6XlhYPml6boh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oqblnIblv4PlnIbkuIfkuovjgILmrKLlv6vovbvlv6vmm7TnlYXlv6vvvIzllpzkuZD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kvKbkuZDjgILlhYPml6boioLliLDkuobvvIznnJ/or5rnpZ3mgqjlubjnpo/kuIf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v6vkuZDml6DovrnnlobvvIzlpb3ov5Dmm7TlgaXlurf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ZCJ56Wl6YeR6JuL77yM5oS/5L2g5LqL5Lia6L6J54WM54G/54OC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ZO26JuL77yM5oS/5L2g5LiA55Sf5bmz5a6J55u45Ly077yb6YCB5L2g5b+r5LmQ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oS/5L2g6Lqr5L2T5YGl5bq35rC46L+c77yb6YCB5L2g576O5aW95ZyG6JuL77yI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77yJ77yM5oS/5L2g576O5qKm5oiQ55yf5ZyG5ZyG77yb5YWD5pem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yA5b+D6aG65oS/77yM576O5aaZ5bi45qyi77yB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Wco+ivnui/mOaYr+WFg+aXpu+8jOWPquimgeS9oOW/q+S5kOaIkeWwseW/g+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jeeuoeaYr+aYqOWkqei/mOaYr+S7iuWkqe+8jOWPquimgeS9oOW5uOemj+aIkeWw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m+S4jeeuoeaYr+ebuOingei/mOaYr+aAgOW/te+8jOWPquimgeS9oOi/h+iK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elneaEv++8m+elneS9oOW/q+S5kOi/juWFg+aXpu+8jOW8gOW/g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otbDov4fkuobluIzmnJvkuobmmKXvvIzmiJHku6zmkq3kuI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JvotbDov4fkuoblpYvmlpfnmoTlpI/vvIzmiJHku6zmtJLkuIvkuobovpvli6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JvotbDov4fkuobmlLbojrfnmoTnp4vvvIzmiJHku6zkuqvlj5fnnYDkuLDml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otbDov4fkuoblj43mgJ3nmoTlhqzvvIzmiJHku6zov47mnaXkuob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vvIznpZ3mnIvlj4vlhYPml6blv6vkuZDvvIzlvq7nrJHmsLjmjILlmLTop5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6Wd5L2g5bm456aP77yM5Yiw5rC46L+c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S9s+iKgumUo+m8k+WWp++8jOi/juadpeaWsOW5tOW/g+WWnOasouOAgue6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s+iJs+aKpeWWnOadpe+8jOaWsOW5tOaZmuS8muaYjuaYn+iJs+OAguS6suaci+WlveWPi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muS8mu+8jOe+jumFkuS9s+iCtOahjOS4iuerr+OAguepv+S4iuaWsOiho+S8muS6sua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mjnuiJsuiInuaLnOaWsOW5tOOAguelneS9oOWFg+aXpuW/g+aDheWlve+8j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S4jeS8muaWre+8gTwvcD48cD48ZW0+MzAuPC9lbT7lgaXlurflnKjlkbXmiqT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nKjkv53kvZHjgII8L3A+PHA+PGVtPjMxLjwvZW0+5YWD5pem5LqG77yM57uZ5b+D5oO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H44CC6L+c56a755CQ56KO54Om5oG877yM5pC65bim5b+r5LmQ5b6u56yR77yM6Y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b+Z77yM6Lqy6L+H5Y6L5Yqb77yM5bmz6Z2Z5Zyw6LWw6L+b6Zeu5YCZ55qE6am/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/5L2g5pyJ5Liq5b+r5LmQ6IiS6YCC55qE5YWD5pe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WygeWygeW5tOW5tO+8jOWlvei/kOebuOS8tO+8m+W5tOW5tOWyge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buOmaj++8m+acneacneaaruaaru+8jOW/q+S5kOeVmeS9j++8m+aaruaaru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mj+aYn+mrmOeFp++8m+WIhuWIhuenkuenku+8jOW5uOemj+S+nemdoO+8m+enkuen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+8jOe+juaipuaIkOecn++8geaWsOW5tOW/q+S5kO+8gT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nYDlv6vkuZDnu5nnlJ/mtLvmiorohInvvIzmtLvlh7rmtJLohLHnmoTlp7/mgIHvvJvl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nnpaXkuLrlubjnpo/mt7vlvanvvIzlsIbng6blv6fmi5LkuYvpl6jlpJbvvJvmj6P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kLrluKbnnYDlhbPmgIDvvIzmiorpobrlv4PpobrmhI/mu6Hovb3vvJv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kvaDlv6vkuZDlvIDmgIDliLDmsLjov5zvvIE8L3A+PHA+PGVtPjM0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KeS5bqm5YiG5p6Q77yM5oKo5piv5oiR5Lus55qE5rqQ5Yqo5Yqb77yB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u05b+r5pu05by655qE5Yqg6YCf5bqm77yM5Yay5Ye755+l6K+G55qE6auY5bOw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077yM56Wd5oiR5Lus5pWs54ix55qE6ICB5biI77yM5YWD5pem5b+r5Lm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PC9wPjxwPjxlbT4zNS48L2VtPueKueWmguS4gOaKiumSpeWMme+8j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aJgOacieaXpeWtkOeahOaDs+W/teOAguelneemj+eahOS6keacte+8jOato+e7hue7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i1t+aIkeS7rOeahOacn+ebvO+8jOelneS9oOWFg+aXpu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jJfpo47lkbzlkbzpm6roirHpo5jvvIzovaznnLzlhYPml6blj4jmnaXli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m73mrKLluobkvbPoioLml6XvvIzmgJ3lv7XkuYvmg4XlpJrlh6Dph43jgILkuLrop6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j5Hnn63kv6HvvIznn63nn63lh6DooYzmg4Xpmr7or4njgILmhL/kvaDlv6vkuZDml6D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ubjnpo/lronlurfnlJ/mtLvnvo7vvIE8L3A+PHA+PGVtPjM3LjwvZW0+5YWD5p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Liq5aW977yM5oS/5L2g5byA5b+D5Zuw6Zq+5bCR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aXpuW5tOW5tOimgei/h++8jOelneemj+S4jeWuuemUmei/h++8mu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aIkOe7qeatpeatpemrmOWNh++8jOiAgeW4iOmikemikei1nuaJrO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uOW4uOmrmOa2qO+8jOeBteawlOa6kOa6kOS4jeaWre+8jOW/g+aDheWkqeWkqe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+l+WwseWDj+iKseWEv+S4gOagt+OAgjwvcD48cD48ZW0+MzkuPC9lbT7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miYvkuIrvvIznpZ3npo/ov57lnKjnur/kuIrjgII8L3A+PHA+PGVtPjQwLjwvZW0+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7q477yM5riF6aOO5Li656yU77yM56Wd56aP5Li65pif77yM54K55LiK55yf6K+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o+P5LiK55m95LqR77yM5aWJ5LiK5pyI5Lqu77yM6YCB57uZ5q2j5Zyo55y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6Wd5L2g55Sf5rS75aaC6K+X5aaC55S777yM5aW95LqL6L+e6L+e77yM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44CC5YWD5pem5b+r5LmQ77yBPC9wPjxwPjxlbT40MS48L2VtPuasouWkqeWW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PiOaYr+S4gOW5tOOAgjwvcD48cD48ZW0+NDIuPC9lbT7lnKjov4fljr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kvaDmsqHmgI7kuYjlhbPlv4PmiJHvvIzmiJHlvojnlJ/msJTvvIznibnlnLD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gIHlpKnorqnkvaDlnKjmlrDnmoTkuIDlubTph4zooqvph5HlsbHmjKHkvY/vvIzooqv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7TkvY/vvIzooqvlv6vkuZDnoLjkuK3vvIzooqvlubjnpo/nvKDkvY/jgIL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zLjwvZW0+5paw5bm05Yiw77yM5ZCE6Lev56We5LuZ6b2Q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i56We56Wd5L2g6LSi5rqQ5rua5rua5oyh5LiN5L2P77yb576O56We56Wd5L2g5pi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5Li96IOc5aiH6Iqx77yb54ix56We56Wd5L2g54ix5oOF576O5ruh55Sc5aaC6Jyc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We56Wd5L2g5aW96L+Q6L+e6L+e5Ymq5LiN5pat44CC5YWD5pem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tieaIkeacieS6humSse+8jOeCueedgOe+juWFg+e7meS9oOWPlu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FhP57uZ5L2g5rWH6Iqx5Zut77yM5rS+5aum5ail57uZ5L2g5b2T5Lir546v77yM57q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ams5pGH5ri46Ii577yM5rS+5ouJ5Li56Zmq5L2g5LyR6Zey77yM5Y+v546w5Zyo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6KeS6ZKx77yM56Wd5L2g5b+r5LmQ5YWD5pem77yBPC9wPjxwPjxlbT40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WFg+aXpueahOmSn+WjsO+8jOmpseaVo+mDgemXt+eahOWvkuWGrO+8jOi1tui1s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3n+i4qu+8jOWlvei/kOi/h+adpeWQueWQuemjju+8jOaWsOW5tOW/q+S5kOacieWH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lneemj+e7meS9oOaYr+aXoOept++8jOa4qeaalua4qemmqOacgOS7juWuu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aEv+WWnOebuOmAouOAguWFg+aXpuW/q+S5kO+8gTwvcD48cD48ZW0+NDYuPC9lbT7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pKnlubjnpo/nmoTkvaDvvIzlpKnlr5LnmoTml6XlrZDopoHms6jmhI/ouqvkvZ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ll5bnmoTpo47lvIDlv4PnmoTkvaDvvIzliKvorqnml6Dmg4XnmoTmsJTmuKnlhrv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ov5nkuKXlr5LnmoTlraPoioLnhafpob7lpb3oh6rlt7HvvIHlhYPml6b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Wd56aP5L2g55qE5Lq65aSq5aSa77yM5oiR5oCV5oiR5o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77yM6LaB552A5L2g55qE5omL5py66L+Y5pyJ56m66Ze077yM5oiR5p2l5Y2g5Liq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5pyL5Y+L77yM6aKE56Wd5L2g5YWD5pem5b+r5LmQ5ZO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uuS9oOmAgeS4iuaWsOW5tOeahOelneemj++8jOelneS9oOaipuaDs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WkmuOAgjwvcD48cD48ZW0+NDkuPC9lbT7nm7jluobnmoTml6XlrZDkvaD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aXov5znmoTkuKTlnLDnm7jpmpTvvIzlj6rluIzmnJvlpKnplb/lnLDkuYXvvIz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rDnmoTkuIDlubTmnInmlrDnmoTlvIDlp4vvvIzmr4/kuIDlpKnnvo7lpb3nmoTluq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oS/5L2g5oqx552A5bmz5a6J77yM5oul552A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52A5bm456aP77yM5pC6552A5b+r5LmQ77yM5pCC552A5rip6aao77yM5bim552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52A6LSi6L+Q77yM5ou9552A5ZCJ56Wl77yM6L+I5YWl5paw5bm077yM5b+r5Lm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aSp77yM5YWD5pem5b+r5LmQ77yBPC9wPjxwPjxlbT41MS48L2VtP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acieS4gOS6m+aci+WPi+mavuW/mOiusO+8geS4gOW5tOS4reaAu+acieS4gOS6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ePjeaDnO+8jOS7juaYpeWIsOWkj++8jOeUsemZjOeUn+WIsOeGn+aCie+8jOiZ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XtuaDs+i1t++8jOWNtOS8muWcqOeJueWIq+eahOaXpeWtkOi9u+i9u+mXru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aXpuW/q+S5kO+8gTwvcD48cD48ZW0+NTIuPC9lbT7pgIHkvaDkuIDku73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5jorrDng6bmgbzjgII8L3A+PHA+PGVtPjUzLjwvZW0+5oS/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y5ZON5L2g5b+D5Lit5b+r5LmQ55qE6Z+z56ym77yM5bm46L+Q5LiO5bmz5a6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ISa5q2l57Sn57Sn55u46ZqP77yB5pil6Iqx56eL5a6e77yM5oiR5rC46L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5Zyo77yB5YWD5pem5b+r5LmQ77yBPC9wPjxwPjxlbT41NC48L2VtPuWFg+aXp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mDveW/q+S5kO+8jOWPr+S7peWQg+mmmeeahOWWnei+o++8jOiuqe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BnOS4i+adpeWcqOS4gOi1t+WQg+S4gOmhv+WbouWchumlre+8jOWcqOi/me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Wkp+WutuWkqemDveW/q+S5kOOAgjwvcD48cD48ZW0+NTUuPC9lbT7lhYPml6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u5PmnZ/kuobvvIzmlrDnmoTlpYvmlpfopoHlvIDlp4vkuobjgILkvJHmga/lpb3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jqnlvpflvIDlv4PlkJfvvJ/orqnmiJHku6znsr7lipvlhYXmspvotbDov5vmlrDnmoT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mi4nlk43lpYvmlpfnmoTmsb3nrJvvvIzlkLnlk43liY3ov5vnmoTlj7fop5L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lubjnpo/liqrlipvvvIE8L3A+PHA+PGVtPjU2LjwvZW0+57uZ5L2g5LiA5Lu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oKy5Lyk6L+c56a75L2g44CCPC9wPjxwPjxlbT41Ny48L2VtPuWBpeW6t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FpemrmO+8jOW5uOemj+eUn+a0u+S5kOmAjemBp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ot6jov4fliIbnp5LvvIzmhL/kuZ/ot6jov4fkvZnnlJ/lsoHmnIjjgILmhL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YDmnInnmoTpgZfmhr7vvIzpg73mmK/mmI7lubTmg4rllpznmoTpk7rlnqvjgIL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lpKnmhI/vvIzmi6XmnInnmoTpg73mmK/lubjov5DjgILkvZnnlJ/lj6rmg7P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ku47lpKnlhYnkuY3noLTliLDmmq7pm6rnmb3lpLTjgILmiYDmsYLnmobmiYD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oYzljJblnabpgJTvvJvlpJrllpzkuZDvvIzplb/lronlroHvvJvmlrDlub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ubTkuZ/lpb3jgII8L3A+PHA+PGVtPjU5LjwvZW0+5YWD5pem5oS/5L2g5ruh5Zut5pi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g6L6544CCPC9wPjxwPjxlbT42MC48L2VtPuWFg+aXpuWIsO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keadoeefreS/oeaDheabtOmVv++8m+asouS5kOmXue+8jOW/q+S5kOiHs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aAgOWkp+WjsOeske+8m+aXoOeDpuaBvO+8jOaXoOW/p+aEge+8jOWlvei/kOaXt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7le+8m+i0oua6kOWIsO+8jOemj+i/kOWIsO+8jOWBpeW6t+W5s+WuieW5uOemj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HlubTlv6vkuZDlk6bvvIE8L3A+PHA+PGVtPjYxLjwvZW0+5YWD5pem5aSp5rCU6aK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KN5pma5LiL5Lq65rCR5biB77yM6KW/5YyX5pa55pyJ5pSv56Wo77yM5bGA6YOo5p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77yM5Y2K5aSc5pyJ6Zu25pif576O5YWD6L2s5qyn5YWD77yM6K+35bim5aW96ZKi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bq76KKL77yM5YeG5aSH5Y+R6LSi77yB56Wd5oKo5paw5bm05o+Q6ZKx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Fg+aXpuWIsO+8jOi0ouelnuWvueS9oOeske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VsOmSnuelqOOAgjwvcD48cD48ZW0+NjMuPC9lbT7lhYPml6bkvbPoioLkuI3pgIH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naHnn63kv6HnpZ3npo/kvaDvvIzlgaXlurflv6vkuZDluLjkvLTkvaD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3liIbnprvvvIzotKLnpZ7lt7Lnu4/ot5/pmo/kvaDvvIzotKLmupDmu5rmu5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h4zvvIzlpb3lpITlhajpg73pgIHnu5nkvaDvvIE8L3A+PHA+PGVtPjY0LjwvZW0+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77yM56Wd56aP5Liy5Liy77ya56Wd5L2g6YeR5bGx6ZO25bGx77yM6L+e6L+e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6LSi5bCP6LSi77yM5rua5rua6ICM5p2l77yb55y856aP5Y+j56aP77yM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5Zac5rCU6L+Q5rCU77yM57u157u15LiN5oGv44CCPC9wPjxwPjxlbT42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e+juWlveeahOW8gOWni++8jOWPiOaYr+S4gOauteW5uOemj+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gOasoeecn+ivmuWcsOelneemj+S9oO+8mui/h+W5tOWlve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tq/lhbHmraTml7bvvIzlhYPml6bkvbPoioLoh7PjgILlpb3or63nn6X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mKXkuYPlj5HnlJ/jgILmtbfkuIrljYfmmI7mnIjvvIznpZ3npo/mg4Xmm7TliI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lsIbmgqjnhafvvIzkuovkuJrmraXmraXpq5jvvIznlJ/mtLvmm7Tnvo7lppn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DpgI3pgaXjgILnpZ3mgqjlhajlrrbmlrDlubTlpb3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aaC5q2k5aSa5aiH77yM5byV56aP5aiD5paw5pil56ue5oqY6IWw77yM55yL6LS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qs77yM6Iie5Yqo6Iqx54Gv77yM5qyi5qyi6L+O6L+O77yM54K554eD6Z6t54Ku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85bC877yM6Lqy5Zyo5bGL6YeM77yM5q2j5Zyo5biu5oKo5pWw6ZKe56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WsOS4gOW5tO+8jOaXpeWtkOmhuuW/g+WkmuW5s+Wuie+8m+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emj+WkmuWkmuWPiOaaluaalu+8m+aWsOS4gOW5tO+8jOaEv+acm+S7tuS7t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m+aWsOS4gOW5tO+8jOW5uOemj+W/q+S5kOaXqeWunueOsO+8m+aWsOS4gO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elneemj+WbtOi6q+i+ue+8m+WFg+aXpu+8jOW+ruS/oeaKpemBk+eskeW8gO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hL/lubjnpo/mjKXkuYvkuI3ljrvvvIzorqnmnLrpgYflj6r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vvIzmhL/ouqvkvZPlgaXlurflpoLkuIDvvIzorqnlpb3ov5DmmKXpo47ljJb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lpoLmnJ/ogIzoh7PvvIzorqnmg4XosIrml6XntK/mnIjnp6/vvIzmhL/niYf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lv4Por63vvIzmhL/mmKXoioLkvaDpmJblrrblubjnpo/vvIzkuovkuovnp7D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YWD5pem5aW956S86YCB5LiN5YGc77yM5LiN566h5L2g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5Yiw44CB5oOz5Yiw44CB5YGa5Yiw77yM5oC75pyJ5aW96L+Q5ZCR5L2g5oql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ZCD5Yiw44CB5Zad5Yiw44CB546p5Yiw44CB5LmQ5Yiw77yM5oC75pyJ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6Kw5Yiw77yb5LiN566h5L2g5pS25Yiw44CB5Y+R5Yiw44CB6L2s5Yiw44CB5a2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6Wd56aP57uZ5L2g6YCB5Yiw44CC5YWD5pem5p2l5Yiw77yM6LSi6L+Q56a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bCx5Yiw44CCPC9wPjxwPjxlbT43MS48L2VtPuWFg+aXpuWIsOS6hu+8jO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JteebvO+8jOefreS/oeaYr+aIkeeahOS5puesuuOAgua4hemjjuaYr+aIk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e+jumFkuaYr+aIkeeahOiht+iCoOOAgumSn+WjsOaYr+aIkeeahOmXruWAm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aYr+aIkeeahOelneaEv+OAgumbquiKseaYr+aIkeeahOi0uuWNoe+8jOW/q+S5k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kvOeJqeOAgjwvcD48cD48ZW0+NzIuPC9lbT4yMDIw5bm05pyA5ZCO5LiA6L2u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56L+H5Y675pe25YWJ55qE5peg6ZmQ5oCA5b+177ybMjAyMeW5tOesrO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Yr+Wvuee+juWlveacquadpeeahOaXoOmZkOaGp+aGrOOAguWAvOatpOaWs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ivt+aOpeWPl+aIkeecn+aMmueahOelneemj++8muWFg+aXp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ot5/mmKjml6XnmoTng6bmgbzor7Tlho3op4HvvIzlko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v6vkuZDnm7jmi6XmirHvvIzkuI7mmI7ml6XnmoTlubjnpo/mnaXnuqbkvJrvvIz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vvIzlj4jmmK/kuIDkuKrlsZXmlrDnmoTlvIDlp4vvvIzmhL/kvaDliJvkuIvmlrDkuJr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ovp/kurrnlJ/mm7TlpKfnmoTovonnhYzvvIzlhYPml6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WD5pem5Yiw77yM6bi/6L+Q54Wn77yM54Om5oG855qE5LqL5YS/5b6A6L65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ruL5ram5rKh54Om5oG877yM6ZKe56Wo5LiA5Liq5Yqy5YS/5b6A5a62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6YGH6LS15Lq677yM5Zyo5a625ZCs5Zac5oql77yM5bm05bm05pyJ5q2k5pe2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J5LuK5pyd77yM56Wd5oKo5LiA5bm05pu05q+U5LiA5bm05aW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WkqeWkmueCueW/q+S5kO+8jOWwkeeCueeDpuaBvO+8jOaXoOiuuumSnuel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+8jOWPquimgeavj+WkqeW8gOW/g+WwseWlve+8jOe0r+S6huWwseedoeinie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wseW+rueske+8jOaUtuWIsOaIkeeahOS/oeaBr+WwseW8gOW/g+eahO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Fg+aXpuW/q+S5kO+8gTwvcD48cD48ZW0+NzYuPC9lbT7lhYPml6b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j5HkuoblvojlpJrnn63kv6HnpZ3npo/kvaDvvIzln7rmnKzog73ku6Pooa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jgILlj6blpJbmiJHlho3ooaXlhYXkuIDngrnvvJrkvaDopoHnkIbkuKrlnIbln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ovvvIzohLjkuIrluKbnnYDlvIDlv4PnrJHlrrnvvIzov5nmoLfmiY3kuI7lnIbom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7jlkLvlkIjvvIE8L3A+PHA+PGVtPjc3LjwvZW0+5YWD5pem5Zac55u46YCi77yM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iA54mH54mH44CCPC9wPjxwPjxlbT43OC48L2VtPumAgeS9oOS4gOS7tuWklu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douaYr+W5s+Wuie+8jOWQjumdouaYr+W5uOemj++8jOWQieelpeaYr+mihuWt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Yr+iiluWtkO+8jOW/q+S5kOaYr+aJo+WtkO+8jOWPo+iii+mHjOa7oeaYr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S4iuWQp++8jOiuqeWug+ebuOS8tOS9oOeahOavj+S4gOWkqe+8ge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kuIDlo7Dpl67lgJnvvIzmiZPlvIDmlrDlubTmsJTosa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vo7phZLvvIzmlp/mu6Hlr4zotLXnvo7mu6HvvJvkuIDmnZ/pspzoirHvvIznu7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vo7kuL3vvJvkuIDlj6Xlv6vkuZDvvIzluKbmnaXml6DpmZDmrKLnrJHvvJvkuI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g4XosIrlsLHlnKjlhbbkuK3jgIIyMDIx5bm05YWD5pem5L2z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C48L2VtPuWlvei/kOaYr+mCruW3ru+8jOi0ouelnu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v++8jOW5uOemj+aYr+S/oeesuu+8jOW/q+S5kOaYr+S/oee6uO+8jOacuuS8muaYr+mC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s+WuieaYr+mCruWMhe+8jOecn+W/g+aYr+mCruaIs++8jOWPi+iwiuaYr+esl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AgeWutuaYr+WcsOWdgO+8jOaUtuS7tuS6uuaYr+WUr+S4gOeahOS9oOOAgjIw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1dzA0cjRuMncuaHRtbCI+aHR0cHM6Ly9kdWFuanV6aWt1LmNvbS9kdWFuanV6aS9l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0bjJ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7A2DC5BF5A19DC90554FA65C346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