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3FD57C75309CE8B2466C271A55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3FD57C75309CE8B2466C271A55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7uZ5byf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juaYpeaOpeemj+WVp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WsOaYpeWIsO+8jOelneemj+efreS/oeS4jeWPr+WwkeOAgu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aWsOW5tOaWsOi1t+eCueOAguaWsOeahOS4gOW5tOmHjOelneWkp+WutuS9j+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aIv++8jOW8gOS4iuaWsOi9v+i9pu+8jOeUqOS4iuaWsOeUteWZqO+8jOi/h+S4iu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i48L2VtPui9rOecvOm8oOW5tOW3sue7j+i/h+WOu++8j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Jm+W5tOW3sue7j+adpeWIsO+8jOelneS9oOaYjuWkqeaXoOmZkOWlve+8jOW8gO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Fp++8jOS6i+S4muatpeatpemrmOWNh++8jOW3pei1hOa2qOS4jeWBn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+8jOeUn+a0u+S4h+S6i+WmguaEj+OAgjwvcD48cD48ZW0+My48L2VtPui3q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++8jOmXruWAmeeUseW/g+iAjOi1t++8jOelneemj+asvuasvuiAjOadpe+8jO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awlOixoe+8jOaEv+aci+WPizIwMjHlubTnlJ/mtLvnvo7nvo7mu6Hmu6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qLnuqLngavngavvvIzotKLmupDmu5rmu5rogIzmnaXvvIzlubjnpo/msLjmsLjov5z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4yMDIw55qE5bC95aS077yM5ou/5p2l5LiA5Liq6IGa5a6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6KOF5ruh5LqG77yM5LiA5bm055qE5pS26I6377yM5pS+5Yiw5LuT5bq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m655uG5a2Q5LuO5aS05p2l77yM5oS/5pyL5Y+L5oKoMjAyMeeahOebhuWtkO+8m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ghuWghu+8jOW/q+S5kOS4gOiii+iii++8jOWBpeW6t+WPi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iKguWIsOS6hu+8jOaWsOW5tOimgeacieaWsOawlOixoe+8j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uuS6q+WPl+eUn+a0u+eahOW/q+S5kO+8jOS9oOWPr+S7peaKiuS9oOeahOmSseaN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e6ouWNgeWtl+WNj+S8muaEn+iwouaCqOWvueaFiOWWhOS6i+S4mueah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mAgeS4iuefreS/oeS4gOadoe+8jOelneS9oOiKguaXpeW/q+S5kO+8jOS7pei1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WIq+emu+mjjumbqO+8jOi/juaOpemjjumbq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+8m+aMpeWIq+mciei/kO+8jOaLpeaKseaYjuWkqe+8jOWPiOaYr+aWsOW5t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acgOe+juacgOS4veacgOWlveeahOelneemj+WwseWcqOS7iuWkqe+8m+acgOaal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S4veacgOWlveeahOaWsOi/kOWwseWcqOi6q+i+ue+8jOaEv+S9oOW5s+Wuie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avj+S4gOWkqe+8geaWsOW5tOW/q+S5kO+8gT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IkeS7rOeahOeIseelnu+8m+mCruWxgOaYr+aIkeS7rOeahOaciOiAge+8m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S7rOeahOWqkuWomO+8m+acquadpeaYr+aIkeS7rOeahOe6ouWcsOavr+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luS7rOaKiuS9oOW4puWIsOaIkei6q+i+ue+8jOaIkeeahOW/g+S5n+Wbo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vuei/meS4quaYpeiKgueJueWIq+a7oei2s++8gTwvcD48cD48ZW0+OC48L2VtPueZ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+S4reS4gOWktOeJm++8jOS4nOa4uOilv+mAm+W+iOW/q+S5kO+8jOeZvuWFvee+oeaF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aBqO+8jDIwMjHniZvkvKDor7TjgILkuIDmiZPmmKXnp4vnu4jnhqzov4fvvIznm7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lpzkuJzpo47vvIzmhL/kvaDniZvlubTlpb3ov5DlpJrlpJr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ubTnmoTku4rlpKnvvIzpg73mmK/kuIDkuKrlhajmlrD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Jbkuovlj5jlubvvvIzml7blhYnmtYHovazlubjnpo/jgIHlubPlronjgIH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ov5zkvLTpmo/kvaDlt6blj7PvvIE8L3A+PHA+PGVtPjEwLjwvZW0+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piv6YW36YW35YS/56ul77yM6K+75Lmm55qE5pe25YCZ77yM5L2g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S/56ul77yb5oGL54ix55qE5pe25YCZ77yM5L2g5piv57qv5oOF5YS/56ul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piv5aSp5omN5YS/56ul77yb5LuK5aSp5pil6IqC77yM56Wd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xMS48L2VtPuWkqeepuuWRiOeOsOWHuuW9qe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s+iwg+iKguS4uuaMr+WKqO+8jOeskeWjsOiuvuWumuS4uuWSjOW8pu+8jOWkqee6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S4uuW/g+eBteaEn+W6lO+8jOWPi+aDheiuvue9ruS4uuaXtuepuui/nue6v++8jOe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rOWMluS4uuW/q+S5kOS/oeWPt++8jOivt+aOpeWPl+aIkeeahOaWsOW5t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vJXlr7zmlrDnmoTmlrnlkJHvvIzotbDlkJHmlrD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ov4cyMDIw5bm055qE5oiQ5Yqf77yM5aWU5ZCRMjAyMeW5tOeahOaWsOeUn+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btOWPr+WYie+8jOW/g+aDheabtOmhuueVhe+8jOS6i+S4muabtOenr+aeg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mhuuWIqe+8jOi/kOawlOW4uOWFieS4tO+8jOemj+awlOW4uOS4tOi6q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+8jOWkqeWkqeacieW8gOW/g+OAgjwvcD48cD48ZW0+MTMuPC9lbT7mlrD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nu5nmgqjpl67kuKrlpb3vvIzlip7kuovmraXmraXpq5jvvIznlJ/mtLv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lpb3ov5DlpKnlpKnkuqTvvIzotorplb/otorkv4rkv4/vvIzlrrbph4zlh7r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nkuIrplb/pkp7npajjgILmhL/kvaDlnKjlubTvvIzlpKnlpKnlvIDmgID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IbliIbnsr7lvanvvIznp5Lnp5Llubjnpo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Ga6L+H6LS877yM5Y205YG35Liq5bm456aP6YCB57uZ5L2g77yB5LuO5pyq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Y206aqX5Liq5b+r5LmQ6YCB57uZ5L2g77yB5LuO5pyq5YGa6L+H5qGI77yM5Y20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b+D6YCB57uZ5L2g77yB5YOP5oiR6L+Z5qC35oiR5a655piT5ZCX77yf5aSp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Cn77yM56Wd5pil6IqC5b+r5LmQ77yBPC9wPjxwPjxlbT4xNS48L2VtPuiMtu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e7hue7huWTgeWwne+8m+mFkuimgemmmeeahO+8jOeXm+W/q+eVhemlru+8m+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ahO+8jOi9sOeDiOaXoOaClO+8m+aci+WPi+imgeefpeW/g+eahO+8jOS6kueIse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Yv++8jOaLv+aJi+acuueahOi/meS4quWwseW+iOS4jemUme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mJ/lhYnkuI3pl67otbbot6/kurrvvIzov73moqbnv7v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rYznjJvov5vjgILmlrDnmoTkuIDlubTvvIzmiJHku6zpg73mmK/ov73moqbkur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lpYvmlpfot6/kuIrnmoTkvaDvvIE8L3A+PHA+PGVtPjE3LjwvZW0+5YmN6Z2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M5b+X5Y+R55+t5L+h5ZCR5L2g6KGo56S655qE5pil6IqC56Wd56aP6K6y5b6X5b6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b6I6YCP5b2777yM5b6I5YWo6Z2i77yM5oiR6YO95ZCM5oSP77yM5Z+65pys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SP6KeB44CC5pyA5ZCO5oiR552A6YeN6KGl5YWF5LiJ54K577ya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44CC5ZCI5a625qyi77yBPC9wPjxwPjxlbT4xOC48L2VtPu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S9oOS9jemrmOadg+mHjei0o+S7u+i9u++8jOmSseWkmuS6i+Wwkeemu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aXpeedoeWIsOWkp+WkqeS6ru+8jOW3pei1hOmihuWIsOaJi+aKveeti++8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mSseS9oOaUtuekvO+8jOWIq+S6uuWKoOePreS9oOWKoOiWqu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rDlubTlpb3vvIHllpzpuYrnmbvmnp3otLrkv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m6rnuqLmooXmiormmKXpl7njgILlpKnmtq/mtbfop5LlkIzogZrpppbvvI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bmrKLnrJHjgILohYrlsL3mmKXlvZLmlrDkuIfosaHvvIzntKvnh5XooZTms6XnrZ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gILnvo7mu6Hlubjnpo/mtbTmmKXpo47vvIzlja/lubTmm7TkuIrkuIDlsYL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l6IqC5bCG6Iez77yM56Wd5L2g5pel5ZyG44CB5pyI5ZyG44C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ui5Zui5ZyG5ZyG77yb5a6Y5rqQ44CB6LSi5rqQ44CB6Lev5rqQ77yM5bem5Y+z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b5Lq657yY44CB56aP57yY44CB5Lu957yY77yM57yY57yY5LiN5pat77yb5oOF5o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B5oSP5oS/77yM5oS/5oS/6ZqP5b+D77yB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S4quaIkOWKn+eahOernuS6ieiAheW6lOivpee7j+W+l+i1t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Ft+acieaKl+aMq+aKmOeahOiDveWKm+OAguWcqOernuS6ieS4rea1geazq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+8jOWPquacieWcqOWbsOWig+S4reWli+i1t++8jOaJjeiDveaIkOS4uuW8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lubTlpb3lkYDvvIzmlrDlubTlpb3lkYDvvIznpZ3np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lubTlpb3vvIzmiJHku6zllLHmrYzvvIzmiJHku6zot7PoiJ7vvIznpZ3npo/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HkuIDpppbnq6XosKPpgIHljrvmiJHmnIDnnJ/mjJrnmoT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Jblrrblubjnpo/vvIzlkInnpaXlpoLmhI/vvIE8L3A+PHA+PGVtPjIzLjwvZW0+5b2T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O65bGV5Zyo5piO5pyX55qE5aSp56m65Lit77yM5b2T5q2M5aOw6aOY6I2h5Zy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omJ5peB77yM5oiR5pep5bey5oqK55yf6K+a55qE56Wd56aP6YCB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oS/5L2g54mb5bm05b+r5LmQ77yBPC9wPjxwPjxlbT4yNC48L2VtPumTsumbqumZ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nuaXp+Wyge+8jOmrmOatjOW8leWQrei/juaWsOW5tO+8jOWGrOmjjuWfi+iXj+iFkOac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pembqOaSqeWKqOW/g+S4iuW8puOAguelnuW3nuS4h+mHjOS5kOaCoOeEtu+8jO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ogeekvueot+Wuie+8jOaCsuasouWGt+aalueUu+ivl+esuu+8jOixquaDheWFpe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mFo+OAgjwvcD48cD48ZW0+MjUuPC9lbT7niZvlubTliLDmnaXllpzkuovlpJr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lubjnpo/lpJrvvJvlv4Pmg4XmhInlv6vmnIvlj4vlpJrvvIz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vvJvkuIDliIfpobrliKnnpo/msJTlpJrvvIzniZvlubTlkInnpaXnlJ/mhI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hL/mgqjlpb3kuovlpJrlpJrvvIE8L3A+PHA+PGVtPjI2LjwvZW0+56Wd5L2gMjAy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muavj+WkqeeyvuelnuaKluaTnu+8jOm7keWktOmciei/kOmDvei1tui1sO+8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OWLpOaBs+aBs++8jOmSnuelqOS4gOaNnuS4gOWkp+aNhu+8jOavj+WkqeW8gOaAg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h+WujOWkp+W5tOW9k+mihuWvvO+8gTwvcD48cD48ZW0+MjcuPC9lbT7npZ3npo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mnLXvvIzkuIDniYfniYfmgqDnhLbpo5jov4fvvIzml6XlrZD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moTmrYzvvIzmgY3nhLbpl7TllLHliLDkuobkuIDlubTlsoHmnKvvvIzlsoH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orrDkuovnmoToloTvvIzmgY3mg5rkuK3nv7vliLDkuobmlrDlubT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I4LjwvZW0+5riF6JK46bG877yM57OW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rC054Wu6bG877yM6YW46I+c6bG877yM6bG85LmQ5peg56m377yM5aaC6bG85b6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5uu5re354+g77yM5bCU6bG85oiR54K477yM6bG85peg5Lym5qyh77yM56Wd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bm05bm05pyJ5L2Z77yBPC9wPjxwPjxlbT4yOS48L2VtPuemj+emhOe+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mui0ouWune+8jOS4h+S6i+aYjOmahuW6huacieS9me+8jOe6ouiijeWKoOi6q+ih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jOaPoeS5vuWdpOatpeatpeWNh++8jOS6lOiwt+S4sOaUtui/juaYpeafs++8jO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uivneS4sOW5tOOAguelneaCqOaWsOW5tO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or7fph4rmlL7lv4PngbXmtJfmtqTnlrLmg6vvvIzmjqXlj5fmr4/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Zrnp6/mr4/kuKrllpzmgqbvvIHov5nkuKroioLml6XnmoTmr4/kuKrpn7Pnr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oiJLnvJPlnLDlhpnlnKjkvaDnmoTkuZDnq6DkuIr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qM77yM5oiR5Lqy6Ieq5pC65bm456aP5YWU57uZ5L2g5ouc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K54Om5oG85raI54Gt5LqG77yM5oqK5aW96L+Q5Y+R5oms5LqG77yM5oqK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qG77yM5oqK5YGl5bq35L+d5oyB5LqG77yM5oqK5bmz5a6J5oqT5L2P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S26JeP5LqG44CCPC9wPjxwPjxlbT4zMi48L2VtPuaYpeiKgumaj+edgOWWnOW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tuelnui0ouelnumDveadpeWIsO+8jOaKiuW/meeijOW/p+aEgeW/mOaOie+8jOiu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whuS9oOWbtOe7le+8jOmZpOWkleaYpeiKgui3n+edgOeske+8jOasouiBmuaYr+S9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h+Wmme+8jOaci+WPi+elneemj+WJjeadpeaKpeWIsO+8muaEv+S9oOaYpeiKgu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+8gTwvcD48cD48ZW0+MzMuPC9lbT7kuLLkuLLnmoTnpZ3npo/nlKjmloflrZflhpn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nmoTmgJ3lv7XnlKjmrYzmm7LllLHlh7rvvIzmt7Hmt7HnmoTlhbPmgIDnlKj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bLlh7rvvIzmmpbmmpbnmoTpl67lgJnnlKjnn63kv6HkvKDlh7rjgILmlrDlubT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j5DliY3npZ3kvaDmlrDlubTlv6vkuZDvvIzlpb3ov5D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ac6bmK55m75qKF5Zaz5Zaz5Y+r77yM6YCB5p2l5Zac5bqG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5pif5omL5o2n6YeR5YWD5a6d77yM5ZCJ56Wl5bmz5a6J6ZqP5LmL57uV44CC56a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6bm/6ZmN5Lq66Ze077yM5LqL5Lia5oiQ5Yqf5bCR5LiN5LqG44CC5a+/5pif6YCB5p2l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GD77yM6ICB5Lq65bu25bm05Y+I55uK5a+/44CC5LiJ5pif5ZCM5pe25Yiw5ZCb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pe25pe256yR44CC56Wd5L2g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pOWkleeahOacgOWQjuS4gOaKueWklemYs+aYr+aIkeWvueS9o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kp+W5tOWIneS4gOesrOS4gOe8lemYs+WFieaYr+aIkeWvueS9oOiht+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Jm+W5tOesrOS4gOWjsOmereeCruWjsOaYr+aIkeWvueS9oO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eJm+W5tOW5uOemj+W/q+S5kO+8gTwvcD48cD48ZW0+MzY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pZ3lpb3kuovmjqXkuozov57kuInvvIzlv4Pmg4Xlm5vlraPlpoLmmK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pTpopzlha3oibLvvIzkuIPlvannvKTnurfvvIzlgbblsJTlhavngrnlsI/otKL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pvliLDkuZ3pnITkupHlpJbvvIHor7fmjqXlj5fmiJHljYHlhajljYHnvo7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lrDlubTlv6vkuZDvvIE8L3A+PHA+PGVtPjM3LjwvZW0+5ouc5LiA5ouc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Leo6LaK6Led56a75Yiw5rC46L+c44CC5ouc5LiA5ouc5oOF55u46L+e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6A5LiK5re744CC5ouc5LiA5ouc5Zac55u46L+e77yM5aW95LqL5aSa5aSa5Za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5ouc5LiA5ouc56aP55u46L+e77yM5paw5bm05aSn5ZCJ56aP6L+Q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v+S9oOaJgOacieeahOaVheS6i+mDveiDveeyvuW9q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mDveiDveWchua7oe+8jOaJgOacieeahOaipuaDs+mDveiDveWunueO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acm+mDveiDveWmguaEv++8jOaJgOacieeahOWlvei/kOmDveiDvemihOeu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mDveiDveWFkeeOsO+8geaYpeiKgu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po57lh6ToiJ7lkIzov47lrqLvvIzpl6jmlaznrbXlvIDnq57lkJHlkJ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npZ3mgqjkuovkuJrokrjokrjml6XkuIrvvIHmga3npZ3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vvIE8L3A+PHA+PGVtPjQwLjwvZW0+5ZOB5LiA5aO25aW9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ue5ZGz5aW95LmF77yb5b+G5LiA5q615b6A5LqL77yM6K6p5Lq65oSf6Kem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Z5LiA5q615pel6K6w77yM6K6p5Lq65rKJ5rW45aW95LmF77yb5Y+R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6Wd56aP77yM5L2g5byA5b+D5oiR5byA5b+D77yM5bCG5Lya5oyB57u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paw5bm05b+r5LmQ77yBPC9wPjxwPjxlbT40MS48L2VtPuS7iuW5tO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mAgee7meS9oOOAguWBpeW6t+W/q+S5kOmVv+S8tOS9o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ymOedgOS9oO+8jOi/mOacieaIkeimgeWRiuivieS9oO+8jOi0ouelnuW3sue7j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gTwvcD48cD48ZW0+NDIuPC9lbT7kurrkuYvnm7jmgonmgonkuo7lk4HvvJr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azmlazkuo7lvrfvvJvkurrkuYvnm7jkuqTkuqTkuo7mg4XvvJvkurrkuYvnm7jpmo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YnvvJvkurrkuYvnm7jmi6Xmi6Xkuo7npLzvvJvkurrkuYvnm7jkv6Hkv6Hkuo7or5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m7jkvLTkvLTkuo7niLHvvIHnpZ3nlJ/mtLvmhInlv6v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aYpeWkqeaSreenjeeahOeOq+eRsO+8jOeni+Wkqee7k+aIkOeIseaDhe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dpeW+l+aXoOWjsOaXoOaBr++8jOWPiOaYr+mCo+S5iOecn+ecn+WIh+WIh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5uOemj+eahOiho+iln++8jOS4jeaDs+emu+W8gO+8jDIwMjHlt7Lnu48mbGRxdW87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JnJkcXVvO+iAjOadpe+8jOi+m+WLpOWKoOWKquWKm++8jOeliOaEv+acn+ebvOacq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UnOicnOabtOWKoOW5uOemj+OAgjwvcD48cD48ZW0+NDQuPC9lbT7kuovpnZ7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mr7vvIzkuIDliIfmlIDnmbvogIXpg73opoHmiqvojYbmlqnmo5jjgIHlvIDovp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ku6zkvJrpga3pgYflm7Dpmr7vvIzkvYbmsqHmnInku4DkuYjog73pmLvmjK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v5vnmoTohJrmraXjgILljoblj7LlkYror4nmiJHku6zvvIzml6Dorrrnu4/lj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6bpmr7vvIzmiJHku6zmgLvog73liojms6LmlqnmtarjgIHnmb7ngrzmiJDpk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aZ5LiL55qE5piv5paH5a2X77yM6YCB5Ye655qE5piv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5qE5piv5YWz5b+D77yM5pS25Yiw55qE5piv5qyj5Zac77yM5Lqr5Y+X55qE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Wd5paw5bm05aW96L+Q77yM6Lqr5L2T5YGl5bq377yM5LqL5Lia5pyJ5oi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BPC9wPjxwPjxlbT40Ni48L2VtPuaDpuiusOa3se+8jOaDheaEj+a1k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YpeiKguS8oOaAneW/te+8m+Wtl+W4puaDhe+8jOWPpeW4puaEj++8jOW4puedg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nOW6hu+8m+WWnOi/nui/nu+8jOeskeWTiOWTiO+8jOaEv+S9oOW8gOaAgOW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mXruWAmeecn++8jOelneemj+WIsO+8jOelneS9oOWlvei/kOW5uOemj+e7l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cuPC9lbT7miJHluIzmnJvkvaDvvJoxMOWkqeWQj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5s+W5s+WuieWuie+8gTEx5aSp5ZCO5Zyj6K+e6IqC5b+r5b+r5LmQ5LmQ77yMMT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XoioLlv6vkuZDvvIw0N+WkqeWQjumZpOWkleWknOW/q+S5kO+8jDQ45aSp5ZC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NjHlpKnlkI7mg4XkurroioLlv6vkuZDvvIw2MuWkqeWQju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WwseS4jeS/oeacieS6uuavlOaIkeelneemj+W+l+aXqe+8jOi9rOe7m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WYv+WYv++8gTwvcD48cD48ZW0+NDguPC9lbT7msqHmnInpmLPlhYn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m5vlraPoiqzoirPvvJvmsqHmnInpo47pnJzvvIzlk6rmnaXnmoTnmb7oirHmjK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lronlurfvvIzlk6rmnaXnmoTkurrnlJ/osarniL3vvJvmsqHmnInmlrD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nmoTkuIflrrblkIjllLHjgILnn63kv6HmiZPlvI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6m/552A5paw6Z6L5r2u6KSC5YS/77yM5ZO8552A6L+O5pil5bC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ZeR552A5byA5b+D55Oc5a2Q5YS/77yM55yL552A54Ot6Ze55pil5pma5YS/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5+t5L+h5YS/77yM5ZCD552A5Zui5ZyG6aW65a2Q5YS/77yM5paw5bm0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5YS/77yBPC9wPjxwPjxlbT41MC48L2VtPuWBpeW6t++8jOW5uOemj+esr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uie+8jOWHuuihjOesrOS4gOebvO+8m+ecn+ivmu+8jOeIseaDheesrOS4gOeci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qe+8jOS6uueUn+esrOS4gOW/te+8m+aYpeiKgu+8jOaWsOW5tOesrOS4gOWkq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esrOS4gOaEv++8m+aci+WPi++8jOelneS9oOaWsOaY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NTEuPC9lbT7mmKXoioLliLDvvIzmnKzml4XooYznpL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lpIfkuoblhY3otLnljYHkuIflhavljYPph4zlubjnpo/kuIDlubTmuLj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IHkv53plZblubPlronlgaXlurfvvIzkuKvprJ/lpoLmhI/lkInnpaXvvIzlkozmg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kK3kuZgyMDIx5bm06aaW54+t5aW96L+Q5Y+R6LSi54+t5py65YWx5ZCM5Ye65ri4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bC95b+r5Ye65Y+R44CC5pil6IqC5b+r5LmQ44CCPC9wPjxwPjxlbT41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WRiuWIq+eahOWto+iKgu+8jDIwMjDnmoTng6bmgbzlhajpg6jmipvlhYnvvJ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nJXlj5jnmoTml7bliLvvvIwyMDIw55qE6L6b5Yqz5LiN5Lya55m95b+Z77yB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adpeS4tOS5i+mZhe+8jOeJuemihOelneaCqOS4h+S6i+mhuuaEj++8j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NTMuPC9lbT7lqIHpo47pm4Tni67mmILpppbllb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llqflpKnouKnpq5jot7fjgILoirHlm6LplKbnsIfmia3np6fmrYzvvIzngavmoJ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LDmmajmmZPjgILljYPlrrbkuIfmiLfmrYzoiJ7ouYjvvIznlLflpbPogIHlsJHlha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LlvIDmgIDnlYXppa7lm6LlnIbphZLvvIzlubjnpo/nvo7mu6HnmobmrKLnrJ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kuZDlvIDmgIDvvIE8L3A+PHA+PGVtPjU0LjwvZW0+5q+P5LiA5Liq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YC85b6X5bCK6YeN77yM5q+P5LiA5Liq6L+Y5Zyo6Lqr6L6555qE5Lq6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77yM6K6k55yf5ZGK5Yir77yM55So5Yqb6YeN6YCi77yB5YaN6KeB77yM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+8jDIwMjHvvIE8L3A+PHA+PGVtPjU1LjwvZW0+5Yaw5Zyo5rC05LiK77yM5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K77yM5pyL5Y+L6KaB6K6w5Zyo5b+D5LiK44CC6biz6biv5Zyo5rmW5LiK77yM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LiK77yM5oS/5L2g5b+r5LmQ5Zyo5oiR5LmL5LiK44CC5b+15Zyo6IS45LiK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6K+a5b+D56Wd5oS/5YaZ5Zyo55+t5L+h5LiK77ya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eJm+W5tOacquWIsOekvOeJqeWIsO+8jOmAg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muS9oOeahOWltOmatu+8jOawuOi/nOacjeS7juS9oOeahOWRveS7pO+8m+mAg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muS9oOeahOWPuOacuu+8jOawuOi/nOaMh+aMpeS9oOW/q+S5kOeahOaXheeoi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BpeW6t+WBmuS9oOeahOi6q+W9se+8jOawuOi/nOemu+S4jeW8gOS9o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OelneeJm+W5tOWQieelpeWmguaEj++8gTwvcD48cD48ZW0+NTcuPC9lbT4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q+P5aSp6YO95bim552A5oSf5Yqo5ZKM5pmv5Luw5Y675bel5L2c77yM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77yM5Y675rip5pqW5q+P5LiA5Liq5Li65oiR5Zue5oql6L+H55qE56yR6IS4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5y45Li65oiR5rm/5ram6L+H55qE55y8552b44CC5Y6754ix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4ix5oiR55qE5Lq644CCMjAyMeW5tO+8jOaIkeS4gOWumuS8mua4qeWSjOiA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dmuWumuWcsOa4qeWSjOOAgjwvcD48cD48ZW0+NTguPC9lbT7mmKXoioLlv5nlqL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7jnuqboh7PvvIzlv6vkuZDml6XlrZDov4fvvIzliKvmiorlt6XkvZz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osIPmlbTlpb3vvIzlkInnpaXov47mlrDlubTjgILpnZnkuIvlv4PvvIzlronkuIv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ouI/lrp7lrp7lj4jkuIDlubTjgILmhL/kvaDlubjnpo/lpoLmhI/ov4fmlr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l5aSp57+p57+p5Y+I5p2l5Yiw77yM5Li+5Zu95qyi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44CC5ZCE5a626Zeo5YmN54Ku5qyi6bij77yM5pel5a2Q57qi54Gr5ZGk5ZKa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R6K6/5Y+L5aSH5Y6a56S877yM5byv6IWw6Zeu5aOw6Lqr5L2T5aW944CC56Wd5a62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5LiH5LqL5YW077yM5LiA5bm05pu05q+U5LiA5bm05aW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iNo+W5uOi/h+WOu+eahOS4gOW5tOmHjOiDveWcqOaCqOeahOmihuWvvOS4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tpuS5oO+8jOelneaCqOWcqOaWsOeahOS4gOW5tOmHjOWBpeW6t+WmguaEj+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lip/vvIE8L3A+PHA+PGVtPjYxLjwvZW0+54mb5bm05oGt56Wd5oKo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44CC55u45L+h5L2g55qE5Y2T6LaK5pm65oWn44CB6L+H5Lq655qE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B5rKJ56iz55qE5Liq5oCn5LiA5a6a6IO96K6p5L2g55qE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d6bq75byA6Iqx6IqC6IqC6auY77yBPC9wPjxwPjxlbT42Mi48L2VtPuS9oOimg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a7oeaAgOW4jOacm++8jOS4jeaWreWKquWKm++8jOaMgee7reaIkOmVv+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t7Lnu4/mlbLlk43vvIzkuIDlubTlt7Lnu4/ov4fljrvvvIzlnKj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hL/kvaDlv6vkuZDjgII8L3A+PHA+PGVtPjYzLjwvZW0+6K+d5omL5py6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yL5Y+L5LmL6Ze05Lyg5L+h5oGv77yb5paw5bm05paw5pil5paw5pmv6LG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55qG5a6J5bq344CC5pil6IqC5p2l5Li077yM5oqK5oiR5pyA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yu5LiK77ya5oS/5bm05bm06YO95pyJ6bif6K+t6Iqx6aaZ77yM5aSp5aSp6YO95pyJ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5C85rWG44CCPC9wPjxwPjxlbT42NC48L2VtPuS6i+S4muS7juatpOi1t+atpe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atpOaUueWPmO+8jOeUn+a0u+S7juatpOS4sOWvjO+8jOS6uueUn+S7juatp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Ageadv+eJm+W5tOWkp+WQie+8jOS4gOW4humjjumhuu+8jOeUn+aEj+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TwvcD48cD48ZW0+NjUuPC9lbT7kuInljYPlubTliY3nmoTmmK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kuK3orqTor4bkuobkvaDvvIzmiJHpgIHkvaDkuIDmnaHmoJHlj7blg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jgILkuInljYPlubTlkI7vvIzlnKjln47luILph4zlj4jpgYfliLDkuob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qb/nnYDmoJHlj7bvvIzmiJHkvp3nhLbnpZ3kvaDmmK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iO5aqa5pil5YWJ55m+6Iqx56ue5pS+77yM5piM6ZqG5Zu96L+Q5Li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44CC5aSn5Zyw5Zue5pil5Lmd5bee54SV5b2p77yM6ZO26am554yu55Ge5Zub5a2j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6ZSm57uj5bGx5rKz5pil5ZKM5LiW5rOw77yM5YmN56iL54G/54OC56aP5p2l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Yiw5LqG77yM5oGt56Wd5L2g6IqC5pel5b+r5Lm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0ou+8jOWwj+i0ou+8jOaEj+Wklui0ou+8jOi0oua6kOa7mua7mu+8m+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+8jOeIseaDhe+8jOaDheaDheWmguaEj+WumOi/kO+8m+emj+i/kO+8j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i/kO+8jOi/kOi/kOS6qOmAmuOAguaYpeiKguWIsOadpeS5i+mZhe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muaYpeiKguW/q+S5kO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lKjkuInlm73or63oqIDnpZ3mmKXoioLlv6vkuZDvvJrmsYnor63niYj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Hkv4Tor63niYjvvJrkubDkuKrokJ3ljZzliIflkKfliIflkKfngp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pn6nor63niYjvvJrnqbrotbflk4fvvIzmkpLotbflk4fvvIzlk63nsbPmrbvku5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5qE56Wd56aP5piv5Liq5a6d77yM5bm46L+Q5Lq65YS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77yM54mb5bm05LqL5Lia55u055m76auY77yM6YeR6ZO26LSi5a6d6KOF5ruh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5Yiw55m95aS077yM5a625Lq65bmz5a6J5byA5b+D56yR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eR6ZKf572p77yM5aSp5aSp5aW96L+Q5p2l5Zu057uV77yB5oS/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XtumXtOmjnumAneeVmeS4i+S6huW+gOS6i+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yp+ahkeayiea3gOS6humdkuaYpeeahOe+juS4ve+8jDIwMjDorqnmiJHku6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ljrs75pyq5p2l55qE5bKB5pyI55WZ57uZ5oiR5Lus5peg6ZmQ6YGQ5oOz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62J5b6F5oiR5Lus5aWL5Yqb5Y676Zev77yMMjAyMeiuqeaIkeS7rO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/juaOpei+ieeFjOOAgjwvcD48cD48ZW0+NzEuPC9lbT7miJHnpZ3mgqjvv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nnpaXvvIzljZfotbDpobrliKnvvIzopb/lh7rlubPlronvvIzljJfotbDml6Dom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gaXlurfvvJvlt6bpgKLmupDvvIzlj7Plj5Hovr7vvIzliY3mnInnpo/mmJ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6nokKjvvJvlhoXnp6/ljYPph5HvvIzlpJbooYzlpb3ov5DvvIH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6Wd5oKo77ya5paw5bm05b+r5LmQ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if6auY54Wn77yM6LSi6L+Q5Lqo6YCa77yM5ZCI5a625qyi5LmQ77yM6aO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6aP5aaC5Lic5rW377yM5a+/5q+U5Y2X5bGx77yM5bm456aP576O5ruh77yM5a6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76O5qKm6L+e6L+e77yBPC9wPjxwPjxlbT43My48L2VtPueql+iKseWvueiB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7k++8jOeTnOexveezlumlvOe+juWRs+iPnO+8jOmluuWtkOe6ouWMheaWs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m8oOiInueLruaUvumereeCru+8jOeql+aYjuWHoOWHgOi3r+WuveaVnu+8jO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FseiBlOasou+8jOaYpeiKgu+8muS4reWbveWRs+mBk+OAguelneS9oOaWsOW5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iZvlubTov5DmsJTlpb3vvIzotKLmupDmu5rmu5r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ZPkurrnlJ/ot6/vvIzmiJDlip/kuJrnu6npq5jjgILkurrotKLlj4zkuLDmlLbvv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obrliKnmoaXjgILnvo7lpb3liY3nqIvlnKjvvIzlkozosJDmnID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Zyo552h5qKm5Lit6Zeu56We77yM5LuA5LmI5piv5bm456aP56W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56aP5piv5pyJ5LiA6aKX5oSf5oGp55qE5b+D77yM5YGl5bq355qE6Lqr5L2T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el5L2c77yM5LiA5L2N5rex54ix5L2g55qE5Lq677yM5LiA5biu5L+h6LWW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g5Lya5oul5pyJ6L+Z5LiA5YiH77yB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uuS9oOeCueS4iuaWsOW5tOeahOe6oueDm++8jOaEv+S9oOaXpeWtk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5s+Wuie+8m+S4uuS9oOe7veaUvuaWsOW5tOeahOeDn+eBq++8jOaEv+S9oOS6i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muWvjOi0te+8m+S4uuS9oOWQn+WUseaWsOW5tOeahOmiguatjO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W/q+S5kOWkmu+8m+S4uuS9oOmAgeS4iuaWsOW5tOeahOelneemj++8jO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W5uOemj+WkmuOAguaYpeiKguW/q+S5kO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pm6roirHvvIzpg73nu73mlL7nvo7lpb3vvJvmr4/kuIDnm4/nga/nga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muKnppqjvvJvmr4/kuIDkuJ3msJTmga/vvIzpg73pgI/nnYDllpzmgqbvvJv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vvIzpg73pl6rogIDlkInnpaXvvJvmr4/kuIDliLvnrYnlvoXvvIzpg73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mr4/kuIDlj6XnpZ3npo/vvIzpg73lj5Hoh6rogrrohZHvvJrpmaTlpJX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v6vkuZDmsLjov5zvvIzlgaXlurfmsLjov5zvvIz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aw5bm05Yiw5LqG77yM6YCB5L2gJmxkcXVvO+WNgeWch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p7vvJrnkIbmg7PkuIrlnIbmoqbvvIzlt6XkvZzkuIrlnIbmiJDvvIzotKLov5DkuI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rrbluq3kuIrlnIblkIjvvIzlv4Pmg4XkuIrlnIboiJLvvIzlj4vosIrkuIrlnIb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kuqTkuIrlnIblhajvvIzlgaXlurfkuIrlnIblirLvvIzkuovkuJrkuIrlnIb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kuIrlnIbnvo7jgILnpZ3mmKXoioLmhInlv6vvvIE8L3A+PHA+PGVtPjc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6S86YCB5rGk5ZyG77yM56Wd5L2g5Zui5Zui5Y+I5ZyG5ZyG77yb5pil6IqC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bKc6Iqx77yM56Wd5L2g6ZKx5aSa5Y+v5Yqy6Iqx77yb5pil6IqC56Wd56aP5aSa5Y+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S25ZCO6L2s57uZ5oiR77yM5oiR5p2l5pS26JeP5oiR5p2l5Ly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Iqx5LiN5a6M77yM5Ymp5LiL55qE6ZKx6L2s57uZ5oiR77yM5pu/5L2g5pS26JeP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Y77yBPC9wPjxwPjxlbT44MC48L2VtPuaWsOW5tOesrOS4gOWkqe+8jOWcqOi/me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W6hueahOaXpeWtkOmHjO+8jOaEv+aci+WPi++8muW/q+S5kOS4gOWkqeWIs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aIkOS4jeWPmO+8jOW5uOi/kOS4gOWmgue7p+W+gO+8jOWmguaEj+S4gOiE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++8jOS6i+S4muS4gOW4humjjumhuu+8gTwvcD48cD48ZW0+ODEuPC9lbT7mmKXoio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mnaXkuobvvIzmiJHku6zlnKjmnJ/nm7znnYDpgqPmrKLkuZDnmoTllpzluob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/kvY/lkbzlkLjvvIzpnZnlkKzpgqPlj6TogIHljprph43nmoTpmaTlpJXlpJz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bLlk43lm57ojaHjgII8L3A+PHA+PGVtPjgyLjwvZW0+5oiR5Zyo5LmO55Sf5ZG95Li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qE6YW455Sc6Ium6L6j77yM5Zyo5LmO5Lq655Sf5Lit6ZqP5aSE5Y+v6KeB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KM5oSf5Yqo77yM5Lmf6K645oiR5YGa5b6X5LiN5a6M576O77yM5Y+v5piv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5Lit5q+P5LiA5L2N5LiA6LW36LWw6L+H55qE5pyL5Y+L77yM55yf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n5a6277ya5paw5bm05b+r5LmQ77yBPC9wPjxwPjxlbT44My48L2VtPuWkp+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knOaMgue6oueBr++8jOeCjum7hOWtkOWtmeihqOicnOaEj++8gei+nuaXp+i/juaW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reeCru+8jOWNjuWkj+Wkp+WcsOm9kOasoueske+8geemj+aYn+mrmOeFp+emj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WuieW6t+emj+Wvv+mHje+8geemj+a1t+emhOWxseemj+emhOmAmu+8jOeJm+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S4h+S6i+WFtO+8gTwvcD48cD48ZW0+ODQuPC9lbT7ljbPlsIbov47mjqU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77yM6YKj57qi54Gr55qE5pel5a2Q77yM5oiQ77yI5qmZ77yJ5Yqf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a+M6LS177yM57u/6Imy55Sf5rS777yM6JOd6a2U55qE5LmQ5aOw77yM55S177yI6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Q55qE5bm456aP77yM6YO95bCG57Sr5rCU5Lic5p2l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bGU3dm54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2xlN3ZueG84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3FD57C75309CE8B2466C271A55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