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C32E86095B623BC7EB342CE356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32E86095B623BC7EB342CE356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u9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AleeahOS4jeaYr+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aJgOWlveWtpuagoe+8jOiAjOaYr+eItuavjeecvOelnumXtOa1gemcsu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9oOaAleeahOS4jeaYr+WFreaciOS7veeahOavleS4mu+8jOiAjOaYr+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mCo+S5iOecn+aMmueahOWPi+iwiu+8jOS9oOaAleeahOS4jeaYr+S4ieW5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AjOaYr+S4gOW8oOWNt+WtkOWQpuWumuS6huS9oOeahOWKquWKm++8jOS9o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FreaciOeahOiAg+ivle+8jOiAjOaYr+WFreaciOeahO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WKn+WwseWDj+S9oOenjeS4i+eahOS4gOmil+enjeWtkO+8jOS9o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/g+W/teW/teWSjOS4jeemu+S4jeW8g+eahOa1h+eBjOWSjOWuiOaKpOWug+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8gOe7veaUvueahOS4gOWkqe+8geaXqeWuie+8gTwvcD48cD48ZW0+My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eaciOWwseadpeS6huOAguS4gOWkqeWkqeeahOWdmuaMge+8jOiwgeiDveaJm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WwseaYr+iDnOWIqeiAheOAgjwvcD48cD48ZW0+NC48L2VtPuaIkeacn+W+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1tuW/q+adpeWQp+OAguaIkeacieiuuOWkmuaDs+WBmueahOS6i+WSjO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OAgjwvcD48cD48ZW0+NS48L2VtPuiusOW+l+WvueaJgOacieeahOS6uuS7peivmu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WkmuaVsOS6uuWSjOedpuebuOWkhOOAguWFreaciOS9oOWlve+8jOWGjei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i48L2VtPuS4lueVjOS4iuayoeaciee7neWvueW5uOemj+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5uOemj+WPquaYr+adpeiHquS6juaXoOmZkOeahOWuueW/jeS4ju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uWFreaciO+8jOaXqeWuie+8gTwvcD48cD48ZW0+Ny48L2VtPu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S9oOWlve+8jOacgOWlveacgOe+jueahOWQieelpeelneemj+mAgee7m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W8gOaOpeemj+WQp++8gTXmnIjlho3op4HvvIw25pyI56Wd56aP77yM5oiR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6YCB5L2g5b+r5LmQ77yM5biM5pyb5L2g5pu05byA5b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biM5pyb5L2g5b+D5pqW5pqW77yM6YCB5L2g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77yM6YCB5L2g6LSi5rCU77yM5biM5pyb5L2g5Y+R5aSn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Wt5pyI55qE5b6u6aOO6KaB5ZCR5oiR5ZC55p2l77yM5oiR5Lmf5Zyo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yw562J5L2g5Ye657uE77yM5oC75piv5oOz5Li65LuA5LmI5oiR5Zac5qyi55qE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Kj5LmI5LyY56eA77yM56yR5a655Y+v5Lul6J6N5YyW5pW05Liq5LiW55WM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LiA5a6a6KaB5LiA55u05LiA55u05byA5b+D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riF5pmo77yM5riF5YeJ55qE56m65rCU5byl5ryr5Zyo5LiW6Ze0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Ziz5YWJ6YCP6L+H5qCR5p6d77yM5rip5p+U6ICM6Zey5pWj5Zyw5rSS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Lit77yM6Zi16Zi15b6u6aOO5ZC56L+H77yM5Yal5oOz5pe277yM5a2p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Ow5riF5pmw6aOY6I2h5b+D6Ze077yM6Zet5LiK55y877yM5Y205pyJ5LiA56e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oGs6Z2Z77yM5b6A5pel77yM5Zyo6L+Z6YeM77yM5Y2z5L2/5piv6KeC55y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eJ552A5Lqr5Y+X552A5LiA56eN5b+D5Zyw55qE5a6B6Z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eahOWkqeawlOi2iuadpei2iuaaluWSjO+8jOS9huaXqeaZqOeFp+aXp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eahOOAguaXqeaZqOaIkeS4i+alvOmUu+eCvOeahOaXtuWAme+8jOWPkeeOsO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iKseWNieagkeacqOS4iueahOWrqeWPtuWtkOW3sue7j+mVv+Wkp+S6hu+8g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uWvhueahOWPtuWtkOS6huOAgueci+eci+Wbm+WRqO+8jOS6uuS7rOacieeahO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uS5n+S4jeiWhOOAgjwvcD48cD48ZW0+MTEuPC9lbT7kuI3otJ/lha3mnIjvvIz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lkIzml7bkuZ/npZ3ogIHpob3nq6XlhL/nq6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ac5qyi6L+95qKm55qE5Lq677yM5YiH6K6w5LiN6KaB6KKr5qKm5oOz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LqO6LCL5YiS55qE5Lq677yM5YiH6K6w56m65oOz6L6+5LiN5Yiw55uu5qCH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bmy57K+56We55qE5Lq677yM5YiH6K6w6YCJ5a+55pa55ZCR5q+U5Yqq5Yqb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YWt5pyI77yM5pep5a6J77yBPC9wPjxwPjxlbT4xMy48L2VtPuacieaXpeWt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W+heeahOaEn+inieecn+aYr+WkquWlveS6hu+8jOaIkeeahOS6lOaciOWS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W5uOemj+S6huOAgjwvcD48cD48ZW0+MTQuPC9lbT7lvZPkvaDlj4jnmKblj4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nnIvvvIzohJHlrZDph4zoo4XnnYDor7vov4fnmoTkuabvvIzlj6Pooovph4zmj6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nmoTpkrHvvIzliKvor7TkupTmnIjlha3mnIjlr7nkvaDlpb3kuob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vJrlr7nkvaDlpb3nmoTvvIzlpbPlranlrZDlsLHmmK/opoHlpb3lpb3liqrlipv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Wt5pyI55qE56ys5LiA5aSp77yM55Sf5rS7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b5bGV77yM5L6d54S25piv5aSN5Yi25pio5aSp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QjuadpeaIkeaJjeefpemBk++8jOWlueW5tuS4jeaYr+aIkeeah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BsOWlvemAlOe7j+S6huWlueeahOebm+aUv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vvIzmsqHkurrog73mm7/kvaDlgZrkuLvvvJvkvaDnmoTmoqbvvIzmsqH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rp7njrDvvJvkvaDnmoTniLHvvIzmsqHkurrog73mm7/kvaDljrvnu5n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pg73opoHpnaDoh6rlt7HvvIE8L3A+PHA+PGVtPjE4LjwvZW0+5LqU5p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pyJ5pS26I6377yM5pyJ5oOG5oCF77yM5pyJ57qg57uT77yM6L+Z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55qE77yM6YO95oiQ5Li65LqG6L+H5Y6744CC5YWt5pyI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5L2g77yM5LiN5Lya6Jma5bqm77yM5LiN5Lya5Y6754Sm6JmR77yM5LiA5Yi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K6h5YiS5Y675a6e5pa944CCPC9wPjxwPjxlbT4xOS48L2VtPueisOWI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+WKm+WwseS4jeWgqumHjei0n++8jOeisOWIsOS4gOeCueS4jeehruWumuWwseiHquiu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m7r+a3oe+8jOi/meWPquaYr+S4uuS4jeaDs+WKquWKm+iAjOaJvueahOWAn+WPo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+inhuiHquW3se+8jOWBmuiHquW3seaThemVv+eahOS6i++8jOiuvuWumuWwj+ebruag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5i+WKquWKm+OAguW5tOi9u+aYr+S4gOenjei1hOacrO+8jOiupOecn+S/ru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iOacieS4gOWkqeS9oOWwhuaUtuiOt+aIkOWKn+OAguaWsOeahOS4gOWkq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Wuie+8gTwvcD48cD48ZW0+MjAuPC9lbT7lha3mnIjnmoTnrKzkuIDlpKn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7nkuo7kuIDkuKrlhYXmu6Hnq6Xlv4PnmoTlpKfpvoTlhL/nq6XmnaXor7T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sLHkvJrojqvlkI3lvIDlv4PvvIzop4nlvpfoh6rlt7Hov5jog73lg4/kuK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ooqvlrqDnnYDvvIzlsLHnrpfmmK/kuIDmoLnmo5Lmo5Lns5bpg73kvJrlvoj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lvpfmnaXor7TlsLHmmK/vvIzmg7Pnn6XpgZPkvaDmnInmsqHmnInpgqPpop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sI/mnIvlj4vlrqDnnYDnmoTlv4PjgII8L3A+PHA+PGVtPjI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A5Liq6KeS5bqm5Y6755yL77yM5L2g5bCx5Lya5Y+R546w5LiN5ZCM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Y5Lya5pyJ5LiA5Liq5YWo5paw55qE5LiW55WM44CC5YWt5pyI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vueeahOS6uuS4juWvueeahOWFrOi9puS4gOagt+ma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7luS7rOeahOWFseWQjOeCueaYr++8jOWni+e7iOS8muad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a3mnIjnmoTml6XlrZDvvIzpmLPlhYnmraPlpb3vvIzku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kuq7nmoTlkYrliKvvvIzkuI7mnKrmnaXng63mg4XnmoTmi6XmirH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Liq57K+5b2p55qE5pWF5LqL5Zyo5YWt5pyI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6YeM5rua5Yqo552A6Iul6ZqQ6Iul546w77yM5LiA5Liq5Liq5Yqo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o6JuZ5aOw6J2J5Zmq6YeM576957+85Liw5ruh44CC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4gOS4que8pOe6t+WkmuW9qeeahOWto+iKguOAguemu+WIq+S6hua4qeaflOeah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juadpeS6hueBq+eDreeahOWkj+WkqeOAguagkeWktOS4iueahOefpeS6hueUq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WUseedgO+8m+eUsOmHjumHjOeahOmdkuibmeeUqOatjOWjsOasouWU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KjnnJ/mg4XmhJ/liqjliKvkurrvvIznlKjmlLnlj5jlvbHlk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nirbmgIHngrnnh4PliKvkurrvvIznlKjlrp7lipvlvoHmnI3liKvkurr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uKbliqjliKvkurrvvIzku7vkvZXnjq/looPkuK3lgZrkuIDkuKrkvJjnp4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ha3mnIjvvIE8L3A+PHA+PGVtPjI3LjwvZW0+5YWt5pyI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O5LuK5aSp6LW377yM5b6A5LqL5LiN5YaN5Zue5aS077yM5pS55Y+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B5bqm5Y676YCC5bqU5LiN5ZCM55qE5oOF5Ya177yM5b+D5oOF6L275p2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LiN6KaB5b+D6YOB5rCU57uT77yM6Lef6Ieq5bex6L+H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peWJjeaDs++8jOeugOeugOWNleWNle+8jOi/h+i/h+aXpeWtkO+8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WwseWlveS6hu+8jOS6uueUn+mHjeimgeeahOaYr+W8gOW/g++8m+S9huS7pe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eugOWNle+8jOS4uuS6huWunueOsOiHquW3seeahOaipu+8jOaIkOS4u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eFp+mhvuWlveiHquW3seaDs+imgeS/neaKpOeahOS6uu+8jOW5tO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kmueCueiLpu+8jOaYr+aXoOaJgOiwk+eahO+8jDb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5Sf5rS76LSo6YeP77yM5Y+W5Yaz5LqO5L2g5piv5ZCm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44CC55Sf5rS75piv5ZCm6L+b5bGV6aG65Yip77yM5LiN5piv55yL6L+Q5rC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5Y+q5piv5bqV57q/77yM5YWo5Yqb5Lul6LW05omN5piv5LiK6Zm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jeimgeetieWIsOS6uueUn+Weguaaru+8jOaJ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r+aLvuacneiKse+8jOS4lOihjOS4lOePjeaDnOOAgueUn+a0u+S4re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Pr+S7peeUqOS4ieS4quWtl+aAu+e7k++8muS8mui/h+WOu+OAguWGjei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FreaciOOAgjwvcD48cD48ZW0+MzEuPC9lbT7njrDlnKjlsI/lrabnl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ljrvkuobvvIzlha3kuIDlsLHnlZnnu5nmiJHku6zmiJDlubTkurrov4fl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m+5LiA5Liq5rip5pqW5aaC5aSq6Ziz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S5o6J5omA5pyJ55qE5oKy5Lyk44CC5pep5a6J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eiwp++8jOaDs+S9oOeahOW/g+WcqOWknOepuui/t+emu++8m+mjjuWRvOWQuO+8j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tOW/g+acieeBteeKgO+8m+aAnee7quaOoOi/h+WPkei/ue+8jOS8oOmAkuedg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+8m+aZqOmcsua4heS6ruWmguiuuO+8jOmCo+aYr+aIkeeahOW/g+i3jOiQ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uadpeWQp++8jOaIkeS8muWlveWlveW+he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rDkvY/kuobvvIzosIHpg73mjIfkuI3kuIrvvIHmsqHkurrlv4Pnlr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oh6rlt7Hlv4Pnlrzoh6rlt7HvvJvmsqHkurrniLHnmoTml7blgJnvvIz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h6rlt7HjgILml6nlronvvIE8L3A+PHA+PGVtPjM1LjwvZW0+5q+P5LiA5aS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Z56KM77yM55So5Yqb5Zyw55Sf5rS777yM5Y205oC75Zyo5LiN55+l5LiN6KeJ6Ze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uA5LmI44CC5pyJ5pe25YCZ77yM5oiR5Lus6ZyA6KaB55qE77yM5Y+q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55qE5b+D44CC5pep5a6J77yBPC9wPjxwPjxlbT4zNi48L2VtPu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WJjeaPkO+8jOWFtuWunuaYr+S7luacieiDveWKm+aUueWPmOiHquW3s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HquW3seabtOWlve+8jOaXqeWuie+8jOWKoOayu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vvIznmobmmK/nlJzjgILmnJ/lvoXlha3mnIjvvIzmlrDlqJj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qJjnmoTmiJHjgII8L3A+PHA+PGVtPjM4LjwvZW0+5YWt5pyI5oGN5aaC5LuZ5aK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amw56We5b6A44CC5pyb5LiN5bC955qE6I696I696IuN6IuN77yM5raM5ra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LiN5bC955qE6aG35Y2D57u/6Imy77yM5LiH57Sr56Kn5YWJ44CC5YWt5pyI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5p2o5p+z55+X56uL5rKz5rC05rOi5YWJ57K857K877yM5pON5Zy6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77yM5pWZ5a6k6aOY6YC45qKm5oOz44CCPC9wPjxwPjxlbT4zOS48L2VtPu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eaciOiKs+iPsuWwve+8jOS9oOi4j+atjOiAjOadpe+8jOe7veaUvuWcq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cnOicgui9u+ebiOW+mOW+iu+8jOacieidtOidtua3seaDheS8tO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Z/orrjlnKjmn5DkuIDlpKnvvIzmiJHku6zkvJr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borrjmnInkuIDlpKnotbfvvIzmiJHku6zkuYvpl7TnmoTpgqPkupv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kuLrmnIDnvo7lpb3nmoTmg4Xnu6r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LiO5LiN5YGa6YO95Lya5pyJ5Lq656yR77yM5aaC5p6c5YGa5LiN5aW95Li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6L+Y5Lya5pyJ5Lq656yR77yM6YKj5LmI5oiR5Lus57Si5oCn5bCx5YGa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7uZ5Lq656yR5ZCn77yB5YWt5pyI77yM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S8tOedgOmYs+WFieS4iui3r++8jOS9oOS8m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WQkeS9oOWllOi3ke+8jOW5uOemj+WcqOWQkeS9oOmdoOaLon7kvaDlpb3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lronvvIE8L3A+PHA+PGVtPjQzLjwvZW0+5Y+I5piv5paw55qE5LiA5ZG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5ZGo5Y+I5piv5Y2V5LyR77yM55yf5b+D5LiA54K55pyf5b6F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2P77yM5pKR5Yiw5YWt5pyI5ZCn44CCPC9wPjxwPjxlbT40NC48L2VtPuS6lOaci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W8gOWni+acn+W+heWFreaciO+8jOWmguaenOWFreaciOS5n+W+iOmav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mCo+Wwseacn+W+heS4g+aciO+8jOWmguaenOS4jeihjOmCo+Wwse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i+WOu++8jOaAu+acieWlvei/h+eahOaXtuWAme+8jOaIkeWPquiDvei/meag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OAgjwvcD48cD48ZW0+NDUuPC9lbT7kurrnlJ/lsLHlg4/kuIDmna/ojL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ovojlrZDvvIzkvYbmgLvkvJroi6bkuIDpmLXlrZDjgILmnIDlkI7vvIz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jgILkupTmnIjlho3op4HvvIHlha3mnIjkvaD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R55qE6Lev5LiK77yM57ud5a+55LiN6KaB5Zue5aS055yL77yM5pu0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eR5LiA6L655a+5552A5ZCO6Z2i55qE5Lq66aqC77yM57Sv5LiN57Sv77yf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KaB5YWB6K646YKj5Lqb5Lq65Zyo6IOM5ZCO6K+05L2g44CC5q+V56u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77yM5LiN5Lya5Zug5Li66IuN6J2H5Zeh5Zeh5Y+r5LiA6YCa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yo6KGA5rOK44CC6LeR55qE5b+r55qE5Lq65Y+q6IO95ZCs5Yiw6aOO5aOw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6O5pmv44CC5YWt5pyI5L2g5aW977yM5LqU5pyI5Ya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eahOaalumjjuW3sue7j+WQuei/h++8jOWFreaciOeahOidiem4o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OAguS4jeefpeS4jeinie+8jOaXtumXtOWwsea1gei1sOS6huS6lOS4quaci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SjOW+gOS6i+W5suadr++8jOWRiuWIq+S6lOaciO+8jOi/juaOpeWFr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moTnlJ/mtLvotKjph4/vvIzlj5blhrPkuo7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jgILnlJ/mtLvmmK/lkKbov5vlsZXpobrliKnvvIzkuI3mmK/nnIv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ogIzkuLrlj6rmmK/lupXnur/vvIzlhajlipvku6XotbTmiY3mmK/kuIr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2T5oiR56a75byA5a625Lmh5pe277yM54i25q+N5L6d5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yw55uu6YCB5oiR55qE6YKj5Y+M55y45a2Q77yM5aaC5LuK6L+Y5Zyo5oiR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77yM5Yed5pyb5oiQ5YWt5pyI55qE6Zuo5YWt5pyI55qE6aOO77yM5Yed5pyb5o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Ziz5YWJ6Iis54K954Ot55qE5oOF44CCPC9wPjxwPjxlbT41MC48L2VtP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WOu+eci+eci+S7peWJjei/mOayoeeIseS4iuS9oOeahOaIkei/meag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9oOeahOWHuueOsOaYr+aAjuagt+eahOaUueWPmOS6huS4gOS4qu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lha3mnIjvvIzmm77nu5nmiJHku6zluKbmnaX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vvIzlpJrlsJHpm4XotqPvvIzlkLjpmYTmiJHku6zlpJrlsJHlv6vkuZ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mL5oy95omL5qyi6Lez77yM5q2M5ZSx5Zyo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S45YOP6JG16Iqx57u95pS+5Zyo5q+P5LiA5byg6IS45LiK77yM5omA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+F6IaA5Zyo5YWt5pyI55qE5p6d5aS06ZyH5Yqo77yM5YWt5pyI5piv5LiA54m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JOd5aSp44CCPC9wPjxwPjxlbT41My48L2VtPui2iumVv+Wkp+i2iuS4jeaVo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aAleS6uuW/g+S8muWPmO+8jOaAleaJv+ivuuS4jeWFkeeOsO+8m+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ebuOS/oei/meS4luS4iuWPquacieiHquW3seaJjeiDvee7mei2s+iHquW3s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NTQuPC9lbT7lha3mnIjvvIzmiorlv4PmlL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fkuobvvIzmiYDmnInnmoTlpKfkuovmg4XlsLHpg73lsI/kuobvvIzlv4PlsI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sI/kuovlsLHlpKfkuobjgILnnIvmt6HkuJbkuovmsqfmoZHvvIzlhoX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gZnjgII8L3A+PHA+PGVtPjU1LjwvZW0+5Lq65piv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6w5a6e55qE5ZGi77yf5LuO57uI5LqO6K6k6K+G5Yiw6Ieq5bex55qE5bGA6Zm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ys5LiA5qyh5oSf6KeJ5Yiw5peg6IO95Li65Yqb5byA5aeL44CC5LuO5om/6K6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44CB6ICM5YaF5b+D5b6I5bCP5byA5aeL44CC5LuO5aSx5Y67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i48L2VtPuaciOS6ruaYr+aIkeaKm+eahOehrO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PjemdoumDveaYr+aipuingeS9oO+8jOaEv+i/meS6lOaciOWFreaciOWvue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5n+ivt+WvueaIkeWGjea4qeaflOS4gOeCue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mnJ/lvoXlha3mnIjvvIzllpzmrKLnmoTmgJ3lv7XnmoTkurrpg73opoH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H5Y6755qENeaciO+8jOS4jeeuoeS9oOi/h+W+l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/heWkquWcqOaEj+OAguiLpeaYr+e+juWlve+8jOWPq+WBmueyvuW9qe+8m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+8jOWPq+WBmue7j+WOhuOAguaXqeWuie+8jOWFreaci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kuI3ljrvnmoTpnZLmmKXvvIzljbPlsIbliLDmnaXnmoQ2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lOaciOaIkeW3sue7j+S4jeacn+W+heacieS7gOS5iO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FreaciOWvueaIkeWlveS4gOeCueOAgjwvcD48cD48ZW0+NjEuPC9lbT7mg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mgLvlnKjlpLHmnJvvvIznlJ/mtLvov4flvpfov5jkuI3mmK/pgqPmoLf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kbPvvIzpm4XnmoTovbvni4LjgILkupTmnIjlho3op4HvvIzlha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6K665L2g5LuK5aSp6KaB6Z2i5a+55LuA5Lm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5LiA5q2l77yM5bCx5aWL5paX5LiL5Y6777yM57uZ6Ieq5bex5LiA5Lq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q+U6Ieq5bex5oOz6LGh5Lit6KaB5Z2a5by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W8r+W+l+S4i+iFsO+8jOWOu+aNoeaLvumCo+S6m+WIq+S6uuS4jeWx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epl++8jOS4jeebsuebruaUgOmrmO+8jOS4jeS4gOWRs+axguWkp++8jOWcqOWwj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mHjOWvu+aJvuacuumBh++8m+abtOimgeaKrOW+l+i1t+WktO+8jOeci+a4he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JvuWHhui2hei2iueahOaNt+W+hO+8jOiuqeiHquW3seeWvuihjOWcq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3r+S4iuOAguWFreaciO+8jOaXqeWuie+8gTwvcD48cD48ZW0+NjQuPC9lbT7mt6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mmpboirHlvIDnmoTmmI7lqprvvIzopKrljrvkuoblpI/ml6Xngo7ngo7nmoT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h4npnZnnvo7nmoTnp4vnu4jkuo7mnaXkuob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Y1LjwvZW0+6Imv6KiA5LiA5Y+l5LiJ5Yas5pqW77yM5oG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YWt5pyI5a+S44CC55Sf6ICM5Li65Lq677yM6K+35aW95aW96K+06K+d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aE6Imv44CCPC9wPjxwPjxlbT42Ni48L2VtPuWOu+iHquW3se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5tOi9u++8jOWkmuaXheihjO+8jOeci+eci+WklumdoueahOS4lueVjO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AgeS6hu+8jOi1sOS4jeWKqOS6hu+8jOWGjeWOu+aEn+WPue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a3mnIjnmoTnrKzkuIDlpKnluIzmnJvlj6/ku6XmlLbojrflpb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ku47lrrnnmoTljrvotbTnuqbvvIzljrvnjqno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U5pyI5YaN6KeB77yM5oS/5oiR5Lus5LiN5Zug6Jma5bqm5bm05Y2O6IC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iN5Zug56KM56KM5peg5Li66ICM576e6IC777yM5Y+q5oS/5oiR5Lus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Wt5pyI44CCPC9wPjxwPjxlbT42OS48L2VtPuWRiuWIq+S6lOaciO+8jOS5n+ivt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W/g+eahOa1rui6geivtOWGjeinge+8jOWRiuivieiHquW3se+8jOavj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WwseaYr+S7iuWkqeOAguWlveWlveaLpeacieS7iuWkqe+8jOS5n+WlveWl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OAgjwvcD48cD48ZW0+NzAuPC9lbT7miJHllpzmrKLml6nkuIrotbfmnaX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nKrnn6XnmoTvvIzkuI3nn6XkvJrpgYfop4Hku4DkuYjkurrvvIzkvJ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u5PlsYDjgILnlJ/lkb3mmK/kuIDku73npLznianvvIzorqnmiJHku6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miYDlgLzjgILml6nlronvvIE8L3A+PHA+PGVtPjcxLjwvZW0+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iv5LiA56eN5oiQ6ZW/77yM55eb6ICM5LiN6KiA5piv5LiA56eN5Y6G57uD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5Lus77yBPC9wPjxwPjxlbT43Mi48L2VtPui9rOecvOS5i+mXtO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lumjjuW3sue7j+WQuei/h++8jOWFreaciOeahOidiem4o+WNs+WwhuWTjei1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8gO+8jOWFsOiKsemmme+8jOmjjui9u+S6kea3oeOAguWFreaciO+8jOaEv+S9o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aIkOS4gOmmluivl++8jOS6juaXoOWjsOWkhO+8jOiBhuWQrOWHoeS4lumdm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iAjOeyvuiHtO+8gTwvcD48cD48ZW0+NzMuPC9lbT7ku4rlpJzov5jlkLnnnY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nmoTkvqfohLjlpb3muKnmn5TjgIL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t5pyI77yM5Yqq5Yqb5YGa5aW96Ieq5bex44CC5q+P5LiA5Liq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Cx5piv5LuK5aSp77yM5q+P5LiA5Liq5YWF5ruh5pyf5b6F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O5aSp77yM6K+V552A55So5biM5pyb6L+O5o6l5pyd6Zye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44CCPC9wPjxwPjxlbT43NS48L2VtPuaVtOS4quS6lOaciOaIkemDv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Uu+WcuuaZr+aKiuiHquW3seW/g+aAgeeUu+W0qeS6hueahOeKtuaAgemHjO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mgeWWhOW+heaIkeiHquW3seOAgjwvcD48cD48ZW0+NzYuPC9lbT7lha3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K/kuKrlgLzlvpflvIDlv4PjgIHlv6vkuZDnmoTml6XlrZDvvIznlKjlpKf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IDlj6Xor53li4nlirHoh6rlt7HvvJrku6XlkI7og73oh6rlt7Hni6znq4v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nKzkuovvvIzkuI3opoHmi5jms6Xkuo7nnLzliY3jgIHmmoLml7bjgIH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miJbkuI3liKnlm6DntKDjgII8L3A+PHA+PGVtPjc3LjwvZW0+5pyf5b6F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LiA5pW05Liq5aSP5aSp5bCP6b6Z6Jm+55qE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Zvei0ueeahOWKquWKm++8jOS5n+ayoeacieeisOW3p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upOecn+WvueW+heeUn+a0u++8jOWKquWKm+eahOWQkeebruagh+WJjei/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UtuiOt+eahOS4gOWkqe+8jOS6lOaciO+8jOe7iOS6jumhuuWIqeWujOaIk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zbmnIjkvp3nhLbnu6fnu63kv53mjIHvvIzliqDmsrn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Wt5pyI77yM6K6p5oiR5Lus5ZGK5Yir5LqU5pyI55qE5LiN5aaC5oSP44C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qq5Yqb5oC75piv5rKh5pyJ5pS26I6377yM5LuY5Ye655qE5oSf5oOF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oiR5Lus6IO95aSf5oSf5oWo77yM5Y+v5Lul54mi6aqa77yM5L2G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q2k5pak5pak6K6h6L6D44CC5pak5pak6K6h6L6D77yM5Y+q5Lya6K6p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44CC5LuO5YWt5pyI6LW377yM5YGa5LiA5Liq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FreaciO+8jOaIkeS7rOS4gOi1t+WJjeihjO+8jOaIkOWws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S4gOmmluawuOS4jeWQjuaClOeahOasouatj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zlha3mnIjlho3op4HvvIHkuJbkuIrpmaTkuobnlJ/mrbvvvIz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jgII8L3A+PHA+PGVtPjgyLjwvZW0+5YWt5pyI77yM5aSp5piv6JO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iv57u/55qE77yM56m65rCU5piv54Ot55qE77yM6Ziz5YWJ5piv5YWF6Laz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aB5b+r5LmQ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WJwcXkyeHA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1icHF5Mnh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32E86095B623BC7EB342CE356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