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2:0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B660C46377B2E13CFBEB1406AD80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B660C46377B2E13CFBEB1406AD80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KeJ5pe26Ze06L+H5b6X5b6I5b+r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XtuWFieWMhuWMhu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XoOaDhe+8jOaXtumXtO+8jOWwseWcqOaMh+e8neS4reS4gOeCueeCuea1gemA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XtumXtOaYr+aKmuW5s+S8pOeXleeahOaflOiNke+8jOaXt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l+WCrOS6uuiAgeWOu+eahOWIqeWIg++8jOaXtumXtOaYr+i/iOWQkeaIkOeGn+eahOmY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y48L2VtPuaYjuaXpeWkjeaYjuaXpe+8jOaYjuaXpeS9leWFt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eerOmXtOWwseaYr+S4gOW5tO+8jOi9rOecvOWwseaYr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Ev+S9oOS9meeUn++8jOa0u+W+l+i9u+advu+8jOiAgeW+l+a8guS6ru+8jOWPqu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7p+e7re+8jOaEv+S9oOavj+S4gOWkqemDveiKs+WNjuaXoOmZ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tumXtOWwseaYr+eUn+WRve+8jOaXoOaVheeahOepuuiAl+WIq+S6uu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unuWcqOaXoOW8guS6juiwi+i0ouWus+WRveeahOOAgj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tumXtOaKl+S6ieiAhemdouWvueeahOaYr+S4gOS4quWIgOaequS4jeWFpeeahOaVjO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HoeaYr+i+g+acieaIkOWwseeahOenkeWtpuW3peS9n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q+aXoOS+i+WkluWcsOmDveaYr+WIqeeUqOaXtumXtOeahOiDveaJi++8jOS5n+mDve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WcqOWkp+mHj+aXtumXtOS4reaKleWFpeWkp+mHj+WKs+WKq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xseW3nea7oeebruazquayvuiho++8jOWvjOi0teiNo+WNjuiDveWHoO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ngeWPquS7iuaxvuawtOS4iu+8jOWUr+acieW5tOW5tOeni+mbgemj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XtuadpeW/hemhu+imgei2geaXtu+8jOS4jeeEtuaXtuWOu+aXoOWjsO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l7bpl7Tku7/kvZvmmK/kuIDmnaHlsI/muqrvvIz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tYHvvIzkuZ/kuI3kvJrlgZzmraLvvIzmr4/kuIDkuKrkurrpg73mnInlsZ7kuo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naHlsI/muqrvvIzlvZPkvaDogIHnmoTml7blgJnvvIzlsLHkvJrlhYXmu6Hkuob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I8L3A+PHA+PGVtPjExLjwvZW0+6YKj5Lqb5YG35YG35rqc6LWw55qE5pe25YWJ77yM5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G5oiR5Lus55qE5a656aKc77yM5Y205Liw55uI5LqG5oiR5Lus55qE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ygeaciOS4jemltuS6uu+8jOaIkeS6puacquabvumltui/h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TMuPC9lbT7ml7bpl7TvvIzlsLHlg4/mmK/mjozlv4PnmoT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aDmkYrlvIDov5jmmK/ntKfmj6HvvIzlroPpg73kvJrlnKjmjIfnvJ3pl7TkuI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lnLDmtYHpgJ3vvIzmnIDlkI7nlZnkuIvnmoTlj6rmmK/lm57lv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aC5p6c6IO95aSf5pyJ5a+55pe26Ze05pu06L+H55qE5oqK5o+h5oCn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iR5Lus5Lya5a+55b285q2k5pu05Li66YOR6YeN44CCPC9wPjxwPjxlbT4x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cqOWtpueUn+mjnuiInueahOeslOWwluS4iu+8jOe7mOaIkOe7muS4veeahO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iKvml7blrrnmmJPop4Hml7bpmr7vvIzkurrnlJ/lkIz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kuI3mmJPvvIzlip3lkJvnj43mg5znm7jogZrnmoTml7blhYnvvIzkuI3otJ/nm7jk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jgII8L3A+PHA+PGVtPjE3LjwvZW0+5pe26ZKf5Y+v5Lul6ZqP5pe25YGc5q2i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205rC46L+c5Zyo6LWw44CCPC9wPjxwPjxlbT4xOC48L2VtPuaXtumXtOS4jeaApeS4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tOmaj+aIkeS7rOS4gOi3r+i1sOadpe+8jOiuqeaIkeS7rO+8muWkseWOu+S4juaLp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+8jOaCsuS8pOS4juWWnOaCpuS6pOabv++8jOiLpua2qeS4jueUnOicnOebuOmaj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S4juWbnuaKpeWQjOWcqO+8jOaIkOmVv+S4juicleWPmOWFseWt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Inmm7Tnga/ngavkupTmm7TpuKHvvIzmraPmmK/nlLflhL/or7vkuabml7b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j5HkuI3lpoLli6Tlrabml6nvvIznmb3lj5HmlrnmgpTor7vkuabov5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q65ZKM5oOF5Lya6ZqP552A5pe26Ze055qE5o6o56e777yM6LaK5p2l6LaK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77yM6LaK5p2l6LaK5Lqy5a+G44CCPC9wPjxwPjxlbT4yMS48L2VtPuWPi+iwiuaYr+Wf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eahOaEn+aDheeahOWtpuagoeOAguaIkeS7rOaJgOS7pemcgOimgeWPi+iwiu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Ds+eUqOWug+aJk+WPkeaXtumXtO+8jOiAjOaYr+imgeWcqOS6uui6q+S4iu+8jO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6q+S4iuWfueWFu+e+juW+t+OAgjwvcD48cD48ZW0+MjIuPC9lbT7mm77ku6X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kuovkvJrpmo/lsoHmnIjmtYHpgJ3ogIzooqvpgZflv5jvvIzov4flkI7ljbTlj5H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5jlvpfotormnaXotormuIXmmbDjgII8L3A+PHA+PGVtPjIzLjwvZW0+5L2g6KaB6K6p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aSn5aW95pe25YWJ6Jma5bqm77yM5b6I5b+r5L6/5Lya5Yiw6L6+6ICB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cqOS4lueVjOS4iuaIkeS7rOWPqua0u+S4gOasoe+8jOaJgOS7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eIseaDnOWFiemYtOOAguW/hemhu+i/h+ecn+WunueahOeUn+a0u++8jOi/h+acie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eUn+a0u+OAgjwvcD48cD48ZW0+MjUuPC9lbT7lgZrlpKfkuovnmoTvvIznnLzlhYn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nIvliLDmnKrmnaXvvIzlipvph4/pnIDopoHnlKjkuo7njrDlnKj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pe26Ze05Y+v5Lul5YCS5rWB77yM5oiR5oS/5oSP5Zue5Yiw5oiR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354K577yM6YeN5paw5oSf5Y+X55Sf5ZG955qE6JyV5Y+Y77yM6YeN5paw5oSf5Y+X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Lus55qE56ul5bm077yBPC9wPjxwPjxlbT4yNy48L2VtPuS4gOWkqeW+iOefr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iuaLpeaKsea4heaZqO+8jOWwseW3sue7j+aJi+aPoem7hOaY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I7lhL/lrZDlt7Lnu4/liIblvIDkuobkuInlpKnvvIzmg7PnnYDml6DmlbD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nmoTml6XlrZDvvIznnIvnnIvml6Xljobov5jopoHkuInkuKrmnIjnmoTml7bpl7T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7bpl7TkuZ/ov4fnmoTlpKrmhaLkuobngrnvvIzlv4Pmg4XnnJ/nmoTotoXnuqf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YLmirHmirHjgII8L3A+PHA+PGVtPjI5LjwvZW0+6L2s55y85bCx5piv5LiA5bm077y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5L6/5piv5LiA55Sf44CC5oS/5pe25YWJ5LiN6ICB77yM6K645pWF5Lq65LiN5pWj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5Y+L77yM5oqK6YWS6KiA5qyi44CCPC9wPjxwPjxlbT4zMC48L2VtPuWklemYs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ve+8jOWPquaYr+i/kem7hOaYj+OAgjwvcD48cD48ZW0+MzEuPC9lbT7ov5n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kuI3og73msLjokYbpnZLmmKXvvIzkuI3og73plb/lkb3nmb7lsoHvvIzmn5P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u5Hlj5HvvIzluKbmnaXkuobnmrHnurnvvIzorqnlsI/lranlrZDplb/lpKfkuobvvIz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kurrnhqzogIHkuobvvIzmiorogIHlubTkurrlj5jmsqHkuob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Zyo56eL6aOO55qE6JC95Y+25b2S5qC577yM6I2h5oiQ5LqGJmxkcXVvO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ouS4jeaYr+aXoOaDheeJqe+8jOWMluS9nOaYpeazpeabtOaKpOiKsSZyZHF1bzvnmoTos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mv4Dmg4XjgII8L3A+PHA+PGVtPjMzLjwvZW0+5pe25YWJ77yM5oC75piv5oGs5reh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LiN6KeB77yM6YKj57+76ZiF6L+H55qE5Lmm77yM5YWF5ruh5LqG5reh5reh55qE5riF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6/5pyJ6KS255qx77yM5pyJ5YiS55eV77yM5Lmf5peg5b2i5Lit5rKJ5reA5LqG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a6YeN44CCPC9wPjxwPjxlbT4zNC48L2VtPuWPquimgee0p+e0p+WcsOWcsOi3n+e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atpeS8kO+8jOW5uOi/kOS5i+elnuWwseS8muawuOi/nOi3n+edg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sqHmnInmlrnms5Xog73kvb/ml7bpkp/kuLrmiJHmlbLlt7Lov4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pkp/ngrnjgII8L3A+PHA+PGVtPjM2LjwvZW0+5LiN5piv5pe26Ze05b+Y5LqG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b+Y5LqG5bim6LWw5oiR77yM5oiR5bem5omL5piv6L+H55uu5LiN5b+Y55qE6JCk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z5omL5piv5Y2B5bm05LiA5Liq5ryr6ZW/55qE5omT5Z2Q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boOaIkOWKn+iAjOWGheW/g+WFhea7oeWWnOaCpueahOaXtuWAme+8jO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mXtOmik+W6n+OAgjwvcD48cD48ZW0+MzguPC9lbT7mgLvmmK/mhJ/mhajml7bpl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XvvIzljbTmsqHmnInlj5HnjrDoh6rlt7HnmoTml6DkuYnvvJvmgLvmmK/mirHmgK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kuI3lhazvvIzljbTmsqHmnInlj5HnjrDoh6rlt7HnmoTmh6blvLHvvJvmgLvmmK/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l7bpl7TnmoTlrZjlnKjvvIzljbTkuZ/msqHmnInlj5HnjrDoh6rlt7HnmoTkvY3nva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bCP5pe25YCZ5oiR5Lus5piv5Liq5b+r5LmQ55qE5aWz5a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m05pe25oiR5Lus5piv5Liq5b+r5LmQ55qE6Zi/5aeo77yM6ICB5bm05pe25oiR5Lus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+r5LmQ55qE6ICB5aSq5amG44CCPC9wPjxwPjxlbT40MC48L2VtPuS6uuimgeaciei/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quaciemVv+aXtumXtOeahOWQg+iLpu+8jOaJjeaciemVv+aXtumXtOeahOaUtuiO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mm77nu4/mnInkuIDnnqzpl7TmiJHluIzmnJvml7bpl7T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gZzmraLvvIzlj6rkuLrkuobvvIzml6DorrrlpoLkvZXpg73kuI3mg7PlkKzliL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jgII8L3A+PHA+PGVtPjQyLjwvZW0+5LiA5Liq5Lq66LaK55+l6YGT5pe26Ze055q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77yM6LaK5YCN6KeJ5aSx5pe255qE55eb6Ium44CCPC9wPjxwPjxlbT40My48L2VtPuWQ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m7hOays+S5i+awtOWkqeS4i+adpe+8jOWllOa1geWIsOa1t+S4jeWkjeWbn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nge+8jOmrmOWgguaYjumVnOaCsueZveWPke+8jOacneWmgumdkuS4neaaruaIkOmb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ml7bpl7TlpoLlkIzkuIDkvY3mhYjmr43vvIzlroPlsIb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iJHku6zmiprlubPlv4PngbXnmoTliJvkvKTjgII8L3A+PHA+PGVtPjQ1LjwvZW0+6aO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K5Y2D5a+75aGU77yM6Ze76K+06bih6bij6KeB5pel5Y2H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hemhu+iusOS9j+aIkeS7rOWtpuS5oOeahOaXtumXtOaciemZkOeahOOAguaXt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+8jOS4jeWPqueUseS6juS6uueUn+efreS/g++8jOabtOeUseS6juS6uuS6i+e6t+e5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og4znga/lkozmnIjlsLHoirHpmLTvvIzlt7LmmK/ljYH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7nljYHlubTlv4PjgII8L3A+PHA+PGVtPjQ4LjwvZW0+5Y675pe25qKF6JC85Yid5Yed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eJ5bCP5qGD6aOO5Yqb5o2f44CCPC9wPjxwPjxlbT40OS48L2VtPuaXtumXtOaYr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+8jOWug+aYr+mCo+S5iOeahOactOe0oO+8jOS9humcgOimgeaIkeS7rOS4gOatp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muWNsOeahOi1sOS4i+WOu+OAgjwvcD48cD48ZW0+NTAuPC9lbT7lurjkurrotLnlv4P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ojno6jml7blhYnvvIzog73kurrotLnlsL3lv4PmnLrliKnnlKjml7b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pe26Ze05bCx5piv5aaC5q2k5q6L6YW377yM5Zyo5L2g5LiN57uP5oSP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iq5bim6LWw5L2g5Zyo5oSP55qE5Lq65LiO54mp77yM5Lul5Y+K5L2g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CPC9wPjxwPjxlbT41Mi48L2VtPuS4gOS4quS8n+Wkp+eahOeBtemtgu+8jOS8muW8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neaDs+WSjOeUn+WRveOAgjwvcD48cD48ZW0+NTMuPC9lbT7mg4XkuI3nn6XmiYD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oDogIzmt7HvvIzmgI7lpYjkvZXvvIzlpoLoirHnvo7nnLfvvIznu4jkuI3mlYzvvIz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YHlubTvvJvmgajkuI3nn6XmiYDouKrvvIzkuIDnrJHogIzms6/vvIzlj4jlsoLnn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ajmg4Xku4fvvIznu4jpmr7lv5jvvIzliLvpqqjpk63lv4P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omA5pyJ55qE6ZSZ6L+H5ZKM6L+H6ZSZ6YO95o6o57uZ6YKj5pe25bm05bCR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5u46YGH5ZKM55u46YCi6YO955WZ5Yiw5oGw5aW95pe2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eUn+WRveeahOS7t+WAvOS4jeWcqOS6juaXtumXtOeahOmVv+efre+8jOiA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S9oOWmguS9leWIqeeUqOWug+OAgjwvcD48cD48ZW0+NTYuPC9lbT7ml7bpl7TmmK/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lj4jmmK/ovaznnqzljbPpgJ3nmoTmtYHmmJ/jgII8L3A+PHA+PGVtPjU3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Kh5rCU6aaB6L+H77yM5Yqq5Yqb5ou85pCP6L+H77yM5rKh5LuA5LmI5ZCO5oKU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piv5pyJ55qE77yM5Lqr5Y+X6L+H56iL5Lit6K6p55Sf5ZG95YWF5ruh5rS7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AneaDs+aYr+eUn+WRveeahOWltOmatu+8jOeUn+WRv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W8hOS6uuOAgjwvcD48cD48ZW0+NTkuPC9lbT7nnIvnnYDmr43kurLnmoTnhaf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kvJrmg7PvvIzpnZLmmKXnnJ/nmoTmmJPkuo7mtYHpgJ3vvIzlgI/lv73kuYv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orqnlrrnpopzogIHljrvvvIzlpoLojYnojaPojYnmnq/vvIzlt7LmmK/kuIDn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bKB5pyI5peg55eV77yM5rWB5rC05pe25YWJ77yM5Y20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5oiR6L+Z5LiA5Y+q5q6L56C05a2k6Zu255qE5omB6Iif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S5i+ePjei0teS9leWPquS4gOWIu+WNg+mHke+8jOmCo+aYr+eojee6teWN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wuOS4jeWPr+WGje+8gTwvcD48cD48ZW0+NjIuPC9lbT7nlJ/lkb3pnaDorrjlpJr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nmoTpl67popjnu7TmjIHkuIvljrvvvIzov5nkupvpl67popjkuI3og73kuI0mbGRxdW87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+x5a2YJnJkcXVvO++8jOWPquacieWcqOatu+S6oeS4reaJjeW+l+S7peino+WG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lr7nmnKrmnaXmnIDlpKfnmoTmhbfmhajvvIzmmK/mior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nu5nnjrDlnKjjgII8L3A+PHA+PGVtPjY0LjwvZW0+6Iqx6Zeo5qW85YmN6KeB56eL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C6IO96LSr6LSx55u455yL6ICB44CCPC9wPjxwPjxlbT42NS48L2VtPuecn+Wunu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+8jOW5tuS4jeWtmOWcqOaKveixoeeahOS4pOmavumAieaLqeOAguavj+aXtuavj+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BmuS6i+eahOS6uumdouWvueeahOWwseaYr+S4gOW8oOaXtumXtOihq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W8oOaXtumXtOihqOS4iuWFt+S9k+eahOaXtumXtOWuieaOkuiAjOW3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ml6LmmK/kuIDnlJ/mnIDlpb3nmoTlubTljY7vvIzkvZXmlYXotKrmrKL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omZrorr7kuobov5nnnJ/mraPnmoToia/ovrDnvo7mma/vvJ8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qKm5aaC54Of77yM5p6d5LiK6Iqx5byA5Y+I5Y2B5bm077yB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WwseaYr+a9uua9uueahOa1geawtO+8jOS4gOWOu+S4jeWbnu+8m+aXtumX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kseWOu+eahOacuuS8mu+8jOS4jeWPr+aMveWbnu+8m+aXtumXtOWwseaYr+iQve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leWkjemdkuOAgjwvcD48cD48ZW0+NjkuPC9lbT7ojZLlup/ml7bpl7TnrYnkuo7o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nlJ/lkb3jgII8L3A+PHA+PGVtPjcwLjwvZW0+5pe26Ze05YOP5LiA6Zeq6ICM6L+H55q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56iN57q15Y2z6YCd44CCPC9wPjxwPjxlbT43MS48L2VtPuaKiuS6uumXtOeahOWQ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i+a3oeS6hu+8jOWygeaciOS5n+WPmOW+l+a4hea1heWmgua6qu+8jOaJjeiDveaJvuWI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iHquW3se+8jOS4uuiHquW3seiAjOa0u++8jOS4jeS4uuS/l+S4luaJgOe0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nlKjnu4/mtY7lrabnmoTnnLzlhYnmnaXnnIvvvIzml7bpl7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otKLlr4zjgII8L3A+PHA+PGVtPjczLjwvZW0+5pe26Ze05aW95YOP5LiA5oqK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a6D6IO96KGh6YeP5aWL5paX6ICF5YmN6L+b55qE5Y6G56i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ZpOS6huWLpOWli+WSjOiKguS/reOAguWcqOS4juS7luS6uueahOW+gOadpeS4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5tuWlieihjOWFrOWFseWOn+WImeWvueW5tOi9u+S6uueri+i6q+WkhOS4luacg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iuOAgjwvcD48cD48ZW0+NzUuPC9lbT7ml6Xml6XlvoXmmI7ml6XvvIzkuIfkuovmiJDou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jgII8L3A+PHA+PGVtPjc2LjwvZW0+5pe26Ze05piv5LiA56eN5YiG5Ymy5bel5YW3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pel5bi455Sf5rS75omA57uP5Y6G55qE5q+P5LiA56eS44CB5q+P5LiA5Yi76YO9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y5b6X5riF5riF5qWa5qWa77yM5ZCM5pe25Y+v5bCG5LiN5ZCM56m66Ze055qE5LqL54mp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y5byA5p2l44CCPC9wPjxwPjxlbT43Ny48L2VtPuS4lueVjOS4iuacgOi0te+8jOS4je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+8jOiAjOaYr+aXtumXtO+8jOS6uueUn+acgOe+jueahO+8jOS4jeaYr+mjjuaZr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En+aDhe+8gTwvcD48cD48ZW0+NzguPC9lbT7ml7bpl7TkuYXkuobvvIzmiY3lj5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or6XlgZrnmoTkuovpg73msqHlgZrjgII8L3A+PHA+PGVtPjc5LjwvZW0+5pe26Ze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Ws5byA5ZCI55CG55qE77yM5a6D5LuO5LiN5aSa57uZ6LCB5LiA5Lu977yM5Yuk5Yqz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r5pe26Ze055WZ57uZ5Liy5Liy55qE5p6c5a6e77yM5oeS5oOw6ICF5pe26Ze0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LiA5aS055m95Y+R77yM5Lik5omL56m656m644CCPC9wPjxwPjxlbT44M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iDveiuqeWBh+eahOaPreW8gOmdoue6se+8jOiuqeecn+eahOeVmeS4i++8geiA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+8jOWImeWPr+S7pemqjOivgeS6uuW/g++8jOeci+mAj+S6uuW/g+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bHpud2kwNnF1d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x6bndpMDZxdXY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B660C46377B2E13CFBEB1406AD80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