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2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808C945C7097E04E2B4E14D7D929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08C945C7097E04E2B4E14D7D929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4Om5b+D5LqL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Ikeeci+mBjemYtOaZtOWchue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kuS6kee7u++8jOe7iOS6juWcqOeJqeaYr+S6uumdnumXtOa4kOihjOa4k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aAu+aYr+WcqOW+l+WIsOS4gOS6m+S4nOilv+aXtu+8jOW+gO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HguW+l+ePjeaDnO+8jOebtOiHs+WkseWOu+aJjeS8muePjeaD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euoeaAjuagt++8jOacieS6uuWFs+W/g++8jOaAu+aYr+S7tuS7pOS6uu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i+aDheOAgjwvcD48cD48ZW0+NC48L2VtPuS9oOayoeaciemUme+8jOWPq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IkeW+iOOAgjwvcD48cD48ZW0+NS48L2VtPuW/g+mHjOeahOiLpu+8jOiwgeiDv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eXm+WPiOacieiwgeiDveWuieaKmu+8geaIkee7iOeptui/mOaYr+im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+aVouWcsOWQkeWJjei1sO+8geS4jeWGjeWbnuWktOeci+WbnuW/hu+8jOaKiuS4gOWI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UvuWcqOW/g+mHjO+8gei/iOW8gOatpeWtkOS4jemhvuS4gOWIh+WQkeebruagh+WG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Ds+S9oO+8jOaYr+S4gOenjea3oea3oeeahOW/p+S8p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mVv+ays+mHjO+8jOiLpeS6uueUn+ayoeacieemu+W8gO+8jOayoeaciemZqO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aIkeWwhuS4jeS8muWcqOaAneW/teeahOi9ruWbnuS4reiLpuiLpueahOWu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gOS7veS4nee8leeahOW/p+S8pOOAgjwvcD48cD48ZW0+Ny48L2VtPuaIkeaJv+iu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mCo+S5iOWdmuW8uu+8jOWPquaYr+S4gOiAjOWGjeeahOmAn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i+iOWtkOacgOWkp+eahOW5uOi/kOWwseaYr+mBh+S4iuS6huS9oO+8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S4jeW5uOWNtOaYr+S4jeiDveaLpeacieS9oO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ieW+iOWkmuS4nOilv+aYr+WPr+S7peaMveWbnueahO+8jOitrOWmguiJr+efpe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S9k+mHje+8jOS9huaYr+S4jeWPr+aMveWbnueahOS4nOilv+abtOWkmu+8jOitr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pu+8jOitrOWmguWygeaciO+8jOitrOWmguWvueS4gOS4quS6uu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p/mnaXvvIzku5bkuI3mmK/msqHmnInniLHnmoTvvIzku5b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lpKrmt7HvvIzlrZjlv4PorqnmiYDmnInkurrpg73nnIvkuI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oOz6KaB6Laz5aSf55qE5aW977yM5YaN6KeB5L2g5pe25Y+v5Lul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44CCPC9wPjxwPjxlbT4xMi48L2VtPuS4jeimgeWboOS4uuWvguWvnuiAjOmUm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oOS4uumUmeeIseiAjOWvguWvnuS4gOeUn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l67popjmnKrlv4XkvJrmnInnrZTmoYjvvIzlsLHlg4/mmK/mnInkupvmhJ/mg4X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kvJrooqvlj5HnjrDjgII8L3A+PHA+PGVtPjE0LjwvZW0+5Zyo5L2g55qE55y856We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L5LiN5Yiw5Lul5YmN5a+55oiR55qE5rip5p+U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+8jOayoeS6huS9oOeahOaZmuWuie+8jOaIkeS5n+WPr+S7peWuieeEtuWFpe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kuKrku4DkuYjpg73mg7PopoHnmoTkurr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YrmmK/ku4DkuYjkuZ/lvpfkuI3liLDjgII8L3A+PHA+PGVtPjE3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6KeB5Yiw77yM5piv5LiA5Zue5LqL44CC6Iul5piv77yM5oOz6KaB6Zi75q2i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m5aSW5LiA5Zue5LqL44CCPC9wPjxwPjxlbT4xOC48L2VtPuaXoueEtuecn+eahOWK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S8pOS5n+S8pOS6hu+8jOS9leW/heWcqOS5juWcqOa3seS4gOS6m+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lnKjotKrmrLLkuK3lpLHljrvlubjnpo/vvIzlnKjlv5nnoo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gaXlurfvvIzlnKjmgIDnlpHkuK3lpLHljrvkv6Hku7vvvIzlnKjorqHovoPkuK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4vmg4XvvIzlnKjnl7Tov7fkuK3lpLHljrvliIbmmI7vvIzlnKjmiafokZfkuK3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vvIzlnKjlgrLmhaLkuK3lpLHljrvoh6rmiJHvvIzlnKjov73pgJDkuK3lpLHljr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IwLjwvZW0+5Li65L2V5rOq5rWB5oiQ5rKz77yM5Zug5Li6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uO5pyq5L2c55qE6YCJ5oup44CCPC9wPjxwPjxlbT4yMS48L2VtPua4tOac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WNtOS4jeaVouWlouacm+WkquWkmu+8jOaIkeWDj+S4qui+uee8mOS6u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cqOmYtOaal+eahOinkuiQvemHjO+8jOiZveeEtumYs+WFieaYjuWqmu+8jOaIk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KrOWktOeci+OAgjwvcD48cD48ZW0+MjIuPC9lbT7miJHku6zku4XmnInnmoTpu5jl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miJHkuI3ogZTns7vkvaDvvIzkvaDkuZ/kuI3ogZTns7v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ev54Gv5Li65LuA5LmI5aSa5Y2K5piv5pqW6Imy6LCD55qE77yM5aSn5q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rip5pqW5q+P5LiA5Liq5pma5b2S55qE5Lq65ZCn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enjeW5tOe6quS6hu+8jOS4jeaDs+acn+W+heS7gOS5iOaDiuWkqeWKqOWcs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6huS4jeaDs+e7nuWwveiEkeaxgeeahOiuqeWvueaWueW8gOW/g+e7meWvueaWue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eOsOWcqOWPquaDs+i3n+iwgeWcqOS4gOi1t+iIkuWdpuWwsei3n+iwg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n+a0u+acrOadpeWwseW3sue7j+Wkn+iLpuS6hu+8jOeOsOWcqOWPquaDs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/g+OAgjwvcD48cD48ZW0+MjUuPC9lbT7lpLHmnJvmmK/kuIDngrnngrnnp6/ntK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ov5jlrqPms4TvvIzov5jmsp/pgJrvvIzlpLHmnJvliLDlupXvvIzml6Dor5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I2LjwvZW0+57uP6L+H6Z2S5pil55qE5b+n5Lyk77yM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5YiH5oqa5bmz44CCPC9wPjxwPjxlbT4yNy48L2VtPuiLpeaXoOWFtuS6i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cgOWlveeahOaKpeWkjeOAgueUn+a0u+W+l+abtOWlve+8jOaYr+S4uu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rmnKzmnaXlsLHmmK/kuKrkvJrmnYPooaHliKnlv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vvIznlJ/mtLvmnKzmnaXlsLHkuI3lrrnmmJPvvIzlj4jmgI7kuYjog73liqjkuI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aLmnJvlubjnpo/jgII8L3A+PHA+PGVtPjI5LjwvZW0+5Zi05LiK6K+0552A5L2g5bey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YWz57Sn6KaB77yM5L2G5q+P5b2T5ZCs5Yiw5pyJ5YWz5L2g55qE5raI5oGv5pe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m65rCU6aOY5p2l5aS55p2C552A6IOh5qSS57KJ55qE5rCU5oGv77yM5LiA56Kw5bC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zMC48L2VtPuaIkeiDveacieS7gOS5iOWKnuazle+8jOWkseWO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mDveeUseS4jeW+l+aIkeOAgjwvcD48cD48ZW0+MzEuPC9lbT7kurrnlJ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oiJ7kvJrvvIzmlZnkvJrkvaDmnIDliJ3oiJ7mraXnmoTkurrljbTmnKrlv4Xog7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iLDmlaPlnLrjgII8L3A+PHA+PGVtPjMyLjwvZW0+5oiR5rKh5L2g5oOz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pyJ5pe25Lmf5Lya5om+5Zyw5pa56Lqy6Je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aIkeS7rOi1sOmCo+S5iOi/nO+8jOS4jeaYr+S4uuS6hueci+mjjuaZr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Ou+WkqeWcsOeahOWwveWktOS8muS4gOS8muiHquW3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nmgp/vvIzkuI3mmK/mraTnlJ/nu4jmraLvvIzop4nmgp/vvIzmmK/kuLrkuob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Y3ooYzjgII8L3A+PHA+PGVtPjM1LjwvZW0+5b2T5L2g5byA5aeL5Li65LiA5Liq5Lq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IGK5aSp6K6w5b2V77yM5L2g5bCx5rOo5a6a5Lya5aSx5py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eahOi3r+S4iuiiq+i+nOi0n+W+l+WkmuS6hu+8jOiHqueEtuS5n+Wws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mYsuWNq++8jOe7k+aenOmYsuS9j+S6huaBtuaEj++8jOS5n+aMoeS9j+S6huWlv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S4gOi6q+eWsuWApuS4juWtpOeLrOOAgjwvcD48cD48ZW0+Mzc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r7vmib7nmoTvvIzljbTmmK/oh6rlt7Hljp/mnKzml6nlt7Lmi6XmnInnmoT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kuJzlvKDopb/mnJvvvIzllK/ni6zmvI/kuoboh6rlt7Hmg7Popo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YO96K+05a2k54us5ZKM6YWS5b6I6YWN77yM5Y205LiN55+l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55piT6K6p5Lq65rWB5rOq44CCPC9wPjxwPjxlbT4zOS48L2VtPuWmguaenOW9k+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Co+S5iOWAlOW8uu+8jOeOsOWcqOS5n+S4jemCo+S5iO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vZPmiJHov5jnrKjnrKjnmoTpnaLlr7nkvaDnrJHnmoTml7blgJnvvI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LHkvaDnmoTvvIznjrDlnKjnnIvop4HkvaDmiJHnrJHkuI3lh7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6K+05oOz57uZ5aW55LiA5Liq5a6277yM5ZCO5p2l5Y205rKh5Zu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pOS4quS6uuWcqOS4gOi1t++8jOacgOaAleWPjOaWueiv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acgOaAleS4gOaWueivtOS9oOWPmOS6huOAgjwvcD48cD48ZW0+ND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lvpflpKrov5zvvIzku6Xoh7Pkuo7lv5jkuobkuIDlvIDlp4vkuLrku4DkuYjkuIr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Iul5oiR55m95Y+R6IuN6IuN77yM5a656aKc6L+f5p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LiN5Lya77yM5L6d5pen5aaC5q2k77yM54m15oiR5Y+M5omL77yM5YC+5LiW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NS48L2VtPuWvueiHquW3seaJv+ivuu+8muaIkeimgeW8uuWkp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aDhemDveaXoOazleegtOWdj+aIkeWGheW/g+eahOW5s+WS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Jzph4zmmK/niq/mgILmg7PkvaDnmoTml7bpl7TngrnvvIzkvYbkvaDour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lj6bkuIDlpLTvvIzmiJHmiZTnmoTmr4/kuIDkuKrnn7PlpLTpg73msqHmnInlm57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6f5p2l5LiA55u077yM5oiR6YO95piv6YWN6Ke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uW5qC55pys5bCx5LiN5oqK5oiR5b2T5Zue5LqL77yM5a+55LiN6LW377yM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qG77yM5piv5oiR6Ieq5L2c5aSa5oOF44CCPC9wPjxwPjxlbT40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v+ivuuW6n+S6hu+8jOaEn+aDhea3oeS6hu+8jOS9oOS5n+S4jeW/heWLieW8u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dnuimgeWSjOS9oOWIsOWkqea2r+a1t+inkueZveWktOWBl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sqHmnInosIHog73lt6blj7PkvaDnmoTmg4Xnu6rvvIzlj6rmnInkvaD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ov4foh6rlt7HvvIzosIHlv4Pph4zmsqHmnInmlYXkuovvvIzlj6rmmK/lrab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jgII8L3A+PHA+PGVtPjUwLjwvZW0+5LiA55Sf6aOY5rOK5pGG5rih77yM5Li05bK4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1MS48L2VtPuaAu+aYr+S9oOivtOebuOmBh+Wkqui/n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IkeivtOS9oOeUn+eahOWkquaXqe+8jOayoeacieaTpuiCqeiAjOi/h++8jOWNt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aXoOWliOeahOmUmei/h++8jOaIkeWunuWcqOWfuuacrOS4jeaDs+WSjOWlue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eahOa4qee6r+eahOOAgjwvcD48cD48ZW0+NTIuPC9lbT7miJHnm7jkv6Hov4fljrvm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mpfmtoznmoTpob3lvLrmirXmipfkuI3lr4zmiJDmrofvvIzpgqPkupvpnIfogLPmrLLo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upXllqflk5fnu4jkuLrnu53llLHjgII8L3A+PHA+PGVtPjUzLjwvZW0+5oOz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5aW96LWw77yM5oOz5YGa5Lq65LiN5aW95YGa77yM6YO96K+05piv6Lqr5LiN55Sx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bqf6K+d5LmI44CC5bex5LiN55Sx5b+D6Lqr5Y+I5bKC6IO955Sx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i1sOWQjuaIkeaAu+WvueiHquW3seivtO+8muaIkeS8m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abtOWlveeahO+8jOWFtuWunuaIkeWPquS9huaYr+aYr+WPq+iHquW3seWIq+WTreaz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TUuPC9lbT7otbDov4fkuobmgrLkvKTvvIzotbDov4fkuob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ljbTotbDkuI3liLDkvaDlkozmiJHnmoTlpKnplb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5qE55u46YGH77yM5piv5oiR6L+Z6L6I5a2Q6YO95b+955Wl55qE57ua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jei/h+aYr+S4uuS6huS4gOS4quW4jOacm++8jOS9leW/h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8hOW+l+mBjeS9k+mznuS8pOOAgjwvcD48cD48ZW0+NTguPC9lbT7niLHvvIzlsLH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kuKTkuKrkurrmkpHotbfmiYDmnInmoqbmg7PvvIzkuI3niLHvvIzlsLHlnZrl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iZvotbfmiYDmnInnmoTkvKTjgII8L3A+PHA+PGVtPjU5LjwvZW0+6bG8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rW377yM6Z2S6I2J55qE5Lit5b+D55qE5Zyf5aOk77yM6Jyc6JyC55qE5Lit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KJ77yM6bif55qE5Lit5b+D5piv5aSp56m644CC6ICM5oiR55qE5Lit5b+D77yM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+U55qE5L2g5ZWm44CCPC9wPjxwPjxlbT42MC48L2VtPuaIkeeIseS9o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GjeWWnOasouS9oOS6hu+8jOWJjeWNiuWPpeaYr+iCuuiFkeS5i+iogO+8j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eaYr+Wkseacm+mAj+mhtuWQjuWBmuWHuueahOWGs+Wum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vvIznibnliKvmmK/lnKjmgYvniLHnmoTml7blgJnvvIzmiJHku6zlvoD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nKjmhJ/mgKfnmoTml7blgJnljbTnkIbmmbrvvIzlnKjor6XnkIbmmbr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hJ/mg4XnlKjkuovjgILlhbblrp7vvIzmnInml7bmiJHku6zkuZ/opoHlg4/lgrvnk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rvniLHvvIzlm6DkuLrlj6rmnInlvZPniLHmiJDkuobkuIDku7bnroDljZXnmoTkuov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HkuYXlkozmt7HliLvjgII8L3A+PHA+PGVtPjYyLjwvZW0+5YaN5Lmf55yL5LiN5Yiw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qih5qC377yM5bCx6L+e5L2g5piv5ZCm5a6J5aW96YO96Zq+5Lul5oOz6L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6uuWcqOWtpOeLrOeahOaXtuWAme+8jOaYr+acgOWuueaYk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eahOOAgjwvcD48cD48ZW0+NjQuPC9lbT7mnInkupvml7blgJnvvIzkvaDnmoT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vJrorqnmn5DkupvotLHkurrlvpflr7jov5vlsLrjgII8L3A+PHA+PGVtPjY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yA5aeL5rul5oOF55qE5pe25YCZ77yM6K+05piO5LuW5bey57uP5LiN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i48L2VtPuacgOi/keeahOa2iOaBr+mDveiuqeS6uuW/g+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+iOiLpu+8jOWPquaEv+WlveWlveWQg+mlre+8jOWlveWlveedoeinie+8jOS7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AjOW3suOAgjwvcD48cD48ZW0+NjcuPC9lbT7kvaDopoHlrabkvJrlgZrkuKrlpK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opoHpgKLkurrlsLHor4noi6bvvIzmr5Xnq5/kurrlv4Ppmr7mtYvvvIz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nkuKrkuJbnlYzkuIrnnIvkvaDnrJHor53nmoTkurrvvIzopoHmr5TlnKjkuY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jgII8L3A+PHA+PGVtPjY4LjwvZW0+5pyJ5pe25YCZ77yM54ix5LiA5Liq5Lq654i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6L+e6Ieq5bex6YO95YiG5LiN5riF5piv55y35oGL5LqO6L+Z5Liq5Lq6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n552A5LqO6L+Z6aKX5b+D44CCPC9wPjxwPjxlbT42OS48L2VtPuacieS4gOWkq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Mhe+8jOW4puS4iuiHquW3se+8jOacieWkmui/nO+8jOi1sOWkmu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h6rku47miJHku6zliIbnprvvvIzov5nmsLjov5znmoTmnJ/pmZDlsLHn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ml6DnlYzjgII8L3A+PHA+PGVtPjcxLjwvZW0+6K+055yf55qE77yM5oiR5rKh5Li65L2g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6LmI54Gr6L+H77yM5Y+v5aWL5LiN6aG+6Lqr44CB5b+D55SY5oOF5oS/44CB5LiA6LSl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pe25Yi777yM5LuO5p2l5rKh5bCR6L+H44CCPC9wPjxwPjxlbT43Mi48L2VtP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eUqOW8hOW+l+S6uuWwveeahuefpe+8jOWboOS4uuWIq+S6uuS5n+S4jeaDs+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suS8pOOAgjwvcD48cD48ZW0+NzMuPC9lbT7ot5/kvaDosIjlrabkuaDvvIz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rrnlJ/vvIzot5/kvaDosIjnkIbmg7PvvIzot5/kvaDosIjotqPkuovvvIzlsLH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jmiJHmmpfmgYvkvaDjgILnjrDlnKjmoKHlm63liIbmiYvvvIzlkITlpZ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orov5nku73mmpfmgYvlkYror4nkvaDvvIzlkKbliJnmiJHkvJrnu4jnlJ/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6Z2S5pil5bCx5piv6K6p5L2g5byg5oms55qE56y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I6r5ZCN55qE55eb44CCPC9wPjxwPjxlbT43NS48L2VtPuaKk+S9j+eUt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OazlemXqO+8jOW6lOivpeWwseaYr++8jOawuOi/nOS4jeimgeiuqeS7lua7oei2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m77nu4/lvojlvbflvqjvvIznq5nlnKjot6/ovrn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oDlk6rotbDvvIzkuZ/kuI3nn6XpgZPmmI7lpKnkvJrmgI7moLfvvIzlt6XkvZzkuIr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vvIzmhJ/mg4XooqvmrLrpqpfov4fvvIzkvYblr7nkuo7lh6DlubTlkI7nmoT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v5nkupvlj6rmmK/pnZLmmKXnmoTnvo7lpb3orrDlv4bvvIznjrDlnKjlsoHmnIj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c3LjwvZW0+5b2T6YGX5b+Y5Y+Y5oiQ5Y+m5LiA56eN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5Zue5b+G77yM55eb5pyA55yf5a6e44CCPC9wPjxwPjxlbT43OC48L2VtPuWcq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eahOW5tOe6qu+8jOWNtOaHguW+l+S6hueIseW4puadpeeahO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LHmgYvkuYvmiYDku6Xnl5voi6bvvIzmmK/lm6DkuLrlr7nmlr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oblm57ljrvvvIzogIzoh6rlt7HnmoTlv4Pov5jkuI3ogq/lm57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aW95oOz5ZCs5L2g6K+05LiA5Y+l5L2g54ix5oiR77yM5Y2z5L2/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+57uP44CCPC9wPjxwPjxlbT44MS48L2VtPuaAu+S7peS4uuS8mumVv+ebuOWOru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Ds+aIkeS7rOW/q+i1sOWIsOS6huWwveWktO+8gT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lpoLlnKjmtZPpg4HnmoTpm77kuK3nvJPooYzvvIzmnq/mnKjmnp3oir3lnKjku4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KTml4HjgILmiJHmiJborrjmmK/onbbmiJborrjmmK/nianvvIzku47mnK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uLTmnJvov4flvLrng4jnmoTpmLPlhYnlhrLnoLTov5nkuIDliI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BsMWZpdDVodT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wbDFmaXQ1aHU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08C945C7097E04E2B4E14D7D929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