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2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F9F57AE2D02CD2B754BDFD2C32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F9F57AE2D02CD2B754BDFD2C32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Y675peF5ri45oCO5LmI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LgumdoueahOW+rumjju+8jOaYr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i9u+i9u+eahOmXruWAme+8m+a3oea3oeeahOiKsemmme+8jOaYr+aIkeWvh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OaEj+eahOW/g+aDhe+8m+i/jumdoueahOW+rueske+8jOaYr+aIkeaAneW/teS9oO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efreefreeahOS4gOWPpeelneemj++8muelneS9oOaXhemAlOaEieW/q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aDheaEn+a1gemcsuOAgjwvcD48cD48ZW0+Mi48L2VtPuW4puedg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WPke+8jOmAlOe7j+W5uOemj+adke+8jOWlvei/kOmVh++8jOW8gOW/g+W4g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++8jOacgOWQjuWwveWFtOiAjOW9ku+8jOelneS9oOaXhemAl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9u+i9u+eahOadpeS6hu+8jOWNtOWPiOimgei9u+i9u+eah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eS4gOaMpeaJi++8jOecvOecuOaXqeW3suacpuiDp+OAguahg+iKsea9reawtOa3seWN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juWPiuaIkeWvueS9oOS4neS4neeahOaDheiwiuOAguS4luS6i+W8hOS6u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S9oOS4gOi3r+mhuumjju+8jOWBpeW6t+awuOmaj+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PkuS4iuasouS5kOeahOe/heiGgO+8jOWDj+S4gOWPquOAgueahOWwj+m4n+W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WNg+S4lueVjOmHjOmBqOa4uO+8jOaUvuS4i+eUn+a0u+eahOeDpuaBv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S8muW3peS9nOeahOWOi+WKm++8jOi9u+i9u+advuadvueahOS6q+WPl+a9h+a0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OAgjwvcD48cD48ZW0+NS48L2VtPuW+ruiHo+aEv+eMruWwp+S6uuelne+8jOeOi+Wu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r+eVmeecn+aCqOOAgue7iOaXpeaImuaImuW/jee+geaXhe+8jOmVv+WuieWNl+S4i+WH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OAgueOi+WtmeS4jeingeiNieepuuaEie+8jOWogeemj+a7oeaLs+eKueacqu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7humbqOS4neS4nee7tee7te+8jOeUn+a0u+e+jue+ju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mHjOWBt+mXsuWFieaZr++8jOaXheihjOaDhei2o+ebjueEtu+8jOiAgeWphuWku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+8jOWtqeWtkOabtOaYr+W/g+asou+8jOaUtuaLvuW/q+S5kOihjOWbiu+8jOW4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s+Wuie+8jOS6q+WPl+aEieW/q+aXhemAlOOAguelneWSjOe+juaXheihjO+8j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kuadpe+8gTwvcD48cD48ZW0+Ny48L2VtPuaXhemAlOS4gOaute+8jOW4puedg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S4gOeoi++8jOi9veedgOmjjumbqO+8jOaXhemAlOS4gOmBre+8jOW4pu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hemAlOS4gOihjO+8jOW4puedgOaEn+WKqO+8jOabvue7j+eahOaLvOaQj++8jO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7k+aenO+8jOWbnuWutueahOivieivtO+8jOW/g+W6leeahOWvhOaJmO+8jOeVme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eahOeBq+i9pu+8jOaEv+S9oOaXhemAlOacieaDhe+8jOS4gOi3r+mhuu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imgeemu+W8gOWutu+8jOi4j+S4iuaXhea4uOi3r+OAgu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ihjOiAheS4lOeJouiusOOAguWklumdoueahOWkp+WnkOW+iOWPr+eI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WrguWtkOS5n+S4jei1luOAguWklumdoueahOaci+WPi+W+iOS7l+S5ie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suaDheS5n+S4jeWwkeOAguiht+W/g+elneemj+S9oOW/q+S5kO+8jOiAkOW/g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9kuacn+OAgjwvcD48cD48ZW0+OS48L2VtPuW4puS4iuW/q+S5kO+8jOWQkeW8gOW/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Pke+8m+W4puS4iue+juWlve+8jOWQkeW5uOemj+Wym+aMuui/m++8m+W4puS4i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keWlvei/kOa1t+mdoOaLou+8m+W4puS4iuaDrOaEj++8jOWQkei9u+advuWzo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Ev+S9oOeOqeeahOW8gOW/g++8jOW/g+aDheWlveWlv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oioLovabljqLovb3mu6Hlv6vkuZDvvIznrKzkuozoioLovabljqLovb3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rKzkuInoioLovabljqLovb3mu6HmuKnppqjvvIznrKzlm5voioLovabljqLovb3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vvIznrKzkupToioLovabljqLovb3mu6HlubPlronvvIznrKzlha3oioLovabljqL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obrliKnvvIzovablpLTovb3mu6HmiJHnmoTnpZ3npo/vvIzmhL/miJHnmoTnpZ3npo/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nmoTooYznqIvvvIzkv53kvZHkvaDmlbTkuKrml4XpgJT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Y+X57uG6aOO6L2757uV77yM5pWj5Y6754Om5oG877yb5ouN5bC95bGx5rC0576O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YCU6YCN6YGl77yb5Lqr5bC95Lq66Ze05LuZ5aKD77yM5b+D5oOF5aSn5aW9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6Wd56aP77yM5bmz5a6J5Zu057uV77yb56Wd5L2g5peF6YCU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qOWkqeaIkee7j+i/h+W5uOemj+mVh+eahOaXtuWAmeabv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muW/q+S5kOS4gOeTtuOAgeW8gOW/g+S4gOiii+OAgea4qeaaluS4gOebkuOA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suOAgeWFs+W/g+S4gOaKiuOAgeelneemj+S4gOijpOWFnO+8jOiusOW+l+W4p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XhemAlOW5s+WuieaEieW/q+OAgjwvcD48cD48ZW0+MTMuPC9lbT7lkKz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l4XmuLjvvIzmnInlj6Xor53mnaXopoHkuqTku6PvvIzomb3nhLbkuIDot6/mmK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/vvIzot6/ovrnnmoTph47oirHkuI3opoHph4fjgILorrDnnYDopoHkvY7norPvvIz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poHnjq/kv53vvIzorrDnnYDmlofnianlj6Tov7npnIDopoHkvaDniLHmiqTjgIL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urLov5HlpKfoh6rnhLbvvIzljYPkuIfkuI3opoHmiornlJ/mgIHmnaXnoLTlnY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4XpgJTmhInlv6vjgII8L3A+PHA+PGVtPjE0LjwvZW0+6KeB5Yiw5L2g5b6I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6YeM5LiH6aKX5pif77yM5pyJ5LiA6aKX5piv5oiR5b+D77yM5oOz5oiR5pe255y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aSx55yg5pe25pWw5pif5pif77yM6K645oS/5pe2562J5rWB5pif77yM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KaB5byA5b+D44CCPC9wPjxwPjxlbT4xNS48L2VtPuaIkeaYr+WmguatpOeahO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mjjuS4rei/nOWOu+eahOiDjOW9se+8jOW/g+S4reayoemAgeWIq+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Ys+WFieiIrOeahOelneemj++8jOmaj+S9oOeahOaXheeoi+i9u+i9u+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Ev+S9oOS4gOeUn+W5s+WuieOAgjwvcD48cD48ZW0+MTYuPC9lbT7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oaPnianopoHluKbpvZDvvIzoja/lk4HopoHluKbpvZDvvIzppa7po5/opoHop4T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nnKDopoHlhYXotrPvvIzlronlhajmlL7nrKzkuIDvvIzkv53mjIHlpb3lv4Pmg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mb3mnInngrnlpJrvvIzlj6rmmK/luIzmnJvkvaDml4XpgJT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GK5Yir5b+n5oSB55qE54Om5oG877yM5ZC55ZON5Ye65Y+R55qE5Y+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W35peF6KGM55qE6IOM5YyF77yM5aWU6LW05YmN5pa555qE55uu5qCH77yM5Y+u5ZK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g5ZGK77yM6buY5b+156Wd56aP55qE56WI56W377ya5peF6YCU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imgeWOu+i/nOihjO+8jOaMguW/teWcqOW/g+S4reOAguWd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8keaBr++8jOWQg+WWneimgea4hea3oe+8jOS6pOWPi+imgemAieaLqe+8jOS9j+Wu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+8jOedoeWJjeazoeazoeiEmu+8jOi1t+W6iuWkmumUu+eCvOOAguS4gOWIh+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jOebvOS9oOaXqeaXpeW9kuOAgjwvcD48cD48ZW0+MTkuPC9lbT7mmpbmub/msJ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LDvvIzpo47mub/mgqPogIXms6jmhI/jgILliIforrDlhbPlpb3pl6jnqpfvvIzpmaT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ot5/kuIrjgILlpJrpm77lraPoioLmnaXkuLTvvIzpm77msLTngbDlsJjkvKTouq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gZzniKzlsbHot5HmraXvvIzkv53miqTlgaXlurfkuLropoHjgILmva7mub/lpJrpm7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naXmnaXljrvljrvnhafml6fjgILnpZ3kvaDlpqXlloTlupTlr7nvvIzmrKL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pqbvjgII8L3A+PHA+PGVtPjIwLjwvZW0+5bGx5LiN5Zyo6auY77yM5L2g5Y67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iN5Zyo5rex77yM5pyJ5L2g5omN54G177yM5L2g5Y675peF6KGM77yM5oiR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77yM6K6p5oiR55qE56Wd56aP5Ly05L2g5LiA6Lev5q2M5aOw77ya55yL5bGx5bGx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5m+5ZGz5Lq655Sf77yM5Lqr5rmW5YWJ5bGx6Imy77yM56Wd56aP5Ly05L2g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mAgeS9oOaDrOaEj+eahOaXheihjOWMhe+8jOWMh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Fs+aAgO+8jOS4pOS7vea4qemmqO+8jOS4ieS7veW5s+Wuie+8jOWbm+S7v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7veiIkuacje+8jOWFreS7vemhuuWIqe+8jOS4g+S7veWBpeW6t++8jOWFq+S7v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eS7veelneemj++8jOWNgeWIhuWmguaEj+OAguiuqeS9oOW5uOemj+eahOaXhemA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+8jOW8gOW8gOW/g+W/g+OAgemhuumhuuWIqeWIq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l4XpgJTlirPntK/vvIzor7fmjqXlj5fmiJHmnIDnnJ/mjJ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og73mtojpmaTmgqjml4XpgJTnmoTnlrLlirPvvJvlpoLmnp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vvIzor7fmlLbnurPmiJHmnIDor5rmhI/nmoTlhbPmgIDvvIznpZ3lv6vkuZDlk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vLTpmo/mgqjkuIDot6/jgII8L3A+PHA+PGVtPjIzLjwvZW0+5LiA5bm05LiA5Liq56WI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aW977yb5LiA5bm05LiA5Liq5b+D5oS/77yM5bmz5a6J5bm456aP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Liq5aWL5paX77yM5a6e546w55CG5oOz77yM5LiA5bm05LiA5Liq5pS26I63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G95by644CC5pil6IqC5p2l5Li077yM5LiA5bm05LiA5qyh55qEJmxkcXVvO+Wkp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ZHF1bzvvvIznpZ3kvaDkuIDot6/pobrpo47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if5pif55qE5q+P5LiA5qyh6Zeq5Yqo77yM5bCx5piv5oiR5a+5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6Wd56aP77yM5b+D6Lez55qE5q+P5LiA5qyh5byA5aeL77yM5bCx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5oyC54m177yM5oqK56Wd56aP5ZKM54m15oyC6KOF5ruh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Cx5pyJ5a6D5Lus77yM56Wd5L2g5peF6YCU5oSJ5b+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uOS4i+eUn+a0u+eahOWOi+WKm++8jOWBnOWBnOWllOazoueahOiEmuatp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i/t+iMq+eahOi/vemAkO+8jOi9u+advuW/g+mHjOeahOWuiOaKpO+8jOW9kuWu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aAgOedgOWvueWutueahOect+mhvu+8jOaKiua4qeaalueahOaEn+aDheWNh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aXhemAlOOAgjwvcD48cD48ZW0+MjYuPC9lbT7ov5zmlrnmnI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vvIzml6DpmZDpo47lhYnlnKjpmanls7DvvJvov5zmlrnmnInnvo7lpb3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vZXlvZPlhbHliaropb/nqpfng5vvvJvov5zmlrnmnInmuKnmmpbnmoT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ILkupHluIbmtY7msqfmtbfjgILog4zkuIrooYzlm4rvvIzotbDlkJHov5zmlrnvvIz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o47lhYnvvIznu4/ljobkvZPpqozjgII8L3A+PHA+PGVtPjI3LjwvZW0+5piO5Lqu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iv5oiR5ZCr56yR5Lyg5oOF55qE55y8552b77yM5a6D57yA5Zyo5aSc56m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5Lqu6buR5pqX55qE5YmN5pa577yM5Y2D5LiH5Liq5oCd5b+177yM5Zyo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u644CC5oms6LW36aOO5ZC55ZCR5L2g77yM5bim552A5oiR55qE56Wd56aP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F6YCU5oSJ5b+r77yM5bmz5a6J44CCPC9wPjxwPjxlbT4yOC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pei/nOeahOatpOWkhO+8jOaIkeaKiuS9oOe7meS6iOaIkeeahOabvue7j++8jOaK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eemj+eahOe6uOm5pO+8jOmjnui/h+WNg+WxseWSjOS4h+awtO+8jOWPquaYr+S4u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eahOaBqeaWveS9oO+8muiwouiwouS9oOS4gOebtOeahOagveWfueWSj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i7zmkI/kuIDlubTvvIzlirPntK/kuIDlubTvvIzmra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m57lrrblm6LlnIbvvIzntKflvKDkuIDlubTvvIzku5jlh7rkuIDlubTvvIz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nKjlv4PnlLDvvIzmgJ3lv7XkuIDlubTvvIznibXmjILkuIDlubTvvIzmraTli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Knmmpbop4HpnaLvvIzml4XpgJTkuIDmrrXvvIzlpZTms6LkuIDmrrXvvIzlrrblm6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pnaLvvIzpobrpo47kuIDpga3vvIzlv6vkuZDkuIDpga3vvIzmhL/kvaDlvIDlv4P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wLjwvZW0+5bCP6bif5Zyo5aSp56m66Ieq55Sx6aOe57+U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o5rC05bqV5b+r5LmQ5ayJ6JeP77yM5b+r5LmQ5Li65L2g5o+S5LiK5LqG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65L2g56m/5LiK5LqG5rOz6KOF77yM56yR55yL5Lq65LiW6Ze06L+Z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77yM5biM5pyb55WZ5L2P5b+r5LmQ5aW95aW954+N6JeP44CC56Wd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peF6YCU5oSJ5b+r77yBPC9wPjxwPjxlbT4zMS48L2Vt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vt+aCqOWdkOWcqOW/q+S5kOakheS4iu+8jOaKiuihjOadjuaUvuWcqOW5s+Wuie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KiueDpuaBvOaUvui/m+W8gOW/g+iii+mHjO+8jOaKiuiIkuW/g+aUvuWcqOi9pu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mgeaXtuivt+mXruWFs+aAgOWwj+WnkO+8jOWlueS8muS4uuS9oOmAgeS4iuWmgu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BpeW6t+mkkOOAgeW5uOemj+mlruOAguacrOi9puaJgOacieeJqeWTgeWFjei0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aDheS6q+eUqOOAguelneaCqOS4gOi3r+mhuumjju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prvlrZDvvIzmjafkuIrlranlrZDvvIzov4jkuIrmraXlrZDvvIzouI/kuIrot6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ZDlrZDvvIznnIvnnIvnjLTlrZDvvIzliKvnorDpqazlrZDvvIzpgIHkuIr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pZ3kvaDml4XpgJTmhInlv6vvvIzlubPlubPlronlronnmoTnjqn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vZLvvIzlubjlubjnpo/npo/nmoTmr4/kuIDlpKn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piv5YyG5YyG5Zyw55u46YCi77yM5YyG5YyG5Zyw56a75Yir77yM5L2G55+t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6G56iL5Lit5oiR5Lus5oul5pyJ552A5rC45oGS77yM55u45L+h5LuK5pel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piO5pel55qE5Zue5b+G44CCPC9wPjxwPjxlbT4zNC48L2VtPuaci+WPi+aXhei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+8jOWQhOenjeeJqeWTgeimgeWkh+m9kO+8muivgeS7tumSseWNoeS4jeimg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aLv+W5sueyrueDreaLv+iho++8m+aJi+acuuWvvOiIqueUqOWkhOWkp++8jOiNr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no+mavumimO+8m+ebuOS6kuW4ruWKqeS8oOWPi+iwiu+8jOS/neivgeWuieWFqOaV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uaXhemAlOaEieW/q++8gTwvcD48cD48ZW0+MzUuPC9lbT7pnJ7lhYnmmK/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t6jlpKfnmoTnv4XohoDvvIzkuIvpnaLmmK/plb/puL/nlKjmrYzlo7DnvJbnu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jgILmhL/kvaDlnKjmraTmrKHml4XmuLjkuK3vvIzmlLbojrfmu6H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IOM552A6IOM5YyF5Y675peF6KGM77yM6LWw6L+H6ZmM55Sf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6ZmM55Sf55qE6aOO5pmv77yM5o6l6Kem6ZmM55Sf55qE5Lq65Lus77yM5Zyo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pyq55+l55qE6Lev6YCU5LiK77yM5oqK5b+D5oOF5pS+5p2+77yM6K6p5b+r5LmQ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5bim552A5aW95aWH5LiK6Lev5ZCn77yB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S4pOS4nea4hemjju+8jOS4h+mHjOaXoOS6ke+8jOmjjuWSjOaXpe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FqOesrOS4gO+8jOWBpeW6t+aYr+emj+OAguaXhemAlOaEieW/q++8jOi3r+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kp+Wlveays+Wxse+8jOaZr+iJsueci+mBjeOAgjwvcD48cD48ZW0+Mzg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ojlv6vlsLHmnaXliLDvvIzlpKflrrbpg73lnKjlv5nkubDnpajvvIzkubDnpajopoH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niaLvvJrmmKXov5DkubDnpajopoHotoHml6nvvIzpgb/lvIDpq5jls7Dlh7rooY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JvmmKXov5DnpajmupDopoHlj6/pnaDvvIzov5znprvpu4TniZvnmoTlnIjlpZ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mKXov5Dlh7rooYzlubPlronlv6vkuZDvvIE8L3A+PHA+PGVtPjM5LjwvZW0+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r5LmQ77yM5bCR5LiA54K554Om5oG877yB57Sv5LqG5bCx552h6KeJ77yM6YaS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5Sf5rS75piv5LuA5LmI5ruL5ZGz77yM6Ieq5bex5pS+6LCD5paZ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+h5oGv5bCx5byA5b+D56yR5LiA56yR77yBPC9wPjxwPjxlbT40MC48L2VtP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Br+eBq++8jOaYr+aIkeWQq+eskeS8oOaDheeahOecvOedm++8jOWug+e8gOWcq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9oOeFp+S6rum7keaal+eahOWJjeaWue+8jOS/neaKpOS9oOaXhemAl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rrnlJ/pmr7lhY3kvJrmnInml6DlpYjvvIznlJ/mtL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ovlipvlrZjlnKjvvIzml4XmuLjorqnkurrlv4Pmg4XmhInlv6vvvIzlpJrplb/op4H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mg4XmgIDvvIzku5bkuaHpo47mg4XnibnliKvlj6/niLHvvIzlpJbpnaLkuJbnlY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sr7lvanvvIznn63kv6HnpZ3kvaDml4XpgJTmhInlv6vvvIzlpb3lj4vnm7z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I8L3A+PHA+PGVtPjQyLjwvZW0+6ICB5ZCM5a2m77yM5L2g6KaB5byA6L2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E5byf5Lmf5rKh5pyJ5ZWl5aW95Li65L2g5YGa55qE77yM5Y+R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6Lev6aG66aOO77yM5LiA6Lev57u/54Gv5ZWK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WDj+epuuawlOS4gOagt+aKiuS9oOWbtOe7le+8jOW/q+S5kOWDj+mmmeiViee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iq+S9oOi4qeWIsO+8jOaIkOWKn+WDj+Wwj+W8uuS4gOagt+iuqeS9oOWwluWP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Dj+Weg+WcvuS4gOagt+aXoOWkhOS4jeWcqO+8jOelneemj+WDj+iLjeidh+S4gOag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muaJsO+8jOaEv+S9oOW8gOW/g+W+l+S4jeW+l+S6hu+8gT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JznmoTpkp/lo7Dlk43otbfvvIzliKvnprvnmoTpgqPkuIDliLvmnIDnu4jmnaX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nmoTkurrnvqTkuIDkuKrvvIzkuIDkuKrov5Tlm57vvIzmnJvnnYDkvaDov5z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miJHku47lv4PlupXnpZ3npo/kvaDvvJrnpZ3kvaDkuIDot6/pobr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q55LiA57yV5pil6aOO5o2O5Y675oiR55yf6K+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ik5Y+q5L+h6bi95bim5Y675oiR576O5aW955qE56Wd5oS/77yM5Y+R5LiJ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iR6KG35b+D55qE5biM5pyb77yM6YCB5Zub5Liq6Iu55p6c56Wd5L2g5Zub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Zyo5L2g5Y2z5bCG6L+c5Y6755qE5pel5a2Q6YeM77yM56Wd5L2g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i45Zyo44CCPC9wPjxwPjxlbT40Ni48L2VtPuaXhea4uOW/heWkh+S4i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gO+8jOWuieWFqO+8jOS4h+S6i+WujOWFqOesrOS4gO+8jOaXhea4uOiHqueE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jO+8jOWBpeW6t++8jOWQg+WWneeOqemHjeWBpeW6t++8jOi6q+S9k+WlveaJj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WlveOAguS4ie+8jOW/g+aDhe+8jOaZr+iJsue+juWFu+W/g+awlO+8jOW/q+S5k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/heWkh+WTgeOAgjwvcD48cD48ZW0+NDcuPC9lbT7otbDkuInlsbHvvIzmuLjkupTl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LDplb/ln47pnZ7lpb3msYnvvIzotY/opb/muZbvvIzop4jnvo7mma/vvIz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LlpKnkuIvvvIzliJLliJLoiLnvvIzpqpHpqpHpqazvvIzml4XpgJTmhInlv6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3vvIzmhL/lkJvlv6vkuZDlh7rlj5HvvIzlubjnpo/ml6Dpm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77yM6K6p5Y+L5oOF5Y2H5rip77yb5bKB5pyI77yM6K6p5oOF6LCK5Y+R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w5b+G77yM6K6p576O5aW95a6a5qC877yb5oCd5b+177yM6K6p5oCd57uq6aOY5p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K6p5b+D54G15rip5pqW77yb6Zeu5YCZ77yM6K6p5b+D5oS/6L6+5oiQ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+q5oS/5L2g5bmz5bmz5a6J5a6J5q+P5LiA5aSp77yM5bm45bm456aP56aP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0OS48L2VtPuWmguaenOWPr+S7pe+8jOivt+S4jeimge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En+WIsOWOjOeDpu+8m+WmguaenOWPr+iDve+8jOivt+aXtuaXtuaDs+i1t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aIke+8m+WmguaenOaEv+aEj++8jOivt+iuqeaIkeWIhuS6q+S9oO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gTwvcD48cD48ZW0+NTAuPC9lbT7mlYXkuaHnmoTmuKnmmpbvvIzouqvlnKjkvZX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v5jorrDjgILlm57lrrbnmoTmlrnlkJHvvIzotbDliLDlk6rph4zpg7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jgILlpZTms6LnmoTohJrmraXvvIzot6/nqIvlpJrov5zkuZ/kuI3op4nlvpfoi6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r53or63vvIzml6DorrrkvaDlnKjlk6rph4zpg73ntKfntKfot5/pmo/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jgII8L3A+PHA+PGVtPjUxLjwvZW0+6YGo5ri45aSn5rW377yM5L2T5Lya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aOu6ZiU77yb5pSA55m76auY5bGx77yM6aKG55Wl6aOO5pmv5LiH5Y2D77yb5rOb6Ii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oSf5Y+X6K+X5oOF55S75oSP77yb6amw6aqL6I2J5Y6f77yM5oSf5Y+X6L696ZiU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b5ryr5q2l56Kn6I2J5rqq6L6577yM6Kem5pG46Ieq54S25oOF5oCA44CC5omT54K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77yM5b+r5LmQ5Ye65Y+R5ZCn44CCPC9wPjxwPjxlbT41Mi48L2VtPuWIq+W/mOS6hue7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FheeUte+8jOWIq+W/mOimgeaKiuiHquW3seeFp+mhvueahOWlveWlve+8jOi/m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+8jOaIkeWcqOi/nOi/nOeahOWcsOaWueelneemj+edgOS9oO+8jOaXhemA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+8jOacieaIkeeahOelneemj+W4uOS8tO+8gTwvcD48cD48ZW0+NTMuPC9lbT7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vvIzpgIHkvaDnpZ3npo/msLTmnpzmkLrluKbvvIzkuIDkuKronJzmoZ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pKflkInvvIzkuKTkuKroi7nmnpzvvIznpZ3kvaDlubPlubPlronlronvvIzkuI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qjvvIznpZ3kvaDkuIDot6/pobrliKnvvIzlm5vpopflsI/mnqPvvIznpZ3kvaD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I8L3A+PHA+PGVtPjU0LjwvZW0+5pil6L+Q5o+Q6YaS77ya5aaC5p6c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F6Laz55qE5pe26Ze06YeM5Lmw5Yiw56Wo55qE6K+d77yM5LiN6KaB5pS+5by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byA6L2m5YmN5Yeg5Liq5bCP5pe25YaN5Y676Zeu6Zeu77yM5Lmf6K64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YCA56Wo77yM6L+Z5qC35bCx5pyJ5LqG5LmY5Z2Q5b2T5qyh54Gr6L2m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HuumXqOWcqOWklu+8jOaci+WPi+S6pOW+he+8jO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ijs++8jOWwj+W/g+edgOWHie+8jOWQg+mlseedoeWlve+8jOi6q+S9k+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aCpu+8jOS4gOi3r+mhuueVhe+8jOWFs+aAgOeJteaMgu+8jOiusO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lneaEv++8jOWbtOe7lei6q+aXge+8jOW5uOi/kOi/vemaj++8jOW8gOW/g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6i+mhuuW/g++8jOaXhemAlOaEieW/q++8gTwvcD48cD48ZW0+NTY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l4XpgJTnmoTov4fnqIvkuYvkuK3vvIzkvJrmnInmhI/mg7PkuI3liLDnmoTnlrLmg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l4XpgJTnmoTov4fnqIvkuYvkuK3vvIzkvJrmnInkuIDkupvml6Dms5XmirXmi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pgqPkuYjvvIzor7forrDlvpfov5jmnInmiJHvvIzkvaDmnID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nKjpu5jpu5jnmoTnpZ3npo/kvaDvvIznpZ3npo/kvaDkuIDot6/lubPlron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qyi6L+O5LmY5Z2Q5bm456aP5b+r5LmQ5YiX6L2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LmY5a6i5rKh5pyJ5peF6KGM55qE55ay5oOr77yM5Y+q5pyJ5a62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iO5oOs5oSP44CC5pys6L2m57uP6L+H5LiN5a+C5a+e56uZ77yM5LyR6Zey5bCP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Yiw6L6+5bm456aP5b+r5LmQ57uI54K556uZ77yM5pys56uZ5a6X5peo77ya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i5aKD77yM5b+r5LmQ5peg5q2i5aKD44CC56Wd5oKo5peF6YCU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imgei1sO+8m+aIkeaXoOiogO+8jOS9oOayiem7mO+8m+aIk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mu+WIq+eahOW/g+mXqO+8jOa3sea3seayiem7mO+8jOijueedgOihjOWbiu+8jO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aEge+8jOivtOS4jeWHuuWNg+iogOS4h+ivre+8jOmBk+S4jeWHuuWNg+i+m+S4h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MpeaJi+i/nOWOu++8m+elneS9oOS4gOi3r+mhuumjj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iY3pnaLnrYnlvoXkvaDnmoTkuI3ku4XmnInnvo7kuL3nmoTmma/oibL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pb3ov5DnrYnnnYDkvaDmjJbmjpjvvIzmuIXpo47kvJrlp4vnu4jkvLTpmo/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mrKLlo7DnrJHor63kvJrnu5nkvaDluKbmnaXlipvph4/vvIzmtarmvKvkvJr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ubjnpo/vvIznpZ3mhL/kvaDml4XpgJTmhInlv6vvvIzkuIDot6/pobrpo4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eF6KGM5pe65a2j5Lq65oyk5Lq677yM5a6J5YWo5Ye66KGM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LS16YeN54mp5ZOB5Yir56a76Lqr77yM5LuW5Lq66KiA6K+t6I6r5b2T55yf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6o6ZSA6ZyA6LCo5oWO77yM6L+35aSx5pa55ZCR5byg5Zi06Zeu77yM5oS/5ZCb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J5b+r77yM44CC56Wd56aP5oOF5oSP5rex77yBPC9wPjxwPjxlbT42MS48L2VtP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/hu+8jOW+gOS6i+i3s+WHuuadpe+8jOacieS9oOeahOaXpeWtkOiKseWEv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W8gOacquadpe+8jOaGp+aGrOi3s+WHuuadpe+8jOacn+ebvOeahOaXpeWtkOaJjeS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aJk+W8gOefreS/oe+8jOelneemj+i3s+WHuuadpe+8jOaEv+S9oOS4gOWIh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8gOaAgO+8gTwvcD48cD48ZW0+NjIuPC9lbT7muLjlsbHnjqnmsLTvvIzpgI3pga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vvIzlv6vkuZDpmo/ooYzvvIzotY/oirHotY/mma/vvIzoh6rlnKjlhaXlv4Pn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lkIzooYzvvIzms5voiJ/lnoLpkpPvvIzmgqDnhLblhaXlv4PmiL/vvIzmrKL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hL/kvaDotbDov5voh6rnhLbvvIzlv6vkuZDlh7rlj5H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p2v576O6YWS77yM56Wd5L2g5YmN56iL6Lev5LiK56aP6ZW/5pyJ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v5riF6Iy277yM56Wd5L2g5YmN56iL6Lev5LiK5LmQ5peg5rav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6Wd5L2g5YmN56iL6Lev5LiK5bC95aW96L+Q44CC56Wd5L2g77ya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BPC9wPjxwPjxlbT42NC48L2VtPuWGnOWOhuS5neaciOingumfs+WHuuWut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fs+adpeaZruW6puS8l+eUn++8jOemj+aSkuS6uumXtO+8jOaIkeeUqO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eliOelt++8jOWWhOiJr+eahOW/g+S4uuS9oOelneemj++8jOelneemj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jOS4gOeUn+W5s+Wuie+8gTwvcD48cD48ZW0+NjUuPC9lbT7nlKj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npZ3npo/mmKXlpKnnpZ3npo/mr4/kuIDkuKrltK3mlrDnmoTml6X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mnIDnvo7lpb3nmoTnpZ3npo/pgIHnu5nmr4/kuIDkuKrkurrjgILnpZ3kvaD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v6vkuZDjgILlh7rlhaXlubPlronllYrjgII8L3A+PHA+PGVtPjY2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W95b+D5oOF77yM5oS/5L2g5Ye66KGM55qG6aG65b+D77yb6YCB5L2g5LiA5Yy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GG77yM5LiA6Lev5byA5b+D5Ly05bem5Y+z77yb6YCB5L2g5LiA5qCq5bm46L+Q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Zyo6Lqr5peB5Zu057uV77yb6YCB5L2g5LiA5p2h55+t5raI5oGv77yM5LiA6Le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6aG65oSP44CC5pyL5Y+L77yM56Wd5L2g5peF6YCU5oSJ5b+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meeijOaAu+aYr+eQhueUse+8jOeJteaMguaAu+aYr+S4u+mimOOAguW4u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1t+S9oO+8jOWNtOS4jeaYr+avj+asoemDveiBlOezu+OAgum7mOm7mOWcs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S4jeaYr+avj+asoemDvemAgeWOu+OAguecn+W/g+WcsOelneaEv+aCqO+8jO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S4gOWIh+W5s+WuiemhuuWIqe+8gT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nlJ/mtLvnmoTml4XnqIvvvIzmiZvotbflrrbluq3nmoTph43mi4XvvIzkvaDmmK/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rmooHvvJvouI/kuIrkuovkuJrnmoTml4XnqIvvvIzlhrLnoLToibDpmr7pmanpm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ljJbonbbnoLTojKfvvJvouI/kuIrniLHmg4XnmoTml4XnqIvvvIzkuL7moYjpvZD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nh5XvvIzlk4HlsJ3nlJzonJzmtarmvKvvvJvouI/kuIrnlJ/lkb3nmoTml4X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mi4XlvZPli4flvoDnm7TliY3vvIzkuI3nlZnlkI7mgpTkuI3pgZfmhr7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nZrlvLrli4fmlaLnmoTlv4PvvIzlv4XlsIblnKjkurrnlJ/nmoTml4X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u73mlL7vvIE8L3A+PHA+PGVtPjY5LjwvZW0+5peF6YCU5Lit5oiW6K645Lya5pyJ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oiW6K645Lya5pyJ5LiN6aG65b+D77yM5L2G5oS/5L2g55+l6YGT77yM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Wz5oCA552A5L2g77yM5Yir5b+Y5LqG57uZ5omL5py65YWF55S177yM5Yir5b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4Wn6aG+55qE5aW95aW977yM6L+Y5pyJ77yM5Yir5b+Y5LqG77yM5oiR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yw5pa556Wd56aP552A5L2g77yM5peF6YCU6Jm96ZW/77yM5py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77yBPC9wPjxwPjxlbT43MC48L2VtPuaYjuS6rueahOeBr+eBq++8jOaYr+aIke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oOaDheeahOecvOedm++8jOWug+e8gOWcqOWknOepuu+8jOS4uuS9oOeFp+S6ru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Wue+8jOS/neaKpOS9oOaXhemAlOmhuuWIqeOAguWNg+S4h+S4quaAneW/te+8j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WHneWbuuOAguaJrOi1t+mjjuWQueWQkeS9oO+8jOW4puedg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eahOaXhemAlOaEieW/q++8jOW5s+Wuie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lvq7nrJHmmK/ngavvvIznnJ/lv4PnmoTlv6vkuZDmmK/plIXvvIzomZT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jpLpqqjjgILmhL/lvq7nrJHnmoTngavngrnnnYDlv6vkuZDnmoTplIXvvIzn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nmoTmjpLpqqjvvIzpgqPnpZ3npo/nmoTpppnpo5jlkJHmsLjov5z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cyLjwvZW0+5aSp5rCU6aKE5oql77ya5L2g5bCG6YGH5Yiw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bm46L+Q6aOO44CB5Y+L5oOF6Zu+44CB54ix5oOF6Zyy44CB5YGl5bq35LqR44C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Zyc44CB576O5ruh6Zu344CB5a6J5YWo6Zu544CB5byA5b+D6Zeq77yM5q2k5aSp5rC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B57ut5LiA55Sf5LiA5LiW77yBPC9wPjxwPjxlbT43My48L2VtPuWkluWHu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eci+Wxsee7v++8jOWQrOWQrOawtOa1ge+8m+W/g+aDheaEieaCpu+8jOaUvuW8gOa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7juatpOWPmOe+ju+8jOeyvuelnuaKluaTnu+8m+ecieWDj+aYpeWxse+8jOeni+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O+8m+WUh+WDj+Wkj+iKse+8jOiCpOS8vOWGrOmbqua7kea6nO+8m+S9oOeahO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eJm++8geaXhemAlOaEieW/q++8gTwvcD48cD48ZW0+NzQuPC9lbT7ph4fm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nmoTlnKPmtIHohLHkv5fvvIzmuqrmtYHnmoTmn5TlqYnpnZnosKfvvIzmmajmm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u5rkuL3vvIzmmJ/ovonnmoTngb/ng4Lnmo7mtIHvvIzmiJHnpZ3npo/nmoTor5rm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vvIzlgZrkuIDkuLLlubjov5DnmoTnj6Dpk77vvIzmiLTlnKjkvaDnmoTpooj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u5nkvaDpmarkvLTvvIznpZ3ml4XpgJTmhInlv6v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yW6Zuo6LiP6Z2S5Y6777yM5aSP5pel54KO54KO6YG/5pqR5Y6777yM56eL6aOO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m76auY5Y6777yM5Yas5pel6JCn55Gf5YGl6Lqr5Y6777yM5LiA5bm05Zub5a2j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qr5Y+X55Sf5rS777yM56Wd56aP5peF6YCU5oSJ5b+r77yM5rC46JGG6Lqr5b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3Ni48L2VtPuS5mOiIuea1j+iniOS4ieWzoeaZr++8j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aAoeW/g+aDheOAguazu+a1geS4h+WxseWNg+iIuei/h++8jOmZqeWzsOWzu+Wyree7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eOAguaWh+S6uuWiqOWuouaXtuS7o+acie+8jOWQjeiDnOWPpOi/ueaxn+WyuOeVm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l+m4n+ivreeMtOe+pOi3g++8jOW+heeci+W3sui/h+e+juWls+WzsOOAguaEv+WQm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+8gTwvcD48cD48ZW0+NzcuPC9lbT7lm57lrrbmmK/kuIDnp43lubjnpo/vvIz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bTnmoTlpZTms6LvvIzlm57lrrbmmK/kuIDnp43muKnmmpbvvIznu5PmnZ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gJ3lv7XvvIzlm57lrrbmmK/kuIDnp43mhJ/liqjvvIznu5PmnZ/kuobkuI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lm57lrrbmmK/kuIDnp43npZ3npo/vvIzpgIHlh7rkuobkuIDlubT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rbmmK/kuIDnp43lubjnpo/vvIzmhL/kvaDml4XpgJT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Sp6auY5rW35rex77yM5q+U5LiN5LiK5oiR5Lus55qE5oSf5oOF77yb6K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5Sc77yM5q+U5LiN5LiK5oiR5Lus55qE55yf5oOF77yb5pel5pyI5LmL5YWJ77yM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Lus55qE57qv5oOF44CC5LuK5pel5YiG5Yir77yM56Wd5L2g5LiA6Lev6aG6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i45Ly044CCPC9wPjxwPjxlbT43OS48L2VtPuWFs+WxseS4h+WPoO+8jOeip+az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+8jOe+juaZr+S7pOS6uuW/g+WKqO+8m+a1t+i+ueaQj+a1qu+8jOael+mXtOWQr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a9h+a0kuS7juWuue+8m+S4jeeuoeW/memXsu+8jOaXoOiuuuWvjOep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XhemAlOS4reOAguaEv+S9oOWHuua4uOi9u+advu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IvlsbHvvIzmhL/kvaDlrrbluq3msLjlronnqLPvvJvnnIvnnIvmsLT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mnaXvvJvnnIvnnIvnq7nvvIzmhL/kvaDkuovkuJrmraXmraXpq5jvvJ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b7vvIzmhL/kvaDlubTovbvmsLjkuI3ogIHvvJvnnIvnn63kv6HvvIz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nrJHvvJvmlLbnpZ3npo/vvIzmhL/kvaDml4XpgJTkuZDpgI3p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eF6YCU5Ye66KGM77yM6Iqx5YWD5Lmw56Wo77yM5Lmw5Yiw5Y+36L2m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iw5Y+35bqn5L2N77yM57Sn6YK75aaZ5aWz6YOO77yM5ouO5pak5peF5YyF77yM5Z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6KO55Lu95b+r5LmQ77yM57uP5YiG562J5b6F77yM5Y6G5YiG5o+Q6YCf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m56uZ77yM5p2l5Yiw6L6+5bKt77yM5pep5pe255+t5L+h5Yiw77yM56Wd5L2g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6+77yM5pa56aG65Yip44CCPC9wPjxwPjxlbT44Mi48L2VtPuelneS9oOaXhemAl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k+WRs+S4jeWQjOmjjuaZr+OAguelneS9oOaXhemAlOa1qua8q++8jOWIq+aci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aDheOAguelneS9oOaXhemAlOaEieW/q++8jOeEleWPkeW0reaWsOmjjumHh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mAlOW5s+Wuie+8jOS4jeafk+S4gOS4nemjjuWwmOOAguefreS/oemAgeaIk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WWnOetieS9oOingeivgeOAgjwvcD48cD48ZW0+ODMuPC9lbT7mt6Hmt6HnmoTmmajm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uIXmlrDvvIzmt6Hmt6HnmoTmta7kupHmnIDmmK/mtojprYLvvIzmt6Hmt6HnmoT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KbotbDlv6fmhIHvvIzmt6Hmt6HnmoTmnqvlj7bpgILlrpzpgIHliKvvvIzmt6Hmt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ml6DpmZDmt7Hmg4XvvIzmt6Hmt6HnmoTlj7nmga/pgqPmmK/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ZKx5piv5LiA55Sf6YO96LWa5LiN5aSf55qE77yM5Y+q5pyJ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5qE6LSi5a+M77yB5Ye66Zeo5Ye65beu6K+35rOo5oSP6Ziy6Z2e5YW4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77yM5aSa5Zad5rC05aSa5ZCD57u055Sf57Sg77yM5oS/5L2g5LiA55Sf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eZu+Wxse+8jOWOu+S9k+S8muWxseeahOW3jeWzqO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a1t++8jOWOu+mihueVpea1t+eahOa/gOaDhea+jua5g++8m+i1j+iKse+8jO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eahOWmqeWqmuWkmuWnv++8m+inguaZr++8jOWOu+S6huino+aZr+eahOi/h+WOu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/q+S5kOWHuua4uO+8jOiuqeW5uOemj+S4juS9oOWQjOWcqO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4XpgJTmvKvmvKvvvIzpgIHkvaDnpZ3npo/kv53lubPlronvvJr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raXkupHnq6/vvIzkuInmraXkuKTohJrvvIzlm5vpgJrlhavovr7vvIzkupTljYH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tYHov57lv5jov5TvvIzkuIPmraXlhavlj4nvvIzlhavpnaLnjrLnj5HvvIzkuY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ljYHliIbmhInlv6vvvIHnpZ3kvaDml4XpgJTlvIDlv4PvvIzlpKnlpKn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3LjwvZW0+5peF6YCU5Lit77yM5Yir5Y+q6aG+552A55ay5oOr5ZK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6L2m56qX5aSW55qE6aOO5pmv5YW25a6e5Lmf5b6I576O5Li977yM57q154S2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4af5oKJ77yM5L2G57uG57uG5ZOB5ZGz77yM5L6d54S25Lya5pyJ5LiA55Wq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oiR5Zyo6L+Z6YeM56Wd56aP5L2g77yM5peF6YCU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ciOW+iOWchu+8jOiKseW+iOmmme+8jOelneS9oOi6q+S9k+abt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vOWcqOa4uO+8jOm4n+WcqOWPq++8jOelneS9oOWkqeWkqeWTiOWTiOeske+8m+aJi+S4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r+S4remFku+8jOelneS9oOWlvei/kOWkqeWkqeacie+8m+asouS5kOWkmuW/p+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eahOaYjuWkqeabtOe+juWlveOAgjwvcD48cD48ZW0+ODkuPC9lbT7lkK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v5zooYzml4XmuLjvvIzmiJHnmoTnpZ3npo/mmK/kuIDlj7bovbvoiJ/vvIzovb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KnppqjlhbPmgIDjgIHmrrfmrrfmnJ/nm7zjgIHphofphoflj67lmLH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Ibpo47pobrjgIHlubPlronlv6vkuZDjgIHmlLbojrflpJrlp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iN6IO955u45Ly05peF6YCU77yM55yf6K+a6YCB5Ye656Wd56aP77yM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Zyo5Y2z77yM6Lev5LiK5aSa5aSa56Wd56aP77yM5Lqy5oOF5rip5pqW5b28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WZ5Zyo5b+D5bqV77yM5oSf5Y+X5pil6IqC5Zac5bqG77yM6I6r5b+Y5L+d6Y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5bm05ou85pCP5LiN5a655piT77yM6Lev5LiK5LiA5YiH6aG6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HuumXqOWOu+aXhea4uO+8jOijheWkh+W+l+m9kOWFqO+8jOeJu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i6q+WumuWBmuS6huS4gOWll++8muW/q+S5kOW4ve+8jOiuqeS9oOaXhemAlOWFhea7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e+juWmmemVnO+8jOiuqeS9oOWcqOmAlOS4reWkp+mlseecvOemj++8jOatpeS6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S9oOiEmuatpei9u+ebiOiHqueUseiHquWcqO+8jOaci+WPi+epv+i1t+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eahOW8gOWni+aXhemAlOWQp++8gTwvcD48cD48ZW0+OTIuPC9lbT7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otbDlvpflpJrov5zvvIzor7fliKvlv5jorrDmiqzlpLTnnIvnnIvpgqPnoq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pgqPmraPku6PooajnnYDmiJHlr7nkvaDnmoTmgJ3lv7XvvIzov5j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ml4XpgJTmhInlv6vvvIzkuIDot6/pobrpo47vvIE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oKE5oKE5p2l5Li077yM5L2g6K+06KaB5Y675peF6KGM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O5L2g5ZCM56iL77yM55yL552A5L2g6YKj5aSx6JC955qE6KGo5oOF77yM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5eb5oiR55qE5b+D77yM5peg5rOV5YaN5pyJ5aSq5aSa6K+05piO77yM5Y+q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6YGT5LiA5aOw54+N6YeN77yM5peF6YCU5oSJ5b+r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Wwj+aXtuWAmeeahOeOqeS8tOWPr+S7peWbouWchu+8jOabvue7j+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S7pemHjeWPme+8jOi/h+WOu+eahOWygeaciOWPr+S7peaLvui1t++8jOeItuavj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Pr+S7peWTgeWRs++8jOaLvOaQj+eahOWKs+e0r+WPr+S7peWuveaFsO+8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WPr+S7peaxh+aKpe+8jOaEv+S9oOaXhemAlOaEieW/q++8jOS4h+S6i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moqbmg7PlvJXpoobkurrnlJ/kupTlvanmlpHmlpP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plb/pgJTmvKvmvKvpnIDopoHmnIvlj4vpl7TnmoTkupLliqnvvIzlho3lpJr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ioroh6rlt7Hlpb3lpb3nhafpob7vvIznn63kv6HkuLrkvaDpgIHkuIror5r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ml4XpgJTmhInlv6vvvIzlubjnpo/luLjlnKj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25Y+25YyW5Li65LiA6Zi15a+S5pqE77yM6Iy25qKX5YyW5Li65LiA5Lu9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rC05YyW5Li65rWT5rWT55qE5oOF6LCK77yM6Iy25p2v5YyW5Li655Sc576O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6Iy25bqV6YOo5pWj5Y+R5Ye655qE5LiA6Zi15rWT6YOB6aaZ5ZGz5L6/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oS/77ya5pyL5Y+L77yM5Lul6Iy25Luj6YWS77yM56Wd5L2g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aG66aOO77yBPC9wPjxwPjxlbT45Ny48L2VtPuiuqee+juS4veaXtuWIu+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+8jOiuqeW5uOemj+aXtuWIu+esvOe9qeedgOS9oO+8jOiuqeeUnOicnOaXtuWI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edgOS9oO+8jOiuqeW/q+S5kOaXtuWIu+aLpeaKseedgOS9oO+8jOiuqeWBpeW6t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p+i0tOedgOS9oO+8jOiuqeaDiuWWnOaXtuWIu+S6suWQu+edgOS9oO+8jOiuqeaIkO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tieW+heedgOS9oOiuqeaZuuaFp+aXtuWIu+ijheeCueedgOS9oO+8jOiuqeeIs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4qeaaluedgOS9oO+8jOiuqeWPi+aDheaXtuWIu+ect+aBi+edgOS9oO+8jO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Iu+eFp+iAgOedgOS9oO+8jOiuqeecn+ivmuaXtuWIu+a7i+a2puedgOS9oO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XtuWIu+S8tOmaj+edgOS9oOOAgjwvcD48cD48ZW0+OTguPC9lbT7liJrli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vvIzmj5DnpLombGRxdW875oKo5ouo55qE55S16K+d5q2j5Zyo5peF6YCU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IkeWPiOaLqO+8jOaPkOekuiZsZHF1bzvmgqjmi6jnmoTnlLXor53mraP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ml4XpgJTkuK3jgIImcmRxdW875ZOI5ZOI77yM5peF6YCU5oSJ5b+r5bCx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a6J5aW977yBPC9wPjxwPjxlbT45OS48L2VtPuWKs+WKqOWIm+mAoO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h+acn+aUvuadvuWBpeW6t+S9k+agvO+8m+i4j+S4iuaXhemAlOi3r+eoi+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4veW/g+aDhe+8m+aXhemAlOS5i+ihjO+8jOazqOaEj+WuieWFqO+8geelneaCq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aEieW/q+eahOiKguaXpe+8gTwvcD48cD48ZW0+MTAwLjwvZW0+5ri45bGx546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i977yM5o6i6K6/5ZCN6IOc55y855WM5byA77yb5ZOB5bCd576O6aOf5aaZ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p6Q5rCR5L+X6KeB6K+G6ZW/77yb5oul5oqx6Ieq54S25b6X5YGl5bq377y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LmQ6YCN6YGl44CC5oS/5L2g5ri46YGN5aSn5rGf5Y2X5YyX77yM5byA5b+D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EuPC9lbT7lkKzpo47lo7Dov7Dor7TnlYXlv6vvvIznnIvnmb3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lvIDmgIDvvIzpmo/ovabovobkuIDotbfmkYfmkYbvvIzorqnlv4Pmg4XmlL7mnb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nmoTnn63kv6HopoHlv6vkurrkuIDmi43vvIznpZ3kvaDnmoTml4XpgJT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EwMi48L2VtPuWkp+a1t+WboOa1quiKseiAjOe+juS4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oOWPi+iwiuiAjOWFheWunu+8jOaIkeaKiuW/q+S5kOeahOmfs+espu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aEv+eIseS9oOeahOS6uuabtOeIseS9oO+8jOS9oOeIseeahOS6uu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gTwvcD48cD48ZW0+MTAzLjwvZW0+5aW96L+Q56Wo5LiA5Lmw77yM5bm456aP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6aG65Yip5ZOo5LiA5ZC577yM5bmz5a6J5peX5LiA5oyl77yM5byA5b+D56yb5LiA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6Zeo5LiA5YWz77yM5b+r5LmQ6L2u5LiA6ZyH77yM5ZKM6LCQ6Lev5Li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aOO5LiA5ZC577yM6IiS5b+D5pmv5LiA55yL77yM55+t5L+h5aOw5LiA5p2l44CC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pyL5Y+L77yM56Wd5L2g576O5aaZ55qE5b+D5oOF6L+Z5LmI5LiA5o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5yf55qE5pyJ44CCPC9wPjxwPjxlbT4xMDQuPC9lbT7kuI3nrqHkvaDouqv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pHmnLXpg73kvJrmjY7ljrvmiJHnmoTnpZ3npo/vvIzlvq7po47luKbljr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qbrmsJTlvKXmvKvnmoTmmK/miJHnmoTnibXmjILvvIzmhL/kuIDot6/kuI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g73ml7bliLvpmarkvLTnnYDkvaDvvIznpZ3ml4Xml4XmhInlv6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mCo+mHjO+8jOaXtumXtOWtpOWvguS6huaIkeS7rOeahOiogOivre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aBi+S6huaIkeS7rOeahOW/g+aDheOAguaSt+S4gOmmmeaYjuWqmu+8jOi9u+i9u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a1gea1queahOW/g+Wig++8jOeci+edgOi3r+i+ueeahOmjjuaZr++8jOaIkeS7r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dgOS4juiHqueEtueahOWtpOiKs+iHqui1j+OAguWboOS4uumCo+mHjO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Pq+WBmuW/g+iLpeatouawtOeahOW/g+aAgeOAguaci+WPi+S4gOi1t+WO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iu+8jOaUvumjnuW/g+aDheOAgjwvcD48cD48ZW0+MTA2LjwvZW0+5Y675rW36L65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5Y675a+G5p6X5ZCs6aOO55qE5aOw6Z+z77yM5Y676auY5bGx55yL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e077yM5Y675YyX5p6B5oSf5Y+X5p6B5YWJ55qE5rSX5rak44CC5pyL5Y+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M6LW36KGM5ZuK6IO95pyJ5LiA5q61576O5aW955qE5b6B56iL77yM56Wd5L2g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Ymd4MWJlLmh0bWwiPmh0dHBzOi8vZHVhbmp1emlrdS5jb20vZHVhbmp1emkveTd6cWJn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F9F57AE2D02CD2B754BDFD2C32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