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CE2E586C79494999F8D4910994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CE2E586C79494999F8D4910994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6YKA6K+3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tuWwj+Wls+iwqOS6juWFrOWOhnh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5YGH5bqneHh4eHjphZLlrrZ45qW8eOWOheS4vuihjOWpmuekvO+8jOS4i+WN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a3lgJl45pe25YWl5bit77yMeHh477yMeHh45pWs5aSH6JaE6YWM5oGt5YCZ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Ko5aW977yBeOW5tHjmnIh45pel5piv5oiR54ix5aWz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pyb5oKo55m+5b+Z5LmL5Lit5oq956m65YmN5p2l5YiG5Lqr5oiR5Lus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aSn5LqL77yM54m55Y+R5q2k5L+h5Ye96YKA5oKo5YWJ5Li044CC5ama56S8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OaXpXjml7bvvIzkuo54eOmFkuW6l+S4vuihjO+8geacm+aCqOWJ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v++8jHh45pyIeHjml6V45pe25p2l5Y+C5Yqg5oiR5aWz5YS/eHh4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eHh455qE5ama5a6077yM5Y2D5LiH6K6w5b6X5YeG5pe25Yiw5ZOm77yM5Zyw5Z2A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bCx5ZyoeHh477yM6K+a5oya6YKA6K+35oKo6KeB6K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L2g5aW95ZWK77yM5bCP5Lq654ix5aWz5YW55a6a5LqOeHjlubR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DEx54K55LiO5aWz5am/eHh45Li+6KGM57uT5ama5bqG5YW477yM5Zyw5Z2AeH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5bGCeOWOhe+8jOivmuaMmumCgOivt+aCqOaQuuWutuS6uuWIsOWcuuinguekvO+8jHh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44CCPC9wPjxwPjxlbT41LjwvZW0+5bCP5aWz6L+R5pel5Zac5b6X6Imv5Lq677yM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45L2N5Lqy5Y+L5aSa5bm05peg5b6u5LiN6Iez55qE5YWz5oCA77yM54m56K6+5a6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qy5Y+L55u46IGa77yM6Iez6K+a6Iez5Zac44CC5pe26Ze0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w54K55p+Q6YWS5bqX77yM5oGt5YCZ6LW05a6077yB5p+Q5p+Q6K+a6YK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6KaB5oCA55aR5L2g55qE5Y+M55y877yM5oiR5aWz5YS/eHh4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z5a6a5LqOeHjlubR45pyIeOaXpXjml7blnKh4eOmFkuW6l++8jOS4jnh45YWI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b5Lq655Sf55qE5Y+m5LiA6Zi25q6177yM5rKh6ZSZ5bCx5piv57uT5am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2g77ya5Yiw5pe25LiA5a6a6KaB5YeG5pe25Y+C5Yqg77yM5LiN54S25pys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6Lqr6L6555qE5omA5pyJ576k5LyX5Yqb6YeP77yM6LWQ5LqI5L2g5pyA6YSZ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a6z5oCV55qE6LW257Sn5p2l44CCPC9wPjxwPjxlbT43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4ix5aWzeHh477yM5YW55a6a5LqOeHjlubR45pyIeOaXpXh454K55LiO77yI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+Q5p+Q5Li+6KGM57uT5ama5YW456S877yM5Zyw54K5eHh46YWS5bqX54mh5Li5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iM5pyb5oKo5pC65a625Lq65Y+C5Yqg77yM6LCi6LCi5oKo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aW977yB5oiR5piv5p+Q5p+Q5p+Q77yM5oiR55qE5aWz5YS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7uT5ama5LqG77yM5pe26Ze05ZyoeHh4eOW5tHh45pyIeHjml6Xnu5P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nKjmn5Dmn5Dmn5Dppa3lupfvvIzor7flkITkvY3kurLmnIvlpb3lj4v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lhL/nmoTlqZrnpLzvvIzosKLosKLvvIE8L3A+PHA+PGVtPjkuPC9lbT7mgqjlpb3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eOaciHjml6XmmK/miJHniLHlpbPlpKflqZrkuYvml6XvvIznibnlj5HmraTkv6Hlh73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j4LkuI7vvIzmnJvmgqjnmb7lv5nkuYvkuK3mir3nqbrliY3mnaXliIbkuq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moTllpzmgqblpKfkuovjgILlqZrlrrTlsIbkuo7lvZPml6V45pe2eOWIhu+8jO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lupfkuL7ooYzvvIHmnJvmgqjliY3mnaXjgII8L3A+PHA+PGVtPjEw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l5LiO77yI5paw6YOO5ZCN5a2X77yJeHjllpznu5Poia/nvJjvvIzkuLrmhJ/osKL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lj4vlpJrlubTml6Dlvq7kuI3oh7PlhbPmgIDvvIzkvZnnibnorr7lrrTnrZT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nm7jogZrvvIzoh7Pllpzoh7Por5rjgILml7bpl7TlnLDngrl4eOmFkualvO+8j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OWutOOAgjwvcD48cD48ZW0+MTEuPC9lbT7lsI/lpbPov5Hml6XkuI7mlrDpg454e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S4uuaEn+iwouivuOS9jeS6suWPi+WkmuW5tOaXoOW+ruS4jeiHs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WnOWutO+8jOWcqOatpOS6suWPi+ebuOiBmuOAguaXtumXtHjlubR45pyIe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Xh46YWS5qW877yM5oGt5YCZ6LW05a6044CCPC9wPjxwPjxlbT4xMi48L2VtP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eaXpeWWnOe7k+iJr+e8mO+8jOS4uuaEn+iwouivuOS9jeS6suWPi+WkmuW5t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Fs+aAgO+8jOS9meeJueiuvuWutOetlOiwou+8jOS6suWPi+ebuOiBmu+8jOiHs+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OAguaXtumXtHh4eHjvvIzlnLDngrl4eHh477yM5oGt5YCZ6LW05a6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RiuivieS9oOS4gOS4quWlvea2iOaBr++8jOaIkeWls+WEv+S4juaWsOmD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sOWcuuS6pOaYk++8jOS6pOaYk+aXtumXtOaWsOWpmuW9k+aXpe+8jOeJuemCg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+8jOS4gOi1t+ingeivgeW5uOemj+aXtuWIu+OAguaBreWAmeaCqOeahOWFieS4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QuPC9lbT7mgqjlpb3vvIzmnKzkurrniLHlpbN4eHjlhbnlrpr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bm0eOaciHjml6V4eOeCueS4jnh4eOS4vuihjOe7k+WpmuWFuOekvO+8jOWcsOeCuX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4jOacm+aCqOaQuuWutuS6uuWPguWKoO+8jOiwouiwouaCq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bPlhL/lh6DmnIjlh6Dlj7fopoHkuL7ooYzlqZrnpL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kvY3kurLmnIvlpb3lj4vliLDml7blgJnog73mnaXllp3mna/llpzphZL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g63pl7nng63pl7nvvIzosKLosKLvvIE8L3A+PHA+PGVtPjE2LjwvZW0+6LCo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6GeOW5tHjmnIh45Y+377yI5Yac5Y6GeOaciHjlj7fvvInvvIzmmJ/mnJ9477yM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eHjkuI7lpbPlqb94eOS4vuihjOe7k+WpmuWFuOekvOWkh+WWnOette+8jOWcqHh4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6K6+6JaE6YWM6YWS5Zac77yM5oGt6K+35YWJ5Li077yMeHjlj4rlpKvk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rOmCgOOAgjwvcD48cD48ZW0+MTcuPC9lbT54eOW5tHh45pyIeHjml6XkuIvljYh4eOeC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oiR5aWz5YS/eOS4jnjlhYjnlJ/llpznu5Poia/nvJjnmoTlpKfllpz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Jvnmb7lv5nkuK3mir3nqbrlj4LliqDvvIzlhajliqDlsIbooajnpLrng63ng4j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ozoobflv4PnmoTmhJ/osKLvvIE8L3A+PHA+PGVtPjE4LjwvZW0+eHjlubR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eHjngrl4eOWIhuaYr+aIkeWls+WEv3h45ZKMeHjllpznu5Poia/nvJjnmoT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b/okpnlkITkvY3pooblr7zjgIHlkITkvY3kurLmnIvlpb3lj4v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prniLHvvIzmnJvnmb7lv5nkuK3lpKfpqb7lhYnkuLTmt7vllpzmt7vot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eHjlubR4eOaciHh45pel5LiL5Y2IeHjngrl4eOWIhuaYr+aIkeWls+WE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am/eHjllpznu5Poia/nvJjnmoTlpKfllpzkuYvml6XvvIznm7zlkITkvY3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pgIHkuojmlrDkurrkuIDku73mnIDnj43otLXjgIHmnIDnvo7lpb3jgIH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IwLjwvZW0+5Y+v54ix55qE5ZCM5a2m5Lus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z5bCG5LqOeHjlubR45pyIeOaXpeS4vuihjOWRiuWIq+WNlei6q+S7qu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co+acieasouWWnOeahOaXtuWIu++8jOmCgOivt+aCqOadpeingeivge+8jOWk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VrOivt+WFieS4tO+8gTwvcD48cD48ZW0+MjEuPC9lbT7pnZ7luLjmhJ/mv4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YTlvJ/lp4rlprnnmoTpvI7lipvnm7jliqnvvIzmiJHku6zlpbPlhL/nmoTlqZrnpL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op7oibLkuI3lsJHvvIF45pyIeOaXpeaZmuS6jnh45oWw5Yqz5ZCE5L2N5Yqz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WE5byf5aeK5aa577yM5bGK5pe26K+35YeG5pe25Ye65bi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S4reS4gOe+juWls++8jOS4jeaXpeWNs+WHuuWrgeOAgumEmeS6uumXuu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iKs+WNs+WwhuWHuuWrge+8jOS6jjjmnIg45pel77yI5pif5pyf5YWt77yJ5Zyo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5Li+6KGM57uT5ama5Luq5byP77yM5biM5pyb5ZCE5L2N5Lqy5Y+L5YmN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p2O5YKV5Zyo5q2k5oGt5YCZ5oKo55qE5Yiw5p2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eIseWls+S6juafkOW5tOafkOaciOafkOS6uuS4vuihjOWkp+Wpmu+8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mFkualvO+8jOaVrOivt+WQhOS9jeS6suWPi+WPguWKoOinguekvO+8jOacm+Wx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WWneadr+iWhOmFku+8jOeJueatpOaEn+iwou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Hmn5DlubTmn5DmnIjmn5Dml6XmmK/miJHlpbPlhL/lpKflqZrkuYvml6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aTkv6Hlh73pgoDmgqjmnaXlj4LkuI7vvIzmnJvmgqjnmb7lv5nkuYvkuK3mir3nqb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kuqvmiJHku6zlhajlrrbnmoTllpzmgqblpKfkuovjgILlqZrnpLzlsIbkuo7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h6DliIbvvIzkuI7mn5DphZLlupfkuL7ooYzvvIHmnJvmgqjliY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CP5aWz5LqOeOaciHjml6XkuI54eO+8iOaWsOmDju+8ieaIkOWp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JueWcsOWcqHh46YWS5qW86K6+5LiA5Zy6566A5Y2V55qE5a605bit77yM5a60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5aW95Y+L77yM5pyb5oKo5bGK5pe25YWJ5Li077yM5Zad5p2v6JaE6YWS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f6LCi77yBPC9wPjxwPjxlbT4yNi48L2VtPuWHoOe7j+Wvu+inheW+l+S9s+WB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Jr+aZqOWWnOe7k+e8mO+8jOWvkuiIjeaRhuWutOivt+Wuvuaci++8jOasoui/j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6hui0uuWIhuS6q+W5uOemj+OAguWwj+Wls+eahOW5uOemj+mcgOimgeWkp+Wut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acm+S9oOiDveadpeelneemj++8jHh4eOW5tHh4eOaciHh4eOaXpe+8jHh4eH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keS7rOaBreWAmeaCqOeahOWIsOadpe+8gTwvcD48cD48ZW0+Mjc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jlpKnlhaXmrr/loILvvIzmsqHmnInmnIvlj4vljrvmjaflnLrjgILku4rml6Xorr7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goDvvIzogq/or7flpKflrrbmiorohLjotY/vvIx4eHjphZLlupfvvIx4eOW5tHh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XkuIrljYh4eOaXtumXtOOAgjwvcD48cD48ZW0+MjguPC9lbT7lsIrmlaznmoTmn5D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niLHlpbPkuo7vvIjml6XmnJ/vvInlnKjvvIjlnLDngrnvvInkuL7ooYz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mlZ3kurrku6Xlj4rlhajlrrbor5rpgoDmgqjlkozmgqjnmoTlpKvkurr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Lmn5Dmn5DmlazkuIrjgII8L3A+PHA+PGVtPjI5LjwvZW0+5YW55a6a5LqOeHh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5pyIeHjml6V4eOaXtu+8jOWcqHh45Zyw54K55Li65oiR5a625bCP5aWz5LiOeHh4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77yM5pWs5aSH5Zac562177yM5pWs6YKA5oKo55qE5Yiw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rOS6uuWls+WEv3h4eOWFueWumuS6jnh4eHjlubR4eOaciHh4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eHjngrl4eOWIhuS4jnh4eOWFiOeUn+S4jnh4eOi/m+ihjOaIkOe7k+WpmuWFuOekv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cqHh46YWS5bqX5LqM5bGCeHh45Y6F77yM6K+a5oya5L2G5oS/5oKo5pC65a62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Ci6LCi5oKo55qE56Wd5oS/44CCPC9wPjxwPjxlbT4zMS48L2VtPuacrOS6u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RiuWIq+WNlei6q+i0teaXj++8jOS6jnjmnIh45pel5Li+6KGM57uT5ama5aSn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5ZOl5Lus5oKo5Y+C5LiO6KeB6K+B77yM5oKo55qE5Yiw5p2l5bCG5Li65ama56S8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B6K+B5Zyw54K5eOaciHjml6V4eOmFkuW6l++8jOetieWAmeaCqOeahOWkp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rDlqZrlm43vvIzmlrDlqZrkuZDvvIzlkIz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7vnpo/jgIJ4eOWSjHh45YWx6YKA5oKo5Y+C5Yqg5oiR5Lus5aWz5YS/55qE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OW5tHjmnIh45peleHjphZLlupfvvIzmiJHku6zmga3lgJnmgqjlkozmgqj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lgKHlr7zkvY7norPnlJ/mtLvvvIznibnmraTnn63kv6HpgoDor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l55u85aSc55u877yM57uI5LqO55u85Yiw5aWz5YS/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6LiP5YWl5ama56S85q6/5aCC77yM5Li65Lq654i25q+N5Lmf5LiN5Ya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Lq654ix5aWz5bCG5byA5aeL5YWx5ZCM5Yib6YCg5LqM5Lq65LiW55WM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Sr5aa75ZCM5qyi56yR77yM54m55YeG5aSH576O6YWS5L2z6IK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Y+L5Li65bCP5aSr5aa75YGa5Liq6KeB6K+B44CC5LiA5a6a6KaB5Yiw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qOWlve+8jOaIkeWls+WEv3h4eOWFueWumuS6jnh4eHjlubR4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pel5LiL5Y2IeHjngrl4eOWIhuS4jnh4eOWFiOeUn++8jOS4vuihjOe7k+Wp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Xh46aWt5bqXeHjlsYJ4eHjljoXvvIzor5rmjJrluIzmnJvmgqjmkLrlrrb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azor7flhYnkuLTjgII8L3A+PHA+PGVtPjM1LjwvZW0+5pys5Lq655qE54ix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lubR45pyIeOaXpeS4vuihjOWRiuWIq+WNlei6q+S7quW8j++8jOWcqOi/meelnuW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WWnOeahOaXtuWIu++8jOmCgOivt+aCqOadpeingeivge+8jOWkh+iWhOmFk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+8gTwvcD48cD48ZW0+MzYuPC9lbT7lsI/lpbPov5Hml6Xllpznu5Poia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5pyIeOaXpeaIkOWpmu+8jOS4uuaEn+iwouivuOS9jeS6suWPi+WkmuW5t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aAgO+8jOacrOS6uueJueWcsOiuvuWutOWutOivt+WQhOS9jeS6suaci++8jOS4h+ac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S4tO+8jOWWneadr+iWhOmFku+8jOeJueatpOaEn+iwo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Toia/kuIDnvo7lpbPvvIzmmI7ml6XopoHlh7rlq4HvvIzlpKfnuqLllpzlrZ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vvIzkurLmnIvlpb3lj4vkuZDlvIDmgIDjgILlsI/kurrniLHlpbPmn5Dmn5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4HvvIzkuo545pyIeOaXpe+8iOaYn+acn3jvvInlnKjmrKLllpzlpKfppa3lupf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uoblhbjku6rlvI/vvIzmnJvlkITkvY3kurLlj4vliY3mnaXop4Hor4HjgIJ4e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WIsOadpeOAgjwvcD48cD48ZW0+MzguPC9lbT7lnKh45bm0eOaciHjml6X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pb3nmoTml6XlrZDph4zvvIzmiJHlrrblpbPlhL/kuI54eOWFiOeUn+S4v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+8jOWFt+S9k+WcsOeCueWcqHh46YWS5bqXeOWPt+mXtO+8j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yl+iMtua3oemlre+8jOaVrOmCgOaCqOeahOWIsOadp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M2Zmk4aDUz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zNmZpOGg1M3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CE2E586C79494999F8D4910994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