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0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1803A454FDE86771B4B6738204C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803A454FDE86771B4B6738204C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5+t5Y+l5a2Q566A5Y2V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WQm+eUnOicnOW8gOW/g+es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bouWchui/h+WFg+WuteOAgjwvcD48cD48ZW0+Mi48L2VtPumAgeS9oOS4gOeil+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eUnOeUnOicnOicnOOAgjwvcD48cD48ZW0+My48L2VtPuS4gOW5tOS4gOW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IsO+8jOWQjOW6huS9s+iKguS5kOmAjemBpeOAgjwvcD48cD48ZW0+NC48L2VtP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g+WuteS9s+iKguW/q+S5kO+8jOWlvei/kOi/nui/n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WutuW6reWmguWFg+Wute+8jOWbouWbouWchuWc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aMguS4gOebj+iKseeBr++8jOeCueS6ruW5uOemj+eahOi3r+mA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1j+aciO+8jOingueBr++8jOaIkeetieS9oO+8geiKseeBr++8jOaci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+8geaciOWchu+8jOaxpOWchu+8jOe8mOaipuWch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xpOWchuS4gOWFpeWPo++8jOW/g+Wmgue7huS4neeUnOWmgu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AgeS9oOS4gOS4quWFg++8jOi0ouelnuebuOS8tOaMo+Wkp+mS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pZ3kvaDlhYPlrrXoioLlvIDlv4PvvIzlubjnpo/lv6vkuZD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rarvvIE8L3A+PHA+PGVtPjExLjwvZW0+6YCB5L2g5rip6aao55yf5oOF5oq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2l5q2l6auY44CCPC9wPjxwPjxlbT4xMi48L2VtPum8k+eCueaApe+8jOiKseae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to+aciOWNgeS6lOmXueWFg+WuteOAgjwvcD48cD48ZW0+MTMuPC9lbT7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iY3nqIvkuIDniYflhYnovonvvIE8L3A+PHA+PGVtPjE0LjwvZW0+6YWS5ZG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Gk5ZyG6aaZ77yM5Y2B5LqU5pyI5ZyG5YaN6IGa5Zy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Fg+Wute+8jOmXueWFg+Wute+8jOWutuWutuasouWWnOWutuWut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KDpgJLmgJ3lv7XpgIHnpZ3npo/vvIzlk4HlsJ3lj4vosIrlv4P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S/5paw55qE5LiA5bm06YeM77yM5LqL5LqL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Km5ZyG44CCPC9wPjxwPjxlbT4xOC48L2VtPuaEv+S9oOWNgeS6lOWFg+WuteWwve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+8jOW/q+S5kOaXoOmZkO+8gTwvcD48cD48ZW0+MTkuPC9lbT7lpKnkuIrmmI7mnIj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lnLDkuIrmsaTlnIblr4Tlm6LlnIbjgII8L3A+PHA+PGVtPjIwLjwvZW0+56W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b+r5LmQ77yM5pe25pe25aW95b+D5oOF77yBPC9wPjxwPjxlbT4yMS48L2VtPu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WMheijueedgOaIkeaXoOmZkOeahOelneaEv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jYHkupTlhYPlrrXnlJzvvIznpZ3kvaDniZvlubTmm7TmnIn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ix5oOF5aaC5rGk5ZyG77yM6buP6buP5ZCI5ZCI5LiN5YiG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umOa6kO+8jOi0oua6kO+8jOelneS9oOS6i+S4muW3puWPs+mAo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hYPlrrXoioLvvIzpl7nng63pl7nvvIzlubjnpo/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mKXliLDjgII8L3A+PHA+PGVtPjI2LjwvZW0+6YCB5LiK5LiA55uP5ZCJ56Wl54Gv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Lq65Zui5ZyG77yM5bm456aP5Y+I576O5ruh44CCPC9wPjxwPjxlbT4yN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WuteW/q+S5kOWutue+jua7oe+8jOeUn+a0u+W5uOemj+S8vOicn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JfnlJ/nmoboi6bvvIzllK/kvaDlj4jog5blj4jnlJzlg4/msaT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Wd5oKo5Lq657yY44CB56aP57yY44CB5bem5Y+z6YCi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lneS9oOWFg+WuteiKguW/q+S5kO+8jOWQiOWutuWkp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EuPC9lbT7pooTnpZ3mgqjlhYPlrrXoioLlkIjlrrb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ovrnvvIE8L3A+PHA+PGVtPjMyLjwvZW0+5bm456aP5rGk5ZyG5LiA5YWl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bi46Zmq5Ly044CCPC9wPjxwPjxlbT4zMy48L2VtPuaEv+WQm+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S6uuS6uue+oe+8jOWQieelpeWmguaEj+S/neW5s+Wu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7mna/pgoDmnIjluoblm6LlnIbvvIzmrKLmrKLllpzllpzkuZDpmbbpm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Wd5L2g5YWD5a616IqC5b+r5b+r5LmQ5LmQ77yM54Ot54Ot6Ze56Ze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WnOS4iuecieaioumAgeelneemj++8jOe+juWlvei/nui/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1k+OAgjwvcD48cD48ZW0+MzcuPC9lbT7npZ3mhL/kvaDlv6vkuZDml6Dmr5T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jgII8L3A+PHA+PGVtPjM4LjwvZW0+5YGl5bq35ZCJ56Wl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oOz6YO95a6e546w44CCPC9wPjxwPjxlbT4zOS48L2VtPuaEv+S9oOWFg+WuteiK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6uuWchuW3puWPs+mAoua6kO+8jOeBr+e6oueIsee6ouS4h+e0q+WNg+e6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lJ/mtLvmlbDkvaDmnIDnvo7lppnvvIznpZ3kvaDlhYPlrr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puaWtvd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uaHRtbCI+aHR0cHM6Ly9kdWFuanV6aWt1LmNvbS9kdWFuanV6aS9qbmlrb3ZkdWt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803A454FDE86771B4B6738204C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