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E66CBF0BF661F6E81C035D68FE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E66CBF0BF661F6E81C035D68FE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Lyk5oSf5Y+l5a2Q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iKseWJjeaciOS4i+Wuo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ciOmGieiKseaeneOAgjwvcD48cD48ZW0+Mi48L2VtPueZvuiNieWNg+iKseWvkumj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mmei9puezu+WcqOiwgeWutuagke+8nzwvcD48cD48ZW0+My48L2VtPuWPquW6lO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/mOaOqeaVheWbreaJieOAgjwvcD48cD48ZW0+NC48L2VtPueZvuW5tOatjO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ingeacieefpemfs+OAgjwvcD48cD48ZW0+NS48L2VtPuS7iuWuteWJqeaKium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++8jOeKueaBkOebuOmAouaYr+aipuS4reOAgjwvcD48cD48ZW0+Ni48L2VtPuiLpuaB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Oi+mHkee6v++8jOS4uuS7luS6uuS9nOWrgeiho+ij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Znmi4/kuIDlsI/oiJ/vvIzmi6Xmr7PooaPngonngavvvIzni6zlvoDmuZ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nIvpm6rjgII8L3A+PHA+PGVtPjguPC9lbT7mnIjoibLlhaXpq5jmpbzvvIznm7jm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hIHjgII8L3A+PHA+PGVtPjkuPC9lbT7nm7jnn6XlsoLlnKjlpJrvvIzkvYbpl67lk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wLjwvZW0+5rih5rKz6ICM5q2777yM5YW25aWI5YWs5L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leWmguiWhOWAlumUpuiho+mDju+8jOavlOe/vOi/nuae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OAgjwvcD48cD48ZW0+MTIuPC9lbT7kuKTprJPlj6/mgJzpnZLvvIzlj6rkuL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zLjwvZW0+6IOh5pyq54Gt77yM6ayT5YWI56eL44CC5rOq56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6LCB5paZ77yM5b+D5Zyo5aSp5bGx77yM6Lqr6ICB5rKn5r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/huaYlOiKsemXtOebuOingeWQju+8jOWPquWHree6pOaJi++8jOaal+a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OAgjwvcD48cD48ZW0+MTUuPC9lbT7nvoHmgajomb3lpJrmg4XvvIzkv7HmmK/kuI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2LjwvZW0+5Li+5p2v6YKA5piO5pyI77yM5a+55b2x5oiQ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luaDheiWhO+8jOS6uuaDheaBtu+8jOmbqOmA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Yk+iQveOAgjwvcD48cD48ZW0+MTguPC9lbT7mtYXmg4Xnu4jkvLzvvIzooYzkup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irnliLDmoqbprYLkuK3jgII8L3A+PHA+PGVtPjE5LjwvZW0+5a+E55u45oCd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Gv56qX77yM6IqZ6JOJ5pen6Zmi44CCPC9wPjxwPjxlbT4yMC48L2VtPumbqOi/h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+8jOmjmOiQp+advuahgueni+OAgjwvcD48cD48ZW0+MjEuPC9lbT7oibDpmr7oi6b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JzprJPvvIzmvablgJLmlrDlgZzmtYrphZLmna/jgII8L3A+PHA+PGVtPjIyLjwvZW0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Sa5bCR5rOq77yM5pyI5LiL6Iqx5YmN44CC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lvOmrmOS8keeLrOWAmuOAgumFkuWFpeaEgeiCoO+8jOWMluS9nOebuOaAn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tJ7lpbPotLXlvoflpKvvvIzoiI3nlJ/kuqb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O5rGd5pyJ6aG35Yi75LmL54ix5YWu77yM5L2/5oiR5pyJ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Ky44CCPC9wPjxwPjxlbT4yNi48L2VtPuWvhOivrea0m+WfjumjjuaXpemBk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JsuWAjei/mOS6uuOAgjwvcD48cD48ZW0+MjcuPC9lbT7nvo7kurrnu5Pplb/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lv4Plh4TnhLbjgII8L3A+PHA+PGVtPjI4LjwvZW0+5q6i5LqR5bCk6Zuo77yM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2D56eN77yM55u45oCc55u45oOc44CCPC9wPjxwPjxlbT4yOS48L2VtPuWNgeW5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Mq+iMq++8jOS4jeaAnemHj++8jOiHqumavuW/mOOAguWNg+mHjOWtpOWdn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eOAgjwvcD48cD48ZW0+MzAuPC9lbT7ni6zmirHlvbHlhL/nnKDvvIzog4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rHokL3jgII8L3A+PHA+PGVtPjMxLjwvZW0+5aSp6ZW/6Lev6L+c6a2C6aOe6Iu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Yiw5YWz5bGx6Zq+44CCPC9wPjxwPjxlbT4zMi48L2VtPue7lemBjeWbnuW7iui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OAguaciOesvOS6keaal+mHjemXqOmUgeOAgjwvcD48cD48ZW0+MzMuPC9lbT7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uIXmhIHprJPlj5HvvIzkupTljYHlubTmmKXmoqbnuYHljY7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qKm5L6d5L6d5Yiw6LCi5a6277yM5bCP5buK5Zue5ZCI5puy6ZiR5p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YgembquS6keS9ju+8jOWNt+aymemjjuaApe+8jOaDiumbgeWks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u6/kuaHprYLvvIzov73ml4XmgJ3vvIzlpJzlpJzpmaT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nlZnkurrnnaHjgII8L3A+PHA+PGVtPjM3LjwvZW0+5LyX6YeM5a+75a6D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Om54S25Zue6aaW77yM6YKj5Lq65Y205Zyo54Gv54Gr6ZiR54+K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peiJsuW3suWwveiKseWQq+eDn++8jOaciOaYjuassue0oOaEg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pq5jmlovku4rlpJzpm6jvvIzni6zljafmrabmmI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Iqx5YmN5aSx5Y205ri45pil5L6j77yM54us6Ieq5a+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Wll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Lmh0bWwiPmh0dHBzOi8vZHVhbmp1emlrdS5jb20vZHVhbmp1emkvZXFpZXF6anVp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E66CBF0BF661F6E81C035D68FE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