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7E87217A3C2D23CE18B7EFABC8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7E87217A3C2D23CE18B7EFABC8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Wr5a2X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+iOWtkOaJv+ivuu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flOaDheS8vOawtO+8jOS9s+acn+Wmguai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S4h+W5tO+8jOaDheiht+S8iuS6uuOAgjwvcD48cD48ZW0+NC48L2VtP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eUn+atu+ebuOS+neOAgjwvcD48cD48ZW0+NS48L2VtPuefouW/l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Yr+S9oOOAgjwvcD48cD48ZW0+Ni48L2VtPuaZmumjjuaNjuS/oe+8jOivt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y48L2VtPuW/g+acieeBteeKgO+8jOS4gOeCueWws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GmeWwveWNg+Wxse+8jOiQveesl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eS4gOeUn++8jOWPquS4uuWQu+S9o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kvbPkurrvvIzotrPmhbDlubPnlJ/jgII8L3A+PHA+PGVtPjExLjwvZW0+5pyJ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KeB5LmL5LiN5b+Y44CCPC9wPjxwPjxlbT4xMi48L2VtPuiLpeecn+iLpeW5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DnOS5ieOAgjwvcD48cD48ZW0+MTMuPC9lbT7kvaDmmK/miJHmiYvlv4Pph4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E0LjwvZW0+5Lit5oSP552A5L2g77yM5LiN5byD5LiN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W/mOWIneW/g++8jOaWu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o47pm6jkuI3mlLnvvIzniLHkvaDkvp3nhL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77yM5LiO5L2g5ZCM5Zyo44CCPC9wPjxwPjxlbT4xOC48L2VtPuS9o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eahuWPr+aUtuiXj+OAgjwvcD48cD48ZW0+MTkuPC9lbT7nlJ/mrbvmjIj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miJDor7TjgII8L3A+PHA+PGVtPjIwLjwvZW0+5L2g5LiO5pyI5Lqu77yM55qG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yMS48L2VtPuS9oOiLpeWuieWlve+8jOS+v+aYr+aZ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pppbpgInvvIzkuZ/mmK/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d6KeB5pav5Lq677yM5LiA6KeB5YK+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ruWuiOe7iOeUn++8jOS4jeemu+S4jeW8g+OAgjwvcD48cD48ZW0+MjUuPC9lbT7kuYX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raTnlJ/kuI3lvIPjgII8L3A+PHA+PGVtPjI2LjwvZW0+5LuK5aSV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2k6Imv5Lq644CCPC9wPjxwPjxlbT4yNy48L2VtPuivr+WFpeecieecvO+8jO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guOAgjwvcD48cD48ZW0+MjguPC9lbT7miJHlnKjov5zmlrnvvIzmg5zlkJvlpoL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piv55yf55qE77yM55yf55qE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ingemSn+aDhe+8jOWGjeingeWAvu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po47mnKrotbfvvIzlv7XkvaDmiJDnlr7jgII8L3A+PHA+PGVtPjMy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rC45LiN5q2i5q2l44CCPC9wPjxwPjxlbT4zMy48L2VtPueIseaci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WcsOS5heOAgjwvcD48cD48ZW0+MzQuPC9lbT7miJHniLHkvaDvvIz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M1LjwvZW0+5oiR5aW95oOz5L2g77yM5Lmf5Y+q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vuS5i+ebiuWNju+8jOaxneS5i+WlvemA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ZnnlJ/lj6/otLXvvIzmnInkvaDnm7jpma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LiN56a777yM5oiR5Lqm5LiN5byD44CCPC9wPjxwPjxlbT4zO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4jeiDveemu+W8gOS9oOOAgjwvcD48cD48ZW0+NDAuPC9lbT7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I8L3A+PHA+PGVtPjQxLjwvZW0+5a655oiR54ix5L2g77yM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MWgyZXV1Lmh0bWwiPmh0dHBzOi8vZHVhbmp1emlrdS5jb20vZHVhbmp1emkvNjQxczFo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7E87217A3C2D23CE18B7EFABC8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