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B8B76EE2D8ABE6A8F92CF0E9B4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B8B76EE2D8ABE6A8F92CF0E9B4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6IGK5aSp5LiA6Zeu5LiA562U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OF6K+dPC9wPjwvZm9udD48L2NlbnRlcj48cD48ZW0+MS48L2VtPiZsZHF1bzv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lvLnvvIzov5nmmK/miYvmprTlvLkmcmRxdW87JmxkcXVvO+eEtuWQjuWRo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iv5oiR55qE5bCP5Z2P6JuL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g73nrZTlupTmiJHkuI3opoHot5HnmoTlpKrlv6vlkJc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LiN54S25oiR5oCV6L+95Yiw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iJHnnLznnZvmnInngrnmqKHns4rkuoYmcmRxdW87JmxkcXVv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nyZyZHF1bzsmbGRxdW875LiA6Zet5LiK55y877yM5YWo5piv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kvaDlj5HnjrDmsqHvvIzkvaDnibnliKvlg4/kuIDkuKr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S6uu+8nyZyZHF1bzsmbGRxdW875oiR55qE5b+D5LiK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S48L2VtPiZsZHF1bzvkvaDkuLrku4DkuYjlrrPmiJH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n+aIkeWus+S6huS9oOS7gOS5iO+8nyZyZHF1bzsmbGRxdW875a6z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44CCJnJkcXVvOzwvcD48cD48ZW0+Ni48L2VtPiZsZHF1bzv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HljZXouqvnmoTnkIbnlLHkuoYmcmRxdW87JmxkcXVvO+S7gOS5iOeQhueU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iA55u05rKh6YGH6KeB5L2gJnJkcXVvO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kuJbnlYzkuIrmnIDlhrfnmoTlnLDmlrnmmK/lk6r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r+ayoeacieS9oOeahOWcsOaWuSZyZHF1bzs8L3A+PHA+PGVtP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IS45LiK5pyJ5Lic6KW/JnJkcXVvOyZsZHF1bzvmsqHmnInllYrvvIz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ku4DkuYjvvJ8mcmRxdW87JmxkcXVvO+acieaIkeeahOebruWFi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4mbGRxdW876LCI5LiN5LiL5Y675LqGJnJkcXVvOyZsZHF1bzvku4DkuYj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kuobvvJ8mcmRxdW87JmxkcXVvO+aBi+eIseiwiOS4jeS4i+WOu+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S25ZCO5ZGiJnJkcXVvOyZsZHF1bzvnu5PlqZrlkKc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iJHku6zmnaXnjqnkuIDkuKrmuLjmiI/lkKcmcmRxdW87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iZyZHF1bzsmbGRxdW876LCB6KaB5piv5Zyo5LiJ56eS5YaF5YWI5Yqo5LqG6LCB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lpb3llYomcmRxdW87JmxkcXVvO+aIkei+k+S6hu+8jO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iZyZHF1bzs8L3A+PHA+PGVtPjExLjwvZW0+JmxkcXVvO+aIkeinieW+l+S9oOS7iu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/meS5iOaAquWViu+8nyZyZHF1bzsmbGRxdW876YKj6YeM5oCq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Krlpb3nnIvnmoTvvIEmcmRxdW87PC9wPjxwPjxlbT4xMi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ZPlvIDkvaDnmoTlv4PorqnmiJHov5vlhaXlkJcmcmRxdW87JmxkcXVvO+Wk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Y+j5piv5b+D5omJJnJkcXVvOzwvcD48cD48ZW0+MT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GC5rGC5L2g77yM57uZ5oiR5Liq5py65Lya5ZCn44CC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J8mcmRxdW87JmxkcXVvO+iuqeaIkeW9k+S9oOeUt+aci+WPi+WQp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JmxkcXVvO+eUn+a0u+ecn+eahOWlvemav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2g5ZOE552A6L+H5a6MJnJkcXVvOzwvcD48cD48ZW0+MTUuPC9lbT4mbGRxdW8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5+l6YGT5oiR5pyA6L+R5Li65LuA5LmI5oC75piv552h5LiN6YaS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rLniLHnmoTkvaDov5nmrrXml7bpl7TmmK/kuI3mmK/lpK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WkquaDs+S9oOS6hu+8jOaAu+iDveWBmuaipu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8L3A+PHA+PGVtPjE2LjwvZW0+JmxkcXVvO+aIkeaDs+W9k+S9oOeah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bmy5Zib77yfJnJkcXVvOyZsZHF1bzvmiJHmg7PpmarkvaD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mr4/kuIDmnaHot6/jgIImcmRxdW87PC9wPjxwPjxlbT4x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ZrmiJHlpbPmnIvlj4vooYzkuI3ooYzvvJ/kuI3ooYzmiJHlho3mg7Pmg7P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9oOeahOWPo+e6ouaIkeWMheS6hu+8jOS9huS7peWQju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OaIkeS4gOeCueeCueOAgiZyZHF1bzs8L3A+PHA+PGVtPjE4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aIkeaDs+mAgeS9oOS4gOS4quekvOeJqSZyZHF1bzsmbGRxdW875LuA5LmI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ormiJHpgIHnu5nkvaAmcmRxdW87PC9wPjxwPjxlbT4x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rlpKnnmoTkvaAmaGVsbGlwOyZoZWxsaXA7JnJkcXVvOyZsZHF1bzvmgI7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UmuaYr+espuWQiOaIkeeahOWPo+WRsyZyZHF1bz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En+WGkuS6hiZyZHF1bzsmbGRxdW876YKj5L2g5rOo5oSP6Lqr5L2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iJHnnIvliLDkvaDlsLHmsqHmnInmirXmipflips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iZsZHF1bzvkurLniLHnmoTvvIzkvaDnn6XpgZPmiJHotbDov4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mmK/ku4DkuYjlkJfvvJ8mcmRxdW87JmxkcXVvO+S7gOS5iOWVi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iw5L2g5b+D6YeM55qE6Lev44CCJnJkcXVvOyZsZHF1bzvlpZfot6/vvIz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jgIImcmRxdW87JmxkcXVvO+Wll+i3r+aYr+aIkeS7juWIq+S6uumCo+mHjOWt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Ds+aSqeS9oOaIkeaYr+iupOecn+WcsOOAgiZyZHF1bz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1tue0p+a7mui/h+adpSZyZHF1bzsmbGRxdW875bmy5Zi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HlrZDmg7PmirHkvaDkuoYmcmRxdW87PC9wPjxwPjxlbT4y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gqPkuYjlpJrmlK/nrJTvvIzkvaDnn6XpgZPmiJHmnIDllpzmrKLlk6rkuIDml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efpemBkyZyZHF1bzsmbGRxdW875L2g6L+Z5Liq5YyX6by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QuPC9lbT4mbGRxdW875L2g5Lya5ri45rOz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kvJrjgIImcmRxdW87JmxkcXVvO+mCo+S9oOmcgOimgeWtpuS4gOS4i+S6hu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mprOS4iuimgeWdoOWFpeeIseays+S6hu+8gSZyZHF1bz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ciei2heiDveWKm+WWlOOAgiZyZHF1bzsmbGRxdW87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otoXllpzmrKLkvaDjgIImcmRxdW87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iLDlupXllpzmrKLosIHvvJ8mcmRxdW87JmxkcXVvO+aIkeWPq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ViiZyZHF1bzsmbGRxdW876YKj5LuO5LuK5aSp6LW377yM5oiR6KaB5YG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OF5pWM44CCJnJkcXVvOzwvcD48cD48ZW0+MjcuPC9lbT4mbGRxdW87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5Zac5qyi5ZCD6YW455qE5Lic6KW/5ZWKJnJkcXVvOyZsZHF1bzv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us+aIkeWQg+S6huWlveWkmumGiyZyZHF1bz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nOacieS4gOeZvuenjeaWueW8jyZyZHF1bzsmbGRxdW875ZCD5LiA55m+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vvIzmmK/mg7PkvaAxMDDmrKE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miJHkvJrnnIvnm7jnmoQmcmRxdW87JmxkcXVvO+S4gOeci+S9o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i/meS5iOW4heWwseaYr+WRveS4ree8uuaIkSZyZHF1bz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tuiMtuWPr+S7peWKoOW4g+S4geWQl++8nyZyZHF1bzsmbGRxdW875Y+v5Lu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6/ku6XliqDnj43nj6DlkJfvvJ8mcmRxdW87JmxkcXVvO+WPr+S7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6YO96IO95Yqg5ZCX77yfJnJkcXVvOyZsZHF1bzvlr7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WKoOS4quW+ruS/oeWQpyZyZHF1bzs8L3A+PHA+PGVtPjMx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WDj+S4gOacrOS5piZyZHF1bzsmbGRxdW875Zug5Li65oiR5oOz5b+1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IuPC9lbT4mbGRxdW875L2g55+l6YGT5oiR5Li65LuA5LmI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ZCX77yfJnJkcXVvOyZsZHF1bzvkuLrku4DkuYgmcmRxdW87JmxkcXVvO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csOS4iiZyZHF1bzs8L3A+PHA+PGVtPjMzLjwvZW0+JmxkcXVvO+S9oOefpemBk+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aYr+WTqumHjOWQl++8nyZyZHF1bzsmbGRxdW875LiN55+l6YG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sqHmnInkvaDnmoTlnLDmlrnjgIImcmRxdW8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d24yaWNqMHh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duMmljajB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B8B76EE2D8ABE6A8F92CF0E9B4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