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557F455D63858BBE0CFC1CD8F5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57F455D63858BBE0CFC1CD8F5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Y+l5a2Q5Y+v5Lul55So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+R5pyL5Y+L5ZyIPC9wPjwvZm9udD48L2NlbnRlcj48cD48ZW0+MS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awtOa3seWNg+Wwuu+8jOS4jeWPiuaxquS8pumAgeaIkeaDheOAguWKneWQm+abt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ilv+WHuumYs+WFs+aXoOaVheS6uuOAgjwvcD48cD48ZW0+Mi48L2Vt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WQiOS4iuWPjOaJi++8jOmXreS4iuWPjOecvO+8jOWQkeS4iuWkqe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t+WRiu+8jOaEv+WkqeS4i+S6uu+8jOmTreiusOaEn+aBqe+8jOmTreiusO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cn+ato+eahOaci+WPi++8jOS6pOeahOaYr+W/g+eB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r+aEn+aDhe+8jOWmguaenOivtOeIseaDheS8muiuqeS6uuWKqOW/g++8jO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WumuS8muiuqeS9oOinieW+l+aaluW/g++8jOmDgemXt+S6hu+8jOiwg+S+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+8jOWwseS8muW/g+eUn+asouWWnO+8jOWPl+S8pOS6hu+8jOivieivieWnlOWx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jeS8muWOi+aKke+8jOi/meagt+eahOaci+WPi++8jOiZveeEtuWSjOS9o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mOWFs+ezu++8jOWNtOaDheWQjOaJi+i2s+S4gOagt+S6suWv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WvkuWGrOWGjeWGt++8jOS5n+aKteaMoeS4jeS9j+WvueS9oO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peWkqeWcqOaalu+8jOS5n+aXoOazleS7o+abv+aDs+S9oOeahOeDreaDhe+8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t+aaluS6pOabv+eahOaXpeWtkO+8jOe7meS9oOmAgeS4iua4qemmqOelneaEv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WWnOS6i+S4jeaWre+8gTwvcD48cD48ZW0+N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cgOimgeaOpeinpuW+iOWkmuS6uu+8jOWboOatpO+8jOacieS4pOS4quWxguas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uveazm+aEj+S5ieeahOWPi+aDheWSjOS4peagvOaEj+S5ieeahOWP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jeiAheacquWFjeaLmOiwqO+8jOayoeacieWQjuiAhemavuS6jua3se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iwouiHqueEtu+8jOWIm+mAoOS4gOS4quWPiOS4gOS4q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4jeaAu+aYr+a4qeWSjOeahO+8jOWkp+a1t+aYr+Wug+eahOecn+WunuWGm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5n+acieaatOi6geeahOaXtuWAmeOAguWug+S9v+akjeeJqeeWr+mVv++8jO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4tO+8m+Wug+iuqeW3qOWzsOiAuOeri++8jOiuqeWvkuWGt+mZjeS4tO+8jOmUu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iCjOS9k+WSjOaEj+W/l+OAgjwvcD48cD48ZW0+Ny48L2VtPuS5n+iuuO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a3seiDjOaZr++8jOS5n+iuuOS7luaIkOS6huiAgeadv+eyvuiLse+8jOS5n+iuu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aXoOaJgOacie+8jOS5n+iuuOacieeahOS6uuS7jeWcq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ato+aEn+aBqeeahOW/g++8jOaYr+S+neaVmeWlieihjOOAgu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iOaCsueahOaEj+W/te+8jOW5s+aXtuWwseimgeWFu+aI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S7veiHs+S7iuaUtuWIsOi/h+acgOWlveeahOeUn+aXpeekvOeJq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+8jOS4gOWumuaYr+OAgjwvcD48cD48ZW0+MTAuPC9lbT7kuIvpm6jliK7po4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pJrvvIzor6/op6Pkuonmiafov5jmmK/nlJzonJzlpJrvvIzml6DorrrmiJDlip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jaPogIDlubPlh6HvvIzmiJHpg73lhbPms6jkvaDmlK/mjIHkvaDnkIbop6P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Inmi6nkuobkvaDkvZzmiJHnmoTmnIvlj4vjgILnpZ3kvaD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mtLvjgII8L3A+PHA+PGVtPjExLjwvZW0+5Zug5Li65pyJ5pyL5Y+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M5Zug5Li65pyJ5pyL5Y+L77yM5pel5a2Q5LiN5a2k5Y2V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f6LCi5pyL5Y+L55qE6Zmq5Ly077yM5oSf5oGp5pyL5Y+L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oiR5Lus5Y+L6LCK5rC46L+c5LiN5Y+Y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jOWtpuS7rO+8jOiuqeaIkeS7rOWcqOmjnumAneiAjOWOu+eahOaXtumXtOazoua2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mOmjjuegtOa1qu+8jOmptuWQkeaIkOWKn+eahOW9vOWyu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nn63mlbDljYHovb3vvIzlpb3lpb3nj43mg5znnJ/mraP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ku5bku6zkuIDot6/nmoTpmarkvLTkuI7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5r+A6L+Z5Liq5LiW55WM55qE6a2F5Yqb77yM5oSf5r+A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+A5oiR5Lus55qE55u46K+G77yBPC9wPjxwPjxlbT4xNS48L2VtPuWPi+iwi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cqOWPpOS7o+i/mOaYr+eOsOS7o++8jOmDveaYr+acgOWAvOW+l+ensOmig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OAgjwvcD48cD48ZW0+MTYuPC9lbT7ov5nkuJbnlYzkuIrmnIn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YnnnYDkvaDnmoTvvIzkuI3nrqHmmK/ku4DkuYjml7blgJnvvIz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lj43mraPkvaDnn6XpgZPvvIzmgLvmnInov5nmoLf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5aW955qE6Zeu5YCZ77yM5Zyo6L+Z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+057uZ5YWz57O75pyA6ZOB55qE5L2g44CCPC9wPjxwPjxlbT4xOC48L2VtP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n+aci+WPi+eahOS6uu+8jOadnOe7nemFkuiCieaci+WPi++8jOePjeaDn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aBqeacgOi0tOW/g+eahOaci+WPi++8gTwvcD48cD48ZW0+MTkuPC9lbT7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po47po47pm6jpm6jvvIzkuI3kuLrku4DkuYjjgIHlj6rkuLrkuoblp5Dlpr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lv6vlv6vkuZDkuZDnmoTjgII8L3A+PHA+PGVtPjI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f6LCi5LiA5bm05p2l5oKo5a+55oiR5bel5L2c5LiK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6Wd5oKo5bel5L2c6aG65Yip77yM5LiH5LqL5aaC5oSP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aIkeWWnOasouWFhOW8n+i/meS4quensOWR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mZquS9oOW+geaImOWbm+aWueihgOa0kuaImOWcu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jaLlraPogIzkuI3mg7PkvaDvvIzkuI3lm6Dot6/ov5zogIzkuI3lv7X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5nnoozogIznlo/ov5zkvaDvvIzmm7TkuI3lm6Dml7bpl7TnmoTlhrLliLfogIz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sLjov5zmmK/miJHlv4PngbXmt7HlpITnmoTmnIvlj4vvvIzmnKrog73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7fnhafpob7lpb3oh6rlt7H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oiR5Lus6YO95aWi5rGC6YGH6KeB6YKj5Liq5oeC5L2g56yR5a656IOM5ZC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qE5Lq644CC5aaC5p6c5pyJ5bm46YGH6KeB5LqG77yM6K+35Yqg5YCN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keWtpOS4uuWuouaXqe+8jOWkmumavuivhuWQm+i/n+OAgua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uuebuOWQke+8jOmjjuWwmOS9leaJgOacn+OAgjwvcD48cD48ZW0+MjU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bblrp7ku47mnaXmnKrmm77nnJ/mraPlnLDlsZ7kuo7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vmg5zjgII8L3A+PHA+PGVtPjI2LjwvZW0+5LiA5Lu954m15oyC5LiA5Lu95b+D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5YWx54+N5oOc44CC5Y+L6LCK6ZW/5a2Y5aSp5Zyw5LmF77yM55u455+l5Lq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44CC5oSf5oGp55Sf5ZG95b6X6YGH6KeB77yM57qi5bCY6Lev5LiK55u45Ly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keS6uuS4gOWRve+8jOiDnOmAoOS4g+e6p+a1ruW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S7geeIseS5i+W/g+WwhumHjeeHg+S4gOS4queUn+WRveS5i+eBq++8jO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S5i+aBqeWwhuaJmOi1t+S4gOS4quWutuW6reeUn+WtmOeahO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bmr43mmK/mlZnnp5HkuabvvIzmnIvlj4vmmK/lj4LogIPkua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t6XlhbfkuabvvIzpgrvlsYXmmK/miqXnurjmnYLlv5fvvIznvo7lpbPmmK/nlLv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aB5a2m5Lya57u05oyB5L2g55qE5b+r5LmQ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f5oGp77yM5LiN5pat5Zyw5bCG6IS45pyd5ZCR5pyJ5YWJ55qE5Zyw5pa5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L2g6Ieq54S25a2m5Lya5LqG5ZKM5Zac5oKm55u45aSE55qE6K+A56qN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A56uZ5Ye65p2l77yM5bCx6K6p5Lq66IO95LuO5L2g6Lqr5LiK55yL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44CCPC9wPjxwPjxlbT4zMC48L2VtPuiupOivhuS9oOaYr+aIke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S6i++8jOaYr+S9oOeahOWHuueOsOW4pue7meS6huaIkeaXoOmZk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S8pOW/g++8jOS9huaIkeS7juadpemDveaXoOaAqOaXoOaClO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8gOW/g++8jOW5s+WuieWBpeW6t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J/mv4DvvIzov5npg73mnInotZbkuo7mgqjlvpfmr4/igJXku73mlK/mjIHlko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mraTmiJHoobflv4PluIzmnJvmgqjkuI7mgqjlvpflhazlj7jvvIzlj5b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fmiJDlip/jgII8L3A+PHA+PGVtPjMyLjwvZW0+6YCJ5a+55LiA5Liq546v5aK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77yB6YCJ5a+55LiA5Liq5Ly05L6j5Y+v5Lul5bm456aP5LiA55Sf77y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pyL5Y+L5Y+v5Lul5pm65oWn5LiA55Sf77yB6YCJ5a+55LiA5Lu95LqL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bCx5LiA55Sf77yB5oKo5piv5oiR5LiA55Sf5pyA576O5Li955qE55u46Y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i+aDhe+8jOS6uumXtOaAjuiDveayoeacieS9oO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aYr+WcqOmYs+WFieS4i++8jOS5n+S8muaEn+WIsOW/g+Wvku+8m+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e+pOS4re+8jOS5n+S8muaEn+WIsOS4jeWui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rqnkurroiJLlv4PvvIzotZ7nvo7orqnkurrnlJzlv4PvvIzniLHmg4Xorqnkurr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4vmg4Xorqnkurror5rlv4PvvIzogIzkvaDorqnkurrmjILlv4PvvJr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ho3liqDlhbPlv4PvvIzog73mjaLmnaXkvaD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CB5Lya5Zac5qyi5a2k54us5ZWK77yB5Zug5Li65Y+X6L+H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YuJ5by65Lqk5pyL5Y+L572i5LqG77yM5YWN5b6X5b6S55Sf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IkeS4uuS6hueQhuaDs+iAjOWOhuWwveS6huiJsO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QkeS6huaIkOWKn+S5i+i3r+OAguS9huaEv+S9oOi/mOiDveiusOW+l+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W+l++8jOmCo+S4gOauteWFhea7oeedgOWli+aWl+a/gOaDheeahOmXquS6ru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J/mraPnmoTlj4vosIrlhrPkuI3kvJrlm6DnprvliK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mpTjgILkvaDnmoTmnIvlj4vlsIblm6DnprvliKvogIzliqDlgI3lnLDnj43mg5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I8L3A+PHA+PGVtPjM4LjwvZW0+5L2g5Lus5YWx5ZCM6Z2i5a+56L+H54m15ra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p55uK5YWz57O755qE5bGA6Z2i77yM5LuN6IO95b285q2k6K6+5oOz77yM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fPC9wPjxwPjxlbT4zOS48L2VtPuWPi+iwiuWDj+a4heaZqOeahOmbvuS4gOagt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ieaJv+W5tuS4jeiDveW+l+WIsOWPi+iwiu+8jOWPi+iwiuWPquiDveeUqOW/oOWu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qeWbuuWug+OAgjwvcD48cD48ZW0+NDAuPC9lbT7mhL/miJHku6zpg73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PlronlgaXlurfvvIzlubjnpo/lv6vkuZDov4flpb3nlJ/mtLv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yf5q2j55qE5pyL5Y+L77yM5LiN6ZyA6KaB5oOz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Zug5Li65oSf5oOF5Zyo5b285q2k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tieWIsOWkseWOu+S6hu+8jOS4gOWIh+mDvei/veaClOiOq+WPiu+8m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/huaXtu+8jOaJgOaciemDveS4jeiDveWGjee7p+e7r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lsLHlg4/kuIDniYfmiIjlo4Hmu6nvvIzmiJHku6zlsLHmmK/mu6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oL7vvIzkuI3ov4fmnInlj4vmg4XnmoTlgZrkvLTkvb/miJHkuI3lho3mhJ/liLD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ozlraTni6zjgII8L3A+PHA+PGVtPjQ0LjwvZW0+5rKh5pyJ6ZW/56+H5aSn6K66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t5b2V77yM5Y+q5pyJ6KeB6Z2i5pe255qE5peg6K+d5LiN6LCI5ZKM5byA5oCA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Yr+aIkeiusOW/huS4reeahOS4gOeyku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kqeW5leS4iueahOS4gOmil+aYjuaYn+OAgjwvcD48cD48ZW0+NDY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pnIDopoHnnJ/or5rmnaXnu7TmiqTvvIzmnIvlj4vkuYvpl7TpnIDopoHnnJ/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LHljrvkuobnnJ/or5rjgILov5nmrrXlj4vosIrlsIbkvJrnsonouqvnoo7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noLTnoo7jgII8L3A+PHA+PGVtPjQ3LjwvZW0+5oiR5Lya5bC95oiR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oiR5Lus5LmL6Ze055qE5Y+L6LCK5LmL5qCR6ZW/6Z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jeiDveWTre+8jOWwseS4gOebtOW+rueskeWQp+WmguaenOiDv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4gOebtOa1gea1quWQp+WmguaenOiDveWUseatjO+8jOWwseS4gOebtOi9u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enOiDveWOn+iwhe+8jOWwseS4gOebtOmBl+W/mOWQp+WmguaenOiDveS4je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ebtOWcqOS4gOi1t+WQp+OAgjwvcD48cD48ZW0+NDkuPC9lbT7ml6Dorrroj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K/mt6HvvIzorqnmuIXpppnmsLjpqbvlv4Ppl7TjgILml6Dorrrot53nprvmmK/ov5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qnorrDlv4blvbzmraTnm7jov57jgILml6DorrrogZTns7vmmK/lpJrmmK/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msLjkuI3lj5jjgILml6DorrrlpKnmtq/mtbfop5LvvIzorqnlj4vmg4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wLjwvZW0+5Y+I5pyJ5aSa5bCR5Lq66K+05aW9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pyL5Y+L77yM5Y+v6L2s6Lqr5bCx5oiQ5Li65pyA54af5oKJ55qE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piO5piO6K+05aW95piO5aSp6KeB77yM5Y+v6YaS5p2l5bCx5piv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MS48L2VtPuWPkeWHuueahOaYr+aIkeeahOaAneW/t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IkeeahOelneemj++8m+S8oOmAkueahOaYr+W/q+S5kO+8jOaUtuiOt+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TIuPC9lbT7lj4vmg4Xov5vkuIDmraXlj6/ku6XmiJ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mg4XpgIDkuIDmraXljbTkuI3lho3mmK/mnIvlj4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yA55yf55qE5b+D6LCx5YaZ5LqG5LiA6aaW5oSf5oGp55qE5peL5b6L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yX5pyX5aSc56m65Lit6Zeq54OB55qE5pif5YWJ5pW05aSc5Li65L2g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5LiL5omA5pyJ54ix5oiR55qE5Lq65LiA55Sf5bmz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5tOWQju+8jOW4jOacm+aIkeS7rOi/mOaYr+Wlveaci+WPi++8jOinge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eEtuWPr+S7peavq+aXoOmhvuW/jOeahOW8gOeOqees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kuI7niLHmg4XkuIDmoLfvvIzlj6rmnInnlJ/mtLvlnKjog73lpJ/kuI7kuY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lpITvvIzml6DpnIDlgZrkvZzlkozosI7oqIDnmoTmnIvlj4vkuK3pl7T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mhInlv6vjgII8L3A+PHA+PGVtPjU2LjwvZW0+5Lq65pyJ5pe25oC75L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Sf6LCi5LiA55u06Zmq5Ly05Zyo5bem5Y+z55qE5ZCM5a2m5oiW5ZC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uW5Lus5Zyo6Lqr6L6577yM5bCx5LiN5Lya5oSf5Yiw5a2k5Y2V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ZCR5YmN6LWw6L+Y5piv5ZCR5ZCO6YCA6ICM6Ium5oG877yM5Zug5Li6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Ga5Yaz5a6a44CCPC9wPjxwPjxlbT41Ny48L2VtPuWcqOafkOS4g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mDveacieS4gOenjeWFseWQjOeahOaEn+iniSZtZGFzaDsmbWRhc2g7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yA5pel77yM5Lq65peg5YaN5bCR5bm044CCPC9wPjxwPjxlbT41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ermeWcqOaIkei6q+i+ue+8jOS7peWQjueahOaXpeWtkOS5n+ivt+WkmuWkmu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kuPC9lbT7moqbvvJvmgLvkuI3lpJ/mvKvplb/lj6/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qbmg7PjgILmg4XvvJvmgLvorqnkurrlj5fkvKTlj6/miJHku6zov5j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vvJvkuIvlvpflho3mvILkuq7lj6/miJHku6zov5jllpzmrKLpmLPlhYnjgIL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lnKjmiJHouqvml4Hlj6/miJHku47mnKrlsIbkvaDpgZflv5j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Dov5Hlpb3lkJfvvJ88L3A+PHA+PGVtPjYwLjwvZW0+55Sf5rS75piv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2g5oiR5bCx5piv5Y+L6LCK5Y+36Iiq6Ii577yM5b6A5pel5LuO5oOK5r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6L+H5p2l77yM5pyq5p2l55qE6aqH5rWq5Lmf5Lya5Yay6L+H5Y675L2g5Z2a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oiR5Lus55qE5L+h5b+15LiN5Lya5pS544CCPC9wPjxwPjxlbT42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LpeaYr+ayoeacieiLpumavueahOe7j+WOhu+8jOWwseS4jeWuueaYk+WvueS7l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QjOaDheOAguS4gOS4quS6uuiLpeaYr+ayoeacieW5uOemj+eahOaEn+WPl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vueS6i+eJqeaKseacieaEn+aBqeeahOW/g+aD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moTor53mr4vlroHlpJroqIDvvIzmgLvkuYvvvIzkvaD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pb3lj4vvvIE8L3A+PHA+PGVtPjYzLjwvZW0+55yf5q2j55qE5pyL5Y+L77yM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pe26IO96Zmq5L2g5ZOt77yM5b2T5L2g56yR5pe25Lya5Li65L2g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oeacieaci+WPi+eahOS6uuS4jeS8muW5uOemj++8jOS4je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DveivhuWIq+aci+WPi+OAgjwvcD48cD48ZW0+NjUuPC9lbT7pk7bmtbfkuLrnr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kuLror43vvIznpZ3npo/mgqjml6Dlv6fkuZ/ml6DohbvvvIzotoHpo47noLT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zlpKfliY3nqIvjgII8L3A+PHA+PGVtPjY2LjwvZW0+5bCx566X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qb5byD5L2g5LqG77yM6L+Y5pyJ6Ze66Jyc5p2l5oul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Yr+e8mOWIhuWwhuaIkeS7rOW4puWIsOS4gOi1t++8jOaYr+WPi+aDh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0p+e0p+WcsOebuOi/nuOAgjwvcD48cD48ZW0+NjguPC9lbT7kuIDnlJ/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pnaLvvIzlsL3nrqHmnKrlv4Xog73lpJ/plb/nm7jmgJ3lrojvvJvlj6ropo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7HlpJzmg7PotbfmnInkvaDvvJvkvJrmnInkuIDkuJ3lvq7lvq7nmoTphZLmhI/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orkvaDmlL7lnKjmoqbph4zpnaLvvIzlsL3nrqHlsLHopoHlkozkvaDku47mraT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g73lpJ/mhJ/op4nkuIDkupvmmpbmhI/vvIzorqnmiJHku6XkuLrov5j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LmhJ/osKLkvaDlpJrlubTnu5nmiJHnmoTniL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v576O5b635Lit5pyA5b6u5bCP55qE77yM5b+Y5oGp6LSf5LmJ5piv5ZOB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aW955qE44CCPC9wPjxwPjxlbT43MC48L2VtPua3sea3seaEn+iwouWlveWPi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WOmueIse+8geaEv+aIkeeahOecn+ivmueahOmXruWAmeS8tOWQm+WFpeec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4vmg4XlpoLlkIzkuIDpopfnp43lrZDvvIznj43mg5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lv4Pph4zlj5Hoir3vvIzlnKjpmYzkuIrlvIDoirHvvIznhLblkI7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kuK3mrKPnhLbnu5PmnpzvvIzkuJTkuIDot6/kvLTpmo/nnYDlsoHmnIj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IzolJPlu7bkuIDot6/nmoToiqzoirPvvIE8L3A+PHA+PGVtPjcyLjwvZW0+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+D5Y+r6LSj5Lu75b+D77yM5a2m5Lmg5LiK5pyJ5LiA6aKX5b+D5Y+r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5Sf5rS75LiK5oiR5Lus5pu05bqU6K+l5pyJ5LiA6aKX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p2l5ruL5ram5oiR5Lus55qE5b+D55Sw77yM5q2M5ZSx5oiR5Lus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oiR5Lus55qE5qKm5oOz77yM5byg5oms5oiR5Lus55qE5Liq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Agee7meaJgOacieeahOaci+WPi++8jOe7meS9oOmAgeWOu+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5uOemj+WbtOe7leS9oO+8jOacieS4jua4qemmqOiwkOS6kuWKqO+8j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6q+WBpeW6t++8jOWPi+iwiuawuOWkqemVv+WcsOS5h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nprvkuYvpmYXvvIzmhL/miJHku6zkv6nlj4vmg4XkuIflj6Tplb/pnZLvvIHmuIX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vmlZnmoKHlm63vvIzkvaDmiJHmnJ3lpJXnm7jlpITvvIznrJTloqjnm7jkurLvvIz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rKLnrJHvvIzmg4XlpoLmiYvotrPvvIzkuYnph43ms7DlsbHvvIzmgI7lpYjlhYnpmL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oHmnIjkuI3ov5TjgII8L3A+PHA+PGVtPjc1LjwvZW0+5oSf6LCi5L2g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Zmq5Ly077yM5pyq5p2l55qE5pel5a2Q6YeM77yM5biM5pyb5pyJ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ecn+ato+eahOaci+WPi+S8muaOpeWPl+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+aMuuS9oOeahOeOsOWcqO+8jOm8k+iInuS9oOeahOWw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pgYfliLDkuI3lubjmiJbmgrLkvKTnmoTml7blgJnvvIzkvJrnu5nkva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K/mjIHlkozpvJPlirHjgII8L3A+PHA+PGVtPjc4LjwvZW0+5oiR5Lus5oiW6K6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Y676K6h6L6D6Lqr5Lu95LiO5Zyw5L2N55qE6auY5L2O77yM5Lmf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Iub5rGC6LSi5a+M55qE5aSa5bCR77yM5Y+q6KaB54+N5oOc6L+Z5p2l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q2k5YWx5aSE55qE5pe25YWJ5bCx5Y+v5Lul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8q+i3r++8jOiwgemDveS4jeaYk+OAguaIkeWugeaEv+WPquiusOaso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aCsuW/p++8m+aCieW/g+aUtumbhuS6uueUn+i3r+S4iuaJgOacieeahOaaluS4j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6q+W/g++8jOiejeWMluaOieW/g+S4remCo+iCoea3oea3oeeahOW/p+S8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KueaBrOa3oeeahOW+rueskeadpeeskeWvueS6uueU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mmK/kvaDlirPntK/ml7bnmoTkuIDmna/op6PkuY/lkpbllaH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j5fmjKvml7bnmoTkuIDlj6XpvJPlirHor53or63vvJvmnIvlj4v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ml7bnmoTkuIDmnaHpl67lgJnnn63kv6HjgILmmKXmnKvovazmmpbvvIzlpb3lj4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pl67lgJnvvIznpZ3kvaDvvJrlv4Pmg4XniL3mnJf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y06Lqr6L6555qE77yM5omN5piv5pyA5aW955qE77yM6YGH5LqL5LiN5pW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5yf55qE44CCPC9wPjxwPjxlbT44Mi48L2VtPuaEn+aBqe+8jOiuq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+8jOWFhea7oea4qeaalueahOeIse+8m+aEn+aBqe+8jOS9v+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btOWKoOeBv+eDgu+8jOabtOWKoOi+ieeF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gzeTIyOXE1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4M3kyMjlxN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57F455D63858BBE0CFC1CD8F5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