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9DA4F3D3C70B52647D5ADCD60C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9DA4F3D3C70B52647D5ADCD60C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Wtl+WKseW/l+mHk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3li6Tkuo7lp4vvvIzlsIbmgpTkuo7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sZ/lsbHlpb3mlLnvvIznp4nmgKfpmr7np7v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nInmoqbmg7PvvIzljbPkvb/pgaXov5zjgII8L3A+PHA+PGVtPjQuPC9lbT7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liIbmlLbojrfjgII8L3A+PHA+PGVtPjUuPC9lbT7kuIrlloToi6X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rfovb3nianjgII8L3A+PHA+PGVtPjYuPC9lbT7lrabogIzkuI3oiI3vvIzph5Hnn7P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gII8L3A+PHA+PGVtPjcuPC9lbT7ph5Hor5rmiYDoh7PvvIzph5Hnn7PkuLr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m4HmgJXnprvnvqTvvIzkurrmgJXmjonpmJ/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or7vnmb7pgY3vvIzlhbbkuYnoh6rop4H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YWz77yM5LiH5aSr6I6r5byA44CCPC9wPjxwPjxlbT4xMS48L2VtPuaEmu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jwvcD48cD48ZW0+MTIuPC9lbT7lnZrmjIHliLDlupXvvI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uJ3jgII8L3A+PHA+PGVtPjEzLjwvZW0+5Lq65aSa5bGx5YCS77yM5Yqb5LyX5rW3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1t+e6s+eZvuW3ne+8jOacieWuueS5g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3nu4/kuIDkuovvvIzkuI3plb/kuIDmmb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M5LiN5Y6M77yM6K+y5Lq65LiN5YCm44CCPC9wPjxwPjxlbT4x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ihjOiIn++8jOS4jei/m+WImemAgOOAgjwvcD48cD48ZW0+MTguPC9lbT7pobrmiJH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vIzpgIbmiJHogIXkuqHjgII8L3A+PHA+PGVtPjE5LjwvZW0+55Sf5LqO5b+n5oKj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5LmQ44CCPC9wPjxwPjxlbT4yMC48L2VtPuWugeS4uum4oeWPo++8jOS4jeS4uueJ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EuPC9lbT7lvpfpgZPlpJrliqnvvIzlpLHpgZPlr6H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95aW95a2m5Lmg77yM5aSp5aSp5ZCR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muaAgOiLpeerue+8jOa4heawlOiLpeWFsO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ml6DovrnvvIzlm57lpLTmmK/lsrjjgII8L3A+PHA+PGVtPjI1LjwvZW0+5b6X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5aSx5Lq66ICF5Lqh44CCPC9wPjxwPjxlbT4yNi48L2VtPuWJjeS6i+S4je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S5i+W4iOOAgjwvcD48cD48ZW0+MjcuPC9lbT7lpYvlj5HmnInkuLrvvIzml7bku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4LjwvZW0+5LiN5a2m6Ieq55+l77yM5LiN6Zeu6Ieq5p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gtOmHnOayieiIn++8jOaImOWImeW/hei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rabml6DmraLlooPvvIzli4fmlIDpq5jls7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pei5Ye677yM6am36ams6Zq+6L+944CCPC9wPjxwPjxlbT4zMi48L2VtPuaS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JjeacieeEtuWQjuOAgjwvcD48cD48ZW0+MzMuPC9lbT7kvY7osIPlgZ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lgZrkuovjgII8L3A+PHA+PGVtPjM0LjwvZW0+6YeN6LWP5LmL5LiL77yM5b+F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zNS48L2VtPuS8l+WPo+mThOmHke+8jOenr+avgemUg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j6ropoHku5jlh7rvvIzlsLHmnIn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Sf5ZG95LiN5q2i77yM5aWL5paX5LiN5oG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S5i+aXoOaWh++8jOihjOiAjOS4jei/nOOAgjwvcD48cD48ZW0+MzkuPC9lbT7kuID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ZjvvIzluIzmnJvkuI3nga3jgII8L3A+PHA+PGVtPjQwLjwvZW0+55+i5b+X5ZC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6IOc5Yip44CCPC9wPjxwPjxlbT40MS48L2VtPuiAgemqpeS8j+aepe+8jO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IuPC9lbT7lo67lv5fmnKrmhIHvvIzkuIDpqazlvZP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buY6buY5peg6KiA77yM5YaJ5YaJ5LiK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kqee9keaBouaBou+8jOeWj+iAjOS4jea8j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nIvlj4vkuqTvvIzoqIDogIzmnInkv6HjgII8L3A+PHA+PGVtPjQ2LjwvZW0+54us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M77yM5a2k5o6M6Zq+6bij44CCPC9wPjxwPjxlbT40Ny48L2VtPui/keacseiAhei1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iqOiAhem7keOAgjwvcD48cD48ZW0+NDguPC9lbT7lhbvlhbXljYPml6XvvIznlKj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jgII8L3A+PHA+PGVtPjQ5LjwvZW0+54Gr6KaB56m65b+D77yM5Lq66KaB5a6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eeIseS5i+eIse+8jOaYpeWkq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ozkurrlkIzlv4PvvIzlhbbliKnmlq3ph5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ZaE5aaC55m777yM5LuO5oG25aaC5bSp44CCPC9wPjxwPjxlbT41My48L2VtP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i+aWl++8jOWKseW/l+esg+ihjOOAgjwvcD48cD48ZW0+NTQuPC9lbT7miormj6H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U1LjwvZW0+5rKh5pyJ5pyA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1Ni48L2VtPuingua1t+W+l+a3se+8jOeeu+Wkqeing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h5HnjonlhbblpJbvvIzotKXnta7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WP6ICM5aW95a2m77yM5LiN6IC75LiL6Zeu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h+WNt+S5pu+8jOihjOS4h+mHjOi3r+OAgjwvcD48cD48ZW0+NjAuPC9lbT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3lv6DvvIzpgIDmgJ3ooaXov4fjgII8L3A+PHA+PGVtPjYxLjwvZW0+5a6J5LiN5b+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+F6JmR6KGw44CCPC9wPjxwPjxlbT42Mi48L2VtPuWktOeXm+WMu+WktO+8jOiE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iEmuOAgjwvcD48cD48ZW0+NjMuPC9lbT7kuJzpmoXlt7LpgJ3vvIzmoZHpmoXpnZ7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Cf5LqL5Zyo5Lq677yM5oiQ5LqL5Zy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Omuenr+iWhOWPke+8jOW/l+WcqOW/heW+l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kuI3or4bvvIzkuI3lgZrkuI3kvJrjgII8L3A+PHA+PGVtPjY3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275Lq677yM5LiN5aaC6YeN5oiR44CCPC9wPjxwPjxlbT42OC48L2VtPuWQm+WtkO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vOWknOS4jeaBr+OAgjwvcD48cD48ZW0+NjkuPC9lbT7kuIDnrq3mmJPmlq3vvIz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pmr7mipjjgII8L3A+PHA+PGVtPjcwLjwvZW0+6L+95rGC55uu5qCH77yM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WPtuiUveebru+8jOS4jeingeazs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rZzlrZzkuI3lgKbvvIzokrjokrjml6XkuI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6ICM5peg5oCo77yM5a+M6ICM5LiN6aqE44CCPC9wPjxwPjxlbT43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4jeassu+8jOWLv+aWveS6juS6uuOAgjwvcD48cD48ZW0+NzUuPC9lbT7kuKTnn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vIzlvIDlp4vnq57kuonjgII8L3A+PHA+PGVtPjc2LjwvZW0+5YWJ6Zi05Ly8566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44CCPC9wPjxwPjxlbT43Ny48L2VtPuWmgumXu+WFtuWjsO+8jOWmguinge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guPC9lbT7lsLrmnInmiYDnn63vvIzlr7jmnInmiY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7K+6K+a5omA6Iez77yM6YeR55+z5Li65by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WRveS4jeaBr++8jOWli+aWl+S4jeato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kuI3mkI/vvIznrYnkuo7nmb3mtLvjgII8L3A+PHA+PGVtPjgyLjwvZW0+5rC0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qm5Y+v6KaG6Iif44CCPC9wPjxwPjxlbT44My48L2VtPuWLpOWtpuiLpue7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S4iua4uOOAgjwvcD48cD48ZW0+ODQuPC9lbT7lj6rlj6/mhI/kvJrvvIzkuI3lj6/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g1LjwvZW0+6K+75Lmm55m+6YGN77yM6ICM5LmJ6Ieq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ZvuWwuuerv+WktO+8jOabtOi/m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gZrmspnmiJDmtLLvvIzlpYvlj5HotoXotor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+x5aSH77yM5Y+q5qyg5Lic6aOO44CCPC9wPjxwPjxlbT44OS48L2VtPuS6u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S9leadpeS6q+WPl+OAgjwvcD48cD48ZW0+OTAuPC9lbT7loZ7nv4HlpLHpq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n6XpnZ7npo/jgII8L3A+PHA+PGVtPjkxLjwvZW0+55Sf55qE5Lyf5aSn77yM5q27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5Mi48L2VtPuS6uueUn+WcqOWLpO+8jOS4jee0ouS9le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mlofmrabkuYvpgZPvvIzkuIDlvKDkuIDlv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S06ZuB5YWI6aOe77yM576k6ZuB6b2Q6L+9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ImeaUueS5i++8jOaXoOWImeWKoOWLieOAgjwvcD48cD48ZW0+OTYuPC9lbT7ljY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bvvIzljYHmiYvmiYDmjIfjgII8L3A+PHA+PGVtPjk3LjwvZW0+5b2T5bGA6ICF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6ICF5riF44CCPC9wPjxwPjxlbT45OC48L2VtPuengeW/g+iDnOiAhe+8j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OAgjwvcD48cD48ZW0+OTkuPC9lbT7osIjms4rmmI7lv5fvvIzlroHpnZnoh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3oeaziuaYjuW/l++8jOWugemdm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2m5rW35peg5rav77yM5b+D5a2Y6auY6L+c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lhbTkuqHvvIzljLnlpKvmnInotKPjgII8L3A+PHA+PGVtPjEw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vq+WOmO+8jOiwrOS7peWNg+mHjOOAgjwvcD48cD48ZW0+MTA0LjwvZW0+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eL5LqO6Laz5LiL44CCPC9wPjxwPjxlbT4xMDUuPC9lbT7lipvmsYLmnIn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l6Dov4fjgII8L3A+PHA+PGVtPjEwNi48L2VtPui/heeUtea1geWFie+8jOiJu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OAgjwvcD48cD48ZW0+MTA3LjwvZW0+5p+05aSa54Gr5pe677yM5rC05rao6Ii5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kuI3puKPliJnlt7LvvIzkuIDpuKPmg4r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hbDQ3eHVwcm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YWw0N3h1cHJ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9DA4F3D3C70B52647D5ADCD60C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