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6F9899BF559098A61B04DB52B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F9899BF559098A61B04DB52B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uc5bm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IsOS6huOAguaDs+aDs+ayo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OAguWPiOS4jeaJk+eul+e7meS9oOWkquWkmuOAguWPquaciee7m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g+S4h+imgeW/q+S5kO+8geWNg+S4h+imgeWBpeW6t++8geWNg+S4h+im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efpei2s++8geWNg+S4h+S4jeimgeW/mOiusOaIk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gkeael+S4reaykOa1tOedgOmYs+WFie+8jOWwj+a6qu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dgOawtOWjsO+8jOaIkemXu+WIsOS6huaYpeeahOawlOaBr++8geWTkuWTkuWT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eahOiEmuatpeWjsO+8geaXtumXtOe0p+i/q++8jOaIkeimgeaK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aWsOW5tOW/q+S5kO+8jOemj+awlOa7oeWbr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jjuWlveaciOWlveW/g+aDhe+8jOWlveWQg+WlveWWneWlveW8gOW/g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WlveeDremXue+8jOWlveS6uuWlveWutuWlveW6t+Wuge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NgeS6jOS4quWlvemAgee7meS9oO+8jOelneS9oOS4gOeUn+WlveWlve+8jOWF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WsOW5tOW/q+S5kO+8gTwvcD48cD48ZW0+NC48L2VtP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e+8n+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geeIseS6uu+8jOecn+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S48L2VtPuaWsOW5t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S6hueskeS4gOeske+8jOmmluWFiOelneS9oOi6q+S9k+Wlv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S4gOenku+8m+WGjeelneS9oOi0ouelnuWbtOe7le+8jOWFnOmHjOijhea7o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gOWQjuelneS9oOW3peS9nOatpeatpemrmO+8jOeUn+a0u+mhuuWIq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v+W5tOacieeahOWlveaipuS+neWBjuedgOS9oOOA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OAgemGkuadpeaIkOecn+OAgeaEv+aJgOacieeahOi0oui/kOesvOe9q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HuumBh+i0teOAgeaXpeiQveingei0ouOAgeaEv+aJgOacieeahOWQieaYn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eaXtuaXtuWQieelpeOAgeWygeWygeW5s+Wuie+8gTwvcD48cD48ZW0+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iIue+8jOWBpeW6t+aYr+W4hu+8m+iKguaXpeWmguWyuO+8jOWutuS8v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WwveW+geWwmO+8jOe7veW8gOeskeiEuO+8m+WAn+WKqeefreS/oe+8jOmAgeWOu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GkuadpeaYr+eske+8jOWFpeedoeaYr+eUnO+8m+W/g+mBguS6uuaEv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YpeiKguW/q+S5kO+8gTwvcD48cD48ZW0+OC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WQiOS9nOacuuS8mu+8jOi/meS4quWwj+e7hO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uuWJjeeahOWboue7k++8jOS9oOeahOWdmuWumuWSjOm8k+iInue7meS6hu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aUr+aMgeOAguiwouiwouS9oOOAgjwvcD48cD48ZW0+OS48L2VtPu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cqOaWsOeahOS4gOW5tO+8muaxgue0oueahOiEmuatpeaJp+edgOWdmu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i3r+mAlOayoeacieazpeaznu+8jOi3i+a2ieeahOWwveWktO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lueahOS/oeW/teawuOi/nOS4jeWBnO+8gTwvcD48cD48ZW0+MTA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rrmrKLllpzvvIznpZ7ph4flpZXlpZXotbDkurLmiJrvvIzlh6Dpobnlj67lm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rDvvJrlh7rooYzlronlhajopoHms6jmhI/vvIzlkIPllp3njqnkuZDojqvlv4P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urvov4fkuYXkvKTouqvkvZPvvIznh4PmlL7ng5/oirHljbHpmanpgb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mmKXph4zvvIznpZ3mgqjkvbPoioLnjqnnmoToiJLlv4PvvIzov4flvpfnlYX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yg5bm05piv6Zeq6ICA55qE5bm456aP5bm077yM5aW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b6byg5bm05piv6Zq+5b+Y55qE5b+r5LmQ5bm077yM54ix5oOF5LqL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byg5bm05piv57mB6I2j55qE55ub5LiW5bm077yM5a6J5bGF5LmQ5Lia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Yiw5LqG77yM5oS/5L2g5b+r5LmQ5bm456aP5q+P5LiA5aSp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KseW8gOiKseiwou+8jOatpOa2iOW9vOmVv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PiOaYr+S4gOW5tOOAguaEv+aXtumXtOabtOabv+W4pue7meS9oOa8g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AgeedgOaIkeeahOelneemj++8jOiQpue7leWcqOaCq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/q+S5kOavj+S4gOWkq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o47vvIzlkLnmlaPkvaDnmoTpmLTpnL7vvJvmlrDlubTnmoTpm6jvvIz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lpYjvvJvmlrDlubTnmoTpm77vvIzplIHlrprkvaDnmoTlpLHotKX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vvIznhafogIDkvaDnmoTmnJ/lvoXjgILmlrDlubTliLDmnaXvvIzlubjnpo/mgIDm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k43lvbvlpKnlpJb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h5YiS5LiJ5q2l6LWw77ya5LiA6KaB6L+95Yiw5L2g55qE5b+D77yM5LqM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q677yM5LiJ6KaB5ai25L2g6L+b5a626Zeo77yb5a6e546w55uu5qCH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55YW75LiA5rWB55qE5oOF5oSf77yM5Yib5bu65LiA5rWB55qE55Sf5rS7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rWB55qE5bm456aP44CCPC9wPjxwPjxlbT4xNS48L2VtPuaWsOW5tO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+neeEtuiire+8jOefreS/oemAgeaPkOmGku+8jOaEv+S9oOWkmuazqOaEj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muWKoOiho++8jOiOq+iuqeaEn+WGkuiireOAgueFp+mhvuWlveiHquW3s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6q+S9k+OAguaci+WPi+WkmuiBlOezu++8jOW/q+S5kOaUvuW/g+W6l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mguaEj++8gTwvcD48cD48ZW0+MTYuPC9lbT7lqIHpo47plKPpvJPllqflpK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mKXoioLnrJHlo7DmiazjgILlkITnp43oioLnm67pg73kuIrlnLrvvIzoi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mlpflv5fmmILjgILnlLflpbPogIHlsJHllpzmtIvmtIvvvIzmi43miYvnp7DotZ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jgILkupTosLfkuLDnmbvlrrblhbTml7rvvIzpqazlubTliLDmnaXmm7Tlr4z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lrDmsJTosaHvvIzouqvkvZPmo5Lmo5Llubjnpo/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aW96L+Q5Yiw77yM5aW95LqL5p2l5b6X5pep77yB5pyL5Y+L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ac5bqG5Zu05L2g57uV77yB6Iqx5YS/5a+55L2g5byA77yM6bif5YS/5ZC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76O5ruh5Y+I5aaC5oSP77yB5Zac5bqG77yB5Zac5bqG77yB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OC48L2VtPuaOiOS6uummmeiNie+8jOaJi+eVm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6uueOq+eRsO+8jOW/g+iHquiKrOiKs++8m+WWhOS7peW+heS6uu+8jOS6uuiH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5s+WSjOWkhOS6i++8jOeZvuW5tOWuieW6t++8m+eUqOS4gOWNg+mbtu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i+vuaEv+acm++8muelneS9oOaYpeiKg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pibTkuo7kvaDotoXmnInkurrnvJjvvIznpZ3npo/ogq/lrprotoX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vpfkuI3otoXliY3miqLkvY3vvIzmhL/kvaDlpb3ov5DotoXph43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vvIzml6XlrZDotoXnvo7vvIzlubjnpo/otoXnuqfnu5nlipv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lpoLmhI/vvIE8L3A+PHA+PGVtPjIwLjwvZW0+5Ymq5LiA5p2f5pyI5YWJ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6YeH5LiA57yV6Iqx6aaZ5Zub5rqi6Iqs6Iqz77yM55S75LiA5p2h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iF5ZSx77yM5raC5LiA5oq55pac6Ziz5rip5pqW5b+D5oi/77yM5YaZ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77yM6YCB5LiA6IWU56Wd56aP6byg5bm05ZCJ56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vOS9oO+8jOWcqOWGrOaXpemHjO+8m+aDs+S9oO+8jOWcqOaYpemjju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cqOWkj+aXpemHjO+8m+ingeS9oO+8jOWcqOeni+mjjuS4reOAguS7u+Wyg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huWMhuS7u+aXtuWFiemjnumAne+8jOWvueS9oOeahOaAneW/teawuOS5h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J3lv7Xmiorot53nprvnvKnnn63vvIzlhbPmgIDmio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qbHotbbvvIzmmKXoioLmiormrKLkuZDluK3ljbfvvIznpZ3npo/miorlv4PlpL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iorlv6vkuZDpobrlu7bvvIzlv4PmgIHmiorng6bmgbzmipvov5zvvIzpgq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npaXpm4blhajvvIzmlrDlubTmiorlpb3ov5Doo4Xmu6HvvIHpvKD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p2l5Li06YCB56Wd56aP77yM5a625Lit6L+b5qO1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qCR5LiK5byA5py15aaC5oSP6Iqx77yM6Iqx6JC957uT5Liq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bif5YS/5bi455u45Ly077yM5bm456aP6bif5YS/5Zui5Zui6L2s77yM5YWo6YO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5a625Zut77yM5LiN56a75LiN5byD5Yiw5rC46L+c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jOWjsOeskeWjsOi/nuaIkOeJh++8jOWkp+S6uu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jOelneemj+W/g+aEv+avlOmFkueUnO+8jOWSjOWSjOe+jue+juWbouWch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6huacieS9meS4vuadr+i1nu+8jOWutuWSjOS4h+S6i+eahuWmguaEv++8jOemj+W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ygeaciOWlve+8jOi+nuaXp+i/juaWsOeUn+a0u+eUnOOAguaYpe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mmKXoioLlv6vkuZDvvIzmjYLnnYDogprlrZDkuZDvvI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kuZDvvIzmtYHnnYDpvLvmtpXkuZDvvIzlr7nlpKnlk4jlk4jkuZDvvIz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kuZDvvIzkuI3mg7PmiJHkuZ/kuZDvvIzmg7PliLDmiJHmm7TkuZDvvIzmraTml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DvvIzlgaXlurflj4jlv6vkuZDvvIE8L3A+PHA+PGVtPjI2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M5a625a625oi35oi35pS+6Z6t54Ku44CC54iG56u55aOw5aOw6am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b+r5LmQ6Lqr6L6557uV44CC5ZCI5a625Zui5ZyG5ZOB5L2z6IK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u85LuK5pyd44CC5aSn5Lq65bCP5a2p5byA6aKc56yR77yM6aG65b+D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C56Wd5L2g5pil6IqC5b+r5LmQ77yM6Lqr5L2T5YGl5bq3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W5tOWIsOS6hu+8jOeDpuaBvOimgeW/mOaO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m+aWsOW5tOWIsOS6hu+8jOW/p+aEgeaOkuino+aOi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imge+8m+aWsOW5tOWIsOS6hu+8jOWGt+a8oOimgeaKm+aOie+8jOiBlOezu+W4uO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sOW5tOWIsOS6hu+8jOelneS9oO+8muaWsOW5tO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oioLliLDkuobvvIzmiJHmiZvnnYDloZ7mu6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ooovvvIzmj5DnnYDoo4Xmu6HotKLlr4znmoTnr67lrZDvvIzotbbnnYDloIbmu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qazovabvvIzouI/nnYDlhYXmu6HlgaXlurfnmoTmraXkvJDvvIz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vvIzlnKjpvKDlubTliLDmnaXliY3miorlubjnpo/kuqTliLDkvaDmi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Yiw5LqG77yM5oiR5oqK6JOd5aS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LuO5q2k6JSa6JOd77yb5oiR5oqK6Ziz5YWJ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uO5q2k5piO5Lqu77yb5oiR5oqK57mB5pif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O5q2k55KA55Ko77yB5paw5bm05b+r5LmQ5ZOI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XtuWIu++8jOS9oOeahOiKseWbreW8gOa7oeS6huS4gOW5t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TtuiJsuaYr+WBpeW6t+eahOi6q+S9k++8jOe6oueahOaYr+WmgueBq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aYr+WvjOi2s+eahOmSseW4ge+8jOm7hOeahOaYr+WutuW6reeahOa4qe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zEuPC9lbT7miJHkuIrnnIvvvIzkuI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IvmnaXnnIvljrvop4nlvpfkuI7kvaDmnIDmipXnvJjvvJvmiJHlt6bnnIvvvI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vvIznnIvmnaXnnIvljrvkvaDnjLTlubTlrprkvJrmjKPlpKfpkrH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LXms6LpgIHljrvmiJHmt7HliIfnmoTmgJ3lv7XvvIzkvKDpgJLmnIDmt7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lrDlubTlv6vkuZDvvIE8L3A+PHA+PGVtPjMyLjwvZW0+5paw5bm05Yiw44C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pyJ5oiQ57up44CB5Yir6aqE5YKy44CB5aSx6LSl6L+H44CB5Yir5q275o6J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byA5aSn54Ku44CB5aW96L+Q5rCU44CB5aSp5LiK5o6J44CB5ZCM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44CC5aSp5aSp5aW96L+Q6YGT77yM5pel5pel56aP5pif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+WPi++8jOelneS9oOaWsOW5tOW/q+S5kO+8jOa0i+a0i+W+l+aEj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JrOmVv+iAjOWOu++8jOWlvei/kOaJrOecieWQkOawlO+8m+mYs+aYpeeZvemb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0i+a0i+a0kua0kue6s+emj++8m+S4h+S6i+mYs+WFs+Wkp+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mg7PnnIvmiJHljY7kuL3nmoTovp7ol7vvvIzkvaDkuI3mg7P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o7DosIPjgILmiJHnroDnroDljZXljZXnmoTkuIDlj6Xor53og5zov4f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vaDljbTog73lv4PoirHmgJLmlL7llpzkuIrnnInmoqLvvJrmmKXoio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tLvotormnaXotorlpb3vvIE8L3A+PHA+PGVtPjM1LjwvZW0+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ue5b+G77yM55So55yf5oOF5ZOB5ZGz5pyL5Y+L77yM55So55yf5b+D5ZOB5ZG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o5Yuk5aWL5ZOB5ZGz5a2m5Lmg77yM55So5oSf5oGp5ZOB5ZGz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OB5ZGz5bm06L2u77yBPC9wPjxwPjxlbT4zNi48L2VtPumluuWtkOmHjOiju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+8jOmfs+S5kOmHjOWSjOedgOW/q+S5kOeahOiKguaLje+8jOW9qee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aYjuS6rueahOWFieW9qe+8jOeskeivremHjOWbnuiNoeedg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iKguaXpemHjOa1k+e8qeedgOawuOaBkueahOelneemj+OAguecn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zcuPC9lbT7mlrDlubTlpb3vvI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pb3ov5DlsJHkuI3kuobvvJvlm57nn63kv6HnmoTkuIDlpKnmr5TkuID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ovazlj5Hnn63kv6HnmoTotKLnpZ7pgIHkvaDlpKflhYPlrp3vvJvmlLbol4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jaPljY7lr4zotLXpg73mnaXmib7vvIH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B6Z2i5Z+L5LyP5piv6ZuE5b+D77yM56C06Yec5rKJ6Iif5piv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5Kn5b2S6LW15piv5b+g5b+D77yM56iL6Zeo56uL6Zuq5piv6Jma5b+D77yM5Y2n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OG5piv6Ium5b+D77yM5oSa5YWs56e75bGx5piv5L+h5b+D77yM57uz6ZSv5pyo5pa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K+5Y2r5aGr5rW35piv5oGS5b+D77yM5aSn5bGV5a6P5Zu+6ZyA5YW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Ko5Y+v5Yir6Iqx5b+D44CC56Wd5paw5pi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e+juWlveeahOW/g+aEv+elneS9oOW/q+S5kOi/nui/n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eahOaEn+inieelneS9oOS4h+S6i+WchuWchu+8jOWPkeS4gOadoeefre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S9oOW+rueskeeUnOeUnO+8jOmBk+S4gOWjsOaWsOW5tOW/q+S5k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mi5zlubTnpLzljIXmlrDphY3mlr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jYHliIblhbPlv4PjgIHljYHliIbnlJznvo7jgIHljYHliIblgaXlurfjgIH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ljYHliIblv6vkuZDjgIHljYHliIblkInliKnjgIHljYHliIblubjnpo/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oLmhI/jgIHljYHliIbnvo7mu6HjgILmhL/kvaDlpKflubToioLlv6vkuZDvvIzpqa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qLvvIE8L3A+PHA+PGVtPjQxLjwvZW0+6Iqx5aW95pyI5ZyG6aOO6Zu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Yiw5rC46L+c77yM5bm456aP55Sf5rS75p2l55u45Ly077yB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6Zi05Ly8566t77yM5rWB5bm05LiN5aSN6L+U77yM5Lq655Sf6ZyA5bC95qyi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6YGT5LiA5aOw5bmz5a6J77yM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ZpOWkleW5tOWknOmlre+8jOmCgOS9oOadpeWTgeWwne+8mue+ju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eDpuaBvO+8jOiPnOiCtOS4gOahjOmmi+S6uuWYtO+8jOasouiBmuS4gOWgguS5kO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W/q+S5kOavj+S4gOenkuOAgumZpOWkleS9s+iKgu+8jOelneS9o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DMuPC9lbT7npZ3kvaDmlrDlubTvvJrlpb3kuovpg73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nIDpo47lhYnvvIzlpKnkuIvkvaDkuLrnjovvvIzotZvov4fnp6blp4vnmo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jafkvaDnmoTlnLrvvIzoh6rlt7HlkIPogonkurrllp3msaTvvIzpkp7npa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Pooovoo4XjgII8L3A+PHA+PGVtPjQ0LjwvZW0+6ICB5oC777yM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5yL77ya5oS/5L2g55qE5LqL5Lia6LaK5p2l6LaK6L6J54W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SP6LaK5p2l6LaK57qi54Gr77yM5oS/5L2g55qE5Lq655Sf6LaK5p2l6La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6YeM5L2g5bmz5a6J77yM5L2g5YGl5bq377yM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NS48L2VtPuWkp+W5tOS4ieWNge+8jOasou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UteivneaJk+aQhe+8jOWkmuacieS4jeS+v++8m+efreS/oeaLnOW5tO+8j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elneS9oOWFqOWutu+8jOi6q+S9k+W6t+WBpe+8m+eUn+a0u+W5uOemj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1mu+8m+aPkOaXqeaLnOW5tO+8jOWFjeW+l+WNoOe6v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npZ3npo/vvIzkuJ3kuJ3mg4XosIrvvIzkuLLkuLLmgJ3lv7XvvIzljJbkv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vvIznlZnlnKjmgqjnmoTlv4PnlLDvvIznpZ3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3LjwvZW0+5paw5pil5aW977yM5aW95LqL5YWo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u5b6u56yR77yM5Zac5rCU5Zu05L2g57uV44CC5qyi5bqG6IqC5pel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Y+I5aaC5oSP44CC5Zac5rCU44CC5Zac5rCU44CC5LiA55Sf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tOWkjeS4gOW5tO+8jOelneaEv+S4jeWPmO+8m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aDheiwiuS4jeWPmO+8m+W/g+W/g+ebuOaDnO+8jOaJi+WEv+e0p+eJt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buOi/nu+8jOemj+Wvv+aXoOi+ue+8m+WvjOWvjOmTuuWeq++8jOWvjOi0t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kOS6pOabv++8jOWWnOS6i+i/nui/nuOAguaWsOW5tOS5i+mZhe+8j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kuPC9lbT7mlrDnmoTkuIDlubTvvIzmlrDnmoTlvIDlp4v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4PnmoTotbfngrnjgII8L3A+PHA+PGVtPjUw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yI77yM6L+O5p2l5LqG5Y+I5LiA5bqm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BPC9wPjxwPjxlbT41MS48L2VtPuelneemj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eIseaYr+W4hu+8jOW/q+S5kOaYr+awtO+8jOWBpeW6t+aYr+iIue+8jOelne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WPi+eIseeahOW4hu+8jOW/q+S5kOeahOawtOi9veedgOWBpeW6t+eahOiI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wuOi/nOW5uOemj+eahOS9oOOAguecn+ivmueahOelneS9oOaWsOaYpeW/q+S5k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IuPC9lbT7pmaTlpJXkuYvlpJzmnaXlro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kuInljYHmnaXotLrlsoHvvIzlsoHlsoHlubPlronlkInmmJ/nhafvvIzlubTlu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4jlronlurfjgILkvaDngrnnga/miJHmlL7ngq7vvIzkuIDotbflvIDlv4PlpJr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v4Pmg4XotZvonJzns5bvvIznpYjnpo/ku4rkuJbkuZDpgI3pgaXotZ7liqn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F6LCK5piv5LiA6aaW5q2M6LCj77yM6J6N6YCa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5Lq65b+D5omJ77yM576O5aW95peg6ZmQ77yb5Y+L5oOF5piv5LiA5py15aWH6J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Sf5rS777yM6Iqz6aaZ57qv5Y6a77yM5rKB5Lq65b+D6IS+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aSp6ZW/5Zyw5LmF77yM5bm456aP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CqOWcqOi/h+WOu+eahOS4gOW5tOS4reWvueaVneWFrOWPu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lneaCqOWcqOaWsOeahOS4gOW5tOS4reWQieelpeWmguaEj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TwvcD48cD48ZW0+NTUuPC9lbT7lhazlj7jlj5HlsZXvvIzkurrkurrmnIn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kuI7li6TlpYvmkLrmiYvvvIzorqnkuJrnu6n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kuI7mi7zmkI/lubbogqnvvIzorqnnm4jliKnnv7vnlarjgILkuI7msZfmsLT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Dlip/nlZnkvY/jgILkuI7mrKLnrJHlkIzooYzvvIzorqnlubjnpo/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7yk57q355qE54Sw54Gr5ZKM5qyi5b+r55qE5LmQ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ZCR5oiR5Lus6LWw5p2l44CC6L6e5pen6L+O5paw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5m+5oSf5Lqk6ZuG44CB5oCd57uq5LiH5Y2D44CC5Zy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6K646K645aSa5aSa55qE5LqL5oOF6KaB5YGa77yM5pyJ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6KaB5Y675a6M5oiQ77yM5oiR5Lus5bCG6Z2i5Li05paw55qE5oyR5oiY5ZK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YC85q2k5L2z6IqC5LmL6ZmF77yM56Wd5Zyo5Z2Q55qE5omA5pyJ5ZGY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77yM5paw5bm05b+r5LmQ77yB5LiH5LqL5aaC5oSP77yB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Un+a0u+e+ju+8jOS4gOW5tOi+m+iLpuaNouW+l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OAgua1geaxl+a1geihgOS4jea1geazqu+8jOmXr+i/h+mavuWFs+WHoOWbnuWb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e7qeacieWPkeWxle+8jOWllumHkemihuWbnuS4gOWkp+WghuOAgu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minOeske+8jOi/h+W5tOWGjeaKiuaci+WPi+S8muOAguaEv+S9oOWG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+l+mHkem+n++8gTwvcD48cD48ZW0+NTguPC9lbT7oirHlvI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n6XpgZPvvJvmuKnmmpbnmoTmhJ/op4nvvIzlv4Pnn6XpgZPvvJv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nn6XpgZPvvJvogIzmiYvmnLrmraTml7bovbvovbvnmoTpuKPlj6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gaXlurfjgIHlv6vkuZDmjY7nu5nkvaDnmoTkuIDkuKrnlJzonJznmoTmi6X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2J5Yiw77yM55u85Yiw77yM5paw5bm05Yiw77yb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77yM5b+r5LmQ5Yiw77yb56aP5Yiw77yM6LSi5Yiw77yM6L+Q5rCU5Yiw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77yM56Wd56aP5Yiw44CC56Wd5oKo77ya5paw5pil5b+r5LmQ77yB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96L+Q5b2T5aS077yB54y05bm05aSn5ZCJ77yB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nuaaluaYpeiKguadpe+8jOWwj+ahpea1geawtOeZvuiKseW8gOOAg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i1t+adpe+8jOeskei/juWuvuWuouWWnOi/jui0ouOAgui/h+W5tOe6ouWMheW/q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keWomOa8guS6ruWwj+S8meW4heOAgueDpuaBvOW/p+aEgeS4jeWGjeadpe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elnuebuOWvueaLnOOAguaWsOW5tOW/q+S5kO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oioLllpzluobnm7jogZrvvIznvo7lkbPpm7bpo5/pgInlpb3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oaXooYDlhbvpopzvvIzlpbbpharlm7rpvb/mipfoobDvvIzoip3purvnp4Dlj5Hpu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5zlrZDmtqbms73ogozogqTvvIzmoLjmoYPmj5DnpZ7lgaXohJHvvIzotLTlv4Pmj5D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npZ3npo/kvLTlnKjouqvml4HvvIzmhL/kvaDkvbP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Lq66YK76YeM5ZKM5ZKM552m552m77yM5paw5pyL6ICB5Y+L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5Sf5rS7566A5Y2V5b+r5b+r5LmQ5LmQ77yM5aSE5LiW56iz6YeN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p5aSp5b+D5oOF5oSJ5oKm77yM5bKB5bKB5Zac5rCU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FkuaYr+a4qeeahOWlve+8jOiPnOaYr+eDreeahOWlve+8jOW3pe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+8jOmSseWMheaYr+m8k+eahOWlve+8jOWQjOS6i+aYr+mTgeeahOWlve+8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S9oOacgOWlveOAguelnemprOW5tOaEieW/q++8jOW5tOaXuui0ou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NjQuPC9lbT7pvKDlubTliLDvvIzlubjnpo/lv6vkuZ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pb3ov5Dpmo/kvaDovazvvIzlgaXlurflubPlronkv53nnYDkva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msJTlrqDnnYDkvaDvvIzmhL/lkJvmlrDlubTlv6vkuZDvvIzlkInnpaX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zkuIfkuovpobrliKnvvIE8L3A+PHA+PGVtPjY1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B5LiH5LqL6Iqs6L6+77yB5aSp5aSp5aiD5ZOI5ZOI77yB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B5bm05bm06auY5LmQ6auY77yB5b+D5oOF5Ly86Zuq56Kn77yB5rC46L+c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wPjxwPjxlbT42Ni48L2VtPuelneaEv+aCq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W+h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cuPC9lbT7mlrDlubTmhL/kvaDvvJrlv4Pmg4Xlpb3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kuIDngrnvvIzotKLov5Dml7rkuIDngrnvvIzolqrotYTnv7vkuIDngrn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kuIDngrnvvIzmnIvlj4vlpJrkuIDngrnvvIzkurrmsJTngavkuIDngrn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lubjnpo/kuYXkuIDngrnvvIzmmKXoioLlho3plb/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iv5LiqJmxkcXVvO+W5s+ihoSZyZHF1bzvnmoTkurr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gZrkurrlubPlkozvvIzlgZrkuovlubPlronvvIzlkb3ov5DlubPpobr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kvaDlnKjmlrDlubTph4zvvJrlt6XkvZzkuI3mi7zlkb3vvIz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Jvnu4/mtY7kuI3nk7bpoojvvIzotKLov5DpopHnuYHoh7PvvIHnpZ3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LSi56We6K6p5oiR6L2s5ZGK5L2g77yM6KaB5a+5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6KaB5a+55Y+R6L+Z5p2h5L+h5oGv57uZ5L2g55qE5Lq65aW977yM5bi46K6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77yM5aSa5aSa6K+35q2k5Lq65ZCD6aWt5bm26YCB5Y6a56S877yM6LSi56W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4Wn5L2g44CCPC9wPjxwPjxlbT43MC48L2VtPuS4jeeuoeaYr+aZtOWkqemY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WsOW5tOaci+WPi+elneemj+ivreiDveingeWIsOS9oOeah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eahOS4gOWkqe+8m+S4jeeuoeaYr+aYqOWkqeS7iuWkqeaYjuWkqe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S4gOWkqe+8jOWwseaYr+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rDlubTnpZ3npo/kuI3msYLmnIDml6nvvIzkuI3msYLvvIzkvYbmsYLmnI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kuI3msYLmnIDnvo7vvIzkuI3msYLvvIzkvYbmsYLmnIDngbX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vaDlj4rkvaDnmoTlrrbkurrlnKjmlrDnmoTkuIDlubTph4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yLjwvZW0+5paw5bm05paw5rCU6LGh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6ZuG5Lit57K+5Yqb5bmy5bel5L2c77yM5Yib6YCg5LiA5bm05aW9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6YWs5riQ5YeP5bCR77yM5YGH5ZCO5pS25pS25b+D77yM5Yqq5Yqb5ou85pCP5b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y5Ye65LiA55Wq5paw5oiQ5bCx77yb6IqC5ZCO5oS/5L2g6K6k55y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6Ieq5bex55qE5LiA54mH6L6J54WM77yBPC9wPjxwPjxlbT43M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aUvuS6uuW/g+eVhe+8jOaIkOWKn+S5i+i3r+WcqOWJjeaWueOAgumFkuS4jemG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mGie+8jOS4mue7qeaUgOmrmOS6uuWkuOWlluOAguS4gOW5tOi+m+WKs+WllOazo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MluS9nOWWnOazqua3jOOAguaEv+S9oOaWsOW5tOWGjeWKquWKm++8jO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eeFjOWIm++8gTwvcD48cD48ZW0+NzQuPC9lbT7mlrDlubTlj4jmnaXkuob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vvIzlip7kuovlpITlpITpobrvvIznlJ/mtLvmraXmraXpq5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otorplb/otorkv4rkv4/vvIzlrrbph4zlh7rpu4Tph5HvvIzlopnku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ov5jopoHlpKnlpKnnrJHjgII8L3A+PHA+PGVtPjc1LjwvZW0+55WZ5L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7uP6aqM77yM5pSS5LiL6L+Q5rCU77yM5bim5LiK56aP5rCU77yM5ou85Ye6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pCP5Ye65Yqq5Yqb77yM5ZGK5Yir77yM6L+O5o6l5paw5Zac77yM5aW96L+Q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ef6ZqP77yM5oiQ5bCx6Ieq5bex77yM5oiQ5Yqf5YWs5Y+4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5b+r5LmQ44CCPC9wPjxwPjxlbT43Ni48L2VtPuacgOaAneW/t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cgOeJteaMgueahOaYr+aci+WPi++8jOacgOmavuW+l+eahOaYr+WPi+i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S6uueahOaYr+aEn+aDhe+8jOacgOe+juWlveeahOaYr+aXpeWtkO+8jOacg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Yr+S9oO+8jOaEv+S9oOayoeeDpuaBvO+8jOeskeW+l+avlOicnOeU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S5hei/nOOAgjwvcD48cD48ZW0+NzcuPC9lbT7kvIHkuJrmmK/miJHlrrbvvIz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LmlrDlubTmlrDlvIDlp4vvvIzlnZrmjIHkuKTmiYvmipPjgILkuIDmiY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kuIDmiYvmipPpkp7npajjgILnq4votrPkuo7mnKzogYzvvIzliJvmlrD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lpYnnjK7kuo7lspfkvY3vvIzkuonlhYjkuo7ml7bku6PjgILouI/kuIrmlrD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ovonnhYzjgII8L3A+PHA+PGVtPjc4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bm05p2l5oKo5a+55oiR5bel5L2c5LiK55qE6aKG5a+85ZKM5pSv5o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oKo5bel5L2c6aG65Yip77yM5LiH5LqL5aaC5oSP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KiuaYn+i+sOaJk+aIkOS4gOaemuWLi+eroO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iDuOiGm++8jOeUn+WRveeahOi2s+i/ueWwhuaXoOavlOi+ieeFjOOAg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eJh+mYs+WFie+8jOmVtuW1jOWcqOWygeaciOeahOmineS4iu+8j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whuabtOWKoOmXquS6ruOAguaIkeaEv+W4puedgDIwMTfnmoTmlrDlub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fkuovlpoLmhI/vvIzkuovkuovpobrlv4PjgILlrpjov5DkuqjpgJ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vvIE8L3A+PHA+PGVtPjgwLjwvZW0+5YWI5LiK5LiA6YGT6I+c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b5YaN5p2l5LiA56KX6aWt77yM5Lqy5oOF5rC455u45Ly077yb54S25ZCO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Lqr5L2T5rC45YGl5bq377yb5Zad5LiK5LiA5p2v6YWS77yM6YeR6ZKx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5piv5rC05p6c77yM55Sf5rS75pu057qi54Gr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MGE4YTF2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BhOGExdm9n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F9899BF559098A61B04DB52B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