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3A720CAE66F0526F54059A2634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A720CAE66F0526F54059A2634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52A5a2p5a2Q5LiA6LW35oiQ6ZW/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ouWvueiHquW3s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qeWtkO+8jOayoeWKnuazleWbnueCieWGjemAoOS4gOasoe+8jOWtqeWt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cieS4gOasoe+8jOW5tuS4lOaYr+S4gOS4quS4jeWPr+mAhu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aIkOWKn+iAheWPquefpeaKseWumueQhuaDs++8jOWQ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OAgjwvcD48cD48ZW0+My48L2VtPuW/g+eBteWSjOaAneaDs+eahOmZquS8tO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eOsOWunueUn+a0u+S4reWkquWkmueItuavjeWPquaYr+S4uuS6humZqu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tqeWtkO+8jOagueacrOS4jeaHgueahOW/g+eBteaEn+W6lOWSjOihjO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KqOOAgjwvcD48cD48ZW0+NC48L2VtPuS4jeiDveW/mOiusOeahOaIkOmVv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aYr+aIkeS7rOaIkOmVv+i/h+eoi+S4reeahOecn+ato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qeWtkOS7rOato+WKquWKm+axsuWPluedgOefpeiv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+8jOS4jeaWreWtpuS5oOedgOaWsOeahOacrOmihuWSjOaKgOiDve+8jOato+Wcq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IkOmVv+OAgjwvcD48cD48ZW0+Ni48L2VtPuacieaAjuagt+eahOW8gOWni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e7k+adn+OAgjwvcD48cD48ZW0+Ny48L2VtPuWksei0peaYr+S7gO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+8jOWPquaYr+abtOi1sOi/keaIkOWKn+S4gOatpe+8m+aIkOWK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seaYr+i1sOi/h+S6huaJgOaciemAmuWQkeWksei0peeahOi3r++8jOWPquWJqeS4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pgqPlsLHmmK/miJDlip/nmoTot6/jgII8L3A+PHA+PGVtPjg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kuIrlpKflrabvvIzmraPop4TnmoTlpKflrabjgILov5nkuI7lrab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kurrnlJ/kuK3pnIDopoHnu4/ljobov5nlh6DlubTvvIzml6Dmi5jml6DmnZ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5PkuIrkuabpppnnmoTnlJ/mtLvjgII8L3A+PHA+PGVtPjkuPC9lbT7kuZ/orr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gZrmn5Dku7bkuovlpLHotKXkuobvvIzlhoXlv4PmhJ/liLDmno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LmsqHlhbPns7vvvIzniLjniLjlpojlpojkvJrkuIDnm7TlnKjog4zlkI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JTvvIzph43mlrDnmoTmoJHnq4vlhbbkv6Hlv4Pnmo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2p5a2Q5ZCs6K+d5oeC5LqL77yM5oOz6KaB5a2p5a2Q5oiQ57up5LyY56e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iN5LqG5a626ZW/5Lus55qE6Zmq5Ly05LiO5LuY5Ye6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S4jeaWpOaWpOiuoei+g++8jOWwseeul+acieWGjeWkp+eahOaBqeaA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vleedgOWOn+iwheS7luS7rO+8jOS9oOWWhOW+heWIq+S6uu+8jOeUn+a0u+S5n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OAgjwvcD48cD48ZW0+MTIuPC9lbT7lnKjlkozlranlrZDkuIDotbf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vvIzkuI3opoHnu5nlranlrZDov4flpKfnmoTljovlipvvvIzkuI3opoHlpK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vvIzorqnlranlrZDlkozoh6rlt7Hlj6rmnInlgZrliLDmm7Tlpb3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iqrlipvkuoblsLHooYzjgII8L3A+PHA+PGVtPjEzLjwvZW0+5peg6K66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peg6K665L2g6LSr56m35oiW5a+M5pyJ77yM5Zue5Yiw5a625Lit77yM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5LiA6aG/6aWt77yM6K+05Lik5Y+l6K+d77yM6L+Z56eN5aSp5Lym5LmL5LmQ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Lmf5o2i5LiN5p2l55qE44CCPC9wPjxwPjxlbT4xNC48L2VtPueIse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veeIseS4jeWkn++8jOmZquedgOWls+WEv+aIkOmVv++8jOWPguS4juWlu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eahOavj+S4gOS4queCuea7tO+8jOW4jOacm+aIkeeahOmZquS8tOiDveWkn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4gOi3r+W+rueskeWQkeWJje+8gTwvcD48cD48ZW0+MTUuPC9lbT7lranlrZ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ml6Dms5XpooTlrprjgIHmm7Tml6Dms5Xmjozmj6HvvIzkvZzkuLr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lgZrnmoTlsLHmmK/lnKjlranlrZDnmoTmiJDplb/kuK3vvIzlj4LkuI7liL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ljrvvvIzpmarnnYDlranlrZDkuIDotbfmiJDplb/jgIHkuIDotbfnlq/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Q5Yqf5LiN5piv5bCG5p2l5omN5pyJ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z5a6a5Y675YGa55qE6YKj5LiA5Yi76LW377yM5oyB57ut57Sv56ev6IC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oeS6i+eci+eci+S7peWJjeeahOinhumike+8j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eWtkOmVv+Wkp+S6hu+8jOWKoOayueWQp+WtqeWtkO+8geebuOS/oeS9o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uOAgjwvcD48cD48ZW0+MTguPC9lbT7nqbflhbvlr4zlhbvvvIzpg73kuI3lpoL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jgII8L3A+PHA+PGVtPjE5LjwvZW0+5a2p5a2Q77yM5L2g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44CC6L+Z5LiO6Lqr5Lu95Zyw5L2N5peg5YWz44CC6L+Z5qC35Zyo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Y+v5Lul5ouU6IW/5Y675b6A5Lu75L2V5L2g5oOz5Y67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75L2V5Lq644CCPC9wPjxwPjxlbT4yMC48L2VtPumZquS8tOWtqeWtkO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S4gOi1t+aIkOS4uuabtOWlveeahOiHquW3s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lranlrZDplb/lpKfkuobvvIHlranlrZDmgLvmmK/lnKjkuI3nu4/mhI/pl7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ov5vmraXjgII8L3A+PHA+PGVtPjIyLjwvZW0+576O5aW9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iA56yU56yU5o+P57uY77yM5YaN6Zq+5Lmf5pyJ5oiR55qE54ix5Ly0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4ruWKqeWIq+S6uu+8jOiHquW3seS5n+S8muW8uuWk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7lrp3otJ3vvIznjrDlnKjnmoTkvaD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q6Xor53nmoTlvIDlp4vvvIzku6XlkI7nmoTmlYXkuovkuZ/orrjljIXlrrnnmb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nvo7kuI3og5zmlLbvvJvmnInnu5rkuL3nmoTmmajmm6bvvIzkuZ/mnInpo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YbkuIDlrprmnInngb/ng4LnmoTpmLPlhYnov47mjq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q+P5Liq5a6d5a6d5aSp5aSp6YO96IO95YOP6Iqx5YS/5LiA5qC3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4G/54OC77yB5YGl5bq344CB5b+r5LmQ55qE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/q+S5kOimgeaHguW+l+WIhuS6q++8jOaJjeiDv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/q+S5kOOAgjwvcD48cD48ZW0+MjcuPC9lbT7pmarnnYDlranlrZDkuIDlkIz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lb/vvIzov5nmiY3mmK/kurrnlJ/kuK3nsr7lvanjgIHph43opoHnmoTkuID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iD5piv5oiR55Sf55qE77yM5aW25piv5oiR5ZaC55qE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as55qE77yM54ix5piv5peg5bC955qE44CCPC9wPjxwPjxlbT4y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+vee/vOW3suS4sO+8jOWkqemrmOS7u+mjnue/lO+8m+S9huimgeWHhuWkh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ouWvuemjjumbqOOAguS7iuWkqe+8jOacqOW3suaIkOiIn++8jOa1t+mYlOWHre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imgeWHhuWkh+WlveaXtuWIu+aMkeaImOmqh+a1q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sqHmnInku4DkuYjlr7nkuI3lr7nvvIzlj6rmnInpgZfmhr7lkozkuI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vZPkvaDnnJ/mraPlgZroh6rlt7HorqTkuLrlr7nnmoTkuovml7bvvIzpgqP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oh6rlt7HvvIzljbPkvr/mnIDlkI7lpLHotKX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uO6Ieq5bex55qE5oCd57u06KeS5bqm5Y6755yL5b6F6Zeu6aK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a2p5a2Q6Lqr5LiK5a+75om+6Ieq5bex5rWB5aSx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ZquS8tOWtqeWtkOWwseaYr+eci+edgOS7luS7juWwj+aXtuWAm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aIkOS6uu+8jOi/meenjei/h+eoi+S5n+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4/kuKrkurrpg73mnInoh6rlt7HmiJDplb/nmoTljobnqIvjgILku47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rabor63nmoTlhL/nq6XvvIzliLDpo47ljY7mraPojILnmoTkuK3lrabnlJ/vvIzli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lkJHnpL7kvJrvvIzmiJDkuLrnpL7kvJrnmoTmnInnlKjkuYvmiY3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4fnqIvpg73ppbHlkKvkuobmiJHku6zlpYvmlpfnmoTmsZf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2p5a2Q5oiQ6ZW/55qE6ISa5q2l77yM5oiR5Lus6KeJ5b6X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5Y67562J5b6F77yM5LiN6IO96L6T5Zyo6LW36LeR57q/77yM5Lq655S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76O5aW955qE5Zue5b+G44CCPC9wPjxwPjxlbT4zNS48L2VtPuaDs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ato+eahOW+l+WIsOWFqOmdoueahOWPkeWxle+8jOmmluWFiOiHquW3seW+l+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MzYuPC9lbT7lranlrZDvvIzlpojlpojmsqHmnIn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sLHol4/lnKjkvaDpu5Hpu5HnmoTnnLznnrPph4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piv5pGY5oqE5pys5LiK55qE5LiA6aaW6aaW5bCP6K+X44CC5oiW5qyi5b+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o77yM5byA5b+D5pe26auY5aOw5ZCf5ZSx77yM5L2O6JC95pe26buv54S25rO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lOi1t+WtqeWtkOemu+S4jeW8gOaIkeS7r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btOemu+S4jeW8gOS7luOAgjwvcD48cD48ZW0+MzkuPC9lbT7miJHnn6X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iJDplb/kuK3vvIzmnIDpnIDopoHnmoTmmK/niLbmr43nmoTpmarkv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arkvLTmmK/lpJrkuYjlpJrnmoTnj43otLXjgII8L3A+PHA+PGVtPjQ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O96Zq+5LiN5YCS5L2g77yM5a+56Ieq5bex5pyJ5L+h5b+D77yM5a+75om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m5Lmg5pa55rOV77yM5LuO5aS05byA5aeL77yM5Yqq5Yqb5YiZ6KGM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C46L+c5pSv5oyB5L2g44CCPC9wPjxwPjxlbT40MS48L2VtPuaXoO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mavu+8jOacgOe7iO+8jOS9oOmDveS8muaJvuWIsOmCo+S4quiuqeS9o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Cu+WCu+ebuOS8tOeahOS6uuOAguS4jeWlveW/mOaOieWIq+S6uueUn+awl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ato+WboOW+gOW+gOmCo+aJjeaYr+ecn+ebu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oi6XmsqHmnInmmI7lpKnvvIzlsLHlg4/nlJ/mtLvkuK3msqHmnI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QzLjwvZW0+5a6d5a6d77yM5L2g55qE5YGl5bq3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5a6255qE5pyA5aSn5b+r5LmQ44CCPC9wPjxwPjxlbT40NC48L2VtPu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WwseaYr+mZquedgOWtqeWtkOaFouaFoueahOmVv+Wkp++8j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4gOenjeW5uOemj++8jOWPquaYr+S9oOW/veeVpeS6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anlrZDvvIzkuIrlrabmnJ/nmoTooajnjrDlkozmiJDnu6n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lkJHliY3nnIvjgII8L3A+PHA+PGVtPjQ2LjwvZW0+5pyq5p2l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25q+N55qE5LuY5Ye65LuO5p2l5LiN5rGC5Zue5oq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i3r+S4iu+8jOaIkemZquS9oOmVv+Wkp++8jOS9oOmZquaIke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ranlrZDopoHnmoTlj6rmmK/niLbmr43nmoTniLH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pmarkvLTjgII8L3A+PHA+PGVtPjQ5LjwvZW0+5a2p5a2Q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5pyJ5aSa6L+c77yM5b+D5bCx5pyJ5aSa5a6944CC5b+D5a6977yM5L2g5omN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iH5LiA6LWw5LiN6L+c77yM6K6p5Lmm57GN5bim5L2g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dgOaApe+8jOaFouaFouadpe+8jOiuqeaIkeS7rOS4juWtqeWtk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+8jOS6q+WPl+aJgOacieeahOi/h+eoi+OAgjwvcD48cD48ZW0+NT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gbfotbDkuobmiJHnmoTnnaHnnKDvvIzliaXlpLrkuobmiJHnmoToh6rnl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nmoTok6zlpLTlnqLpnaLmtZHouqvlpbbmuI3vvIzkvYbmiJHov5jmmK/lpb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6d6LSd77yM5oiR5biM5pyb5L2g55So6Ieq5bex54G1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+P55S75Ye65LiA5bmF5Y+I5LiA5bmF576O5Li955qE5Zu+55S7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iM5pyb5L2g55So6Ieq5bex55qE56yU77yM5Lmm5YaZ552A5LiA5Liq5Y+I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WF5LqL44CCPC9wPjxwPjxlbT41My48L2VtPuS4gOS4quS6uuS6i+S4muS4i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jOS5n+W8peihpeS4jeS6huaVmeiCsuWtkOWls+Wksei0peeahOe8uu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r4/kuKrkurrlnKjmiJDplb/kuK3pg73kvJrlj5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Jrlk63ms6PmgrLkvKTvvIzkvJrop4nlvpfnl5vjgILorrjlpJrkuov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u4/ljobov4flkI7miY3mmI7nmb3jgILnl5vov4fkuobvvIzkvr/lnZrlvLr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obvvIzkvr/miJDnhp/kuobvvJvlgrvov4fkuobvvIzkvr/mh4Llvpfkuob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kuI7mlL7lvIPjgII8L3A+PHA+PGVtPjU1LjwvZW0+5oiQ6ZW/5piv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V55qu44CC6JyV55qu5piv55eb6Ium77yM5piv5rWB6KGA77yM5pyJ6aOO6Z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L2G5Lmf5piv5a+55pyq5p2l55qE5oan5oas5ZKM5pyf5b6F77yM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O576O5Li944CCPC9wPjxwPjxlbT41Ni48L2VtPumZquS8tOWtqeWtkO+8jOazq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Ohueoi++8jOS4juWtqeWtkOS4gOWQjOaIkOmVv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/lranlrZDmlZnogrLov4fnqIvkuK3vvIzmiJHmlZnogrLkuoblranlrZD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ZnogrLkuobmiJHjgII8L3A+PHA+PGVtPjU4LjwvZW0+5a6d6LSd77yM5peg5pWw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4af552h55qE5L2g77yM5b+N5LiN5L2P5ZC75L2g77yM6YKj5piv5LiA56e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m456aP77yBPC9wPjxwPjxlbT41OS48L2VtPuWni+e7iOS/neaMg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elnueKtuaAge+8jOWwseS8muWIm+mAoOWHuuaDiuS6uu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arnnYDlranlrZDkuIDotbflv6vkuZDlgaXlurfmiJDplb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ph43opoHnmoTkuovkuJrjgII8L3A+PHA+PGVtPjYxLjwvZW0+5aaC5p6c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N5ZCI5qC85q+N5Lqy55qE6IyD5Zu077yM5oiR5Lmf5Lya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2Mi48L2VtPuWmiOWmiOW4jOacm+S9o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iuWkqeS9oOS7peWmiOWmiOS4uuiNo++8jOaYjuWkqeWmiOWmiOeUseS9o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MuPC9lbT7pmarnnYDkuI3mmK/pmarkvLTvvIzniLHkuZ/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l7bpl7TjgILogIzmmK/lkozlranlrZDkuIDotbfljrvmhJ/lj5f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lranlrZDnmoTop5LluqbvvIzot5/ku5bku6zkuIDotbf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6d6LSd77yB546w5Zyo55qE5L2g5piv5LiA5Liq576O5Li956u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l5ZCO55qE5pWF5LqL5Lmf6K645YyF5a6555m+5ZGz77yM5L2G5LiA5a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pyJ57ua5Li955qE5pmo5pum77yM5Lmf5pyJ6aOO5pyJ6Zu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4G/54OC55qE6Ziz5YWJ6L+O5o6l44CCPC9wPjxwPjxlbT42NS48L2VtP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lvea3mOawlOS5n+e9ou+8jOWPquimgeWBpeW6t+W5s+WuieaIkeS+v+W/g+mdm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npZ3lsI/lrp3lrp3vvIzlgaXlurfmiJDplb/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ogarmmI7mtLvms7zvvIzlsIbmnaXogIPkuKrlkI3niYzlpKflra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E8L3A+PHA+PGVtPjY3LjwvZW0+5Zug5Li65LuO5bCP5Yiw5aSn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2p5a2Q55qE5oiQ6ZW/77yM6ICM6Ieq5bex5Lmf5Lya5Zug5Li66Zmq5Ly0552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M5oSf5Yiw5bm456aP44CCPC9wPjxwPjxlbT42OC48L2VtPuiCsuWEv+S+v+aYr+iC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ecn+ato+W6lOivpeaUvuW8g+eahOaYr+mCo+S4quiHquS7peS4uuaYr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jumHjeaWsOWuoeinhuiHquW3seW8gOWni+WOu+WSjOWtqeWtk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kuPC9lbT7kuI3opoHmr4/lpKnmkYblh7rkuIDlia/lrrb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rabkvJrmlL7kuIvoh6rlt7HniLbmr43nmoTouqvku73vvIzorqnlranlrZ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orqTkuLrku5blv4Xpobvlg4/kvaDlrabkuaDvvIzlv4XpobvlkIzkvaD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2p5a2Q77yM5oiR6KaB5rGC5L2g5a2m5Lmg77y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6p5L2g5ZKM5Yir55qE5a2p5a2Q6L+b6KGM5pSA5q+U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e65Y675ZKM5Yir5Lq654Kr6ICA44CCPC9wPjxwPjxlbT43MS48L2VtP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WKquWKm+mDveayoeacieaIkOmVv++8jOWtqeWtkOaAjuS5iOS8m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iLbmr43nmoTkuIDoqIDkuIDooYzvvIzpg73mmK/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kuabvvJvniLbmr43nmoTnsr7npZ7pq5jluqbvvIzmmK/lranlrZDmiJDplb/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vvJvnlKjooYzliqjlvbHlk43lranlrZDvvIzku7vkvZXml7blgJnpg73kuI3nrpf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n7nlhbvlranlrZDnmoTot6/kuIrvvIzmiJHku6zku7vph43pgZPov5z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Zyo6L+Z5Liq5pyq55+l55qE5oiQ6ZW/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Lya6YGH5Yiw5paw6Zeu6aKY5paw5oOF5Ya177yM5L2G5Y+q6KaB5b+D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x5rKh5LuA5LmI5YWL5pyN5LiN5LqG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XoOaVsOasoeeci+edgOS9oOeGn+edoeeahOagt+WtkO+8jOW/jeS4je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S6suS9oO+8jOmCo+aYr+S4gOenjeaXoOS7peiogOihqOeahOW5uOemj+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anlrZDvvIzkvaDlj6rmmK/kvaDvvIzkuI3mmK/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PGVtPjc2LjwvZW0+5a2p5a2Q77yM5peg6K665Y+R55Sf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454i45aaI5aaI6YO956uZ5Zyo5L2g55qE6Lqr5ZC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mVv+Wkp+S6huWwseS4jeimgei3n+aIkeaLjeeFp++8jOaIkeWPquiDveWB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guPC9lbT7kurrnlJ/vvIznvJjlp4vkuo4mbGRxdW876YGH6Ke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DhemVv+S6jiZsZHF1bzvpmarkvLQmcmRxdW8744CC6Zmq5Ly05piv5rip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b6YeP77yb6Zmq5Ly05piv5pyA6ZW/5oOF55qE5ZGK55m977yb6Zmq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7uZ5L2g5pyA5aW955qE56S854mp44CCPC9wPjxwPjxlbT43OS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iuqeaIkeWkmuWOu+mZquS8tOS6huWtqeWtkO+8jOiuqeaIkeaEn+WPl+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iuqeaIkeS7iueUn+aXoOaClO+8jOi/meS5n+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iHquixqueahOWcsOaWue+8gTwvcD48cD48ZW0+ODAuPC9lbT7msqHmnInnp4v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LrmiZPvvIzmsqHmnInnp4vpo47nmoTplLvpk7jvvIznp4vlpKnnmoTmnqvlj7bmg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qvnuqLlvbvvvJ/mhL/kvaDlg4/ov5nngavnuqLnmoTmnqvlj7bvvIzlnKj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kuK3mn5PmiJDpspznuqLnmoTpopzoibLvvIE8L3A+PHA+PGVtPjgx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5Sf5ZG977yM5L2G5LiN6IO95pu/5L2g55Sf5rS744CC5oiR6IO95oqa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77yM5L2G5L+d6K+B5LiN5LqG5L2g6ZW/5aSn5oiQ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tqeWtkOeahOaIkOmVv++8jOi/h+eoi+avlOe7k+aenOabtOmHjei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vlOi2hei2iuabtOmHjeimgeOAgjwvcD48cD48ZW0+ODMuPC9lbT7kvb/oh6rlt7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lkIzmiJDplb/vvIzkvb/oh6rlt7HkuI7lranlrZDmsLjov5znq5n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uqbjgII8L3A+PHA+PGVtPjg0LjwvZW0+6Zmq552A5a2p5a2Q5LiA6LW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iv5b+r5LmQ44CCPC9wPjxwPjxlbT44NS48L2VtPuWunei0ne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IkeeahOW5uOemj++8jOS9oOeahOW/q+S5kOWwseaYr+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suS8pOWwseaYr+aIkeeahOaCsuS8pO+8jOaJgOS7peWcq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S9oOmDveimgeW5uOemj++8jOimgeW/q+S5kO+8jOS4jeimgeiuqeaIk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ODYuPC9lbT7mnIDpmr7nmoTkuI3mmK/mh4LlvpflpJrlsJHogrL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koznkIborrrvvIznu5nlranlrZDliJvpgKDlpJrlpb3nmoTnianotKj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mmK/mlL7lvIPvvIzmlL7lvIPmjqfliLbvvIznu5nlranlrZDniLHlkoz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oiR5a2p5a2Q6ZW/5aSn5LqG77yM5oiR6KaB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bCP5rCU55qE55S35Lq644CCPC9wPjxwPjxlbT44OC48L2VtPuWwj+Wt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acieingeivhu+8jOmVv+Wkp+eahOaXtuWAmeimgeaciee7j+WOh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eyvuiHtOeahOS6uueUn++8gTwvcD48cD48ZW0+ODkuPC9lbT7mtLv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ogIHvvIzkuI3lrabkuaDvvIzlsLHot5/kuI3kuIrml7bku6PnmoTlj5HlsZ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s6jlrpropoHooqvov5nkuKrnpL7kvJrmt5jmsb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6L2u6L2s5rC45LiN5pat77yM5oOF6Iul55yf5oya6ZW/55u45Ly0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6Lqr5Zyo5aSp5rav5rW36KeS77yM5oiR55qE5b+D5rC46L+c5ZC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bmz5bmz5a6J5a6J44CCPC9wPjxwPjxlbT45MS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IluasouS5kO+8jOaIluWTremXue+8jOaIlua3oeWumu+8jOi/meS6m+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j+WOhueahO+8jOW9k+WtqeWtkOemu+W8gOeItuavjeeahOaXtuWAme+8jOavj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DveacieS4gOS6m+a3oea3oeeahOWkseiQve+8jOS9huaIkeS7rOabtOW4jOac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acieS4gOWkqeWDj+mbhOm5sOS4gOagt++8jOaQj+WHu+mjjumbqO+8jOe/see/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mlZnogrLlranlrZDmmK/lnKjoh6rlt7HkuI3mlq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4fnqIvkuK3lrozmiJDnmoTjgILmiYDku6Xor7TvvIzmnIDlpb3nmoTmlZnogr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lranlrZDkuIDotbfmiJDplb/vvIE8L3A+PHA+PGVtPjkzLjwvZW0+5YGa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LiN5piv5Yqg5rOV77yM6ICM5piv5YeP5rOV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HuueUn+WcqOS4g+aciOa1geeBq+eahOWkj+Wkqe+8jOS5n+iuu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eBq+eDreeahOWto+iKguaEn+afk++8jOa0u+azvOOAgeeDreaDh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jwvcD48cD48ZW0+OTUuPC9lbT7lrp3otJ3vvIzlpojlpojkvJrnlKjkuIDliI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kv53miqTkvaDvvIzluK7liqnkvaDvvIzniLHmiqTkvaDvvIznlKjlpojlpo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naXnhafogIDkvaDnmoTkurrnl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xbGliMHUyN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MWxpYjB1M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A720CAE66F0526F54059A2634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