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1:2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EDD232543730354442C3EC78A1BF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DD232543730354442C3EC78A1BF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6Wd56aP6aKG5a+85ZKM5YWo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t5Y+lPC9wPjwvZm9udD48L2NlbnRlcj48cD48ZW0+MS48L2VtPuS6uuasoumprOWP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+8jOe+jumFkumjmOmmmemXueaYpeWuteOAgjwvcD48cD48ZW0+Mi48L2Vt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Ys+WFieaYr+aIkeWvueS9oOeahOa3sea3seelneemj++8jOWklemYs+aUtui1t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aKueWro+e6ouaYr+aIkeWvueS9oOiht+W/g+eahOmXruWAme+8jOWcqOaWs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mZhe+8jOmAgeS4iuecn+aMmueahOelneemj++8mu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WsOW5tOS4tOWFru+8jOecieebrueskeWFru+8jOi6q+W9seWAqeW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Ev+WFru+8jOS/oeaBr+i9rOWFru+8jOW5uOemj+S8oOWFru+8jOWLv+W/m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Pi+iwiuW/teWFru+8jOaXtuWIu+W/huWFru+8jOeJoueJouiusOWFru+8jOaWsO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u+8jOWRnOWRvO+8geWyguS4jee+juWFru+8gTwvcD48cD48ZW0+NC48L2VtPuWog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uaYgummluWVuO+8jOmUo+m8k+WWp+Wkqei4qemrmOi3t+OAguiKseWboumUpuewh+aJ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jO+8jOeBq+agkemTtuiKseWIsOaZqOaZk+OAguWNg+WutuS4h+aIt+atjOiInui5i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iAgeWwkeWFqOWutui3s+OAguW8gOaAgOeVhemlruWbouWchumFku+8j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uasoueskeOAguaEv+S9oOaYpeiKguS5kOW8gOaAgO+8gTwvcD48cD48ZW0+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4gOW5tO+8jOaIkeS7rOWQiOS9nOeahOWNgeWIhuaEieW/q++8jOaEn+iwo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aCqOWvueaIkeW3peS9nOS4iueahOaUr+aMge+8jOaWsOeahOS4gOW5tOelneaCq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jOW4jOacm+aIkeS7rOS7iuWQjuWQiOS9nOaEieW/q++8jOmVv+mVv+S5h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4gOaWpOiKseeUn+S6jOaWpOaeo++8jOWlvei/kOe7j+W4u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3ke+8m+S4ieaWpOiLueaenOWbm+aWpOaiqO+8jOWQieelpeWSjOS9oOS4je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WpOahlOWtkOWFreaWpOiVie+8jOi0oua6kOa7mui/m+S9oOiFsOWM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WsOW5tOW3suiHs++8jOelneS9oOWcqOaWsOeahOS4gOW5tOmHjO+8muae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eelpeWmguaipu+8jOS8tOedgOW5s+WuieWFpeecoO+8jOi3n+edgOaipuaDs+WQr+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edgOW4jOacm+aJrOW4hu+8jOayv+edgOWto+iKguaUtuiOt++8jOebr+edgOebruag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+8jOmaj+edgOa9rua1geWPmOi/ge+8jOaLveedgOW/q+S5kOS9nOS8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WsOW5tOeahOesrOS4gOe8lemYs+WFieacgOa4qeaalu+8jOaWsOW5t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Ppeelneemj+acgOeBtemqjOOAguaWsOW5tOeahOesrOS4gOWkqe+8jOmAgead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lneS9oCZsZHF1bzvolqomcmRxdW875bm05b+r5LmQ77yMJmxkcXVvO+mSsSZy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6Dph4/vvIwmbGRxdW875oOFJnJkcXVvO+WmguS4nOa1t++8jCZsZHF1bzvniL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2X5bGx77yBPC9wPjxwPjxlbT45LjwvZW0+56Wd5L2g5q+P5aSp55qE5b+D5oOF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77yM5rKh5pyJ5oGp5oCo77yM5rWB5reM55SY55Sc77yM5ruL6ZW/54ix5oGL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oS/6YO95Lya6aG65Yip5a6e546w77yM5b+r5LmQ5rC46am75L2g5oKg5oKg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6KKr54iG56u55Zm85ZOp5Y+t5ZWm54K45byA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4gOS7vea8guS6rueahOekvOeJqe+8jOelneS9oOW+rueskeeUnOeU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nl5voi6bmnIDlpb3mmK/liKvkurrnmoTvvIzlv6vkuZDmiY3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purvng6blsIbmmK/mmoLml7bnmoTvvIzmnIvlj4vmgLvmmK/msLjmgZLnmoT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nlKjlv4Pnu4/okKXnmoTvvIzkuJbnlYzkuIrmsqHmnInku4DkuYjlpKfkuI3kuo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oioLlv6vkuZDjgII8L3A+PHA+PGVtPjEyLjwvZW0+5pil6IqC5LmL5b+r5LmQ5pO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KL5pGH5LiA5pGH77yM6YeR6ZKx5ruh6IWw5YyF77yb6ISW5a2Q5pmD5LiA5pmD77yM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A566p562Q77yb6IOz6IaK5oyl5LiA5oyl77yM6LaK6ZW/6LaK55Sc576O77yb5bGB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Y5LiA57+Y77yM5YGl5bq35p2l5oql5Yiw77yb5Ly46IW/6Lii5LiA6Lii77yM5aSp5aS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v55yv77yb5b+r5LmQ5pON6KaB57uD77yM5b+r5LmQ5Zyo5pil6Iq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sOW5tOiHs++8jOmereeCruWTje+8jOefreS/oeadpe+8jOelneemj+WIs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WsOaYpeWlveS/oeaBr++8jOaEv+S9oOW/g+aDheeIvea7i+a7i++8jO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oOW/q+S5kO+8jOi0oua6kOa7mua7muWlvei/kOiHs++8jOWQieelpeWmguaEj+i/h+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QuPC9lbT7kuIDnpZ3mmKXoioLlv4Pmg4Xlpb3vvIzkuoznpZ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q5jljYfml6nvvIzkuInnpZ3ng6bmgbzpg73lkJPot5HvvIzlm5vnpZ3lvIDlv4Plj6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pTnpZ3mrKLogZrnnJ/nvo7lppnvvIzlha3npZ3lv6vkuZDkuZDpgI3pgaXjgI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kp/lo7Dov5jmnKrmlbLlk43vvIzmiJHnmoTnpZ3npo/ml6nmnaXliL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uw5pyb552A56uZ5Zyo5qW86aG255qE5L2g77yM6YKj5piv5aSa576O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aOO5pmv5ZWK77yB5L2g55So6YKj57K+6Ie055qE5pyo5qKz6L276L2755qE5qKz55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A5Y+R77yM5oiR5LiN56aB5oOz6LW35LiA6aaW5q2M77ya6L+Y5rKh5aW95aW95Zyw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6Zuq6Iqx57u95pS+55qE5rip5p+UJm1kYXNoOyZtZGFzaDvkvaDlpLTlsZHlpb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HmmKXoioLkuZ/opoHorrDlvpflpJrmtJflpLTlj5Hlk6bvvIE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aW977yB57uZ5oKo5ouc5bm05LqG77yB6L+H5Y6755qE5LiA5bm05oiR5Lus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6X6YO95b6I5oSJ5b+r77yM6LCi6LCi5oKo55qE5YWz54Wn77yM56Wd5oKo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ZCJ56Wl5aaC5oSP77yB5b+D5oOz5LqL5oiQ77yBPC9wPjxwPjxlbT4xNy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W8ueePoOa7mumTgeeOr++8jOahg+acqOelnuWJkeS4g+W3p+adv++8jOS4g+W9qe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+iIrOWlve+8jOS4g+iJsuerpeW/g+acgOa1qua8q+OAguaYpeiKguWIsOS6hu+8jO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+8jOaKleWFpeiHqueEtu+8jOWwveaDheaUvuatjO+8jOWwveaDheeOqeiAj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peW/g+awuOaBku+8gTwvcD48cD48ZW0+MTguPC9lbT7mmKXoioLmnaXliLD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lubTph4zvvJrkuovkuJrlpoLml6XkuK3lpKnvvIzlv4Pmg4XpmLPlhYnngb/ng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tYTlnLDopoblpKnnv7vvvIzmnKrmnaXpo47lhYnml6DpmZDvvIzniLHmg4XmtarmvKv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v6vkuZDmuLjmiI/kurrpl7TjgII8L3A+PHA+PGVtPjE5LjwvZW0+5bm/5pKt5a+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Kj5Lq65LiA6Lqr6LSi5rCU44CB5LqM55uu5pyJ56We44CB5LiJ55Sf5pyJ5bm444C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mz5a6J44CB5LqU56aP5Li06Zeo44CB5YWt5YWt5aSn6aG644CB5LiD5q2l5oiQ6K+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a55aW96L+Q44CB5LmF5LmF5bmz5a6J44CB5Y2B5YiG5YOP5L2g77yB5oiR6KaB56Wd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bm05b+r5LmQ77yBPC9wPjxwPjxlbT4yMC48L2VtPuS7iuW5tOi0ouelnuS4jem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PkeadoeefreS/oeS8oOe7meS9oOOAguWBpeW6t+W/q+S5kOmVv+S8tOS9o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eymOedgOS9oO+8jOi/mOacieaIkeimgeWRiuivieS9oO+8jOi0ouelnuW3sue7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S9oO+8gTwvcD48cD48ZW0+MjEuPC9lbT7pmaTlpJXkuYvlpJznm7zlm6LlnI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fph4zmnaXlm6LlnIbvvIzliKvnmoTnpZ3npo/lkrHkuI3pgIHvvIznpZ3kvaDlhaj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6LlnIbvvJvouqvkvZPlgaXlurfkurrlurflgaXvvIzlv6vlv6vkuZDkuZDmnIn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og7jlvIDpmJTkuIfkuovpobrvvIznpo/lr7/lm6LlnIbov4flpKf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pil6IqC5Yiw77yM5pil6IqC5Yiw77yM5pil6IqC5Yiw5LqG6Zeu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Yqe5LqL5aSE5aSE6aG677yM55Sf5rS75q2l5q2l6auY77yb54ix5oOF55S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6Jaq5rC05LiN5Lya5bCR77yb5aW96L+Q5aSp5aSp5Lqk77yM5bm456aP5Zu05L2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66Zeo5o2h6ZKe56Wo77yM5aSp5aSp6Zyy5b6u56yR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YpeeahOmSn+WjsOWwseimgeWTjei1t++8jOaEv+i/meWQieelpeeahOmSn+Wjs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WPiuWutuS6uuW4puadpeW5s+WuieOAgeW5uOemj+OAgeWBpeW6t+WSjOW/q+S5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jOS4h+S6i+WmguaEj++8geS4gOW5tOWPiOavlOS4gOW5tO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kuIDkuKrkvbPoioLvvIzmrKLkuZDmu6HloILvvJvkuIDlia/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vIzlhpnlh7rovonnhYzvvJvkuIDkuLLpnq3ngq7vvIzluKbmnaXlkInnpaXvvJvkuIDnm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pbrvvIzlubjnpo/lrojmnJvvvJvkuIDlo7bllpzphZLvvIzllp3lh7rlgaXlurf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vvIzmuKnmmpblv4PmiL/jgILmhL/mmKXoioLlubjnpo/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Y2D6YeM5LmL6YGl77yM5oiR56uZ5Zyo5YO76Z2Z55qE56qX5Y+w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L+H5paw5bm055qE5rCb5Zu077yM6YGl5pyb6L+H5Y6744CC5pe26Ze05Yed5Zu6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piv6L+Z6aOO5pmv5LiK54G/54OC55qE5Lqu54K577yM5oiR55So5b+D5Zyo6L+Z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K6aKY5YaZ56Wd56aP44CCPC9wPjxwPjxlbT4yNi48L2VtPui+nueDiOeKrOWWnOe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S5kOmGie+8jOi/juWFq+aIkueskeelneS6suaci+WoseS5kO+8jOelneaCq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S4h+S6i+iDnOaEj++8gei6q+W8uuS9k+Wjru+8gT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npZ3npo/kuI3og73lv5jvvIznn63kv6HpgIHkvaDmhL/lkInnpaXvvIznpZ3kva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KLlsI/otKLlpITlpITlj5HotKLvvIzlpKfkuovlsI/kuovkuovkuovpobrliKnvvIz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4vmg4Xmg4Xmg4XlpoLmhI/vvIzlrpjov5DotKLov5Dov5Dov5DkuqjpgJrvvIzkur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kurrkurrlronlurfjgILniZvlubTlv6vkuZDvvIE8L3A+PHA+PGVtPjI4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uc5bm05ZWm77yB5ZKx6YO96ICB55u46K+G5LqG77yM5a6i5aWX6K+d5bCx5LiN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6YCB5Y+l5a6e5a6e5Zyo5Zyo55qE56Wd56aP77ya5YWc6YeM5pyJ6ZKx77y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yJ5Lq677yM55Sf5rS75pyJ5LmQ77yM5LqL5Lia5pyJ5oiQ77yM5pyL5Y+L5pyJ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J56aP77yB56Wd5L2g5paw5bm05b+r5LmQ77yBPC9wPjxwPjxlbT4yO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WNgeW+l+WbouWchu+8jOWMl+aWuemluuWtkOW5tOWknOmlreOAguelneemj+aWs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0ou+8jCZsZHF1bzvlhYPlrp0mcmRxdW875rua6L+b5p2l44CC5bm05LiJ5Y2B5rqc6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77yM5Y2X5pa55bm057OV5qyi5Lq65b+D77yM57Ku5ruh6aWo77yI5Zuk77yJ77yM5om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I6auY77yJ77yM6ICB6ICB5bCR5bCR5LmQ6Zm26Zm2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uiusOa3se+8jOaDheaEj+a1k++8jOS8tOedgOaYpeiKguS8oOaAneW/te+8m+Wtl+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peW4puaEj++8jOW4puedgOaWsOW5tOeahOWWnOW6hu+8m+WWnOi/nui/nu+8jOes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jOaEv+S9oOW8gOaAgOWcqOaYpeiKgu+8m+mXruWAmeecn++8jOelneemj+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lvei/kOW5uOemj+e7leOAguaYpeiKguW/q+S5kO+8gT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mmK/kvaDmiJHnuq/mtIHnmoTlj4vosIrvvIzlj6/otLXmmK/msLjov5zkuI3lj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vvIzmmKXoioLmmK/lv4XnhLbmnaXkuLTnmoToioLml6XvvIznpZ3npo/mmK/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pl67lgJnvvIzkuIDlubTkuIDluqbnmoTmmKXoioLvvIzmhL/kvaDmnIn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vanvvIzmvJTnu47kurrnlJ/jgII8L3A+PHA+PGVtPjMyLjwvZW0+57uZ5L2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oS/5a+S5Ya36L+c56a75L2g77yb57uZ5L2g5LiA5Lu95b+r5LmQ77yM5oS/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L+c56a75L2g77yb57uZ5L2g5LiA5Lu956Wd56aP77yM5oqK5omA5pyJ55qE5bm4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5pil6IqC5Yiw5LqG77yM5oS/5L2g5Lul5ZCO55qE6YGT6Lev5LiA5YiH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S7peecn+ivmuS4uuWchuW/g++8jOS7peaEn+iwou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hO+8jOmAgeS9oOS4gOS4quWchuWchueahOelneemj++8geS7mOWHuuaAu+iDveW+l+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jOecn+W/g+aAu+iDveW+l+WIsOaKmuaFsO+8jOaEv+eIseS9oOeahOS6uuabt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eIseeahOS6uuabtOaHguS9oO+8jOaci+WPi+OAgu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kIbmg7PkuI3orrrov5zov5HvvIzooYzliqjlsLHlpb3vvJvotKL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lpJrlsJHvvIznn6XotrPlsLHlpb3vvJvouqvkvZPkuI3orrrog5bnmKb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Jvlv4PlooPkuI3orrrlrr3nqoTvvIzkuZDop4LlsLHlpb3vvJvmlrDlubT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lhYjlkI7vvIznpZ3npo/lsLHlpb3vvIE8L3A+PHA+PGVtPjM1LjwvZW0+6Zmk5aS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5m+6Iqx6aaZ77yM5LiA5p2h5L+h5oGv5bim5YWt6aaZ77ya5LiA6aaZ6YCB5L2g5pG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LqM6aaZ6YCB5L2g6LS15Lq65om277yM5LiJ6aaZ6YCB5L2g5bel5L2c5aW9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YCB5L2g5rKh54Om5oG877yM5LqU6aaZ6YCB5L2g6ZKx5ruh566x77yM5YWt6aaZ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6J5bq377yB56Wd5pil6IqC5b+r5LmQ77yBPC9wPjxwPjxlbT4zNi48L2VtPuaYpeiK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S9oOS4jeefpemBk++8jOS4jeefpemBk+S9oOaYr+S4quWkp+WCu+W4v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jeiuqeS6uuefpemBk++8jOeOsOWcqOWvueedgOaJi+acuueskeS4gOeske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zcuPC9lbT7ml6XlrZDlnKjliY3ov5vvvIzlubTljY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miJDnhp/kuIDlubTlubTvvIznu4/pqozlnKjnlq/plb/vvIznlZnkvY/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pqozvvIzmiormj6HkuLDlr4znmoTnu4/ljobvvIznqLPph43liY3ov5v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kJHmoqbnp6/mnoHvvIzov4fljrvnmoQyMOS+neeEtui/h+WOu++8jOWIs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x5q2j5Zyo5Yiw5p2l77yM5oS/MjHnmoTkvaDmm7Tlv6vkuZDvvIznlJ/mtLvmm7Tnl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bel5L2c5piv6Ii577yM5oiQ57up5piv5biG77yb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K477yM5a625Ly85riv5rm+77yb5rSX5bC95b6B5bCY77yM57u95byA56yR6IS477yb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5+t5L+h77yM6YCB5Y6756Wd5oS/77yb6YaS5p2l5piv56yR77yM5YWl552h5piv55S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GC5Lq65oS/77yM5bm456aP5rC46L+c77yB5pil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S9oOWkqeWkqemhuu+8jOaXtuaXtumhuu+8jOWIhuWIhumhuu+8jOenkuen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OaciOmhuu+8jOW5tOW5tOmhuu+8jOeIseaDhemhuu+8jOS6i+S4mumhuu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uu+8jOeUn+a0u+mhuu+8jOaAu+S5i+S4gOWIh+mDveiDvemhuu+8jOacgOWQjui/mOi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mhuuawuOi/nOmhuu+8gTwvcD48cD48ZW0+NDAuPC9lbT7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g4/oooXoooXnmoTovbvng5/kuI3nu53lpoLnvJXvvIzlr7nkvaDnmoTnpZ3npo/mmK/m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nmoTlsI/muqrlj67lkprkvZzlk43jgILmiJborrjlsoHmnIjlsIblvoDkuovopKr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nqbrpl7TlsIblvbzmraTpmpTnprvjgILkvYblgLzlvpfnj43mg5znmoTkvp3nhL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nmoTmg4XosIrjgILlho3mrKHlr7nkvaDor7Tlo7DvvJr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il6IqC6YCB6LWw5LqGMjAyMO+8jOaYpeiKgui/juadpeS6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IzlnKjmmKXoioLnmoTpkp/lo7DmlbLlk43kuYvml7bvvIzorqnmiJHku6zkuIDotbf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v47mlrDvvIzmhL/kvaDmlrDnmoTkuIDlubTkuIfosaHmm7TmlrDvvIznsr7npZ7pnaLo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nhLbkuIDmlrDvvIzkuovkuJrlj5HlsZXliJLml6fosIvmlrDvvIznlJ/mtLvlpITlpITo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6XmlrDvvIE8L3A+PHA+PGVtPjQyLjwvZW0+54Gv56y85Lqu77yM54Of6Iqx546w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ZO26Iqx5LiN5aSc5aSp77yb6ZSj6byT5ZON77yM6Iie6LmB6Le577yM5Yqy5q2M54Ot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Zui5ZyG77yb5bm05aSc6aWt77yM5Y2K5aSc6KeB77yM5bm456aP5Y+I5oqK5b+r5Lm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6YCB77yM55+t5L+h5Lyg77yM5oS/5L2g6L+H5Liq5ZCJ56Wl5bm044CC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oS/5L2g5b+r5LmQ5LuK5a6177yM5Lqr5Y+X576O5aW955Sf5rS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CqOeahOeBv+eDgueskeWuuea4qeaaluedgOaIke+8jOaCqOeahOS6suWI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tOaIkeW3puWPs++8jOaCqOeahOeDreaDhea/gOWKsem8k+iInuaIkeWJjeihjO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vmuW4ruWKqea4qeaaluaIkeW/g+aIv++8jOWcqOi/meaWsOW5tO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eahOWvueaCqOivtOWjsO+8muiwouiwou+8jOWQjOaXtuS5n+elneaCqO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S4h+S6i+WmguaEj++8gTwvcD48cD48ZW0+NDQuPC9lbT7mmKXoioLlubTlubT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lubTlubTlj5HvvIzpl67lgJnlubTlubTmlrDvvIzlj4vmg4XlubTlubTplb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Jnnn63kv6HvvIzkuIDku73lj4vmg4XvvJvkuIDlo7Dpl67lgJnvvIzkuIDnlJ/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lrrblkozkurrlkInvvIzkuIfkuovpobrmhI/vvIz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4mb5bm06Lqr5L2T5aW977yM6ZKx5aSa5LiN5Lmw6I2v77yb54mb5bm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o6J77yM6ICB5amG5Lmf5ai25Yiw77yb54mb5bm05bel6LWE6auY77yM5YWo55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4mb5bm05LiH5LqL6aG677yM6b2Q5b+D5pCe546v5L+d77yM5LqJ5Y+W6LW25LiK5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uJ77yM5YW75Liq6Zi/5Yeh6L6+5a6d5a6d44CCPC9wPjxwPjxlbT40Ni48L2VtPu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Bq+iHtOWvjOW5tO+8jOiAgeiAgeWwkeWwkemDveW6t+WBp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KvlubTliJ3vvIzorqnlpLHotKXkuI7kuI3lv6vmiJDov4flvoDkupHng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Dlip/kuI7llpzmgqbkvLTpmo/vvIzmgIDmj6Plr7nnvo7lpb3kuovniannmoTlkJH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p4TliJLvvIzot6jlhaXmlrDnmoTnuqrlubTvvIznpZ3kvaDlnKjmlrDnmoTkuIDlubT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zouqvkvZPlronlurfvvIzmlrDlubTlv6vkuZD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oyJ77yM5paw5bm05Yiw5oOz5oiR5ZCX77yf5oOz5oiR5bCx5oyJ44CC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ZCX77yf6K+05oOz5oiR5omN5oyJ44CC6L+Y5oyJ77yB5rKh5oOz5Yiw6L+Z5qC3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oSf5Yqo77yB5Y+I5oyJ77yB54Ot5rOq55uI55y2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wseimgeW/q+W/q+S5kOS5kO+8jOW/g+aDheS4jeWmqOeugOeugOWNleWNl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Ns+S9v+WPjeWPjeWkjeWkje+8jOS5n+imgei/h+W+l+W5uOW5uOemj+emj+OAg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oea3oeeahOmXruWAme+8jOe7meS9oOmAgeWOu+a4qeaalu+8m+S4gOWPpea3sea3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S9oOaWsOW5tOW/q+S5kO+8gTwvcD48cD48ZW0+NTAuPC9lbT7lhrDlsI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gI7kuYjog73kuIDlpJzpl7Top6PlhrvlpI3oi4/vvIzliJ3phpLnmoTlpKflnL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g73kuIDlpJzpl7TnuYHoirHllrfpppnvvJ/mhL/kvaDkuI3mlq3np6/ntK/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iJvpgKDjgII8L3A+PHA+PGVtPjUxLjwvZW0+56Wd5oKo6Zmk5aSV5aS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YCN6YGl6IOc56We5LuZ77yBPC9wPjxwPjxlbT41Mi48L2VtPumAgeS9oOS4gOag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kvOeJqe+8geeUqOe7muW9qeeahOW/g+aDheWMheijue+8jOeUnOicnOeahOacn+ebv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+8jOijhea7oeiKguaXpeeahOWWnOW6huS4juW/q+S5kO+8jOeUqOWQieelpeeah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oOmAgeOAgjwvcD48cD48ZW0+NTMuPC9lbT7lvojojaPlubjov4fljrvnmoTkuIDlubT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gqjnmoTpooblr7zkuIvlt6XkvZzlkozlrabkuaDvvIznpZ3mgqj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lgaXlurflpoLmhI/vvIzpqazliLDmiJDlip/vvIE8L3A+PHA+PGVtPjU0LjwvZW0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pGH5p2l5Zui5ZyG55qE5oOF5oSP77yM54Gv56y854Wn5Lqu5bmz5a6J6Lev6YCU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5uI5ruh576O5Li955qE5LyB55u877yM5L2z6YW/5pWj5Y+R5ZCJ56Wl55qE5rCU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o+P57uY5bm456aP55qE5Zu+55S777yM5pil6IqC5a+E5omY55yf6K+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l6IqC5b+r5LmQ44CCPC9wPjxwPjxlbT41NS48L2VtPueJm+W5tOeahOmXruWAm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YpeiKgueahOasouWWnOivtOe7meS9oO+8jOS4gOS4lueahOWPi+iwiuS8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auteeahOelpeeRnuWRiOeOsOS6juS9oO+8jOS4gOadoeefreS/oeWPk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YpeiKguW/q+S5kO+8jOaYpeiKguWmguaEj++8jOaYpeiKguasouWWnO+8jO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peW6t++8gTwvcD48cD48ZW0+NTYuPC9lbT7niZvlubTnmoTnpZ3npo/kuIDpgY3lj4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vIzmhL/kvaDlv6vkuZDlubPlronjgII8L3A+PHA+PGVtPjU3LjwvZW0+5paw5bm0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Wy5ZON77yM5oiR55qE56Wd56aP5LiN6IO96L+f5Yiw44CC56Wd5L2g5pil6IqC5pe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b+D5oOF5peg6ZmQ5aW977yM5aa76LSk5a2Q5Y+I5a2d77yM5Y+M5Lqy5LiN5Ly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q2l5q2l6auY77yM55Sf5rS75pu0576O5aaZ77yM5q+P5aSp5byA5Y+j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mdkuaYpeW5tOWwkeagt+agt+e6ou+8jOWPr+aYr+Wkqu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YpeiKguelneemj+WjsOWjsOaDhe+8jOS4gOWjsOi2s+S7pea1k+OAguS4gOWj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sO+8jOS4gOeUn+aci+WPi+aDhe+8jOWcqOi/meeJueWIq+eahOaXpeWtkOaEv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QuuW4puedgOWPi+aDhemZquS9oOS4gOi1t+i1sOWIsOacgOW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iarkuIDnvJXmn5Tmn5TmmKXpo47vvIzph4fkuIDot6/lub3lub3oirHppp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IDmnaHmuIXmuIXlsI/muqrvvIzmt7vkuIDmirnmt6Hmt6HmlpzpmLPvvJvmsYfkuIDo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IfnibXmjILvvIzlhpnkuIDnurjmtZPmtZPlv7Xmg7PvvJvlgJ/ku4rlrrXoia/ovr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npZ3kurLmnIvniZvlubTlkInnpaXvvIE8L3A+PHA+PGVtPjYwLjwvZW0+5oiR5oO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rip5pqW5L2g77yM55So5pif5YWJ6KOF54K55L2g77yM55So576O6YWS6Zm26Ya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76O6aOf5ruh6Laz5L2g77yM55So5bm456aP5re55rKh5L2g77yM5Y+v5oiR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b6I5LmF5LqG77yM5Y+q6IO955So56Wd56aP6K+t5L2g77yM56Wd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W3peS9nOWcqOahiOWktO+8jOmYlOWNk+WwseWcqOaJ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8kemXsuaciea0vuWktO+8jOWBpeW6t+WwseWcqOmHjOWktOOAgueIseaDheacie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4qemmqOWwseWcqOiCqeWktOOAguiIkuWxleW8gOecieWktO+8jOW/q+S5kOWws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OAguaEv+S9oOW8gOW/g+WlveWFtOWktO+8gTwvcD48cD48ZW0+NjIuPC9lbT7ngq7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pmaTml6flsoHvvIzlkIjlrrblm6LlnIbov47pmaTlpJXvvIzng5/oirHnkoDnkqj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gZrvvIznm5vkuJbmrKLohb7npZ7lt57llpzvvIzouqvlpITlr5LlhqzohYrmnIjlr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mgqDnhLbmmpblv4PlupXvvIzmt7Hljprmg4XosIrotLTlv4PkvKDvvIznnJ/mjJ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YvkuK3pgJLjgILmhL/kvaDpmaTlpJXlv6vkuZDvvIE8L3A+PHA+PGVtPjYz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Wd56aP6KaB5o+Q5YmN77yM6L+Z5Liq5o+Q5YmN5pyJ5YmN5o+Q77yM5Li65LqG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+Q5YmN77yM5YmN5o+Q5bCx5piv5aW95pyL5Y+L44CC5L2g5piv5oiR55qE5aW9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jeaPkCZyZHF1bzvvvIznpZ3npo/mgI7og73kuI3mj5DliY3vvIzmj5DliY3npZ3npo/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vvIzliY3mj5DlsLHmmK/kvaDopoHlpb3ov5DlnKjmnaXlubT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paw5bm05b+r5LmQ77yB5LiH5LqL5aaC5oSP77yB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qr5L2T5YGl5bq377yB5LqL5Lia5pyJ5oiQ77yB6Iqd6bq75byA6Iqx6IqC6IqC6a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i1oOS9oOS4gOajteaEv+acm+agke+8jOe7k+a7oeW8g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uOi/kOaihe+8jOWvjOi0teaeo++8jOa4qemmqOadju+8jOW5uOemj+ahg+OAge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qO+8jOWFtOaXuuiPiu+8jOW/q+S5kOezlu+8jOWQieelpeiKse+8ge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mhJ/osKLmgqjlnKjov4fljrvkuIDlubTlr7nmiJH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mjIHvvIzluIzmnJvmgqjlnKjmlrDnmoTkuIDlubTph4zkuIfkuovlpoLmhI/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vvIE8L3A+PHA+PGVtPjY3LjwvZW0+5pyr5pel5bey5LiN5Zyo77yM5pil6Iq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2l77yM5paw6KGj56m/6LW35p2l77yM6Z6t54Ku5pS+6LW35p2l77yM5qKm5oOz5YG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W95LqL5Yqe6LW35p2l77yM55Sf5rS75aSa5oSJ5b+r77yM56yR6IS45oms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H5oyH5Yqo6LW35p2l77yM55+t5L+h5Y+R6LW35p2l77yM6K6p5pyL5Y+L5Lus5LmQ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K6p5pil6IqC5Zeo6LW35p2l77yB5pil6IqC5b+r5LmQ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meaYpeiBlOaMpeaMpea0kua0ku+8jOaMgueBr+esvOe6oue6oueBq+eBq++8jOaU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WZvOmHjOWVquWVpu+8jOeci+aYpeaZmuWYu+WYu+WTiOWTiO+8jOaLnOWkp+W5tO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teWRte+8jOmAm+W6meS8mueGmeeGmeaUmOaUmO+8jOi0uuaWsOaYpeW/q+W/q+S5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eUnOeUnOe+jue+juOAgjwvcD48cD48ZW0+NjkuPC9lbT7miZPlvIDpl6j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naXvvIzlvIDlvIDlv4Plv4Plj4jkuIDlubTjgILouqvkvZPlurflgaXkuIDlubT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npZ7lpb3lpb3lkInnpaXliLDjgILnu5nlipvvvIzliqDmsrnvvIz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bKB5bqP5pu05paw5LqG77yM54mb5bm06Zmk5aSV5Yiw44CC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85rWG6YWS77yM5bm456aP5rC46ZW/5LmF44CC55WF5Lqr5bm456aP5a6077yM5oqV5664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aKc44CC55u457qm5a6I5bKB5b+Z77yM5ZCI5a6255qG5qyi55WF44CC6LCI6K+d5ou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LiN6KeJ5Yiw5aSp5Lqu44CC6Zmk5aSV5b+r5LmQ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CqOeahOaYpeiKguiPnOWNleS4sOWvjOWPiOWBpeW6t++8jOaQremFjeWNj+iw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i/h+iKgu+8gTwvcD48cD48ZW0+NzIuPC9lbT7niZvlubTnmoTmlrDmmKX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b3ov5DmupDmupDkuI3mlq3vvJvov47mjqXov5nkuKrmlrDmmKXvvIzkvaD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g4/lhZTlrZDnmoTlsL7lt7Tlvojlv6vlrozom4vvvJvov4fkuobov5nkuKrmlrDmm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jnpo/msLjpqbvlnKjkvaDnmoTlv4Ppl7TjgILnpZ3kvaD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iW55WM5LiK5pyA6auY55qE5bGx5bOw5piv54+g56mG5pyX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LiW55WM5LiK5pyA5aSn55qE5rmW5rOK5piv6YeM5rW377yM5LiW55WM5LiK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5piv5aSq5bmz5rSL44CC5oiR6Jm954S25rKh5pyJ5rW357qz55m+5bed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77yM5L2G5piv5oiR5Y205pyJ552A5pyA5rex5pyA5rex55qE56Wd56aP77ya56Wd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3NC48L2VtPumZpOWkleWIsO+8jOmAgeS9oOW5tOWknO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3keS4jeS6hu+8muS7peWFs+aAgOWBmuS4u+mjn++8jOawuOi/nOS4je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Wlvei/kOWBmumFjeiPnO+8jOS6i+S6i+eahumhuueVhe+8m+eUqOW5uOemj+WBmuax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nOicnOabtOWchua7oeOAguelnemZpOWkleWbouWchuOAgeW5uOemj+e+jua7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j4jmmK/kuIDlubTmmKXmnaXliLDvvIzniZvlubTmmKXoioL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jgILpg73or7Tkurrli6TmmKXmnaXml6nvvIznpZ3npo/lo7Dlo7DmnaXmiqXliL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sr7ov5vkvKDmjbfmiqXvvIzlrrbmnInllpzkuovkuIrnnInnqI3jgILouqvkvZP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bPlronnvanvvIzmsJTlir/lpoLombnlpb3ov5DpgZPjgILnm7zkvaDmiororq/mjY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pil6IqC5p2l5Li077yM5oS/5L2g5b+r5LmQ5oyB57ut57uZ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bm456aP55qEJmxkcXVvO+S4gOS7o+Wul+W4iCZyZHF1bzvjgIL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3LjwvZW0+5pil6IqC5Yiw77yM5pil6IqC5Yiw77yM5pi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f54Ot6Ze577yb6Z6t54Ku5ZON77yM54Sw54Gr5Lqu77yM5a2p5a2Q6IS45LiK6Zyy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bqG5Zui5ZyG77yM6YCB56Wd56aP77yM5aW96L+Q56aP6L+Q55qG5p2l5Yiw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M5pel5a2Q5LiA5aSp5pu05q+U5LiA5aSp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WsOW5tOWwseimgeWIsO+8jOaVrOS9oOS4gOadr+WbouWchumFk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aXoOmZkOWkmu+8m+aVrOS9oOS4gOadr+WBpeW6t+mFku+8jOW5s+WuieWmguaE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tOmVv++8m+aVrOS9oOS4gOadr+WPkei0oumFku+8jOi0oua6kOa7mua7mui/kOmBk+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rOS9oOS4gOadr+W8gOW/g+mFku+8jOW/g+mhuuawlOmhuuS4h+S6i+mh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iKvliqjvvIzmiqLliqvvvIHmiqLliqvnn6XpgZPlkJfvvJ/kuZbkuZb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6vlv6vkuqTlh7rkvaDnmoTng6bmgbzvvIzmi7/lh7rkvaDnmoTlv6fmhIHvvIzmkZj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fkvKTvvIzmlaPljrvkvaDnmoTljovlipvjgILov5jmnInvvIzmmKXoioLorrD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6vkuZDvvIzkuI3lv6vkuZDlsI/lv4PmiorkvaDkuZ/luKbotb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2h55+t5L+h5oGv77yM56Wd56aP5LiA5Liy5Liy77ya56Wd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yA5b+D5b+D77yb5YGl5bq377yM6L276L275p2+5p2+77yb5Zui5Zui5ZyG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Gp54ix54ix77yb5ZKM5ZKM576O576O77yM57qi57qi54Gr54Gr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teGNuNTZlOGM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XhjbjU2ZThj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DD232543730354442C3EC78A1BF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