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6EB7778A04ACBF6DA5A5AC349F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6EB7778A04ACBF6DA5A5AC349F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ZveS6keS7juS4je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ivuuWOu+eVme+8jOWNtOacneWkleebuOS8tO+8m+mjjuaZr+S7juS4jeWQkeecvOed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wuOaBku+8jOWNtOWni+e7iOe+juS4ve+8m+aIkeayoeacieW4uOWQjOS9o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eJteaMgu+8geWKs+WKqOiKguaEieW/q+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ivt+WQm+imgeeJouiusO+8muWWnemFkuS4jeimgei0quadr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iNpOe0oOaQremFje+8m+a4uOeOqeS4jeimgeWkque0r++8jOWBpeW6t+WuieWFq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kh+OAguelneS6lOS4gOiKguWWneW+l+iIkuW/g++8jOWQg+W+l+WuieW/g++8jO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gTwvcD48cD48ZW0+My48L2VtPuaYpemjjuWQueadpeWKs+WKqOiKgu+8jO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imgeWBnOath++8jOeUn+a0u+WwseimgeW8gOW/g+S6m++8jOe7meS9o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r+erre+8jOelneemj+aLpeacieaWsOS4lueVjO+8jOW/q+S5kOS8tOS9oOS4jeaNouWx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ZquS9oOawuOS4jeiwouOAgjwvcD48cD48ZW0+NC48L2VtPuS6lOS4gOWNs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AgeS4iuS6lOS4quS4gOe7meS9oO+8jOW4jOacm+S9oOS6i+S4muS4iu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S4iuS4gOeUn+W5s+Wuie+8jOWBmueUn+aEj+S4gOacrOS4h+WIqe+8jOS5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S4gOS4jeWwj+W/g+S4reWkp+Wllu+8jOelneS6lOS4g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iZsZHF1bzvkupTkuIAmcmRxdW875b+r5LmQ77ya5aWW6YeR5aSa5aSa5Ya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77yM5LqL5Lia5Y+R6L6+5YaN6L+b5LiA5q2l77yM5Lq65rCU55u05Y2H5YaN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qr5L2T5a6J5bq35YaN5qOS5LiA54K577yM5Lq66KeB5Lq654ix6Lqr6L65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iA576k44CCPC9wPjxwPjxlbT42LjwvZW0+5Yqz5Yqo552A77yM5bm456aP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BPC9wPjxwPjxlbT43LjwvZW0+6Imz6Ziz6L+O5p2l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bel5L2c6KaB5LyR5oGv77yb5b+Z5b+Z56KM56KM6Zq+5b6X5q2H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H5LqU5LiA77yb5oiR55qE56Wd56aP5LiN5YGc5oGv77yM5oS/5L2g5q+P5aS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44CC56Wd5Yqz5Yqo6IqC5b+r5LmQ44CCPC9wPjxwPjxlbT44LjwvZW0+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J54yu77yM5pu05piv5LiA56eN5YiG5Lqr77yM5YiG5Lqr5Yqz5Yqo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Lqr5b+r5LmQ77yM5YiG5Lqr5bm456aP77yM5YiG5Lqr57Sv57Sv5p6c5a6e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+55Yqz5Yqo55qE55yL5rOV5Lit77yM5Y+v5Lul6K6p5oiR5Lus5riF5qW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W55qE6KGM5Li65YeG5YiZ5ZKM6YGT5b635ZOB6LS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oiR5ZKM5L2g77yM5b+D6L+e5b+D77yM5oiR5Lus55qE5Y+L6LCK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77yM5LqU5LiA5L2z6IqC5oCd5b+15Y+L77yM5LiA5p2h5b6u5L+h5Lyg5L2z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L6KeB6K6v5aaC6KeB5Lq677yM5pe25Yi75oeC5b6X55qE5pyL5Y+L5b+D44CC56W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aSa5b+r5LmQ77yM5bmz5bmz5a6J5a6J5piv5pyA55yf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KseeskeWvuee0q+iKseW8gO+8jOWcn+aalumjjui9u+S6lOS4gOadpe+8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1sOaVo+aVo+W/g++8jOWbm+WkhOi9rOi9rOeci+eci+aZr++8jOaUvuadvui6q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ske+8jOS/neS9oOW5tOi9u+awlOiJsuWlve+8jOaXhea4uOiOq+imgeWkqu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WwseaYr+Wlve+8jOeln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ormiYvovrnnmoTlt6XkvZzmlL7kuIDmlL7vvIzkuqvlj5flgYfmnJ/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JvmiorotZrpkrHnmoTohJrmraXnvJPkuIDnvJPvvIzmhJ/lj5fpmr7lvpfnmoTlron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v5nnoozlkozlpZTms6Llv5jkuIDlv5jvvIzkvZPkvJroioLml6XnmoTmhInlv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irPliqjoioLlv6vkuZDvvIE8L3A+PHA+PGVtPjEyLjwvZW0+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6L+95rGC5LiA5q6155yf5oOF77yM5a+75om+5LiA5Liq5oya5Y+L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ZG15oqk5LiA5Liq5a625bqt77yM6K+35oiR5ZCD5LiA6aG/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5b+r5LmQ44CCPC9wPjxwPjxlbT4xMy48L2VtPuaDheaYr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h+Wtl+OAgueIseaYr+i+k+WHuueahOeUteazouOAgueUqOelneemj+mFv+adr+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+jumFkuOAguWcqOWWnOW6hueahOaXpeWtkOmHjOOAguiuqeaIkemAgeWOu+aWh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k+WHuueUteazouOAgueMruS4iue+jumFkuOAguaEv+aci+WPi+W5uOemj+OAg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/q+S5kO+8gTwvcD48cD48ZW0+MTQuPC9lbT7kupTkuIDliLDvvIzlho3lpb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d6amsJnJkcXVvO+S5n+imgeS8keaBr++8jOaEv+S9oOaUvuadvui6q+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W/q+S5kOeahOWlpei/qu+8jOaRh+i1t+W5uOemj+eahOe6ouaXl++8jOS5mOWd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zleaLieWIqe+8jOWcqOWBh+acn+mHjOWllOmpsO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kupTkuIDliLDvvIzpuJ/lhL/puKPvvIzpo47luKbnrJHvvIzmgJ3kur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nu5XvvIzlsI/plb/lgYfvvIznm7jogZrlpb3vvIzlj5nlrrbluLjvvIzor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g6bmgbzmtojvvIzlv6fmhIHot5HvvIzouqvovbvmnb7vvIzkuZDpgI3pg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bvvIznpZ3npo/liLDvvIzkupTkuIDoioLvvIznnJ/mmK/lpb3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/552A5rua54Or55qE572R57uc77yM5p2l5Yiw5L2g5rip6aao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52A5aSa5pel55qE5Yir5oOF77yM5oan5oas552A5piO5aSp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ZCR5L2g6Zeu5YCZ77yM5Yqo5oOF55qE56Wd5L2g77ya5LqU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iZsZHF1bzvkupQmcmRxdW875pyI6bKc6Iqx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CZyZHF1bzvmnZ/pgIHkvaDvvIwmbGRxdW875YqzJnJkcXVvO+acieaJgOiOt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qgmcmRxdW875Lit5pyJ6Z2Z77yMJmxkcXVvO+iKgiZyZHF1bzvml6Xlv6vkuZ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LiA5Yqz5Yqo6IqCJnJkcXVvO+elneemj+S9oOWkqeWkqeW8gOW/g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npZ3kvaDmnInlirPmnInliqjvvIzouqvkvZPlgaX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vaDmnInlv6vmnInkuZDvvIzmg4Xnu6rmhInmgqbvvJvnpZ3npo/kvaDmnI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zvvIzmlLblhaXkuI3plJnvvJvnpZ3npo/kvaDmnInmnIvmnInlj4vvvIznlJ/lkb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npZ3kupTkuIDlirPliqjoioLlv6vkuZDvvIE8L3A+PHA+PGVtPjE5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6YCB5L2g5LqU5Liq5LiA77yM5L2g55qE54ix5oOF5pivJmxkcXVvO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yZyZHF1bzvvvIzkvaDnmoTkuovkuJrmmK8mbGRxdW875LiA5biG6aOO6aG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eahOacquadpeaYryZsZHF1bzvkuIDpqazlubPlt50mcmRxdW87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JmxkcXVvO+S4gOeUn+eyvuW9qSZyZHF1bzvvvIzkvaDnmoTmnIvlj4v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+g6K+aJnJkcXVvO++8jOaci+WPi++8jOS6lOS4g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pZ3kvaDkuInlpKnkuZDmgqDmgqDvvIzkupTkuIDlv6vkuZDml6Dlv6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bKc6Iqx5ruh5Zut77yM5L2g5piv6YeM6ICM5pyA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pif5YWJ54G/54OC77yM5L2g5piv5Lit6Ze05pyA5Lqu55qE5LiA6aKX77yb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R77yM5L2G5q+P5Liq5a2X6YO95piv5oiR55yf6K+a55qE56Wd5oS/44CC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S/5YWE5byf5aeQ5aa55b+Z5Lit5YG36Zey5bm456aP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6lOS4gOWKs+WKqOiKguWIsOS6hu+8jOelneS9oOWK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Ot++8muW3peS9nOS4gOmprOW5s+W3ne+8jOiDveWKm+S4gOm4o+aDiuS6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jnuWGsuWkqe+8jOeUn+a0u+S4gOWKs+awuOmAuO+8jOS6uueUn+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CZsZHF1bzvkupTkuIAmcmRxdW875rS75Yqo5LqU5b2p57yk57q377yM5YGH5p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xkcXVvO+S6lCZyZHF1bzvmr5TvvIE8L3A+PHA+PGVtPjIzLjwvZW0+6Iqx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77yM6L+Z5piv5b+r5LmQ5aSn6YGT77yb6Iqx54K55pe26Ze05qKm5oOz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W36LeR77yb6Iqx54K55pe26Ze055u454ix77yM6L+Z5piv5bm456aP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55pe26Ze06ZS754K877yM6L+Z5piv5YGl5bq35b+F6KaB77yB6Iqx54K55pe26Ze0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Z5Zyo5LqU5LiA5b6I6YeN6KaB44CCPC9wPjxwPjxlbT4yNC48L2VtPuS6l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Vheasoueske+8jOe8k+ino+WOi+WKm+aci+WPi+mCgOOAguW4puedgOWutuS6u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AoeaDhea7oeaAgOaRhOWDj+eFp+OAgueVmeS9j+S6uueUn+W5uOemj+es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eatjOiwo+Wkmue+juWlveOAgua3u+WinumbheWFtOaXoOeDpuaBvO+8jOaci+WPi+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eDremXueOAguS6lOS4gOWKs+WKqOiKgu+8muaci+WPi+S4gOi1t+adpeiBmuS8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a1t+WMl+a4uOS4gOWbnuOAgjwvcD48cD48ZW0+MjUuPC9lbT7mnIjkuq7mmK/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K/nlLvvvIzmhL/lubjnpo/kvLTpmo/mgqjvvJvpl67lgJnmmK/mmKXvvIz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vvIzmhL/mnIvlj4vnnJ/lv4PlvoXmgqjvvJvmuKnmn5TmmK/np4vvvIzmtarmv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hL/lv6vkuZDot5/pmo/mgqjjgILlirPliqjoioL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+D55u45Y2w5pyJ6buY5aWR77yM54K56YCa5bCP5LqL5pyJ54G154qA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D5Zue5rqq5YWx5rWO77yM5LiH5rC05Y2D5bGx5oOF5LiN56e777yM5Y2z5L2/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eM77yM5Lmf6IO95oSf6Kem5L2g5b+D546H77yM5peg6K666aOO6Zyc5ZKM6KG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KM5L2g6IKp5bm25L6d77yM55yf5b+D6K+a5oSP5ZG15oqk5L2g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v6Lqr5L2T77yM5LqU5LiA5p2l5Li06LWP6Iqx5a2j77yM5byA5b+D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PC9wPjxwPjxlbT4yNy48L2VtPuS6sueIseeahOWTpeS7rO+8jOS6lO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mAgea6kOS6jueBv+eDgueahOelneemj++8jOaVo+aSreadpeiHqua4qe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ejeWSjOW8gOeahOiJs+e+jueahOaAneW/te+8jOecn+W/g+elneS9o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ivt+afpeaUtuOAgjwvcD48cD48ZW0+MjguPC9lbT7kupTkuIDkupTku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lsLHlg4/ogIHpvKDniLHlpKfnsbPvvJvliqDnj63liqDnj63miJHmgJX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gIHpvKDmgJXnjKvlkqrvvJvmlL7lgYfmlL7lgYfmiJHlkozmgqjvvIzlsLHlg4/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qDpm6rnoqfvvJvkuI3liIblvbzmraTvvIzlv6vkuZDkupTkuI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6Wd56aP6KGo5b+D5oSP77yM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geW6puivmuW/g+ivmuaEj++8jOihjOWKqOS7u+WKs+S7u+aA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WxiOS4jeaMoO+8jOi/h+eoi+ebuOS6suebuOeIse+8jOWunueOsO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iDveWwveWWhOWwvee+juOAguelneS9oOWcqOS6lOS4gOWKs+WKqOiKgu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WvhueIseS6uumXtOiDveS9k+S8muWIsOecn+W/g+ecn+aEj+eahOS4gOS7v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6XnspfojLbmt6Hppa3lhbvlhbvog4PvvIznlKj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tJfogrrvvIzorqnngb/ng4LpmLPlhYnmmZLog4zvvIzmib7nvqTmnIvlj4vllp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onvvIzlg4/njKvlkqrpgqPmoLflvpfnnaHvvIzlv5jljbTovpfovazlsJjkuJbnmoT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lv6vkuZDjgII8L3A+PHA+PGVtPjMyLjwvZW0+5LqU5LiA6YCB5L2g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A5Lu95piv5bel5L2c6aG65Yip77yM5LiA5Lu95piv5LiH5LqL5aaC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v5oqs5aS06KeB5Zac77yM5LiA5Lu95piv5aW955qE6L+Q5rCU77yM5LiA5Lu9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44CC56Wd5Yqz5Yqo6IqC5b+r5LmQ44CCPC9wPjxwPjxlbT4zMy48L2VtPumd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ql+WJje+8jOi/juS4gOiCoea3oemmme+8jOaNp+S4gOWNt+ayueWiqO+8jOiIk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Xsu+8jOazoeS4gOadr+a4heiMtu+8jOa0l+S4gOaXtuWwmOe8mO+8jOmAge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7k+S4gOS4luWPi+aDhe+8jOi1oOS4gOWPpeelneivre+8jOW4jOacm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ieW/q++8gTwvcD48cD48ZW0+MzQuPC9lbT7ovbvmnb7pnaLlr7n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mmKjml6XnmoTng6bmgbzvvIzorqnmlrDkuIDlpKnnmoTnlJ/mtLvlhYXmu6H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kuYvoirHmsLjov5zngb/ng4LvvIzorqnlv4PngbXnmoTmnJ3pmL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orqnlubjnpo/lv6vkuZDmsLjkvLTkvaDouqvov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NSsx77yM56Wd56aP6YCB57uZ5L2g44CC5LqU5LiA5Yiw5p2l5LmL6ZmF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aW96L+QNemZkO+8jOWBpeW6tzXpmZDvvIzmiJDlip816ZmQ77yM5bmz5a6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DXpmZDvvIzkuIDnlJ/lubjnpo/ntKfnm7jkvLT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ZKM552m77yM5Lq65Ly85LuZ77yM5r2H5rSS6LWw5Lq66Ze077yb6YWS5b2T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275by577yM6ZyT6Zye6Iie57+p57+p77yb6Iqx5YS/576O77yM56Kn5rC05ra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p5LqR6Ze077yb5qKm5oiQ55yf77yM56aP56aE5YWo77yM56Wd5oS/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y48L2VtPue8mOadpee8mOWOu+iBmuemj+S6uu+8jOiBmua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aDheiHs+e6r++8jOmavuiIjeS6pumavuWIhu+8m+mjjumbqOmjmOmbtueZveWPk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eslOa3u+iKsee6uOeVmeeXle+8jOaMmueIseWPiOiHs+S6su+8m+aEgeS5kOiLpuWW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oOW/g++8jOebuOaAnemavuiIjeS4pOWcsOWvu++8jOWKs+WKqOabtOWBpei6q+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MzguPC9lbT7mgKflkb3nmoToibLlvan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oLmirnvvJvmiafnnYDnmoTov73msYLvvIzogJDlvpfkvY/lr4Llr57vvJv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TvvIzlsIbnp43lrZDmkpLmkq3vvJvpo47pm6jmtJfmtqTlkI7vvIzljrvmlLbojrf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orrDlv4bkuK3mnInkvaDvvIzmhJ/liqjkuI3mm77mtojno6jjgILkupTkuIDkuL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M5LjwvZW0+5Yqz5Yqo6IqC77yM5bCP6ZW/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L5Y+L77yM5peF6KGM6Iez77yM6Lqr5LiO5b+D77yM5YWo5pS+5p2+77yM54Om5oG8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byD77yM6Ium6Ze355Sp77yM5oKy5Lyk5oqb77yM6L+O5byA5b+D77yM5o6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6aP5L2g77yM5bm456aP6ZqP77yM5b+r5LmQ57yg77yM5YGl5bq35Ly0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0MC48L2VtPumSseWkmumSseWwke+8jOW4uOaci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keS6uuS/iu+8jOmhuuecvOWwseWlve+8m+S6uuiAgeS6uuWwke+8jOWBpeW6t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utuept+WutuWvjO+8jOWSjOawlOWwseWlve+8m+S6uueahOS4gOeUn+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NDEuPC9lbT7lirPliqjlkKfvvIzmhL/kvaDliY3nqIv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v6vkuZDvvIE8L3A+PHA+PGVtPjQyLjwvZW0+5LqU5LiA6YCB5L2g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yA5b+D5bm456aP5Zac5LqL5aSa77yM5Yqz5Yqo6IqC6YeM5pyA5b+r5Lm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aW957OK5Y+j77yM5oS/5L2g5bC95oOF5p2l5aix5LmQ77yM5Lqr5Y+X5aS4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OK5Y+j77yM56Wd5L2g5YGl5bq35Yiw5rC46L+c77yM5bm456aP57OK5Y+j5q+U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qz5Yqo6IqC77yM56Wd5L2g5b+r5LmQ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5i+atjOacgOW8gOW/g++8jOWKs+WKqOS5i+aenOacgOeUnOW/g++8jOWKs+WKqO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Pr+W/g++8jOWKs+WKqOS5i+WutuacgOiIkuW/g++8jOWKs+WKqOS5i+i6q+acg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s+WKqOiKgu+8jOelneS9oOWKs+WKqOmHjOW5uOemj+adpe+8jOaUtuiOt+S4r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OAgjwvcD48cD48ZW0+NDQuPC9lbT7mr4/lvZPmuIXmmajlkozpu5HlpJzlvIDlp4v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vaDlsLHkvJrnlq/ni4LlnLDkurLlkLvmiJHnmoTlmLTvvIzmnInml7blgJn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YbohLHkvaDvvIzorqnkvaDkuI3opoHnprvmiJHpgqPkuYjov5HvvIzlj6/mmK/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v5nmmK/llpzmrKLmiJHjgIHniLHmiqTmiJHlj6/niLHnmoTniZnliLfvvI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k6bvvIE8L3A+PHA+PGVtPjQ1LjwvZW0+5oqT5L2P5b+r5LmQ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2P6L275p2+55qE576O5aaZ77yM5o+95L2P5rip6aao55qE5ayJ6Ze577yM6auY5Li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qyi56yR77yb55Sp5o6J54Om5oG855qE6aqa5omw77yM6amx6LW25aSx5oSP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e16LiP5Y6L5Yqb55qE6Lef6LeR77yM6YG/5byA5Zuw6Ium55qE55uY57uV77yb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6Ieq54S255qE5oCA5oqx77yM5oS/5L2g5LqU5LiA5Yqz5Yqo6IqC77yM5oul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N5bCR77yM5bi45Ly05qyi5LmQ5LiN5raI77yBPC9wPjxwPjxlbT40Ni48L2VtP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S4reWvu+aJvuW/q+S5kOeahOi4quW9seOAgeWcqOasouS5kOaJk+mXue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Pi+iwiueahOWPr+i0teOAgeWcqOWQjeiDnOWPpOi/ueS4reaEn+WPl+WOhuWP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OAgeWcqOWBh+acn+eahOavj+S4gOWIhumDveacieW5uOemj+adpeaKiuS9oOi/vei1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/h+S4gOS4quW5uOemj+eahOS6lOS4gOWKs+WKqOiKg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mmK/kuJbnlYzkuIrmnIDlhYnojaPnmoTkuovmg4XvvIzkuJbnlY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iJvpgKDkuobkvJ/lpKfnmoTlpYfov7nvvIzkurrnsbvlm6DkuLrlirPliqj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liY3ov5vvvIzogIzkvaDlm6DkuLrlirPliqjlj5blvpfkuobmiJDlip/vvIzlk6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ho3mjqXlho3lirHvvIzliJvpgKDkvaDnmoTlubjnpo/kurrnlJ/lkKfvvIH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Q4LjwvZW0+6Iyr6Iyr5Lq65rW35Li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pyL5Y+L77yM5peg6K665oiR6LWw5Yiw5ZOq6YeM77yM5oiR6YO9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77yM5LqU5LiA5Yiw5LqG77yM5oiR56Wd5L2g6IqC5pel5b+r5LmQ77yM55Sf5rS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ruh5bm456aP77yBPC9wPjxwPjxlbT40OS48L2VtPuS6lOS4gOWKs+WKq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/g+asouWWnO+8jOWvueS9oOaAneW/te+8jOaEiOeUmuS7juWJjeOAguS7sO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+8jOe5geaYn+eCueeCue+8jOaIkeW/g+eliOelt++8jOaEv+S9oOW5s+WuieOAgu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uaBvO+8jOW/p+aEgeW/q+i3ke+8jOS9oOeahOS4lueVjO+8jOWPquacieasou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ebtOWIsOiAgeOAgjwvcD48cD48ZW0+NTA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naXliLDvvIzml4XmuLjkuI3opoHlpKrnlrLmg6vvvIzlkIPllp3njqnkuZD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gqXohbvovpvovqPopoHlsJHlkIPvvIzolKzoj5zmsLTmnpzopoHlpJrlkIP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ILph4/kuI3opoHphonvvIzms6jmhI/lronlhajkv53lgaXlurfvvIznpZ3kvaDnjq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lgaXlurflv6vkuZDmsLjkvLTpmo/jgII8L3A+PHA+PGVtPjUx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m57uZ5oiR5Lus5LiA5YiH77yM5pyJ5Yqz5Yqo77yM5omN5pyJ5Zue5oql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6Wd5L2g5Yqz5Yqo6IqC5b+r5LmQ77yBPC9wPjxwPjxlbT41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4tO+8jOaEv+S9oOiIkuWxlee0p+mUgeeahOecieWktO+8jOaci+WPi+S6suS6uu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+8jOelneS9oOW/q+S5kOWwveaDheaUtu+8jOW/q+S5kOS6l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pTkuIDliLDkuobvvIzkuLrmiJHlnIjph4znmoTmiYDmnInmnIvlj4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l6nnmoTpl67lgJnvvIHkupTkuIDliLDkuobvvIzmhL/miJHnmoTmnIvlj4v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g5LiAJnJkcXVvO+eCueW/p+aEge+8jOWkmuS4gOeCueW+rueske+8myZsZHF1bz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54K554Om5oG877yM5aSa5LiA54K56YCN6YGl77ybJmxkcXVvO+aXoO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rnpnInov5DvvIzlpb3ov5DlsIbkvaDnu5XvvIzlirPliqjorqnnlJ/mtLv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b+D5Yiw77yM5oOz5Yiw77yM5YGa5Yiw77yM6Ze7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77yM5ZCs5Yiw77yM5Lq65Yiw77yM5omL5Yiw77yM6K+05Yiw77yM5YGa5Yi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l5a2Q5Yiw77yM6Ze05Yiw77yM5Yqz5Yqo6IqC6ams5LiK5Yiw77yM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6ys5LiA5Liq5Yiw77yM56Wd5ZCb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/q+S5kOS4jeaYr+mjnuW+l+mrmO+8jOS6lOS4gOWBpeW6t+aJ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wkeWWneWltuiMtu+8jOS4jeWQg+WImueDpOeahOmdouWMhe+8jOi/nOemu+WFhe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+8jOS4gOWkqeacgOWkmuS4pOadr+WSluWVoe+8jOWFu+aIkOWNiOedoeS5oOaDr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avj+S4quS9oOePjeaDnOeahOS6uu+8jOWFseW6puasouS5kOWKs+WKqO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gJ3lv7XmmK/kuIDpgZPnvo7lkbPvvIzpqbHotbbnlJ/mtLv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l67lgJnmmK/kuIDmnZ/njqvnkbDvvIzkvKDpgJLlj4vmg4XnmoTnj43otL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miorpuqbnqZfvvIzmtIvmuqLlv4PngbXnmoTmhI/kvJrvvIznpZ3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J/mtLvvvIzoioLlkI7lv6vkuZDlt6XkvZzvvIzlpKnlpKnnvo7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U5LiA5Yiw5p2l5LmL6ZmF77yM5Li65L2g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I56W35LiO56Wd56aP77yM56Wd5L2g5LiO5a625Lq66L+H5LiA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l5ZKM55qE5Yqz5Yqo6IqC56Wd5aSp5LiL55qE5Yqz6Ium5aSn5LyX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6lOS4gOiKguaXpeWIsO+8jOWlvei/kO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mrmOa2qOeske+8jOS8tOedgOS4reW9qeelqO+8jOaXtuaXtuW/g+aDhe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i0oua6kOWIsO+8jOenkuenkuaVsOmSnuelqOOAguS6lOS4gO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b3kuYXkuI3op4HvvIzljYHliIbmg7Plv7X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kupTkuIDplb/lgYfph4zvvIzluLjluLjlv4botbflhbHlpITnmoTlsoHmn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ml7bpl7TvvIznuqbkuKrlnLDngrnvvIzluKbkuIrnpZ3npo/vvIzmnaXkuKr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HlirPliqjoioLlv6vkuZDvvIE8L3A+PHA+PGVtPjYwLjwvZW0+56Wd56a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pyJ5Y+L77yM5LiA55Sf5a+M5pyJ44CC56Wd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iheiiheeahOi9u+eDn++8jOa9uua9uueahOWwj+a6q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WFs+aAgO+8jOayoeacieWuj+S8n+eahOawlOWKv++8jOWNtOaci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s+mdmeeahOaUr+aMge+8jOelneS6lOS4gOW/q+S5kO+8jOW8gOW/g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r7nkvaDnmoTmgJ3lv7Xlg4/oooXoooXnmoTovbvng5/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JXvvIzlr7nkvaDnmoTnpZ3npo/mmK/mvbrmvbrnmoTlsI/muqrkvLTpmo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npZ3kvaDkupTkuIDoioLlv6vkuZDvvIE8L3A+PHA+PGVtPjYzLjwvZW0+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oiR5Lya5Lmw6K645aSa55qE6I+c5ZOB77yM5oyl5Yqo5b+r5LmQ55qE54KS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52A5bm456aP55qE5q2M6LCj77yM5bim552A576O5aW955qE5qyi56yR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76O5ZGz5L2z6IK044CC5Lqy54ix55qE77yM6K+35p2l5ZKM5oiR5LiA6LW3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ZCn77yBPC9wPjxwPjxlbT42NC48L2VtPuaDhuaAheaXtuacieS9oOaIkeWw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pOeXm+aXtuacieS9oOaIkeWwseW+rueske+8jOa1geazquaXtuacieS9oO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IkuW/g++8jOS9oOWwseaYr+aIkeS7iueUn+acgOWkp+eahOS+nemdoO+8jO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jUuPC9lbT7kvaDmmK/kuabmnKzmiJHmmK/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gJflrZDmiJHmmK/njKvvvIzkvaDmmK/mnKjlpLTmiJHmmK/og7bvvIzkvaDmmK/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JHmmK/liIDvvIzmiJHku6zlhbPns7vov5nkuYjlpb3vvIzkupTkuIDlkIPppa3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vIzoioLml6Xlv6vkuZDvvIE8L3A+PHA+PGVtPjY2LjwvZW0+5LiA5Y2D5py1546r55G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L2g5aW95aW954ix6Ieq5bex77yb5LiA5Y2D5Y+q57q46bmk57uZ5L2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C46ZiU5Yir5byA5L2g77yb5LiA5Y2D6aKX5bm46L+Q5pif57uZ5L2g77yM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u057uV5L2g77yB56Wd5Yqz5Yqo6IqC5aW96L+Q44CCPC9wPjxwPjxlbT42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lneemj++8jOa1k+a1k+WcsOWPi+iwiu+8jOayoeaciea1qua8q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temHjeeahOekvOeJqe+8jOayoeacieS6lOW9qeeahOmynOiKse+8jOWPq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WSjOmXruWAmeOAguaEv+W5uOemj+WcqOS9oOi6q+i+ue+8jO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tOOAguelneS6lOS4gOWKs+WKqOiKgu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t6XkvZzlv5nkuoblkKfvvJ/kuIrnj63ng6bkuoblkKfvvJ/ouqvkvZP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pibTkuo7kvaDlubPml7bniLHlirPliqjvvIzlt6XkvZzog73lkIPoi6bvvIznib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sI/plb/lgYfkuInlpKnvvIzorqnkvaDkvJHmga/kuI3lirPliq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kurrovbvmnb7jgILnpZ3kupTkuIDlgYfmnJ/lv6vkuZDph4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qz5Yqo77yM5Yib6YCg5LqG5Lu35YC877yM5Yib6YCg5LqG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Lq657G777yM5Yib6YCg5LqG5LiW55WM77yM5Yib6YCg5LqG6LSi5a+M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A5YiH44CC5Yqz5Yqo6IqC77yM5oS/5L2g5b+r5LmQ5ZCJ56Wl77yM5byA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m456aP5a6J5bq377yBPC9wPjxwPjxlbT43MC48L2VtPuS4gOetieWKs+aooeaM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u+iEmu+8jOS6jOetieWKs+aooemrmOWUsemiguatjO+8jOS4ieetieWKs+aooee7nuWw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+8jOWbm+etieWKs+aooee0r+atu+e0r+a0u++8geS7iuW5tOS6lOS4gOS9o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keS4ieaLo+Wbm++8jOS6ieWPluaVsOS4gOaVsOS6jO+8g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DnvJXmn5Tmn5TnmoTlhbPmgIDmmK/msLTvvIzmiorkur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mgqjlgaXlurflv6vkuZDvvIE8L3A+PHA+PGVtPjcyLjwvZW0+6Zeu5YCZ5LiN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6Wd56aP5aaC6L+e546v77yM5oS/5L2g5aW96L+Q5rC455u45Ly077yM5Lq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977yM6ZKe56Wo6ZqP5L6/6LWa77yM5b+r5LmQ5b+D5oOF5qyi44CC5bmz5a6J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YGl5bq35oqK5L2g5oGL77yM5bm456aP55Sf5rS75rC46L+e57u144CC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S6lOS4gOWKs+WKqOiKgu+8jOaEv+iKgu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W4puadpei/kOawlOabtOWlveS4gOeCue+8jOW/g+aDheabtOS5k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btOmhuuS4gOeCue+8jOeIseaDheabtOeUnOS4gOeCue+8jOeUn+a0u+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zQuPC9lbT7kupTkuIDlirPliqjoioLvvIzkuI3lj6r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KaBJnJkcXVvO+WKs+WKqO+8jOi/mOaciSZsZHF1bzvmiJHopoEmcmRxdW8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IkeimgSZyZHF1bzvlv6vkuZDvvIwmbGRxdW875oiR6KaBJnJkcXVv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CZsZHF1bzvmiJHopoEmcmRxdW875Yqq5Yqb44CC5oS/5L2g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lOS4gOaChOeEtuiAjOiHs++8jOWjsOWjsOelneemj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btOOAguaci+WPi+aDheS5ieW8pei2s+ePjei0te+8jOa1qua8q+eIseaDheeXt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uS6i+S4mumhuuWIqeatpeatpemrmOWNh++8jOeUn+a0u+e+jua7oeW/q+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/q+S5kOWKs+WKqOWnv+WKv+S8mOe+ju+8jOS6q+WPl+eUn+a0u+iuqeS6uu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uKnmmpbmmKXpo47ooq3mnaXvvIzlkLnmlaPmiYDmnIn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Jvlub3lub3oirHpppnolJPlu7bvvIzmi4Lljrvlv4PkuK3lv6fmhIHvvJvnu7Xnu7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ZzmnaXvvIzlgaXlurfmgoTnhLbku6Xoh7PvvJvmnajmn7Pmn5Tmnp3mkYfmkYb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msLjlrZjjgILkupTkuIDlirPliqjoioLliLDvvIzlpITlpITmmKXmhI/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nIvlj4voioLml6Xlubjnpo/jgII8L3A+PHA+PGVtPjc3LjwvZW0+6YCB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raI6Zmk55ay5Yqz77yb6YCB5L2g56Wd56aP77yM5bm456aP576O5aW9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l5a2Q6YCN6YGl77yb6YCB5L2g5aW96L+Q77yM5Y+R6LSi5pyd5pyd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L5oOF77yM55u45LqS5YWz54Wn77yb6YCB5L2g5LqU5LiA77yM5byA5b+D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3peS9nOaYr+iIue+8jOS4mue7qeaYr+W4hu+8jOWu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iKguaXpeaYr+WyuO+8jOa0l+WOu+W+geWwmO+8jOe7veW8gOeskeiEu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avj+S4gOWkqe+8geelneS9oO+8mu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ZPotbfog4zljIXvvIzmiazluIbotbfoiKrvvIzlubjnpo/mnaX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v5znprvlv6fkvKTvvIzlr7vmib7pgI3pgaXvvIzng6bmgbzmnaXmiprlubPvvJ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uKnppqjvvIzokKXpgKDmuKnmmpbvvIznpZ3npo/mnaXnvJblhpnvvJvpm4bnu5P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kInnpaXvvIzmg7Plv7XmnaXlj5jmtZPvvJvnuqblrprkupTkuIDvvIz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v6vkuZDkuIDngrnkuIDngrnlnLDmnaXkuLTvvIznpZ3kupTkuI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IDlv4PvvIE8L3A+PHA+PGVtPjgwLjwvZW0+6L6b6Ium55qE5piv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piv5oiR5Lus44CC5b+Z56KM55qE5piv5L2g5Lus77yM5bm456aP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Yqz5Yqo6IqC5Yiw5LqG77yB56Wd56aP5oiR5Lus55qE5Yqz5Yqo5Lq65rC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aXqei1t+eahOi1j+i1kOe+jumFku+8jOi0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LieWOu+aUvueJm++8jOS4jeimgeaIkeeahOWIkeS6i+aLmOeVme+8jOW/mOiu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+i+aWqemmlu+8jOS4jee7meaIkeaJk+eUteivneeahOWPkeWOu+ilv+iXj+iureeM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lOS4gOiKgu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Rkc2IzYThn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0ZHNiM2E4Z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6EB7778A04ACBF6DA5A5AC349F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