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40B293D84CB38BF59A869D2FAC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40B293D84CB38BF59A869D2FAC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mT5Yqo5Lq65b+D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2iua1gei2iuWwk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2iuW5sui2iuWkmueahOaYr+eQkOS6i++8jOi2iuW/mei2iuS5seeahO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2iuaDs+i2iuW/teeahOaYr+eJteaMgu+8jOi2iuadpei2iumavueahOaYr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mu+i2iui/nOeahOaYr+mdkuaYpe+8jOi2iumVv+i2iuiAgeeahOaYr+Wuuemin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+8gTwvcD48cD48ZW0+Mi48L2VtPuWFtuWunuaIkeazqOaEj+S9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r+aYr+S9oOi6q+i+ueacieedgOS4jeWQjOeahOS6uu+8jOWmguaen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SjOS9oOWNleeLrOingemdou+8jOaIkeS4gOWumuaKiuaPoeacuuS8m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LieedgOS9oOaJi++8jOeEtuWQjuWvueS9oOivtO+8muS9oOivt+WQg+mlrei/m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nzwvcD48cD48ZW0+My48L2VtPuW9ouWuueS4jeWHuuadpeWvueS9oO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Ds+WIsOS9oO+8jOW/g+mHjOWwseaflOaflOeahO+8jOaaluaalueah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3sue7j+WHhuWkh+aKiuaIkeeahOW/g+S6pOe7meS9oO+8jOS9oOWBmuWlve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HhuWkh+ayoeacie+8gTwvcD48cD48ZW0+NC48L2VtPuabvue7j+S7peS4uuS9oO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iueUn++8jOWwseS8mue7meaIkeS4gOS7veS4jeW8g+S4jeemu+eah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adpeaJgOacieeahOaEv+acm++8jOmDveaYr+aIkeW5vOeomueahOW8guaDs+Wkq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gOWIh+eahOe+juWlve+8jOWPquaYr+i9rOeerOWNs+mAneeahOaYmeiK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u+W8gOecn+eahOaYr+aIkeeahOS4jeaEv++8jOaUvuW8g+S9oOabt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eUmOOAgjwvcD48cD48ZW0+NS48L2VtPuS9oOaYr+aIkeeahOS8mOS5kOe+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vj+WkqemDveW/q+S5kOaXoOW/p++8m+S9oOaYr+aIkeeahOeOi+iAgeWQ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mZjeeBq+aXoOaAkuawlO+8m+S9oOaYr+aIkeeahOWog+WTiOWT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5uOemj+W+l+eskeWTiOWTiO+8geS6sueIseeahO+8jO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awuOi/nOmDveW/q+S5kOaXoOW/p+OAgeW5uOemj+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S+v+aYr+WmguatpO+8jOS9oOS8mueUqOS4gOenkumSn+aSn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UqOS4gOWIhumSn+azqOaEj+i/meS4quS6uu+8jOeUqOS4gOWwj+aXtuWL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S4quS6uu+8jOeUqOS4gOWkqeeIseS4iui/meS4quS6uuOAgumAieaIk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S4quS6uuW/g+S4remDveacieS4gOWboueBq++8jOi3r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eci+WIsOeDn+OAguS9huaYr+aAu+acieS4gOS4quS6uu+8jO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WIsOi/meeBq++8jOeEtuWQjui1sOi/h+adpemZquaIke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S9oO+8jOayoeacieaXtumXtOmZkOWItu+8m+W/t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mXtOmYu+malO+8m+S4juS9oO+8jOebuOmAoue8mOS7veWkqeepuu+8m+eti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IuemCo+S6pOS8mu+8m+ebvOS9oO+8jOWIhuS6q+W/q+S5kOeUnOicnO+8m+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efpeW/g+eIseS6uu+8gTwvcD48cD48ZW0+OS48L2VtPuaIkeayoeacieW+i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Ou+aDs+W/teS9oO+8jOWboOS4uuaIkeefpemBk+mBh+WIsOS6huWwseW6lOiv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r+i/h+S6huWwsemcgOimgemHiuaAgOOAguaIkeWPquaYr+WcqOW+iOWkmuWwj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1t+S6huS9oO+8jOavlOWmguS4gOmDqOeUteW9se+8jOS4gOmmluatjO+8jOS4gOWP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+8jOS4gOadoeabvue7j+i1sOi/h+eahOmprOi3r+WSjOaXoOaVsOS4q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erOmXtOOAgjwvcD48cD48ZW0+MTAuPC9lbT7miJHkuIDnm7Top4nlvpf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lupTor6XmmK/kuKrlkIjmoLznmoTmgYvkurrvvIzmuKnmn5TlpKfmlrn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mhI/kuYvnsbvnmoTvvIzkvYbmmK/kuIDkuI3lsI/lv4PlpKrllpzmrKL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liIfmkJ7noLjkuobvvIzmiJHmiJDkuoblubznqJrlj4jlsI/lv4PnnLzlq4n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Ibmo5rnmoTorqjljozprLzjgII8L3A+PHA+PGVtPjExLjwvZW0+5LiA55Sf5pyA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6YCU5Lit5LiO5L2g55u46YGH77yM54S25ZCO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Ze76Iqx6aaZ77yM5pyJ55Sf5LmL5bm077yM5Y+q6K+J5rip5pqW5LiN6KiA5q6H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YGH77yM5a6J5pqW55u46Zmq44CCPC9wPjxwPjxlbT4xMi48L2VtPu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vOS5juacieS4gOaguee6v+eJteW8leedgOS9oOaIkei1sOWIsOS4gOi1t+OAguW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WvueS4iueahOmCo+S4gOWIu++8jOWkqeWcsOS4h+eJqeW3suiiq+mBl+W/mOS6jui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vOS4reeci+WIsOeahOWPquacieS9oO+8jOmCo+aXtuWwseefpemBk+aIkeW3s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eahOa8qea2oemHjO+8jOWGjeS5n+eIrOS4jeWHuuadpe+8jOS5n+S4jeaEv+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MTMuPC9lbT7mnInkuIDlpKnmiJHnmoTlkbzlkLj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ov5jlnKjmiJHnmoTohJHmtbfph4zvvJrmnInkuIDlpKnmiJHnmoTmgJ3nu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kuobvvIzlj6/mmK/kvaDov5jlnKjmiJHnmoTlv4Pph4zvvJrlsLHnrpf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jrvkuobvvIzmnaXkuJbmiJHov5jkvJrpgYfliLD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77yM5piv6JCN5rC05Lqy5ZC75Yiw5LqG57yY5YiG77yb55u455+l77yM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y5ZC75Yiw5LqG54mH6K+t77yb55u454ix77yM5piv55yf5b+D5Lqy5ZC75Yiw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NuaciDE05pel5p2l5Yiw77yM5Zyo6L+Z5Liq5Lqy5ZC75oOF5Lq66IqC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oiR54m15omL5LiA55Sf5ZCX77yfPC9wPjxwPjxlbT4xNS48L2VtPuaIkeaKm+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dguW/te+8jOeUqOecn+aDheWcqOW/g+mHjOmTuOaIkOS4gOW6p+WgoeWek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UvuWIsOS6humHjOi+ueOAguaIkeWvueWgoeWekuWBmuS6huecn+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v+aIkeWvueS9oOeahOeIseaXtuWIu+S/nemynO+8jOS/nei0qOac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MTYuPC9lbT7miJHlrrPmgJXkvaDov5nkuIDnp5L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uIvkuIDnp5LkvJrovaznp7vliLDlj6bkuIDkuKrkurrnmoTouqvkuI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nIDopoHku4DkuYjovbDovbDng4jng4jnmoTniLHmg4XvvIzmiJHlj6ropoH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miYvvvIzku47lubTlsJHliLDlubTogIHvvIzku47lv4PliqjliLDlj6Tn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55L2g55qE5oCd5b+15bey57uP5oiQ54G+77yM5a2k5Y2V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15Lu35LiK5Y2H77yM5b+D55eb5p2l6KKt5aaC5rCU6I2S6JST5bu277yM5rOb5ru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y86Zuo6Zuq6YGN5Y+K5aSn5rGf5Y2X5YyX77yM6ICB5YWs77yM5b+r5p2l5pWR54G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Lus5LmL6Ze05oul5aC155qE5oOF6Lev6L+F6YCf5oqi6Y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BleaIkeWGkuaYp+S5i+W/g++8jOeVheiwiOaIkeeahOeIseW/g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9v+aIkeaDiuW/g++8jOW3rueCueiuqeaIkeWkseWOu+mHjeW/g+OAg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ngeWAvuW/g++8jOe6teS9v+WrpuWopeS4i+WHoeaIkeS5n+S4jeS8muWK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po47vvIzmiJHkuLrkvaDpga7mjKHvvJvmnInpm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J7lvKDvvJvmnInluIbvvIzmiJHpmarkvaDov5zoiKrvvJvkurrnlJ/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pl6/jgII35Y+q5oOz5ZGK6K+J5L2g77yM6ICB5amG77yM5oiR5piv5L2g5LuK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6d5YKN77yBPC9wPjxwPjxlbT4yMC48L2VtPuS9oOermeWcqOahpeS4i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mjjuaZr+S6uuWcqOalvOS4iueci+S9oOOAguaIkeS4jeaEv+aIkOS4uumCo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S8muaIkOS4uumCo+S6uu+8jOaIkeWPquaEv+aIkOS4uu+8jOaUr+aSk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W6p+ahpeOAgjwvcD48cD48ZW0+MjEuPC9lbT7or5rlv4PkuI3mm77mhJ/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qpPoqIDmsqHmnInmg4rlpKnliqjlnLDvvIzniLHmg4XmsqHmnInmrKLlpKnllp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msYLnu4/lpKnnuqzlnLDvvIzlj6rmg7PlkozkvaDosIjlpKnor7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u4/ljoblhrDlpKnpm6rlnLDvvIzkvaDlq4Hnu5nmiJHosKLlpKnosKLlnL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hpnkuIvlubjnpo/nmoTpk7rlpKnnm5blnL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7qi5LqG77yM5LqR6Zye6YaJ5LqG44CC5LiO5L2g5bm26IKp55yL5aSV6Zi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u06YaJ5LqG44CC54ix5piv5LiA5p2v6JGh6JCE6YWS77yM5aaC5q2k6aaZ6Ya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26I655YmU6YCP77yM5oiR5oS/5rC46L+c54m1552A5L2g55qE5omL77yM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yMy48L2VtPuWkqeepuuS4reacieS9oOaIkeacgOWWnO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eOsOWunuS4reacieS9oOaIkeacgOebuOmFjeeahOinkuiJsuOAgueZveS6k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TneWkqe+8jOiTneWkqeWMheWuueedgOeZveS6ke+8jOWwseWDj+eOsOWcqOeah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kmue+juOAgjwvcD48cD48ZW0+MjQuPC9lbT7miJHmnInovabvvIzmmK/kuKT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opoHkvaDlkozmiJHkuIDotbfmiorlroPlj5jmiJDlm5vova7nmoTvvJv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mK/onJflsYXvvIzlkrHku6zkuIDotbfliqrlipvmiorlroPmkpHlpKfvvJv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vvIzlsLHmmK/mlbDlrZflsI/kuobngrnvvIzlkrHku6zkuIDotbfmiZPmi7z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fvvJvkurLniLHnmoTmiJHniLHkvaDvvIzlq4Hnu5nmiJHlkKfvvIH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lubjnpo/nmoTmnKrmnaXvvIE8L3A+PHA+PGVtPjI1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77yM6ZKf54ix77yM54+N54ix77yM55a854ix77yM55e054ix77yM5oCc54ix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aW55Lus5p2l5Yiw5peg57yY5peg5pWF77yM5peg5pi85peg5aSc77yM5peg5L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peg5aSE5LiN5Zyo44CC55So5L2g55qE55y8552b5Y675a+75om+77yM55So5L2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676IGG5ZCs77yM55So5L2g55qE5b+D5Y675oSf5Y+X44CC5Lqy54ix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Sf5Y+X5Yiw5LqG5ZCX77yfPC9wPjxwPjxlbT4yNi48L2VtPueJt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9u+i9u+i3n+aIkei1sOOAguW/q+S5kOS8vOaYpea4uO+8jOe7neWvue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i+S4muS6pOWlvei/kO+8jOabtOS4iuS4gOWxgualvOOAgueIseaDh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vjOa1geayueOAgjQxMuiqk+imgeeIse+8jOWvjOi0teaflOaDhe+8jOiqk+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gTwvcD48cD48ZW0+MjcuPC9lbT7nm5jngrnniLHmg4XvvIzkvaD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Lnm5jngrnnlJ/mtLvvvIzkvaDmmK/miJHmnIDlpb3nmoTkvLTkvqPjgIL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vvIzkvaDmmK/miJHlvIDlv4PnmoTnkIbnlLHjgILnm5jngrnorrDlv4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mr7lv5jnmoTnlJzonJzjgILkurLniLHnmoTvvIzlv4bniLHml6X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57lv4bjgII8L3A+PHA+PGVtPjI4LjwvZW0+5aW95aW954+N5oOc6Lqr6L6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iL6L6I5a2Q55qE55u46K+G77yM5aW95aW95oSf5Y+X55Sf5rS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7Sv77yb5aW95aW95L2T5Lya55Sf5ZG955qE5q+P5LiA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K55Sf77yM5rKh5pyJ5p2l5LiW44CCPC9wPjxwPjxlbT4yOS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rOS4gOecvO+8jOS9oOWwseaChOaChOi1sOi/m+aIkeeahOW/g+eUsO+8m+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mXtO+8jOaIkeeahOi6q+S9k+mDveWcqOmch+mipO+8m+aQguedgOS9oOeah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BteW3suiiq+a4qeaalu+8m+WQu+edgOS9oOeahOWUh++8jOaIk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iqk+iogOOAgueIseS9oO+8jOS4gOeUn+S4jeWPm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jDvvIzmiJHniLHkvaDvvIzlv4PkuK3mg7PvvIzlhajmmK/kvaDvvIzohJHkuK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niLHnnYDkvaDvvIzmg7PnnYDkvaDvvIzluIzmnJvkvaDvvIzlv6vkuZ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mo/vvIzmhL/pmarkvaDvvIzliLDlpKnmtq/vvIzljrvmtbfop5LvvI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ovojlrZDvvIE8L3A+PHA+PGVtPjMxLjwvZW0+6L+Z546b55GZ6Iis55qE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5qE6LGh5b6B44CC5oiR5a+E5LiK6L+Z6aKX55u45oCd6LGG77yM5oS/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OB5bCd44CC5a+E6K+t5rWu5LqR5pma6Zye77yM5o2O5LiK5oiR55qE5b+D6YeM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piv5rW36KeS5aSp5rav77yM5oiR5rC46L+c562J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aDs+S9oOaXtuaIkeS8muWBt+WBt+eahOeske+8jOacieaXtuS8m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re+8jOacieaXtuaIkeeahOW/g+S8mumakOmakOS9nOeXm++8jOS9huaYr+avj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mDveaYr+aIkemDveS8muivtO+8muS6sueIseeahOOAgeaIkeeIse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Ds+WSjOS9oOWcqOS4gOi1t+OAgjwvcD48cD48ZW0+MzMuPC9lbT7mmKXmhI/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vvIzmiYvmjafpspzoirHlpbPlj4vkvLTjgILkvaDnmoTlrrnpopzmr5Toir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p4DohLHkv5fku6TkurrphonjgILkvaDnmoTor53or63otZvnlJjpnLLvvIzlj6X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kurrmlazkvanjgILku4rnlJ/mnInkvaDmiJHml6DmgKjvvIzniLHkvaDliLDo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M0LjwvZW0+5pyI6ICB5oqK57qi57q/54m177yM57uT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Y44CC5L2g5p2l5Yiw5oiR6Lqr6L6577yM5LuO5q2k5bm456aP5Ly044CC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m15L2g55qE5omL77yM55Sc55Sc6Jyc6Jyc5Yiw5rC45LmF44CC6KqT6ICB5am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aG65b+D5Y+I5aaC5oSP77yM5bm456aP5b+r5LmQ55Sc6Jyc6Jy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i+eJteaJi++8jOmjjumjjumbqOmbqOS4gOWQjOi1sOi/h++8m+aDhei/n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S4gOi1t+WIhuS6q++8m+eIsei/nueIse+8jOW/q+W/q+S5kOS5k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+8m+W/g+i0tOW/g++8jOaBqeaBqeeIseeIseebuOWuiOS4gOeUn+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kqeiNkuWcsOiAge+8gTwvcD48cD48ZW0+MzYuPC9lbT7kvLzkuY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vvIzljZXnuq/nmoTku6XkuLrnrYnlvoXlsLHkvJrliLDmnaXjgILkvYblj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plJnov4fkuobvvIzpgqPkupvlj6/ku6Xlubjnpo/nmoTlubjnpo/jgIL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lkI7mgpTvvIzkuLrku4DkuYjmsqHmnInmipPkvY/jgILlhbblrp7nrYnlvoX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j6/nrJHnmoTplJnor6/jgILmmI7nn6XpgZPnrYnlvoXnnYDkuIDku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73lkKbliLDmnaXnmoTlubjnpo/vvIE8L3A+PHA+PGVtPjM3LjwvZW0+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77yM5b+r5LmQ5Y205LiN6IO95LiN6KaB77yb5LuA5LmI6YO95Y+v5Lul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Y205LiN6IO95LiN5aW977yb5LuA5LmI6YO95Y+v5Lul57y65bCR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7y65bCR77yb5LuA5LmI6YO95Y+v5Lul5b+Y5o6J77yM5oCd5b+1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46L+c5LiN5Lya5b+Y5o6J77yBNS4zMOaIkeaDs+S9oO+8jOawuOi/nOiusOW+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iJHkuKTlnLDnm7jpmpTvvIzmgJ3lv7XlkozmnJ/lvoX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rYnlvoXvvIzlnKjnrYnlvoXnmoTml6XlrZDph4zvvIzmiJHopoHlr7nkva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iLHvvIzmiJHopoHnlKjmiJHnmoTlhajpg6jmhJ/mg4XmnaXmiqXnrZ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g73or4HmmI7kuIDliIfjgILmiJHnmoTniLHkurr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Cd5b+177yM5Zyo5L2g5b+D5Lit6aOe57+U77yb5oiR55qE5oOF5o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45Lit6aOY6I2h77yb5oiR55qE56Wd56aP77yM5Zyo5L2g5qKm6YeM55Sc6aaZ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M5Zyo5L2g55qE54ix5Lit5b6c5b6J77yb5oS/5L2g56yR5a655Zy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5oms77yM5oSf5Y+X5oiR54ix55qE5Yqb6YeP77yB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1geaYn+WIkui/h+WkqemZhe+8jOaIkemUmei/h+S6huiuuOaEv++8jOS4gO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heS4iuWyqeefs++8jOaIkemUmei/h+S6huelneemj++8jOS4gOS4quaVheS6i+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aIkemUmei/h+S6huiBhuWQrO+8jOS4gOauteS6uueUn+WPqui1sOS4gO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Umeivr+aYr+WQpuWkqeWumu+8nzwvcD48cD48ZW0+NDEuPC9lbT7lvZPlu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lkozkvaDlkIzmoYzvvIzkuIDnm7TlgYfoo4XmnInngrnpqbzog4zvvIznu4jkuo7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lpKnlkIzkuIDlvKDppa3moYzjgILov4foioLkuobvvIzlrp3otJ3vvIzliKvkv6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qvnkbDvvIzog73nu5nkvaDov5jlm57niLHlkIPnmoToiqXok53oj5zoirH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jgII8L3A+PHA+PGVtPjQyLjwvZW0+5Zyj6K+e6IqC5p2l5LqG77yM5Yas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L6YeM5o+h552A5pqW5pqW55qE5aW26Iy277yM5bCx5oOz6LW35LqG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5qE5L2g77yM5L2g5piv5ZCm5pyJ56m/5aSf6KGj5pyN77yM5bel5L2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Zad6LW35oiR5Lus5b285q2k5Zac5qyi55qE5aW26Iy25pe277yM5piv5Z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iR77yf5Lqy54ix55qE77yM6KaB5bm456aP5ZOm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mAuOe7neWwmOeahOS9oOiQveWcqOaIkeeahOi6q+aXge+8jOa4hea+iOeahOecvO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1heeskeiuqeaIkeW/g+WPkeaFjO+8jOS9oOWcqOaIkeeahOS4lueVjOS4reWkru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aipuW5u+eahOWJjeaWue+8jOe7meaIkeaXoOWwveeahOacquadpeWKm+mHj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S9oOaYr+acgOWlveeahO+8gTwvcD48cD48ZW0+NDQ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lm6DkuLrotKvnqbfvvIzkvY7lvq7vvIznn67lsI/vvIzkuI3nvo7miJH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prYLmsqHmnInlv4PlkJfvvJ/kvaDmg7PplJnkuobmiJHnmoTngbXprYL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YXlrp7vvIzmiJHnmoTlhoXlv4Pot5/kvaDkuIDmoLflnLDkuLDlr4zjgILmiJHku6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uJ3nmoTohJrot5/liY3vvIzmiJHku6zmmK/lubPnrYnnmoT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a2X5LiA5aOw5ZC877yM5oiR5Lus5omL5ouJ5omL77yb5oOF5a2X5LiA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a+5556F77yb54ix5a2X5LiA5Zue5aS077yM5LiA55Sf5oqK5L2g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X5LiA5rip5p+U77yM5LiK5bid5Lmf5L+d5L2R77yB5Lqy54ix55qE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5bm456aP77yBPC9wPjxwPjxlbT40Ni48L2VtPuaIkeeUqOa7oeiFl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wveS4gOeUn+i/vemAkOW/g+S4reeahOWbvuiFvuWwseaYr+S9oO+8jOeSqOiLp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8mOWIhuaKiuS9oOW4puWIsOaIkei6q+i+ue+8jOeyieWimem7m+eTpuWG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Bi++8jOaEv+S4juS9oOazm+iIn+axn+a5lu+8jOeVhea4uOeIseeahO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+8jOaDs+S9oOS6hu+8gTwvcD48cD48ZW0+NDcuPC9lbT7mr4/mrKHop4HliLD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np43ojqvlkI3nmoTlhrLliqjvvIzogYblkKzkvaDnmoTlkbzlkLj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mnLHllIfjgILnlKjlv4Pljrvlrojkvq/vvIznlKjkuIDnlJ/lgZrotYz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v5nlpKnmiJHopoHlr7nkvaDor7TkuIDlj6U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guPC9lbT7nnIvkuIrkvaDvvIzkuI3lm6DkuLrlrrbotKLkuIfo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kvaDvvIzkuI3lpaLmsYLplKbooaPnjonpo5/vvJvlq4Hnu5nkvaDvvIzkuI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jaPljY7lr4zotLXjgILniLHmg4XvvIznlKjpkrHkubDkuI3liLDvvJvniLHmg4X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aLkuI3mnaXvvJvniLHmg4XvvIznlKjnnJ/lv4PmiY3og73lvpfliLDjgILojYnmoL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oLflubjnpo/lv6vkuZDvvIE8L3A+PHA+PGVtPjQ5LjwvZW0+5L2g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us5oC75piv5ZC15p625ZCX77yf5Zug5Li65omT5piv5Lqy77yM6aqC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Zyo5ZC15ZC16Ze56Ze55LmL5Lit77yM5oiR5Lus5omN6IO95pu05Yqg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5ZCX77yB5LiN6L+H77yM5oiR5Lmf5LiN5oOz5L2g5oC75piv55Sf5rCU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R55qE44CC5omA5Lul77yM5Yir55Sf5rCU5ZWm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iueUn+S4juS9oOebuOmBh++8jOWJjeeUn+aIkeaXoOaVsOasoeeahOS4juS9o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S9huWJjeeUn+aXoOaJgOS9nOS4uu+8jOi/mOiQveS4i+WmguS7iumiiOakj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m+eXhe+8jOeci+WcqOaIkemCo+S5iOi+m+iLpueahOS7veS4iu+8jO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etieWVpu+8jOWrgee7meaIkeWQp++8gTwvcD48cD48ZW0+NTEuPC9lbT7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7jkvp3mg7PpnaDvvIzpnZLlsbHnu7/msLTnm7jkupLlm7Tnu5XvvIzovbvpo47nu4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pnvvIzkvaDlkozniLHkurrmsLjov5zkuIDpgZPvvIzmg4XkurroioLlj4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7bml7bkuZDpgI3pgaXvvIzliLvliLvlk4jlk4jnrJH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Lef5L2g6KeB6Z2i6YO95Zyo5oOz6K+l55So5LuA5LmI6KGo5oO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77yM57uT5p6c5LiA6KeB5Yiw5L2g5bCx5Y+Y5b6X5omL6Laz5peg5o6q77yM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Zac5qyi5L2g44CB5Zac5qyi5L2g44CB5aW9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cqOiMq+iMq+S6uua1t+S4re+8jOeIseWSjOiiq+eIse+8jO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WmguaenOaYr+W9vOatpOebuOeIse+8jOW/g+acieeBteeKgO+8jOWwse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asoeebuOmBh++8jOavj+S4gOasoeW/g+i3s++8m+WmguaenOaYr+S4gOebu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iAheS4gOaWueW3suayoeS6huaEn+inie+8jOWwseaUvuaJi+Wluei1s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/h+ecvOeDn+S6ke+8jOiKseW8gOiKseiQveOAgjwvcD48cD48ZW0+NTQuPC9lbT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moTkurrnvqTkuK3vvIzkuo7ml6DpmYXmtq/nmoTml7blhYnph4z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nkuIDmraXvvIzkuZ/msqHmnInmmZrkuIDmraXvvIzmgbDlt6flpZTotbT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K3mnaXvvIzmnInlh6DliIblkb3ov5DvvIzkuZ/mnInlh6DliIbms6j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pyJ5LiA5Liq54+N6LS155qE55uS5a2Q77yM55uS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877yM5LiA5qC85pS+552A5LiO5L2g55qE576O5aW95pe25YWJ77yM5LiA5qC8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bm456aP5b+r5LmQ44CC5oiR5bCG55uS5a2Q5rex5Z+L6IO46Iab77yM6L+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5a2X77yM5LiA5Liq5Y+r5bem5b+D5a6k77yM5LiA5Liq5Y+r5Y+z5b+D5oi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buOmAouaYr+mmluatjO+8jOa4qeaaluaIkeW/g+eqne+8m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/q+S5kO+8jOW/g+aDheS8vOmjnuatjO+8m+ebuOa/oeS7peayq+mGiee6ouWw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W3sumVjOWIu++8m+WNg+WxseS4h+awtOS4jeWdjuWdt++8jOebuOS8tOS9oOWSj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wseaYr+S4gOabsua4qeWpieeahOatjO+8jOacieS9oOaci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ibXotbfkvaDnmoTmiYvvvIzlpKfmraXlkJHliY3otbDvvIzkuI3nlY/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DpmanvvIzlj6rmhL/nm7jnn6XkuI7nm7jlrojvvIzkuI3msYLlr4zotLXlkozoja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pKnplb/lkozlnLDkuYXjgILmi6XmirHmg4XkurroioLvvIz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lq4Hnu5nmiJHlkKfvvIE8L3A+PHA+PGVtPjU4LjwvZW0+6Ieq5LuO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qK5b+D5YG35Y6744CC5Zyw55CD5aSx5Y676YeN5Yqb77yM54G16a2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44CC5Zub6IKi5LiN6IO955So5Yqb77yM56m65rCU5LiN6IO95ZG85ZC444C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us56uL77yM5o2i5p2l5bm456aP55Sc6Jyc44CC5ZSv5oS/5LiO5L2g6ZW/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iN5YiG56a777yBPC9wPjxwPjxlbT41OS48L2VtPueIseS4iuS9oO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eahO+8jOS5n+aYr+aIkeacgOWdmuWumueahO+8m+WuiOaKpOS9oOaYr+aIk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+8jOS5n+aYr+aIkeacgOaJp+edgOeahO+8m+WotuWIsOS9oOaYr+aIke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xgueahO+8jOS5n+aYr+aIkeacgOacn+W+heeah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pm6roirHkuLrkvaDpo57oiJ7vvIznlJzonJznmoTlsI/lsYvkuLrkvaDkv67o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nmoToiKrnur/kuLrkvaDlvIDovp/vvIznnJ/niLHnmoTnoIHlpLT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bjnpo/nmoTlmLTop5LkuLrkvaDnv5jotbfvvIzlpJrmg4XnmoTnnLznpZ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nn6Xlv4PnmoTor53lhL/liJnlr7nkvaDlgL7or4nvvJr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YxLjwvZW0+5piv5oiR5rKh5pyJ6YGH6KeB57yY5Yi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5L2g77yM5peg6K665aSW6Z2i55qE5LiW55WM5aaC5L2V57q357mB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KM5L2g6L+H5LiA56eN566A5Y2V55qE55Sf5rS777yM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44CCPC9wPjxwPjxlbT42Mi48L2VtPuaYqOaZmuaIkeaJmOiaiuWtk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ug+WRiuivieS9oOaIkeW+iOaDs+S9oO+8jOW5tuivt+Wug+abv+aIke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LpemXruaIkeacieWkmuaDs+S9oO+8n+S9oOiLpemXruaIkeeIseS9oO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eci++8jOWkp+WMheWwseS7o+ihqOaIkeeahOW/g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mmK/lpJrkuYjlubPmt6Hml6DlpYfvvIzkvYbmmK/lm6DkuLrmraTnlJ/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JHkvJrop4nlvpfmr4/lpKnmnq/nh6XnmoTnlJ/mtLvkuZ/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otbfmnaXjgILkvaDmmK/miJHkuY/lkbPnlJ/mtLvph4zmnIDkuq7nmoTkuIDmnZ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lh7rnjrDvvIzorqnkuJbnlYzlnKjmiJHnnLzkuK3lkYjnjrD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npZ7ph4fjgII8L3A+PHA+PGVtPjY0LjwvZW0+5bCP55Sf5LiN5om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eR5aiY6LCI56yR6aOO55Sf77yM5LiN55+l5aeR5aiY5pep5bey5b+D57O75Y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77yM57uP5q2k5LiA5Yir6Ieq5piv5LiN5b+F55u46KeB77yM5omA5pyJ54ix5oW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O96ZqP6aOO5rWB5Y6777yM6Ieq5b2T5piv5bCP55Sf6K+v5LqG5aeR5aiY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k5aeR5aiY5b6A5Y2X6LWw5bCP55Sf5L6/5b6A5YyX556n77yM5YaN5LiN5omw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44CCPC9wPjxwPjxlbT42NS48L2VtPuW9k+aIkeS/neeVmeS9oOeahOefreS/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cqOayoeacieS6uueahOaXtuWAmeWBt+WBt+WbnuWRs+aXtu+8jOaIk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OAgueOsOWcqOaIkeS4jeefpeS4jeinieWcsOS/neeVmeS6huS9o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ci+edgOWKnuWQp+OAgjwvcD48cD48ZW0+NjYuPC9lbT7miJHnmoTns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otbDov5vkuobmgrLkvKTnmoTmo67mnpfvvIzotbDlnKjkuL3lvbHlj4zlj4z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6Hmu6HnmoTkvKTlv4PlnKjlv4PkuK3lgZznlZnvvIzor7fnnIvnnIvmiJHov5n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pLHmjqrnmoTlj4znnLjvvIzkurLniLHnmoTvvIzljp/osIX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yo5Zub5a2j6L2u5Zue5Lit77yM5oiR5Lus6LWw6L+H6Zuo6LWw6L+H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57mB5pif44CC5aSP5pel55qE5b2p6Jm577yM6YO95piv5L2g5oiR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15LqG5L2g55qE5omL77yM6L+Z5p2h6Lev77yM5oiR6KaB6Zmq5L2g6LWw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W3sue7j+aKiuacquadpeaDs+WlveS6hu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It+WlveeJme+8jOe7meS9oOS4quS6suS6su+8jOWBmuaXqemkkO+8jOaIkeeF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No+S5se+8jOWGjee7meS4quS6suS6su+8jOWHuumXqOWJje+8jOaKseS9oO+8j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tO+8jOe7meS9oOS4quWkp+S6suS6su+8jOWRqOacq+aXtu+8jOeqneWcqOaymeWPk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+8jOS9oOeqneWcqOaIkeaAgOmHjO+8jOedoeinieWJjee7meS4qui2hee6p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+8jOeIseS9oOOAgjwvcD48cD48ZW0+NjkuPC9lbT7mnKrmnaXmmK/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Z/orrjmiJHlm6DkuLrkuYvliY3nmoTkuI3mh4LkuovlgZrplJnkuob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m6DkuLrkuYvliY3nmoTlubznqJrplJnov4fkuoblvojlpJrml7blhYnkuI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Yboh7PlsJHmnKrmnaXov5jmnInmlLnlj5jnmoTmnLrkvJ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piv5Zug5Li65oiR5oOz55yL5Yiw5L2g77yM5oiR5oOz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Zac5qyi5L2g77yM5oiR5Zac5qyi5L2g5piv5Zug5Li65oiR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+D6YeM5pyJ5L2g5piv5Zug5Li65oiR5oOz5L2g44CCNTMw5oiR5oOz5oq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g5Yiw5L2g55qE5omL6YeM44CCPC9wPjxwPjxlbT43MS48L2VtPuW5uOemj+aYr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WRs+mmme+8jOWFheWhq+WcqOS4lueVjOS4iueahOavj+S4gOS4quinkuiQv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mrmOWOn+S4iueahOS4gOacteiKse+8jOWPquacieS9oOaUgOeZu+S4iu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WlueeahOe+juS4ve+8m+W5uOemj+aYr+WutuS4reeLrOaci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ZrumAmu+8jOWNtOW+iOWFheWunuOAgjwvcD48cD48ZW0+NzI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uqvmiqvph5HnlLLlnKPooaPvvIzohJrouI/kuIPoibLkupHlvanvvIzluKbnnY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5rmhI/jgIHmnIDlpKfnmoTlv6vkuZDjgIHmnIDlpb3nmoTov5DmsJTjgIHmnI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sJTjgIHmnIDnvo7nmoTmiJDlip/vvIzlnKjku4rlpKnmnaXliLD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prvlvIDjgII8L3A+PHA+PGVtPjczLjwvZW0+55yf5b+D5LiA54mH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77yM5bCK6YeN5LiJ5YiG77yM5YyF5a655Zub5YiG77yM5Y6f6LCF5LqU5Yi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mv54ix5oOF55qE54G16I2v44CC5YmC6YeP5LiN6ZmQ77yM5oS/5oiR5Lus5b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m95aS05Yiw6ICB44CCPC9wPjxwPjxlbT43NC48L2VtPuWIneaBi+WDj+afoOa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mFuOWNtOiAkOS6uuWvu+WRs++8m+eDreaBi+WDj+eBq+eEsO+8jOiZveeDr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LlO+8m+WkseaBi+WDj+S8pOeWpO+8jOiZveeXm+WNtOaXoOazlemHiuaAg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seS7rOimgeaHguW+l+WRteaKpOaEn+aDhe+8gTwvcD48cD48ZW0+NzUuPC9lbT7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lubjnpo/nmoTkurrnlJ/vvIzpppblhYjopoHmnInlgaXlurfnmoTouqvkvZ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gaXlurfnmoTouqvkvZPvvIzliY3mj5DmmK/opoHkv53mjIHoia/lpb3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nInoia/lpb3nmoTmg4Xnu6rvvIzlv4XpobvlgZrlpb3mg4Xnu6rnrqHnkI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nu6rnmoTkuLvkurrvvIzov5nmoLfvvIzlgZrkurrlgZrkuovkuZ/lsLHmiJDlip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c2LjwvZW0+5Lqy54ix55qE77yM5L2g5rC46L+c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q5rC077yM5omA5Lul5rOo5a6a6L+Z6L6I5a2Q5oiR5LiN6IO95ZOt5rO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V5aSx5Y675L2g77yb5aaC5p6c5pyJ5LiA5pel5oiR5LiN5b6X5LiN5ZOt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yg5byA5Zi077yM6K6p5rOq5rWB5Yiw5oiR55qE5b+D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skeS6hu+8jOaIkeeahOWkqeepuuaUvuaZtO+8m+S9oOaBv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kmuS6ke+8m+S9oOeahOS4gOS4vuS4gOWKqO+8jOW3puWPs+aIk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sueIseeahO+8jOaIkeWcqOicnOe9kOmHjOaAneW/t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j6ropoHkuIDlpKnmsqHop4HliLDkvaDvvIzmiJHlsLHkvJrlv4PmhY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v5nkuKrmib/mi4XotKPku7vvvIzlvZPnhLbmiJHkvJrnu5nkvaDmnIDlpb3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pgqPlsLHmmK/niLHkvaDkuIDnlJ/kuIDkuJbmsLjkuI3lj5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aOO5piv6YCP5piO55qE77yM6Zuo5piv57yg57u155qE77yM5rC0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R5piv5rSB55m955qE77yM5pif5piv56We56eY55qE77yM5rW35piv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piv5peg6L6555qE77yM54ix5piv5rC45oGS55qE77yM5L2g5piv5pyA5a6d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LiA6L6I5a2Q5LiN56a75LiN5byD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WBt+WBt+aRuOaRuOi6sui6suiXj+iXj+aFjOaFjOW8oOW8oOS6hu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eahiOiHqummlu+8geaIkeS8muWQkeaciOiAgeaxguaDheeahO+8jOS9oOW/hemhu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S4iuaIkeS4jeaYr+e9qui/h++8jOW/q+eCueWQkeaIkeekuueI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h6DluqboirHokL3lh6Dlm57ms6rvvIzlh6Dnlarnm7jmgJ3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h6DlpJrnibXmjILlh6Dlm57nl7TvvJ/kuLrkvaDogIzmnaXvvIzmtbjmn5P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onphonkuIDkuJbmg4XjgILmjKXljrvkuIDouqvlk4DmhIHvvIznrJHmnJvlvbz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kvaDmmK/miJHku4rnlJ/nvo7kuL3nmoTnrYnlvoXjgILnurXmmK/pnZLkuJ3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Z/opoHmiJDlsLHpgqPkuIDmirnmnIDnvo7nmoToibLlva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4ix6K+35rex54ix77yM5Yir5pS+5byD77yM6K6p55Sc6Jyc5ruh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6YGN5aSp6ZmF44CC5pyJ57yY55u46IGa5LiN5a655piT77yM5Y2D5LiH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aSa5a695a6577yM5LiN6K6h6L6D77yM6YGH5LqL6I6r5LqJ5ZC1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55u05Yiw6ICB44CCPC9wPjxwPjxlbT44My48L2VtPuacieS6h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OAgeacieS6huS9oOeahOmZquS8tO+8geaIkeinieW+l+aIkeecn+eah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iDveWkn+S4juS9oOWFsea4oeS7peWQjueahOavj+S4gOW5tOOAg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WIhu+8jOeUmuiHs+avj+S4gOenku+8jOi/meaYr+aIkeS7iueUn+acg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gTwvcD48cD48ZW0+ODQuPC9lbT7or7TniLHvvIzllLHniLHvvIzlhpnniLH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IHniLHvvIwmcmRxdW8754ix54ix5Y+q5a+55L2g5LiA5Lq677yM5Y2B5LqM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77yM56S654ix5pel77yM5Lqy54ix55qE77yM5oiR77yM54ix77yB54ix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f5Y+X5Yiw5LqG5ZCX77yf56Wd5L2g5byA5b+D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muS4jeimgeaEn+WIsOe0r+S6hu+8jOaJjeS8keaBr++8m+S4jeimgeinieW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JjeeUqOmkkO+8m+S4jeimgeaEn+inieWGt+S6hu+8jOaJjeWKoOiho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WbsOS6hu+8jOaJjeaDs+aIkeOAgueFp+mhvuWlveiHquW3se+8jOWRteaKpO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ODYuPC9lbT7miJHmg7PlnKjniLHkvaDkuIDmrKHvvIzkuI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IDnlJ/pgqPnp43vvIzljYHmjIfntKfmiaPvvIzkuIDotbfmvKvmraX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gZrlvojlpJrlvojlpJrmnInotqPnmoTkuovvvIzpmarkvLTnnYDkuIDotbf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otbfnu4jogIHjgII8L3A+PHA+PGVtPjg3LjwvZW0+5LiA6L6I5a2Q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Lik5Liq5Lq65pC65omL5p2l5bqm6L+H77yM5LiJ5Y2D6YeM6Lev55qE5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ub5LiH5YiG55yf6K+a5oOz5ZGK5oWw77yM5LqU5b2p57yk57q35Y675oqK5qK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YGT6L2u5Zue5LiN56a75LiN5byD77yBPC9wPjxwPjxlbT44O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cn+W/g+aNouWPlueahO+8jOS4ieiogOS4pOivreWPquaYr+ihqOmdouWKn+Wkq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IseS4jeimgeaAleWHuumXrumimO+8jOecn+W/g+e7j+i/h+ejqOWQi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WQiOWcqOS4gOi1t++8jOelneS9oOiDveaJvuWIsOecn+eIse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mnInkupvkurrvvIzkvaDkuIDnm7TlkYror4n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ph4rmgIDkuobvvIzlj6/mmK/nrYnliLDmn5Dkupvml7blgJnkvaD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miYDosJPnmoTph4rmgIDvvIzlj6rmmK/oh6rlt7HmrLrpqp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4ix5L2g55qE5pel5a2Q77yM5oiR5Ly85LmO5oul5py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5qE5pel5a2Q77yM5oiR5Ly85LmO5LiN55+l6YGT5LuA5LmI5piv5a2k54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l5a2Q77yM5oiR5oGo5oiR6Ieq5bex6L+c5Zyo5LuW5Lmh77yb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N5L2P6Ieq5bex5rOi5r6c55qE5b+D77yM5Li65oiR5Lus5LuK5ZCO55Sf5rS7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CM5Y675Yqq5Yqb5aWL5pa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djdzaGtwNDI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nY3c2hrcDQ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40B293D84CB38BF59A869D2FAC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