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D24BA277A9B6F83B6B6B306404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D24BA277A9B6F83B6B6B306404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6eR5a6k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heWIhuazjOenke+8mui/h+WOu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aMoeS9jyZsZHF1bzvojbflsJTokpkmcmRxdW875aSx6LCD55qE5r+A5rW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eUsuS6oiZyZHF1bzvlsLHmmK8mbGRxdW8755Sy5YePJnJkcXVvO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GheWIhuazjOenkSZsZHF1bzvlronlrpomcmRxdW875oKo55qE54Sm6LqB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6L+Y6IO957uZ5L2g5LiA5pSvJmxkcXVvO+WkmuW3tOiDuiZyZHF1bzvvvIH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IrkubHvvIzpo47osIPpm6jpobrov4fmlrDlubTjgII8L3A+PHA+PGVtPjI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JrnpZblm73nmoToirHmnLXojIHlo67miJDplb/vvIzmiJHotJ/otKPjgILlpKnnn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vaDmi6XmnInjgII8L3A+PHA+PGVtPjMuPC9lbT7kuK3ljLvnp5HvvJrlpKrmnoHnlJ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kuKTku6rnlJ/lm5vosaHvvIzlm5vosaHnlJ/lhavljabvvIzlhavljablrpr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kuK3mnInpmLTvvIzpmLTkuK3mnInpmLPvvIzkuK3ljLvnp5Horqnmgqjmh4Llv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i06ZizJnJkcXVvO++8jOi9u+advuaJrei9rOS5vuWdp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gO+8jOWcqOacgOWlveeahOaXtuWIu++8jOacgOWlveeahOW5tOm+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gOWlveeahOiHquW3seOAgjwvcD48cD48ZW0+NS48L2VtPuS5s+iFuuWkluenk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aYr+Wls+S6uue+juS4veeahOixoeW+ge+8jOS5n+aYr+WptOWtqeeahOeyruii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uuWkluenkeeahOWMu+eUn+WcqOi/memHjOelneemj+WFqOWkqeS4i+eahOWls+aAp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nOemu+S5s+iFuueWvueXheWbsOaJsO+8jOaKrOWktOaMuuiDuOWBm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o+iFlOenke+8muWPo+iFlOS4jea6g+eWoe+8jOWlveWQg+S4j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meWlveiDg+WPo+WwseWlve+8geWFqOWutuS6uuS4gOi1t+aJk+eBq+mUhe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i/h+aWsOW5tOOAgjwvcD48cD48ZW0+Ny48L2VtPuWujOWWhOiHquW3s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cgeiHquW3se+8jOWTquS4gOeCueS4jeWlve+8jOWTquS4gOeCueWBmumUm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2s+WSjOe8uueCue+8jOaJvuWHuuaguea6kO+8jOWwveW/q+aUueWWh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/m+atpeWSjOaUueWPmOS4re+8jOS4gOeCueeCueeahOS8mOen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ihgOeuoeWGheenke+8muW/g+acieS4jeeUmOiAheS7pOS9o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acje+8jOS4gOeqjeS4jemAmuiAheiuqeS9oOS4g+eqjeeOsuePkeOAguW/g+ihgOe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keelneS9oOaWsOW5tCZsZHF1bzvlv4MmcmRxdW875rCU6LGh77yM5paw5bm0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mhJ/op4nvvIE8L3A+PHA+PGVtPjkuPC9lbT7lvbHlg4/np5HvvJrlsJHngrn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vvIzlpJrngrnogp3og4bnm7jnhafvvIznlJ/mtLvlsJHngrkmbGRxdW8757u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iZsZHF1bzvmsJTogr8mcmRxdW8777yMJmxkcXVvO+W/g+W9seWinuWk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rpmr7lj5fvvIzlvbHlg4/orqnkvaDnlJ/mtLvnvo7lvpflpoLlkIzmg7P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Oo57uD6Ieq5bex77yM5b+D5oCB5Yaz5a6a5LiA5Yi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b+D5oCB77yM5omN5piv5oiQ5Yqf55qE5YWz6ZSu44CC5LiN566h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J5LuA5LmI57uT5p6c77yM6YO96KaB5L+d5oyB5bmz5ZKM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LiA5YiH5omN5Lya5aW944CCPC9wPjxwPjxlbT4xMS48L2VtPuWmh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Qg+eahOW8gOW/g++8jOaAgOeahOaUvuW/g++8jOWtleeahOiIkuW/g++8jOed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MTIuPC9lbT7lpofkuqfnp5HvvJrljYHmnIjmgIDog47kuI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IzkuIDkuKrov5vljrvkuKTkuKrlh7rjgILlpofkuqfnp5HkubDkuIDpgIHkuIDvv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i6XmnInvvIE8L3A+PHA+PGVtPjEzLjwvZW0+5b+D55S15Zu+56eR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+D55S15Zu+6LW36LW35LyP5LyP77ya5pyJJmxkcXVvO+WAklTms6I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5pyJJmxkcXVvO+WPjOWzsFDms6ImcmRxdW8755qE5Z2O77yM5Lmf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eWkp1FSU+azoiZyZHF1bzvnmoTmiJDlip/kuI7llpzmgqbjgILmhL/mgqg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eE5b6L44CB6b2Q5pW077yM5YG25p2l5LiA5Liq5YW05aWL5pep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Po+iFlOenke+8muS6uueUn+a7i+WRs++8jOWPquacie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aJjeiDvemihueVpeecn+WRs+OAgjwvcD48cD48ZW0+MTUuPC9lbT7lkbzlkLj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kLjmm7TpobrnlYXvvIzlkbzlkLjmm7Toh6rnlLHvvIzovbvmnb7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2LjwvZW0+5b+D5YaF56eR77ya5q+P5LiA5qyh5b+D6Lez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77yM5LiN5pep5LiN6L+f77yM5a6J5a6J56iz56iz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WlveeahOaXtuWIu++8jOacgOS9s+eahOW5tOe6qu+8jOmBh+ing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guPC9lbT7niLHmg5zoh6rlt7HvvIz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JrlpJrniLHmg5zoh6rlt7HvvIzliKvlv73op4bkuobouqvkvZPlgaXlur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lgaXlurfvvIzmiY3og73lpb3lpb3mtLvnnYDvvIzlj6rmnInkuIDnm7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qvlj5fkuIDliIfjgII8L3A+PHA+PGVtPjE5LjwvZW0+5YS/56eR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A5aSp5q+U5LiA5aSp6auY77yM5LiA5aSp5q+U5LiA5aSp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zjOWwv+Wkluenke+8muawtOazhOS4jemAmuWkqumavuWPl++8jO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kOS4i+S8vOWkp+emue+8jOazjOWwv+WkluenkeelneaCqDIwMjHlubTpgJrkvr/pgJrl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avmlrnvvIzpobrpo47pobrmsLTpobrlpKfotKLjgII8L3A+PHA+PGVtPjI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6eR77ya5oS/5YWo5a625ZCI5qyi77yM5bq35rOw5LiH5bm06Z2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yvuelnuenke+8muepv+i/h+S9oOeahOeWr+eZq++8jOeci+epv+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IwMjHvvIzmhL/mgqjnsr7npZ7mipbmk57vvIzlt6XkvZznsr7npZ7nmb7lgI3jg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lipvlhYXmspvjgIHnlJ/mtLvnpZ7muIXmsJTniL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eR77ya5LiA5ZOt5LqM6Ze55LiJ5Y+R54On77yM54i45aaI54i35aW25aSq5b+D54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JCO6Z2h5Zyw6L+b5p2l77yM55Sf6b6Z5rS76JmO5Zyw5Ye65Y6777yM56Wd5oK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q5piO5Ly25L+Q5ZCJ5Lq655u444CCPC9wPjxwPjxlbT4yNC48L2VtPuS4reWMu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iZveiLpuefre+8jOS9huaciei/nOW/l+aIk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lpJbnp5HvvJrlk6rmgJXpk4Hnn7Plv4PogqDkuZ/og73lj5jmiJDnu5XmjIf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ogp3ogqDlr7jmlq3kuZ/og73lj5jmiJDmn5TogqDnmb7ljYPjgILogp3og4blpJb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ogp3vvIzmiJDkuLrmiJHku6znmoTlrp3otJ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Ieq5bex77yM5peg6K665LuO5YmN55qE6Ieq5bex5piv5aW95piv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w5Zyo55qE6Ieq5bex5piv5ZCm5LyY56eA77yM6YO95LiN6KaB5aSq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Ga55qE5piv57un57ut5Yqq5Yqb77yM5oS/6Ieq5bex5Zyo5Lul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77yM6IO96YGH6KeB5pu05aW955qE6Ieq5be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g+iCoOenke+8muadpeaXtue/u+iCoOaQheiCmu+8jOS4uuS9oOaypeiDhuaKv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quaQnOiCoOWIruiCmu+8jOiuqeS9oOiNoeawlOWbnuiCoOOAgjIwMjHvvIzog4P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pZ3kvaDlrrDnm7jogprph4zog73mkpHoiLnjgII8L3A+PHA+PGVtPjI4LjwvZW0+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eR77ya5Lik5oqK5Yi35a2QJmxkcXVvO+aKl+WHneOAgeiwg+iEgiZyZHF1bzvvv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qjnmoTmlpHlnZfvvIznlo/pgJrmgqjnmoTooYDnrqHvvIzlpLTkuI3mmZXkuob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rvkuobvvIznlJ/mtLvpobrnlYXkuobvvIwmbGRxdW875r+AJnJkcXVvO+aDhe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MjkuPC9lbT7mhL/miJHku6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pb3nmoTml7bliLvvvIzmnIDkvbPnmoTlubTnuqrvvIzpgYfop4H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5bq35aSN56eR77ya5LqL5Lia5Lq655Sf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5qC377yM6LaK5p2l6LaK56iz44CC5Lq655Sf5YG25bCU5oyr5oqY77yM6Zq+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5a6z77yM5pyA6YeN6KaB55qE5piv5Y+v5Lul5pep5pel5bq3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RvOWQuOWGheenke+8muS4gOWRvOS4gOWQuOWkquWbsOmavu+8jOWWi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OmavuWQnuWQkOOAguaCqOeahOWIq+WFt+iCuuiCoO+8jOacieaIkeeahOaygeS6u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VquiCuuiFkeS5i+iogO+8jOiuqeS9oOeahOeEpuWUh+W5suiCuuWQkOaVhe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IuPC9lbT4yMDIx77yM5Li66Ieq5bex5Yqg5rK577yM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paw55qE5LiA5bm06YeM77ya55Sf5rS75pu05bm456aP77yM6Ieq5bex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qV5rCU5ZKM5YuH5rCU77yM5LiN57y65aW96L+Q5ZKM56aP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Cv+eYpOenke+8mueUn+a0u+i/meaYryZsZHF1bzvogr8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5Sf56a75q275Yir77yM5peg5aWI5Lq66Zq+6IOc5aSp44CC56We5Yy7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aaZ5omL5Zue5pil44CC6IK/55ik56eR5oS/5oKo5ZCD5aW977yM552h5aW9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yJ6L+Q6YCa6YCaJmxkcXVvO+eYpCZyZHF1bzvotb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6eR77ya55y8552b5piv5b+D54G155qE56qX5oi377yM55yL5riF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Ot54ix55Sf5rS744CCPC9wPjxwPjxlbT4zNS48L2VtPuWmh+S6p+enke+8mu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aYr+aIkeS7rOacgOWkp+eahOW/g+aEv+OAgjwvcD48cD48ZW0+MzYuPC9lbT7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5HvvJrlkIPlmJvlmJvpppnvvIzniZnlj6Plpb3vvIzog4Plj6PmiY3lpb3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nuqLnuqLngavngavjgII8L3A+PHA+PGVtPjM3LjwvZW0+5LqU5a6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75piv5LiA5Y+26Zqc55uu77yM5Lmf6KaB5Y+r5L2g55uu5YWJ5aaC54Ks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F6ICz5LiN6Ze777yM5p2l5Yiw5Lmf6K6p5L2g5aaC6Zu36LSv6ICz44CC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Wd5L2g6ICz55uu5LiA5paw6L+H5aSn5bm044CCPC9wPjxwPjxlbT4zOC48L2VtPuec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lneWkp+WutueahOS6i+S4muacieadv+acieecvO+8jOeUn+a0u+S6i+S4mueci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keOAgjwvcD48cD48ZW0+MzkuPC9lbT7ooYDmtrLnp5HvvJrliKvor7TlnLDnkIP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kIPlsI/vvIzmlbTkuKrlj5Hng6flkJPmrbvkvaDjgILkuIDnuqLkuoznmb3kuInlsI/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ooYDpqozlsL/mn6Xpqqjpq5PvvIzlubPlubPlronlronov4flpK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u45L+h6Ieq5bex77yM5LiN566h5LuA5LmI5pe25YCZ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bex55qE6IO95Yqb44CC55u45L+h6Ieq5bex77yM5L2g5Y+v5Lu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a6a6KGM77yBPC9wPjxwPjxlbT40MS48L2VtPuaEn+aBqe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S4gOi3r+maj+ihjO+8jOaEn+iwouiHquW3seWPqumdoOiHquW3s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dmuaMgeS4jeaHiOeahOWKquWKm++8jOi/meS6m+W5tOWLpOWKs+i+m+iLpueah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ZveeEtuayoeacieWkp+WvjOWkp+i0te+8jOmjjuWFiei+ieeFjO+8jOS9huaYr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Km++8jOaXoOaEp+S6juW/g+OAgjwvcD48cD48ZW0+NDIuPC9lbT7mv4D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msLjov5zmr5Tor63oqIDph43opoHvvIzlgZrku7vkvZXkuovmg4XkuYv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qbrllorlj6Plj7fjgILmsqHmnInooYzliqjvvIzlsLHmmK/lkLnlm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otbfmnaXvvIzmiY3og73or4HmmI7vvIzkvaDkuI3mmK/kuInliIbpkp/ng6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aqo56eR77ya5p2l5Yiw5L6/5piv5oyl5YiA5byE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A6YCa5o2G5omL57ya6ISa77yM5YiA5pan5LmL5LiL77yM6K6p5L2g6ZOB6aqo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L+H5paw5bm044CCPC9wPjxwPjxlbT40NC48L2VtPuS8oOafk+enke+8mua0l+aJi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WvueXheS4jeWGjSZsZHF1bzvkvKDmn5MmcmRxdW8777yM5ZCI5L2c6buY5aWR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xkcXVvO+S8oOafkyZyZHF1bzvlvIDmnaXvvIEmbGRxdW875rWB5oSfJnJkcXVvO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S8l+W/l+aIkOWfjuOAgumHkem4oem4o+ebm+S4lu+8jOWMu+aKpOWjr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UuPC9lbT7lv4PnkIbnp5HvvJrlv6vkuZDmmK/moLnmja7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mK/op6PmlL7ljLrvvIzlgaXlurfmmK/pgJrooYzor4HvvIzlubjnpo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nlkb3vvIznpZ3kvaDml6nml6Xmib7liLDkuIDkuKrmh4L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byT5Yqx6Ieq5bex77yM5aSx6LSl5LqG77yM5LiN6KaB5raI5p6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iN6KaB6aKT5bqf77yM5ZGK6K+J6Ieq5bex5rKh5pyJ6LCB6IO9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C45Y+W5pWZ6K6t77yM5o+Q6auY6K2m5oOV77yM6K6p6Ieq5bex5LiN5pa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6IO9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eDE5cWVmOTQ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OXFlZj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D24BA277A9B6F83B6B6B306404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