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93F53C0FBC9403B550AE849AFE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93F53C0FBC9403B550AE849AFE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b+D5oOF5LiN5aW9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wkeaXtuaLlOWJ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q+eEtu+8jOabtOaWqeaiheiKseacquWFpemXqO+8jOivr+WFpee6ouWwmO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BnOS6kea7oeaVheS6uuOAgjwvcD48cD48ZW0+Mi48L2VtPuS4gOS6uuS4gO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iuaipuWNiua1rueUn+OAgjwvcD48cD48ZW0+My48L2VtPuS6uueUn+i3r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quaXtuWIu+mDveacieS6uuS4juiHquW3semCgumAheOAgeWQjOihjOOA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n+a/gOS7luS7rOS4sOWvjOS6hueUn+WRve+8jOeEtuWQjuWwsei/meagt+Wtk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IkOmVv+S6huWQp+OAgjwvcD48cD48ZW0+NC48L2VtPuWli+aWl+Wws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+iOmavu+8jOWPr+S4gOW5tOS4gOW5tOWNtOi2iuadpei2iuWuueaYk++8m+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avj+WkqemDveW+iOWuueaYk++8jOWPr+S4gOWkqeS4gOWkqei2iuadpei2i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mXtOS+neaXp+S4jee0p+S4jeaFoui1sOedg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S4ouS4i+iwgemDveaYr+S4jeefpeS4jeinieOAgeaXoOWPr+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neW/teacieWmguWkp+a1t+mHjOeahOmxvO+8jOS4h+awtOS5i+WG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iOS+neOAgjwvcD48cD48ZW0+Ny48L2VtPuS4lueVjO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iDveivtOaIkeeIseS9oO+8jOiAjOaYr+aDs+S9oOeXm+W9u+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iDvea3seWfi+W/g+W6leOAgjwvcD48cD48ZW0+OC48L2VtPuWkqeepuu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9oOeahOWvguWvnuavlOaIkeWkmu+8jOi/mOaYr+aIkeeahOW/p+S8pO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qeS4i+eahOaXtuWFie+8jOS9oOmZquaIke+8jOWlveS4jeWlve+8jOi/meag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aIkeS5n+S4jeS8muW/p+S8pOOAgjwvcD48cD48ZW0+O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mgeS9oOeahOeOsOWcqO+8m+eIseS9oOeahOS6uu+8jOimg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47mraTmr6vml6Dnk5zokZvvvIzlkIToh6rlv6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rKh5pyJ54m55Yir5Zac5qyi6LCB77yM5oiR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Zac5qyi44CCPC9wPjxwPjxlbT4xMi48L2VtPuacieS6m+S6uuWwse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kqumYs++8jOWluee7meaJgOacieS6uuW4puadpeS6hua4qeaalu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4gOS4quS6uuS5oOaDr+S6huWtpOWNleOAgjwvcD48cD48ZW0+MTM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mK/lkKbniLHov4fkvaDvvIzlm6DkuLrmiJHnmoTniLHml6nlt7L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6KaB5o+h57Sn5L2g55qE5omL77yM5L2g5Y2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456aP55qE55CG55Sx77yM5p2+5byA5oiR5Lus55qE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quS4quayoeW/g+ayoeiCuueahOS6uu+8jOayoeacieS4gOaute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/g+aOj+iCuueahOabvue7j+OAguaAu+aYr+Wli+S4jemhvui6q+eah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EtuWQjuWPiOiuqeiHquW3semBjeS9k+mznuS8pOeah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nu4/nmoTmtbfmnq/nn7Png4LvvIznu4jnqbbmirX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3ogZrlpb3mlaPjgII8L3A+PHA+PGVtPjE3LjwvZW0+5oiR5pS+5LiL5LqG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Liq5oCn77yM5pS+5LiL5LqG5Zu65omn77yM6YO9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W9k+iEhuW8seWPmOaIkOS4gOmdouWime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adpeaKteaMoeOAgjwvcD48cD48ZW0+MTkuPC9lbT7mgYvniLHkuK3mnID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fmpoLmmK/vvJrlr7nmlrnlt7Lnu4/lhrPlrprot5/kvaDliIbmiYv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sqHmg7Plpb3lhYXliIbnmoTnkIbnlLHvvIzogIzkvaDljbTov5jlnKjorqHliJ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mnKrmnaXjgII8L3A+PHA+PGVtPjIwLjwvZW0+5Zyo6Zuo5aSp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YaN55CG5oiR5LqG77yM5oiR5oOz6Ieq5bex5LiA5Liq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mcgOimgeS4gOS4quS6uueLrOWkhOeahO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6uue+pOi/nOemu+eGmeaUmO+8jOayiea3gOS4gOS6m+a1ruWkuOeahOWWnOS5kO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3seW6pueahOaCsuS8pOOAguaAnee0ouaYr+S4gOS4quS6uueahOS6i+aDhe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Yr++8jOaIkOeGn+S6pueEtuOAgjwvcD48cD48ZW0+MjI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zpgInmi6nniLHmg4XvvIzlhbblrp7kvaDkuIDkuKrkurrkuZ/og73mi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jgII8L3A+PHA+PGVtPjIzLjwvZW0+6LaK5p2l6LaK5Lu75oCn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ex44CC6LaK5p2l6LaK5rKJ6buY77yM5Zug5Li65Lyk5b6X5aSq55eb44CC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S86LKM77yM5Zug5Li65aSx5pyb6YCP6aG244CCPC9wPjxwPjxlbT4y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S9oO+8jOWPquS4jei/h+WwkeS6humdnuimgeWcqOS4gOi1t+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uJDmuJDlnLDlv5jorrDkuobml7bpl7TvvIzmuJDmuJDlnL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pmYznlJ/vvIzmuJDmuJDlnLDmgYvkuIrlraTni6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i65L2g55qE5Lq655Sf5Lmw5Y2V77yM6Ieq5bex55qE5Lq655Sf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aSE5Zuw5aKD77yM5piv562J5b6F5LuW5Lq65pWR5o+06L+Y5piv6Ieq5bex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Kt77yfPC9wPjxwPjxlbT4yNy48L2VtPuS5oOaDr+S6huS4gOS4quS6uu+8jOWws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Ksee0p+aJi+iHgueRn+e8qeedgOWvkuWGt+eahOa4qeW6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lgrvlrZDvvIzmm77nu4/kuLrkuobkuIDkuKrkur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vvIzmnIDlkI7ljbTokL3lvpf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6K6k5Li66Ieq5bex5omA5pyJ55qE55uu5qCH6YO95bey6L6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6IO96K+05piO5L2g55qE55uu5qCH6L+Y5LiN5aSf6L+c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Au+aYr+WFhea7oeedgOS4jeWmguaEj++8jOS9huaYr+aAu+S8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WtmOWcqO+8jOavlOWmguaIkeWSjOS9oOS7rO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kvaDmgI7kuYjnn6XpgZPkuIDnlJ/kuK3osI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h63ku4DkuYjkuIDlj6PorqTlrprmiJHmmK/plJ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LiA55u05Zyo5a+76KeF77yM5a+76KeF6YKj5Liq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T5bGA44CCPC9wPjxwPjxlbT4zMy48L2VtPuWWnOasoueUqOWHieawtOa0l+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u+WktOeWvO+8jOWWnOasouWQg+mbtumjn+eDp+eDpOWGsOa/gOWHjOaJgOS7p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WWnOasoueGrOWknOeGrOWIsOW+iOi/n+aJgOS7pei/keinhuW+iOS4pemH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gOacieWWnOasoumDveimgeS7mOWHuuS7o+S7t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XlvpfkvY/lraTljZXlkozlr4Llr57vvIzljbTmirXkuI3kvY/kvaD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jgII8L3A+PHA+PGVtPjM1LjwvZW0+5oiR5LuA5LmI6YO95LiN57y6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bCx5piv5L2g5a+55oiR55qE5L+h5Lu744CCPC9wPjxwPjxlbT4z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kOWcqOeci+WkqeepuueahOaXtuWAme+8jOWlueW5tuS4jeaDs+Wvu+aJ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ueWPquaYr+WvguWvnuOAgjwvcD48cD48ZW0+MzcuPC9lbT7ku4rlpKnlj4j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Tlh7rpl6jml7bmiY3lj5HnjrDvvIzkvaDpgIHmiJHnmoTpgqPmiorpm6j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LmiJHlho3ku5Tnu4bmib7mib7vvIzlj5HnjrDvvIzkvaDkuZ/kuI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pyJ5aSq5aSa55qE5peg5aWI77yM6K6p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44CCPC9wPjxwPjxlbT4zOS48L2VtPuS5heiAjOS5heS5i++8jOaXp+iAjOaX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uqeaXtumXtOWSjOS4lueVjOWGsuaOieWbnuW/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ml7bpl7TvvIzorqnov4fljrvov4fljrvvvIzorqnlvIDlp4vlvIDlp4v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kuovmg4XvvIzmnInvvIzkvaDkvJrnrJHnnYD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5YCZ5LiN5piv5LiN5oeC77yM5Y+q5piv5LiN5oOz5oe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5+l6YGT77yM5Y+q5piv5LiN5oOz6K+05Ye65p2l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piO55m977yM6ICM5piv5piO55m95LqG5Lmf5LiN55+l6YGT6K+l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Cx5L+d5oyB5LqG5rKJ6buY44CCPC9wPjxwPjxlbT40Mi48L2VtP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WDj+aIke+8jOazqOWumuWcqOe8heaAgOeIseeahOaXtuWAme+8jOWk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omb3nhLbmiJHotbDnmoTlvojmhaLvvIzkvYb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lkI7pgIDov4fvvIE8L3A+PHA+PGVtPjQ0LjwvZW0+5LiN6KaB6L+96Zeu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mJ6YO95piv6KKr6LWL5LqI55qE44CC5oiR5Lus5LiN6L+H5piv5oOz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iN6Jma5bqm6L+Z5LiA5Yi755qE5LqL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nuWktOS5n+S4jeimgeWGjeaDs+S7lu+8jOW/mOaOiei/h+WOu+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e7meS9oOS4gOS4quWutuOAgjwvcD48cD48ZW0+NDYuPC9lbT7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7PpgIHkvaDlm57lrrbnmoTkurrvvIzkuJzljZfopb/ljJfpg73pobrot6/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kIPppa3nmoTkurrvvIzphbjnlJzoi6bovqPpg73niLHlkIPvvIzmg7Pop4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PlsbHkuIfmsLTpg73og73otbbmnaXjgII8L3A+PHA+PGVtPjQ3LjwvZW0+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oiR6aG+5Y+K5Yir5Lq677yM6YK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+5Y+K5oiR44CCPC9wPjxwPjxlbT40OC48L2VtPuWknOW5leS5i+S4re+8jOS6ku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S4pOS4quS6uu+8jOeBtemtguawuOi/nOW+l+S4jeWIsOaVk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lrrPmgJXvvIzml6DorrrliY3mlrnnmoTot6/lpoLkvZ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arkvaDkuIDnm7TkuIDotbfotbDjgII8L3A+PHA+PGVtPjUwLjwvZW0+5Lmf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R5p2l5Yiw5pyA5ZCO5Y+X5Lyk55qE6YO95piv5b285q2k44CB5ZG95Lit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1MS48L2VtPuaIkeWOu+e/u+S7lueahOi/h+W+g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eWmku+8jOaIkeWPquaYr+mavui/h+acieenjea3seaDheS7luS7juacque7m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kurrkvY/vvIzmmZrkuIrnqb/nnaHooaP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oPlnL7vvIzkuIDpmLXpo47miorpl6jplIHkuIr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5LiN5L+h5Lya5pyJ5LiA5Liq5Lq677yM6K6k6K6k55yf55yf55qE55yL5a6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qo5oCB77yM5YyF5ous5bqV5LiL55qE5q+P5LiA5p2h5Zue5aSN77yM5Y+v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5Lya6K+E6K6644CCPC9wPjxwPjxlbT41NC48L2VtPuaIkeebrumAgeayv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+8jOe0p+aKseS4gOS4qumGieeUn+aipuatu+eahOaeleWktO+8jOa4uOS4j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NtOWtpuS4jeS8muaUvuaJi+aAjuS5iOi1sO+8nz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ph4zkuI3nn6XmiYDmjqrvvIzmiJHljbTot5/lnKjkvaDouqvlkI7vvIz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q/plJnvvIznvKnmiYvmgJXplJnov4fjgII8L3A+PHA+PGVtPjU2LjwvZW0+5oiR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LiO5L2g6L+H5LiA6L6I5a2Q55qE5omT566X77yM5Lmf5YGa5aW95LqG5L2g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YeG5aSH44CCPC9wPjxwPjxlbT41Ny48L2VtPueOsOWcqOW8gOWni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quW3se+8jOWQg+iHquW3seeIseWQg+eahO+8jOepv+iHquW3seeIseepv+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efpemBk+eIseiHquW3se+8jOWIq+S6uuWPiOaAjuS5iOS8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jnpo/vvIzkuI3mmK/plb/nlJ/kuI3ogIHvvIzkuI3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gonvvIzkuI3mmK/mnYPlgL7mnJ3ph47jgILlubjnpo/mmK/mr4/kuIDkuKr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hL/mnJvovr7miJDjgILlvZPkvaDmg7PlkIPnmoTml7blgJnmnInlvpf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niLHnmoTml7blgJnmnInkurrmnaXniLHkvaDjgII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Lya5pS+6IKG77yM5L2G54ix5bCx5piv5YWL5Yi2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mHjOW+l+S4jeWIsOeahO+8jOWwseWKquWKm+WcqOaipumHjO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IDlp4vmgJXkuobvvIzmhYzkuobvvIzoh6rlt7HnmoTlv4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kuobvvIzkuI3nn6XpgZPlnKjmg7Pku4DkuYj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Lus5q+P5Liq5Lq66YO96ZyA6KaB5LiA5Liq5LiN6L+c5LiN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W5LiN5Lya6L+R5Yiw6K6p5L2g5bC05bCs77yM5Lmf5LiN5Lya6L+c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L6d6Z2g44CCPC9wPjxwPjxlbT42My48L2VtPuS9oOaYr+S4jeaYr+S5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vj+malOS4gOauteaXtumXtOWwseS5oOaDr+aAp+W0qea6g+WPiOS5oOaDr+aAp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WDj+WcqOS4uueUn+a0u+WItumAoOaCrOW/teWSjOazoua+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Lfkurrlk63kuobvvIzmmK/lm6DkuLrku5bnnJ/nmoTniLHkuobvvJv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mK/lm6DkuLrlpbnnnJ/nmoTmlL7lvIP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K6p5L2g5oSf5Yiw5bm456aP55qE77yM5LiN5piv6K6p5L2g5L2c6L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S/neaMgeW4uOa4qeeahOaEn+aDh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6uuiBmuaVo+S4jeWumu+8jOiAjOaIkeS7rOi/mOi4j+WunuWuieeos+Wcs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lveOAgjwvcD48cD48ZW0+NjcuPC9lbT7kuI3opoHln4vmgKjliKv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vvIzlj6rog73mgKrkvaDoh6rlt7HmnJ/mnJvlpKrlpJ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75qKm5YiZ5LiN5oeC5paH77yM5LiN5YaZ5qKm5YiZ5LiN5oiQ5paH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e5aKo77yM5byE5qKm5oiQ5paH44CC5Zyo5oOF5LiO5qKm55qE5Lqk57uH6YeM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f6Zuo6JKZ6JKZ55qE5Lq655Sf44CC6I6y6Iqx5YeA5Zyf77yM5aaZ56yU55S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Yeh5b+D77yM5rW45p+T5LqG77yM5bCY5LiW6IuN6Iy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+8jOacieS6uuWFs+W/g++8jOaAu+aYr+S7tuS7pOS6uu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zAuPC9lbT7miJHpgYfkuovnmoTml7blgJnkvaDmsqH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nInkuovnmoTml7blgJnkuZ/liKvmgKrmiJHlubjngb7kuZDn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4ix5L2g5bCx5piv5oiR5aeL57uI5pyb552A5L2g77yM5oiR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YWo6YOo6JeP5Zyo5oiR55qE55y8552b6YeM77yM5Zyo6ISx5Y+j6ICM5Ye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4S26ICM5q2i44CCPC9wPjxwPjxlbT43Mi48L2VtPuS9oOefpemBk+eahO+8jO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uS9oOS4jeefpemBk+eahO+8jOaIkeavj+WknO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sLjov5zpg73kuI3mh4LmiJHvvIzlsLHlg4/nmb3lpKn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u5HjgII8L3A+PHA+PGVtPjc0LjwvZW0+546w5Zyo57uI5LqO5piO55m977yM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Lya5YaN57ua5b2p44CC5b276aqo55qE5oGo77yM55WZ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yk5a6z44CCPC9wPjxwPjxlbT43NS48L2VtPuefm+ebvuWDj+mmluWwvuS6k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cqOi/meS4quS4lueVjOS4remVv+S5heWcsOWtm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lvbzmraTlnKjlvbzmraTnmoTkuJbnlYzph4zmtojlpLH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vvIzkuI3lho3lv7XvvIzkuI3lho3op4H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Kj5LmI5aSa5Lq677yM5Y+v5Li65LuA5LmI5YGP5YGP5piv5L2g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piv6L+H5a6i55qE5L2g77yM5Y205Zyo5oiR5b+D6YeM5Y2g5o2u6L+Z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N572u44CCPC9wPjxwPjxlbT43OC48L2VtPui/mOaYr+S8muWBtuWwl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jeS4jeS9j+W/g+aFjOOAguiZveeEtuaIkeS5n+abvuWKquWKm+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S6huaJgOacieS6uu+8jOWNtOWUr+eLrOayoeacieaEn+WK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YbmhL/miYDmnInnmoTotJ/mi4Xpg73lsIblj5jmiJDnpLznian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g73og73nhafkuq7mnKrmnaXov7fojKvnmoTot6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Ga5LiN5Yiw77yM5L2V5b+F57uZ5oiR5biM5pyb77yM6K6p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Zyw5Zyo5biM5pyb5Lit5aSx5pyb44CCPC9wPjxwPjxlbT44M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i1sO+8jOe7neS4jeS8muWbnuWktO+8jOWboOS4uuaIkea3seefpeayoeS6uu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5z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by5odG1sIj5odHRwczovL2R1YW5qdXppa3UuY29tL2R1YW5qdXppL3VuczdlaWxiM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93F53C0FBC9403B550AE849AFE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