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62E2B1C868EFCDECA3A64AB561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62E2B1C868EFCDECA3A64AB561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GY5oqEMj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iv5oiR5aSq5Zyo5LmO5aW55LqG5LmI5Y+I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W55LiN5Zyo5LmO5oiR6ICM5bey44CCPC9wPjxwPjxlbT4yLjwvZW0+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4ix6Ieq5bex77yM6Iez5bCR6Ieq5bex5Lya5a+56Ieq5bex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Cx566X5oul5pyJ5ZCR5pel6JG155qE5omn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15LiN6L+H5a6/5ZG955qE5a6J5o6S44CCPC9wPjxwPjxlbT40LjwvZW0+5oSf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YGH6K6+77yM6I6q5bey57uP5om+5LiN5Ye65Zue5Y67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+D55qE5b2S6YCU5Lit77yM5LiA6Lev5LiK5oiR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6Ieq5bex55qE5b+D5Lii5LqG44CCPC9wPjxwPjxlbT42LjwvZW0+55yL5LiA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S55qE55S15b2x77yM6LCI5LiA5Zy65rKh5pyJ55uu55qE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C5p6c5YWo5LiW55WM6IOM5Y+b5LqG5L2g77yM5oiR5Lya56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IOM5Y+b5YWo5LiW55WM44CCPC9wPjxwPjxlbT44LjwvZW0+5bCx566X5oiR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6L+Y5piv5LuO5aS05YaN5p2l77yM5oiR6L+Y5piv6YCJ5oup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ir5Lul5Li65L2g5pyJ55S35pyL5Y+L5oiR5bCx5LiN5pWi6L+9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aaI5aSn54ix5L2g77yBPC9wPjxwPjxlbT4xMC48L2VtPuWBh+iLp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cqOS4gOi3r+S6hu+8jOS5n+imgeWDj+WcqOS4gOi3r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lpzmrKLkvaDljbTkuI3kvJrlkYrnmb3vvIzmmK/kuI3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rooKLnmoTkuovmg4XjgII8L3A+PHA+PGVtPjEyLjwvZW0+5LuW54ix5LqG5oiR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Kh5pyJ56a75byA77yM5oiR5Lus5pyA57uI5Zyo5LiA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S4gOenjeWPi+iwiuS4jeS9juS6jueIseaDhe+8jOacieS4gOenj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xnuS6juaap+aYp+OAgjwvcD48cD48ZW0+MTQuPC9lbT7lnKjnm7jniL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vvIzlr7nmlrnnmoTlv4PmiY3mmK/mnIDlpb3nmoTmi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Liq55S35Lq657uZ5LiA5Liq5aWz5Lq65pyA5aW955qE5oOF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ama6K+B5Lmm44CCPC9wPjxwPjxlbT4xNi48L2VtPuaEn+S8pOayoeacie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ahOacuuS8mu+8jOWcqOaipuS4reWuiOWAmeecn+WunueahO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7nkuI3otbfmiJHnn6XpgZPkvaDkuI3pnIDopoHmiJHkuob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mtojlpLHlkKfjgII8L3A+PHA+PGVtPjE4LjwvZW0+55yL5LiA5Zy65LiN55eS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6LCI5LiA5Zy65rKh5pyJ55uu55qE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S7iuWkqei+nOi0n+S6huaIke+8jOaIkeS5n+S+neeEtuS8mu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acieW4jOacm+OAgjwvcD48cD48ZW0+MjAuPC9lbT7lv4Pnl5vnmoTmu4vlkbP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ov4fkuIDmrKHvvIzkuI3opoHlho3orqnmiJHlv4Pnl5v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Oo5a6a5Lya5Zyo5LiA6LW377yM6YKj5bCx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oiR5Lus44CCPC9wPjxwPjxlbT4yMi48L2VtPuWPr+iDveS9oOivtO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KiuS4gOadr+WtkOawtOWWneWujOeahOaXtumXt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lupXniLHmg4XmmK/ku4DkuYjvvIzkvaDorqnmiJHnjrDlnKjpg73msqHotb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Jzopb/jgII8L3A+PHA+PGVtPjI0LjwvZW0+5pyJ5Lqb5b+D5aOw5LiN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077yM5Y+q5piv5rKh5om+5Yiw6YCC5ZCI55qE5ZCs5Ly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Ds+i/h+mprOi3r+mCo+S4gOWIuemCo+WBnOS4i+adpe+8jOW8gOiK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e+juOAgjwvcD48cD48ZW0+MjYuPC9lbT7lv4Pkuovov5nkuJzopb/kvaDmjY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roPlsLHkvJrku47kvaDnnLznnZvph4zot5Hlh7rmna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oOz6K+055qE77yM6YO95piv6YKj5Lqb5Zyo5a+56K+d5qGG6YeM5omT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5qE44CCPC9wPjxwPjxlbT4yOC48L2VtPumCo+S6m+aJgOiwk+eah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WgquaXtuWFieiAjOaIkOivr+S8muS4gOWc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pooTnn6XmnKrmnaXnmoTmiJHvvIzotbfnoIHnjrDlnKjlvojmuIXmpZ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I8L3A+PHA+PGVtPjMwLjwvZW0+5bCG5Lya5Lul5LiA56eN5rex5Yi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m5Y+K55qE5b2i5byP77yM5a2Y55WZ5Zyo5b+D6Ye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uteS4jeWgquWbnummlueahOiusOW/hu+8jOW3suaYr+W/g+W6leS4jeWPr+inpu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zIuPC9lbT7mgLvmnInkuIDlpKnkvaDkvJrlj5Hnj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lj6/miJHkuI3kvJrnrYnkvaDliLDogI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Zug5Li655+l6YGT5LiN5Y+v6IO95Zyo5LiA6LW377yM5omN6IO95pS+6IK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NC48L2VtPueBr+e6oumFkue7v+aIkOWwseeUt+S6u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Ap+adqOiKseaYvuWwveWls+S6uumjjuaDh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lnKjlpJbpnaLmib7lprnlprnvvIzmiJHlsLHmlaLnu5nkvaDlnKjlpJbpnaL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jgII8L3A+PHA+PGVtPjM2LjwvZW0+5aWz5Lq65bi45oqx5oCo55S35Lq65LiN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bi45oqx5oCo56S+5Lya5LiN5YWs5bmz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aIkemAvOW+l+WDj+S4quaxieWtkO+8jOWPq+aIkeWmguS9leWGjeWOu+Wwj+m4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jwvcD48cD48ZW0+MzguPC9lbT7kvaDlr7nmiJHnmoTniLHvvIzlsLHnrpflia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Lrku4DkuYjmiJHkuZ/nnIvkuI3mh4L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6h5YiS6L+b5oiR55qE5pyq5p2l44CB5Y+v5Y+R546w6K6h5YiS6LW25LiN5Li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MC48L2VtPuiwgeimgeaKiuS9oOS7juaIkei6q+i+ueaK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7juaIkeWwuOS9k+S4iui4j+i/h+WOu++8gTwvcD48cD48ZW0+NDEuPC9lbT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mmK/mgK/mh6bnmoTlrqPms4TvvIznrJHnnYDmtYHms6rmmK/li4fmlaL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yLjwvZW0+5oiR5Zac5qyi5L2g5Li75Yqo5om+5o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5L2g5rKh5pyJ5Y6M54Om5oiR44CCPC9wPjxwPjxlbT40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Xtu+8jOS7lui6q+S4iumDveS8muacieS4gOenjeeJueau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QuPC9lbT7mnIDlpb3nmoTkurrmgLvmmK/kuIDnm7T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gLvmmK/ml6Dlj6/mm7/ku6PjgII8L3A+PHA+PGVtPjQ1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eg5rOV6K+J6K+055qE6KiA6L6e77yM5piv5oiR5Lus5rKJ6buY55qE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WGs+WumuS4jeWGjea1geazqu+8jOWwseWDj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emu+W8gOaIkeS4gOiIrOWdmuWumuOAgjwvcD48cD48ZW0+ND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ubbkuI3niLHmiJHvvIzlj6rmmK/msqHmg7PliLDoh6rlt7Hov5jmmK/kvJrmsqb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5+l6YGT5qC85qGR6Iqx5Lya54us6Ieq6aqE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LiL5Y6744CB6YKj6Iis54G/54OC44CCPC9wPjxwPjxlbT40OS48L2VtPuiDve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IseaDheiAjOeZveWktOmYtuiAge+8jOaYr+S6uumXtO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nlnLDlub/pmJTkuZ/kuI3lpoLlm7/kuo7kva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kuZ/mnKrmnInmiJHpkp/mhI/jgII8L3A+PHA+PGVtPjUxLjwvZW0+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Lq677yM5piv5LuO5L2g55qE56yR5a656YeM55yL6KeB5Lyk55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8muawuOi/nOiusOW+l+S9oO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nuiHquW3semDveiusOS4jei1t+OAgjwvcD48cD48ZW0+NTMuPC9lbT7kvaDor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gZrkvaDnmoTmlrDlqJjvvIzlj6/mmK/nlJzoqIDonJzor63osIHkuI3kvJ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oC75piv6IO96K6p5oiR5bim552A5q+P5aSp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5YGa5Yiw5pyA5oSf5Yqo44CCPC9wPjxwPjxlbT41NS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uuiHquW3seino+mHiuS6m+S7gOS5iO+8jOWGjeWnlOWxiOmDve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jKvojKvkurrmtbfkuK3lpJrlsJHnmoTov4flrqLvvIz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kurrkvp3nhLblj6rmnInkvaDjgII8L3A+PHA+PGVtPjU3LjwvZW0+5pu+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6u5a6I77yM6ICM5pe26Ze05Y205oiQ5LqG54ix5oOF55qE5p2A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Np+edgOS4gOmil+mAj+aYjueahOW/g++8jOWOu+Wvu+aJv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HquW3seeahOmbquaipuOAgjwvcD48cD48ZW0+NTkuPC9lbT7ovbvmj4n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mg7PopoHmnIDmuIXmvojnnIvop4HkvaDnu5nmiJHnmoTonJ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m05bCR55qE5oiR5Lus5LuA5LmI6YO95LiN5Zyo5LmO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ex5Y+X55qE5Lq65Y+X5Lyk44CCPC9wPjxwPjxlbT42MS48L2VtPuWmguaenOiv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i+W+i++8jOmCo+S5iOaIkeWvueS9oOWImeaYr+WNg+evh+S4gO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kvJrmgKrkvaDkuZ/kuI3kvJrmgajkvaDvvIzlsL3nr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lianlm57lv4bjgII8L3A+PHA+PGVtPjYzLjwvZW0+55So5LiA5qC5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bqn6JyD5qW877yM5YCf6L+Z5Zy65aSn6Zuo6K6p6Ieq5bex6YC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quimgeS9oOiusOW+l+aIke+8jOaIkeS4jeS7i+aEj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iuaIkemBl+W/mOS6huOAgjwvcD48cD48ZW0+NjUuPC9lbT7lsI/ml7blgJ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jqnov4fvvIzplb/lpKflkI7miJHku6zlnKjkuIDotbf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35Lq65oqX5ouS5LiN5LqG55qE5piv5paw5qyi77yM5aWz5Lq6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v5pen54ix44CCPC9wPjxwPjxlbT42Ny48L2VtPuW5u+aDs+e7iOept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vee/vOeahOWkqeS9v++8jOmjnuS4jeWHuueOsOWunu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sLHorqnmiJHkuIDkuKrkurrllp3phonvvIzmiYDmnInnmoTlv6vku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pg73ljJbkuLrngbDjgII8L3A+PHA+PGVtPjY5LjwvZW0+5Yiw5LqG5p+Q5Liq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bCx5Lya5oOz6LW35L2g77yM5q+U5aaC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8oOe7teeahOebuOaAneS5n+S8mumaj+edgOaXtumXtOWPmOa3o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eIseaD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FkZGJvdGFs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ZGRib3Rh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62E2B1C868EFCDECA3A64AB561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