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2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2F18BEAC464339B10EE8173597E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F18BEAC464339B10EE8173597E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5om/6K+6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eskeS6hu+8jOecvOazqumDve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S7u+WHreS9oOi1sOi/h+WNg+WxseS4h+awtOi1sOi/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m7keWknO+8jOaIkeWdmuS/oe+8jOS9oOawuOi/nOi1sOS4jeWHuuaIkeW/g+S4r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h+WOn+mHjuOAgjwvcD48cD48ZW0+My48L2VtPuS4gOecvOS4jeinge+8jOS4h+eJq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peWQjuS4jeWHhuWSjOWIq+S6uuWkquWlveS6hu+8jOaIkeS8muWQg+mGi++8jO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mu+8jOi/mOS8mui1luWcqOWcsOS4iuaJk+a7muiuqeS9oOaKse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juadpeeguOeijuS6humFkueTtuS5n+ayoeaNouadpea4hemGku+8jOW8hOi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S5n+ayoeaNouadpeeIseaDheOAgjwvcD48cD48ZW0+NS48L2VtPumDveivt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IseaDheeahOWdn+Wik++8jOWPr+aYr+iHquS7juingeWIsOS9oO+8jOaIkeaEv+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Wdl+Wik+WcsOW8gOWepuaIkOiKseWbreOAgjwvcD48cD48ZW0+Ni48L2VtP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ZvuWIhueZvui1nuWKqe+8jOe7meS9oOeZvuWIhueZvueahOS/oei1lu+8jOe7me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ZvueahOeWvOeIse+8jOe7meS9oOeZvuWIhueZvu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W3sue7j+iiq+aSleeiju+8jOaVo+WcqOepuuawlOmHjOmjnu+8jOWDj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suaer+iQju+8jOaXoOazleWGjeasoeaUtuWbnuOAgjwvcD48cD48ZW0+OC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luS4iueahOmxvOWSjOmbge+8jOS9oOi/mOaYr+WwkeeskeS4gOeCu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seS4iuS9oOeahOmCo+S4gOWIu++8jOS9oOWwseawuOi/nOeahO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IkeeahOW/g+mHjOOAgjwvcD48cD48ZW0+MTAuPC9lbT7nq5nlnKjooZfop5L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q7nrJHvvIzkvr/mmK/miJHmg7PotbfkuobkvaDjgII8L3A+PHA+PGVtPjEx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+077yM6YeN6KaB55qE5LqL5oOF5Y+q5Ymp5LiL5LiJ5Lu25LqG44CC5aaC5p6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uO6L275Yiw6YeN5o6S5YiX77yM5oiR5oOz5bqU6K+l5piv6L+Z5qC355qE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4ix5L2g77yM5L2g44CCPC9wPjxwPjxlbT4xMi48L2VtPuaAneW/teaYr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+8jOadpeaXoOW9seWOu+aXoOi4quOAgjwvcD48cD48ZW0+MTMuPC9lbT7kuI3mmK/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lsLHmsqHmnInkurropoHkuobjgILlj6rmmK/pmaTkuobkvaDvvIzmiJH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opoHkuobjgII8L3A+PHA+PGVtPjE0LjwvZW0+5oSf6LCi5LiK5aSp6K6p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LiN566h5oiR5Lus5pyJ5rKh5pyJ5pyq5p2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DluS6huecn+Wlve+8jOi/meagt+WWnOasouS9oOeahOWcsOaWueWPiOWkmuS6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YuPC9lbT7kuJbkuIrkuYvkuovvvIznmobpmr7lpoLmhI/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YvkurrvvIzpg73kuI3lpoLkvaDjgII8L3A+PHA+PGVtPjE3LjwvZW0+5L2g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5Zac5qyi5Yiw546w5Zyo6YO96L+Y5rKh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mguaenOS4iuW4nei1i+S6iOS6huaIkeeUn+WRve+8jOmCo+S5i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whuaYr+aIkeeahOS9v+WRveOAgjwvcD48cD48ZW0+MTkuPC9lbT7kvaDmnInlpJ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aLvvIzkuIfljYPkurrkuK3otbDov4fvvIzljbPkvr/ov5Hop4bkuZ/og73kuIDnnL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I8L3A+PHA+PGVtPjIwLjwvZW0+5pif5pif5Zyo5aSp5LiK77yM6IC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BPC9wPjxwPjxlbT4yMS48L2VtPuW4jOacm+S9oOa7oeebruaYn+ays++8jOWN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QkeaIkeOAgjwvcD48cD48ZW0+MjIuPC9lbT7ml7bpl7TkvJrlkYror4nmiJH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llpzmrKLmnIDplb/ov5zvvIzlubPlh6HkuK3nmoTpmarkvLTmnIDlv4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moTkurrmnIDmuKnmmpbjgILml6XkuYXop4Hkurrlv4PvvIznlZnliLDmnI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pb3nmoTjgII8L3A+PHA+PGVtPjIzLjwvZW0+5oC76KeJ5b6X5L2g55qE5ZCN5a2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N5a2X5YaZ5Zyo5LiA6LW377yM5omN6Iis6YW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IseWwseWDj+S4gOacrOWGmea7oeS6uueUn+eahOWwj+ivtO+8jOS4jee7j+aEj+Wc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+8jOW+iOacieWPr+iDveS8mumUmei/h++8m+iupOecn+WcsOWTgeWRs++8jOWkmuaV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8mua1geazqu+8m+mhuuWFtuiHqueEtueCueWwseS8mu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nn6XpgZPniLHkvaDvvIznrpfkuI3nrpfmmK/kuIDkuKrotLTlv4P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88L3A+PHA+PGVtPjI2LjwvZW0+5LiN566h5L2g6Lqr5Zyo5ZOq6YeM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L2g77yb5LiN566h5L2g5bCG5Y675L2V5pa577yM5oiR55qE54ix6L+9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2D5bGx5LiH5rC05Lqm5L2V5aao77yM5bCx5piv54ix5L2g5Yiw5aSp6I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luS4iuaAu+acieS4gOmil+W/g+WcqOetieWAmeOAgeWRvOWP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OedgOWPpuS4gOmil+W/g+OAgjwvcD48cD48ZW0+MjguPC9lbT7mr4/lpKnljbPkv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HvvIzkuZ/ml7bml7bog73mhJ/op4nliLDlvbzmraTnnInpl7TmuIXpo47vvIz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naXnmoTlhYnjgII8L3A+PHA+PGVtPjI5LjwvZW0+5q2755Sf5aWR6ZiU77yM5LiO5a2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mn5a2Q5LmL5omL77yM5LiO5a2Q5YGV6ICB44CCPC9wPjxwPjxlbT4zM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WnOasouecn+eahOWPr+S7peWNkeW+ruWIsOS4jeWlouaxguS7u+S9leWbnuW6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aAu+aYr+aKq+imhuedgOaYn+WFie+8jOiAjOaIkeWPquaYr+S9oOi6q+i+ueWG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S4jei/h+eahOS7sOacm++8jOS9oOiDveWFgeiuuOaIkeeahOWWnOasou+8jO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W5uOemj+S4jei/h+eahOS6i+S6huOAgjwvcD48cD48ZW0+MzEuPC9lbT7kuJbpl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qprljYPnuqLvvIzllK/ni6zkvaDmmK/miJHmg4XkuYvmiYDlnK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YWz5b+D5LiN6K+36Ieq5p2l77yM5pyJ5LiA56eN6buY5aWR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j77yM5pyJ5LiA56eN5oCd5b+15Zug5L2g5a2Y5Zyo77yM5pyJ5LiA56eN5a2k5Y2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pyJ5LiA56eN5rKJ6buY5LiN5piv6YGX5b+Y77yM5pyJ5LiA56eN5pyL5Y+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+55L2g5YWz5oCA44CCPC9wPjxwPjxlbT4zMy48L2VtPuS9oOefpemBk+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mgeWSjOS9oOWcqOS4gOi1t+WQl++8n+WboOS4uueUn+a0u+WkquiLpuS6h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S9oOi/meWdl+ezluOAgjwvcD48cD48ZW0+MzQuPC9lbT7mg7PnnYDkvaD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qIDlt6for63jgII8L3A+PHA+PGVtPjM1LjwvZW0+5oiR5oS/5YyW5L2c5LiA5p2h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Kz77yM5Li65L2g6KOF54K55Ye66YKj6L+35Lq655qE5pil6Imy77yb5oiR5o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6ISa5LiL55qE5LiA5Lib5bCP6I2J77yM54yu5LiK5peg6ZmQ55qE5rip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cqOaIkeeahOS4lueVjOS4iu+8jOWmguaenOayoeacie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i/h+S9oO+8jOWwseWPquS8muaDs+S9oOS4gOeUn+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oXnq7npqazkuI3mmK/kvaDvvIzmg4XnqqbliJ3lvIDkuI3mmK/kvaDvvIzlj6rmhL/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mtYHmmK/kvaDvvIzmn7TnsbPmsrnnm5DmmK/kvaDvvIznmb3pppbkuZ/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6KeJ5b6X5L2g5aSq6Ieq5oGL5LqG77yM6K+05a6e6K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Q5L2g6L+Z5qC377yM6YCJ576O5q+U6LWb5pyA5aSa5ou/5YmN5Li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VmeWcqOaIkei6q+i+ue+8jOi/nOi/keaIkemDveaOpe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p4HkuI3liLDkvaDnmoTml6XlrZDmg7Pop4HkvaDvvIzop4H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g7PkuIvkuIDmrKHop4HkvaDjgII8L3A+PHA+PGVtPjQxLjwvZW0+6YKj5Li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H5p2l5LiA5LiL5LmI77yf5oiR5pyJ5oGL54ix5oOz6Lef5L2g6LCI5LiA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WWnOasouS9oOi2hei/h+S4pOWIhumSn++8jOS4jei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uS6huOAgjwvcD48cD48ZW0+NDMuPC9lbT7ov5nkuKrkuJbnlYzkuIrmnInkuInkuK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l6XlrZDvvIzmnInkvaDnmoTpgqPlpKnvvIzmnInmiJHnmoTpgqPlpKn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JnJkcXVvO+WSjCZsZHF1bzvkvaAmcmRxdW875oiQ5Li6JmxkcXVvO+aIkeS7r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jgII8L3A+PHA+PGVtPjQ0LjwvZW0+5oOF5Lq66IqC77yM5oiR5oS/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bG877yM5Lu75L2g57qi54On55m954Wu5riF6JK477yM54S25ZCO6Lq65Zyo5L2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D6YeM44CCPC9wPjxwPjxlbT40NS48L2VtPuaIkeaDs+imgeWKquWKm+eahOaK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Dvee7meS9oO+8jOWboOS4uuaIkeS4jeefpemBk+S4i+i+iOWtkOi/mOiDveS4je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jwvcD48cD48ZW0+NDYuPC9lbT7miJHllpzmrKLnroDljZXnmoTkuov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raPpgJrpgI/vvJvmiJHllpzmrKLlpI3mnYLnmoTkuovnianvvIzmm7Lmipjov7fnp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jgII8L3A+PHA+PGVtPjQ3LjwvZW0+5YaN55Sf5YaN5LiW77yM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0OC48L2VtPui/meS4lueVjOS4iuS4gOWFseS4ie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6uu+8jOS6uuWmlu+8jOaIkeeahOS6uuOAgjwvcD48cD48ZW0+NDkuPC9lbT7kva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6XlvoXvvIzmiJHkvr/nl7Tlv4PkuI3mlLn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d6Zyy77yM5piv5pma5pif77yM5piv5oiR5LiA5YiH5qyi5Zac77yM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pyq6aWu6YWS77yM5bey6YWp6YWK44CCPC9wPjxwPjxlbT41M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S4lumdou+8jOingeingeS9oOWwseWlveS6hu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mmK/lgbbnhLbnmoTvvIzllpzmrKLkvaDmmK/oh6rnhLbnmoTvvIzniLH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XnhLbnmoTvvIzlvpfliLDkvaDmmK/mrKPnhLbnmoTvvIzkvLTkvaDkuIDnlJ/mmK/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jgII8L3A+PHA+PGVtPjUzLjwvZW0+5LiW6Ze05LqU5ZGz5L+x5YWo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iA5Liq5Lq657uZ55qE55Sc44CCPC9wPjxwPjxlbT41NC48L2VtPuavj+WkqemG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WPkeeOsOacgOWWnOasoueahOS6uui/mOaYr+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gZrkvaDmnpXovrnkuabvvIzmgIDkuK3njKvvvIzmhI/kuK3kurrjgILmg7Plg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K3ojLbvvIzlpJzph4zmoqbvvIzmkYbmuKHkurrjgII8L3A+PHA+PGVtPjU2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GH6KeB5LqG5L2g77yM6LCB5oiR6YO95LiN5pS+5Zyo55y86YeM77yb6Ieq5LuO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6LCB6YO95Yir5oOz5Yiw5oiR5b+D6YeM44CCPC9wPjxwPjxlbT41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S4i+mbqu+8geS7u+S9leS6i+aDhemDveaKteS4jei/h+S9oOadpeS4gOS4qu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uoeS7gOS5iOaXtuWAmemDveS8muWQrOingeS9oOeahOa2iOaBr+OAguaZmu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Wunei0neOAgjwvcD48cD48ZW0+NTguPC9lbT7plb/ln47nmoTljJfop5Lovr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pm6jvvIzluoTkuKXnmoTljoblj7LkuZ/mnInmtarmvKvnmoTnl5Xov7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kurror63oqIDph4znmoTlubjnpo/nuqbkvJrlnLDvvIzlm6DkuLrop4nlvpflnab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nLDmmK/mm7Tplb/kuYXnmoTnp5jlr4bvvIzkurLniLHnmoTvvIz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4ix5L2g77yM5LuK55Sf5LuK5LiW5rC45LiN5YiG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pOWwj+aXoOeMnOS4jeaYr+S9oO+8jOaDheeqpuWIn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+8jOW+gOWQjuS9meeUn+mDveaYr+S9oOOAgjwvcD48cD48ZW0+Nj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kuIDotbfnlJ/mtLvlnKjmn5DkuKrlsI/plYfvvIzkuIDotbfppa7nlKjpgq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pu4TmmI/lkozov57nu7XkuI3nu53nmoTpkp/puKPjgILlnKjlsI/plYfnmoTml4X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6TogIHnmoTpkp/mlbLlh7rmuLrojKvnmoTlk43lo7DvvIzlg4/ovbvovbvmu7Tn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I8L3A+PHA+PGVtPjYyLjwvZW0+6YGH5LiK5L2g5piv5LuK55Sf55qE57yY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2g5piv5oiR5LuK55Sf55qE5bm456aP77yM5a6I5oqk5L2g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5Li65L2g5oiR5LuK55Sf5peg5oCo5peg5oKU77yM54ix5L2g5LiA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PC9wPjxwPjxlbT42My48L2VtPuaIkeaDs+e7meS9oOWNgeWIhuWWnOasou+8jO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qeWuoO+8jOWNg+iIrOWRteaKpO+8jOS4h+iIrOaDs+W/t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kvaDov5nmoLfohL7msJTlt67nmoTkurrvvIzpmaTkuobmg6/nnYDvvIznnJ/mi7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bbku5blip7ms5XjgII8L3A+PHA+PGVtPjY1LjwvZW0+5pyJ5Lq66K+0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as5aSp6YGH5Yiw5Zac5qyi55qE5Lq677yM5LuW5Y+v5Lul5oqK5L2g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il5aSp44CCPC9wPjxwPjxlbT42Ni48L2VtPuS4jeaYr+aIkeimgeing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muiHquW3sei1sOi/h+adpeeahO+8jOaYr+ecvOedm+WBj+imgeeci+WQk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m6rmsqvkubPoirHmta7ljYjnm4/vvIzok7zojLjokr/nrIvor5X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kurrpl7TmnInlkbPmmK/muIXmrKLjgII8L3A+PHA+PGVtPjY4LjwvZW0+5Y2z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5YaN5aSa77yM5oiR5Lmf5LiN5oS/56a75byA5L2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GjeadpeS4gOasoe+8jOaIkeS4gOWumuiuqeS7luinieW+l+aIkemrm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gO+8jOa4qeaflOiHs+aege+8jOS6uumXtOWuneiXj++8jOiAjOaIkee7neS4jeWKq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rYnkuIvmrKHlho3op4HvvIzmiJHkvJrnlKjnp6/mlJ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pJrlsJHlpKnnmoTmuKnmmpbmi6XmirHkva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6Zeu5oiR5Li65LuA5LmI5Zac5qyi5L2g77yM5Lmf5LiN6KaB6Zeu5oiR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mF77yM5Zug5Li66YGH6KeB5L2g55qE5pe25YCZ77yM5oiR5LuO5p2l5rKh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ac5qyi5L2g77yM54ix5LiK5L2g55qE5Lul5ZCO77yM5oiR5LuO5rKh5oOz6L+H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3Mi48L2VtPuS9leW/heW/teW/teS4jeW/mO+8jOaYr+aA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kn+aui+W/je+8jOi/mOaYr+aAquS9oOS4jeWkn+igo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lvq7nrJHnnYDvvIznnIvnnYDnhp/nnaHnmoTkvaDvvIzmiJHouZHmiYvouZH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liLDkvaDnmoTluorliY3vvIzkurLlkLvkvaDnmoTlj4znnL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CR5pe26YGH6KeB5LqG5LiA5Liq5aSq6L+H5oOK6Imz55qE5Lq677yM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5Sf6YO95LiN5oOz5YaN5bCG5bCx44CCPC9wPjxwPjxlbT43NS48L2VtPuaDs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lveeahOe7meS9oO+8jOeEtuiAjOacgOWlveeahOWws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l6Llt7Lnm7jpgYfvvIzkvZXlv43liIbnprvvvIzmhL/lubTlubT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sLjnm7jkvp3vvJvoia/ovrDnvo7mma/vvIzkvbPmnJ/lpoLmoqbvvIzmhL/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v4Pnm7jmkLrjgII8L3A+PHA+PGVtPjc3LjwvZW0+6Ieq5LuO5LiO5L2g55u46YG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6LW377yM5oiR5bCx5rex5rex55qE54ix5LiK5LqG5L2g77yM6Ieq5LuO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6LW377yM5oiR5bCx55+l6YGT6Ieq5bex5bCG5piv5L2g5LiA55Sf55qE5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44CCPC9wPjxwPjxlbT43OC48L2VtPuaIkei/mOaYr+W+iOWWnOasouS9oO+8jOWDj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j+WcqOagkeW6le+8jOiKseiQveaYr+S9oO+8jOiKseW8gO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mK/nlJzonJznmoTli77otbfmiJHku6znm7jpgYfnmoTnvo7lpb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vJTnu47miJHku6zmgJ3lv7XnmoTliqjlrrnjgILml7bpl7TnmoTohJrljbDop4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bXmiYvotbDkuIvljrvnmoTorrDlj7fvvIzorrDlvpfmiJHku6zotbDliLDkuo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miJHmnIDkurLniLHnmoTvvIzmiJHku6zopoHkuIDnm7Tlubbogqn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gwLjwvZW0+54ix5oOF6YeM6KaB5piv5o665p2C5LqG5ZKM5a6D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g5YWz55qE566X6K6h77yM6YKj5bCx5LiN5piv55yf55qE54ix5oO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4c2oxa3dmdXRq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HNqMWt3ZnV0a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F18BEAC464339B10EE8173597E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