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C6908087EF8EDF32C72BE5312B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C6908087EF8EDF32C72BE5312B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Lus55qE5YWz5b+D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aJgOaciemZquS8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i48L2VtPuWcqOeUn+aXpeS5i+mZhe+8jOaIkeaEn+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Wkmuadpe+8jOWkp+WutuWvueaIkeeahOaUr+aM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aEv+S9oOS4gOWIh+mhuuW/g+WmguaE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aAu+aYr+WcqOaIkeacgOWkseiQveeahOaXtuWAmeWHuueOs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Wlveaci+WPi+WcqOaIkei6q+i+ue+8jOaIkeecn+eahOaEn+WIsO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elneemj+W/g+mHjOacieaIkeeahOaci+WPi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ahOmZquS8tOOAgjwvcD48cD48ZW0+Ni48L2VtPuaEn+iwouavj+S4q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aIkeeUn+a0u+S4reeahOavj+S4gOWkqeOAgjwvcD48cD48ZW0+Ny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aYr+W5uOi/kOeahO+8jOW4jOacm+aIkeS5n+e7meS9oOW4puWOu+Wlvei/k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jqXkuIvmnaXnmoTljYrlubTph4zvvIznpZ3mhL/miJHnmoTnvqTlj4vku6zvvJr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voDliY3lhrLvvIzmoqbmg7PnlJ/mtLvpg73lnIbmu6H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kuIDku73oh7Pku4rmlLbliLDov4fmnIDlpb3nmoTnlJ/ml6XnpLznian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K/vvIzkuIDlrprmmK/jgII8L3A+PHA+PGVtPjkuPC9lbT7mr4/lpKnllpzmgqb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vvIzmhJ/osKLmnInkvaDvvIzlpb3lj4vku6zml6nlronvvIzlsY/liY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6vlk4jlk4jjgII8L3A+PHA+PGVtPjEwLjwvZW0+6LCi6LCi5pyJ5L2g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xMS48L2VtPuaci+WPi++8jOelneS9oOavj+Wkq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OAgjwvcD48cD48ZW0+MTIuPC9lbT7mhJ/osKLkuIrlpKnnu5nkuob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bnmrornmoTnvJjvvIzml6DorrrkvZXml7bvvIzor7fkvaDkuIDlrpr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markvLTlnKjkvaDouqvovrnjgII8L3A+PHA+PGVtPjEzLjwvZW0+56S854m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m77yB5aW95byA5b+D5ZWK5ZWK5ZWK77yB6LCi6LCi5L2g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gOebtOmZquWcqOi6q+i+ue+8jOaEn+iwouayoeaKiueJteaMguS4r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UuPC9lbT7kurLniLHnmoTmnIvlj4v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rKzkuIDlo7DnpZ3npo/pgIHnu5nkvaDvvIHmhJ/osKLmnIvlj4vkvaDkuIDot6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E2LjwvZW0+6LCi6LCi5L2g5LiA55u055qE5qC95Z+55ZK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ecn+aMmueahOWPi+aDhe+8jOmaj+WygeaciOWPk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PkeiKrOiKs+OAgjwvcD48cD48ZW0+MTguPC9lbT7mlLbliLDmhI/lpJbmg4r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mhJ/liqjjgII8L3A+PHA+PGVtPjE5LjwvZW0+56Wd5pyL5Y+L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BPC9wPjxwPjxlbT4yMC48L2VtPuS7peaEn+aBqeS5i+W/g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/g+S4reeJteaMgueahOaci+WPi++8jOelneaCqOW8gOW/g+avj+S4gOWkq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jEuPC9lbT7mhJ/osKLov5zpgZPogIzmnaX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iJHmmK/lkIPotKfjgII8L3A+PHA+PGVtPjIyLjwvZW0+5oSf6LCi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it77yM5bim5p2l5LqG576O5Li95ZKM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Xqei1t+W6iueahOaIke+8jOWwseaUtuWIsOS6huadpeiHquS6juS7l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Ns+aDiuWWnOWPiOaEn+WKqOOAgjwvcD48cD48ZW0+MjQuPC9lbT7mhJ/mga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qnmiJHpgYfop4HkvaDvvIzmhJ/osKLmiJHnmoTmnIvlj4vlnIj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5piv5oiR5pyA6YeN6KaB55qE5pyL5Y+L77yM5oiR5biM5pyb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77yM6L+Z5piv5pyA576O5aW955qE5LqL77yM56Wd5L2g5oul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yA5b+D5LiA5pW05aSp44CCPC9wPjxwPjxlbT4yNi48L2VtPuaEn+iwo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IkeeahOekvOeJqe+8jOi/meS6m+ekvOeJqeaIkemDveW+iOWWnOasou+8jOS5n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S9oOS7rOa3sea3seeahOelneemj+OAgjwvcD48cD48ZW0+MjcuPC9lbT7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orqnkvaDmiJHorqTor4bvvIzmhL/kvaDnmoTnlJ/mtLvmr4/lpKnpg73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ubPlronvvIzmr4/liLvpg73lvIDlv4PvvIzmr4/liIbpg73lpoLmhI/vvIz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lv6vkuZDjgII8L3A+PHA+PGVtPjI4LjwvZW0+6LCi6LCi6ICB5p2/55qE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mw5oi/5Y+I6L+R5LqG5LiA5q2l44CCPC9wPjxwPjxlbT4yOS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ebuOiBmu+8jOawuOS4jeWIhuemu+OAgjwvcD48cD48ZW0+MzAuPC9lbT7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zlubPlronlubjnpo/jgII8L3A+PHA+PGVtPjMxLjwvZW0+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eu5YCZ5ZKM5YWz5b+D77yM5LiA5YiH5a6J5aW9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aci+WPi+S7rOeahOWFs+W/g++8jOaEv+aci+WPi+S7rOW5uOemj+W/q+S5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MzMuPC9lbT7mhJ/osKLnnJ/mraPnmoTmnIvlj4vvvIzluK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mraTnlJ/lrprkuI3lv5jvvIE8L3A+PHA+PGVtPjM0LjwvZW0+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5Sf5pyL5Y+L77yM5Lq655Sf6Lev5ryr5ryr77yM5oSf6LCi5L2g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5bm456aP77yBPC9wPjxwPjxlbT4zNS48L2VtPuWcqOac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WPi+iwiuWwhuaYr+aIkeS6uueUn+eahOesrOS4gOWfuu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LbliLDkvaDmuKnmmpbnmoTnpLznianvvIzmhJ/osKL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hqzlpKnjgII8L3A+PHA+PGVtPjM3LjwvZW0+5oSf6LCi5LiK6IuN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44CCPC9wPjxwPjxlbT4zOC48L2VtPuaEn+iwouWcqOacg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S9oOm8k+WKseOAgjwvcD48cD48ZW0+MzkuPC9lbT7osKLosKLnpZ3np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nmoTmnIvlj4vku6zvvIzlnKjmraTkuZ/npZ3kvaDku6zlron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QwLjwvZW0+55u46K+G5pyJ57yY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44CCPC9wPjxwPjxlbT40MS48L2VtPuaci+WPi++8jOmAgeS9oOS4gOacte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S6i+S4mu+8jOe6oue6oueBq+eBq+OAgjwvcD48cD48ZW0+ND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markvLTmiJHkuIDlkIzotbDov4fnq6XlubTml7bku6PjgIHlsJHlubTml7blhYn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oHmnIjnmoTlkIzlrabku6zvvIE8L3A+PHA+PGVtPjQzLjwvZW0+5oSf6LCi5aeQ5a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4m15oyC77yM5LiA5YiH5a6J5aW944CCPC9wPjxwPjxlbT40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utue7meaIkeeahOeUn+aXpeekvOeJqe+8jOaIkeW+iOWWnOasou+8jOS5n+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utuOAgjwvcD48cD48ZW0+NDUuPC9lbT7mhJ/osKLkuIDop4nphpLmnaX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npLznianvvIzlkIzmoLfnmoTnpZ3npo/kuZ/pgIHnu5n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Sf6LCi5Lq655Sf55qE5q+P5LiA5aSp77yB5oSf5oGp55u46YG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L5Y+L77yM5pep5a6J77yM5pyL5Y+L44CCPC9wPjxwPjxlbT40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mZquS8tO+8jOe7meS6huaIkemdouWvueeUn+a0u+ayiea1rueahOWLh+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ahOWdmuW8uu+8jOe7meS6huaIkei/veaxguaipuaDs+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l6nlronvvIHlpKnmsJTlnKjlj5jvvIzpl67lgJnkuI3lj5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ot6/mnInkvaDku6zvvIznpZ3lj4vlj4vku6zmlrDlkaj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f6LCi5pyJ5L2g77yM6Led56a75LiN5Zyo6YGl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kvOeJqeS+neeEtuWmgue6puiAjOiHs++8jOaEn+iwo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hJ/osKLmnIvlj4vvvIzmhL/kuIDliIflronlpb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rC46L+c5bm456aP5b+r5LmQ77yM5oSf6LCi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Ot5oOF5qy+5b6F77yM5Y+L6LCK5aSp6ZW/5Zyw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AneaAneW/teW/te+8jOmXruWAmeeGmeeGmeaUmOaU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hJ/osKLmnIvlj4vnm7jkvLTvvIzmhL/kvaDmnInkuKr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aKG6KKW55qE5Yqb6YeP77yM5LuK5pel5Lu96LCi6LCi6ICB5p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En+iwouS9oOeahOWuveWuue+8jOe7meaIkeaIkOmV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En+iwouS4juS9oOmBh+inge+8jOiuqeaIkeWtpuS8muePjeaDn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engeeahOe7meS6iO+8jOiuqeaIkeaHguW+l+S6uuS4lueahOWWhOiJr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mZquS8tO+8jOiuqeaIkeWcqOa8q+mVv+eahOWFiemYtOmHjOS4jeabv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nIvlj4vvvIzmhJ/osKLkuIDot6/ku6XmnaXnmoT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ov5novojlrZDmnIDlpb3nmoTmnIvlj4v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f6LCi5L2g44CC5Zyo6Zq+6L+H5pe277yM6Zmq5Zyo6Lqr6L6577yb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77yM57uZ5LqI5a6J5oWw44CC5Zyo6YGH5LqL5pe277yM5Y+K5pe25Ye6546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w6Zq+77yM5bC95Yqb5biu6KGs44CC5L2g55qE5LuY5Ye677yM5q+r5peg5o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iu5Yqp77yM5LiN5rGC5Zue5oql44CCPC9wPjxwPjxlbT41OS48L2VtPu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ruS/oemHjOacieS9oO+8geS4gOS7vee+juWlveeahOmXruWAme+8jOmAgee7m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i+WPi++8gTwvcD48cD48ZW0+NjAuPC9lbT7lj4jmlLbliLDnpLznia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lKjlm5vkuKrlrZflpLjotZ7miJHlrrbkuIDlk6XvvIznnLzlhYn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Sf6LCi5pyL5Y+L77yM5a+55oiR55qE5biu5Yqp77yM5ZK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Y6a55qE5Y+L5oOF44CCPC9wPjxwPjxlbT42Mi48L2VtPuiwouiwou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WlveWlveePjeiXj+OAgjwvcD48cD48ZW0+NjMuPC9lbT7mnIvlj4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ku6XmnaXlr7nmiJHnmoTlhbPlv4PvvIE8L3A+PHA+PGVtPjY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55qE5pyL5Y+L77yM5oSf6LCi57yY5YiG55qE6YKC6YCF77yM5aSp5rCU5riQ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pen77yM5oS/5oKo5L+d6YeN6Lqr5L2T77yM5bm456aP5Lm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upOivhuS9oO+8jOaYr+aIkeacgOWkp+eahOW5uOi/k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acgOaDs+WBmueahOS6i+OAgjwvcD48cD48ZW0+NjYuPC9lbT7mhL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YvnibXmiYvvvIzlpb3ov5DkuI7kvaDogqnlubbogqnvvIzlubjnpo/kuI7kva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Y3LjwvZW0+5oSf6LCi5L2g5a+55aW95b+D5oOF55qE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oSf6LCi5L2g5a+55aW95b+D5oOF55qE5peg56eB5Y6a54ix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95b+D5oOF55qE6L6b5Yuk54K55Ye777yM5oSf6LCi5L2g5a+55aW95b+D5oOF55qE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z5rOo44CCPC9wPjxwPjxlbT42OC48L2VtPuaEn+iwouWkp+Wutu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En+WKqOOAgjwvcD48cD48ZW0+NjkuPC9lbT7lm57pob7kuIrljYrlubT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IrljYrlubTvvIzmhJ/mganmiJHnmoTlrrbkurrlkozmnIvlj4vku6zvvIzmhJ/mga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miqTmiJHnmoTkurrku6zvvIzmhJ/mganluK7liqnov4fmiJHnmoTmiYD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lJ/lkb3kuK3miYDmnInnmoTnn6Xlt7HjgII8L3A+PHA+PGVtPjcw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5Li65L2g5Lus6K645oS/77yM5biM5pyb6L+Z5Liq5oS/5pyb6IO9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Mq+iMq+S6uua1t+iDveS4juS9oOebuOmBh+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uueaYk++8jOeCueeCuea7tOa7tOiDveS4juS9oOebuOefpe+8jOaIkeecn+eah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zIuPC9lbT7ml6nkuIrlpb3vvIzmuIXmmajnrK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nu5nmraTnlJ/pgYfliLDnmoTnnJ/lv4PmnIvlj4vvvIHmhJ/osKLkuIDot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iO5L2g55u46K+G77yM5piv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Ev+aJgOacieeahOW5uOemj+mDveWbtOe7leedgOS9oO+8jOeln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5uOemj+awuOi/nO+8gTwvcD48cD48ZW0+NzUuPC9lbT7miJHmhL/ku6X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lhYnvvIzluKbnu5nkvaDml6DpmZDnmoTlv6vkuZ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bCG5p2l5aaC5L2V77yM5oiR6YO96KaB5oSf6LCi5L2g77yM5oSf6LCi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5Sf5ZG95Lit77yM5bim5p2l5LqG576O5Li95ZK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XqeS4iuWlve+8geS4gOWjsOmXruWAme+8jOS4gOS7veelneem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S4gOi3r+ebuOS8tO+8gTwvcD48cD48ZW0+NzguPC9lbT7mhJ/osKLkvaD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L/mhI/orqnmiJHku47pm7blvIDlp4vor5XplJnvvIzmhL/mhI/orqnmiJH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4znmoTlgZroh6rlt7HllpzmrKLlgZrnmoTlt6XkvZ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LiA5Lu954m15oyC77yM5LiA55Sf5pyL5Y+L77yM5oSf6LCi5LiA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Lq677yBPC9wPjxwPjxlbT44MC48L2VtPuaUtuWIsOWwj+S8meS8t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lveWPr+iAkOOAgjwvcD48cD48ZW0+ODEuPC9lbT7mhL/miJHku6znmoT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vvIzmhL/kvaDmiJHmsLjov5znj43mg5zov5nmrrXnvJ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Zug5Li65L2g5Lus55qE56S854mp77yM5Li65oiR5LuK5bm055qE55Sf5pe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6Imy5b2p77yM5bim5p2l5LqG5b+r5LmQ44CC6LCi6LCi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NW9tanB4bnR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DVvbWpweG50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C6908087EF8EDF32C72BE5312B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