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1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BFD28214028CA21FD151B1B36B6B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FD28214028CA21FD151B1B36B6B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u5nlpbPmnIvlj4vnlZnoqIDnn63lj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aaC5p6c5oGw5aW977yM5pyJ5Lq66K+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77yM5LiN5aao55u45L+h5ZCn44CCPC9wPjxwPjxlbT4yLjwvZW0+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4m55Yir55qE5oCd5b+157uZ5L2g77yM5Zyo5oiR6ISR5rW36Ye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45bi45oOz552A57uZ5L2g5oOK5Zac77yM6K6p5L2g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oy95LiA5biY5bm95qKm77yM6K645LiA5LiW5YC+5Z+O77yM55u85LiA55Sf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1LjwvZW0+5oiR5Lus6Jm954S25LiN5Zyo5b285q2k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05rex5rex55qE5Zyo5LiA6LW344CCPC9wPjxwPjxlbT42LjwvZW0+5qCR5Y+25L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+D5Lya5YeJ77yM5oiR5LuN5Lya5Zyo5L2g6Lqr5peB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oiR5a+56LGh5aW95LiN5aW977yM5a6e5Zyo5LiN6KGM77yM5oiR5YGa5L2g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LiA55Sf5b6I6ZW/6KaB5ZKM5pyA54ix55qE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q+U5aaC5L2g44CCPC9wPjxwPjxlbT45LjwvZW0+5Y6f5oOz5pS26I635LiA57y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2g5Y2057uZ5LqG5oiR5pW05Liq5pil5aSp44CCPC9wPjxwPjxlbT4x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4jeeIseS9oO+8jOaXtuWFieaRp+avgeS9oO+8jOWPr+aYr+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r4/kuKrkurrlv4Pph4zpg73mnInkuIDlm6LngavvvIzot6/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nnIvliLDng5/jgII8L3A+PHA+PGVtPjEyLjwvZW0+5a+75om+5L2g55qE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L2g55qE5YCp5b2x44CCPC9wPjxwPjxlbT4xMy48L2VtPuWNg+eni+awtO+8jOer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k++8jOS4gOecvOingeS9oO+8jOS4h+eJqeS4jeWPiu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uIrnmoTpo47po47pm6jpm6jvvIzkuZ/mlLnlj5jkuI3kuobmiJHlr7nkvaD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oiR5Yia5Yia5Lqy5LqG6aOO5LiA5Y+j77yM5b6F5L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55Zyo5L2g6IS45LiK44CCPC9wPjxwPjxlbT4xNi48L2VtPuaFouaFouWPmOWl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7meiHquW3seacgOWlveeahOekvOeJqeOAgjwvcD48cD48ZW0+MTcuPC9lbT7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vvIzlsLHmmK/mnInkvaDnm7jkvLTnmoTmuKnppqj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C5a+e5a2k54us77yM54WO54as5oOz5L2g44CCPC9wPjxwPjxlbT4xO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srOS4gOecvO+8jOiEkea1t+mHjOWwseW3sue7j+i/h+WujOS6hu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4rlubTlhqzlpKnvvIzmiJHmnInmmpbmiYvlrp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5yL552A5L2g55qE5pe25YCZ77yM5LiW55WM6YO95piv5rip5pqW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6uua9ruaLpeaMpO+8jOaIkeWPquim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nIDnvo7lpb3nmoTml7blhYnvvIzmmK/kuLrkuIDkuKrkurr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l7bnmoTli4fmlaLjgII8L3A+PHA+PGVtPjI0LjwvZW0+5Zad6YaJ6ZyA5Y2D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K+X6KaB5LiJ6KGM77yM5Zac5qyi5L2g5Y+q6KaB5LiA55y8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+8jOS4gOebtOWuiOaKpOaIkeeahOWtqeWtkOawlOWSjOWFrOS4u+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nKjmvKvmvKvkurrnlJ/ot6/kuIrvvIzorqnmiJH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iYvnibXmiYvjgII8L3A+PHA+PGVtPjI3LjwvZW0+5oiR55qE5b+D5b6I56KO77yM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2g6IO95ou85aW944CCPC9wPjxwPjxlbT4yOC48L2VtPuWboOS4uuS4jeiDv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aIkeS8muabtOWKoOePjeaDnOOAgjwvcD48cD48ZW0+MjkuPC9lbT7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lk43otbfvvIzmiJHniLHkvaDml6XlvIDlp4vjgII8L3A+PHA+PGVtPjM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6I5peg5aWI77yM5pel5pel6Ium5b+15L2g44CCPC9wPjxwPjxlbT4zMS48L2VtPu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S4jeWkmu+8jOWwseaYr+S9oOS4gOebtOWcqOi6q+i+ue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vaDnmoTohLjkuIrmnInngrnkuJzopb/vvIzmnInku4DkuYjvvJ/mnI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jgII8L3A+PHA+PGVtPjMzLjwvZW0+54ix77yM5piv5Yid5qyh6YGH6KeB55qE5oC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44CCPC9wPjxwPjxlbT4zNC48L2VtPuaIkeeIseeahO+8jOS4gOebt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iLHmg4Xot6/vvIzkuIDotbfotbD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45LiL55yf5oya5b+D5oS/77yM5q2k55Sf54ix5L2g5LiN5Y+Y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Vv+mVv+S5heS5he+8jOaBqeeIsee8oOe7te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kozkvaDlnKjkuIDotbfvvIzov5jmnInku4DkuYjkuI3mhL/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iR5oS/5oSP6L+Z5p2h5oOF6Lev55u45a6I55u46ZqP77yM5L2g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9oOaYr+aIkeeahOWunei0ne+8jOiuqeaIkeS4je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NDEuPC9lbT7mg7PliLDkvaDvvIzlv4Pph4zlv73nhLb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bfkuIvljrvkuIDlnZfjgII8L3A+PHA+PGVtPjQyLjwvZW0+6LCB5bqU5LqG6LCB55qE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Y+I5Y+Y5oiQ5LqG6LCB55qE5omn5b+144CCPC9wPjxwPjxlbT40My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azqueahOS6uu+8jOaIkeS4gOWumuS8muiuqeS9oOa1geihg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vvIzpmarkvaDvvIzovoXkvZDkvaDjgII8L3A+PHA+PGVtPjQ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5LuA5LmI77yM5oiR5bCx5piv5Zac5qyi5L2g44CCPC9wPjxwPjxlbT40Ni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9vOatpO+8jOaEv+S9oOS4gOeUn+S4gOS4luacieeIseebuO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l6DorrropoHnu4/ljoblpJrlsJHpo47pm6jvvIzmiJHpg73lj6r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Zmk5LqG6Ze55L2g5LmL5aSW77yM5YW25LuW5pe25YCZ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ZOt55qE44CCPC9wPjxwPjxlbT40OS48L2VtPuaDs+ivu+abtOWkmueah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btOa4qeaflOeahOivjeaPieaPieS9oOeahOW/g+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kuobvvIzmmKXlpKnlsLHkuI3nlKjmnaXkuobjgII8L3A+PHA+PGVtPjU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5qE77yM5rC46L+c55qE5oOz6Lef5L2g5Zyo5LiA6LW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PquWtl+acquaPkOaIkeeIseS9oO+8jOaIkeWNtOWPpeWPpemDveaYr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OAgjwvcD48cD48ZW0+NTMuPC9lbT7niLHvvIzmmK/ljYHmjIfnm7jnu5XvvIznm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lpKnojZLjgII8L3A+PHA+PGVtPjU0LjwvZW0+6I6r5aSx6I6r5b+Y77yM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1NS48L2VtPuaIkeeVmeS4i+aXs+mCo+S6m+WbnuW/hu+8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+S4quW/teW/teS4jeW/mOaXs+S9oOOAgjwvcD48cD48ZW0+NTYuPC9lbT7mnIjlnKj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sbzlnKjmtbfph4zvvIzor5flnKjphZLph4zvvIzkvaDlnKj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5u454ix77yM5piv5LiA56eN55Sc6Jyc77yb55u455+l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1OC48L2VtPuaJgOacieeahOWll+i3r+mDveaYr+aIke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SqeS9oOWNtOaYr+ecn+W/g+eahO+8gTwvcD48cD48ZW0+NTkuPC9lbT7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iannmoTmnIDlpb3lkIPjgII8L3A+PHA+PGVtPjYwLjwvZW0+54ix5L2g77yM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iA5aSV44CCPC9wPjxwPjxlbT42MS48L2VtPuiLpeacieS6uuasuui0n+S9o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uuS9oOS7jue7heWjq+WPmOaIkOa1geawk+OAgjwvcD48cD48ZW0+Nj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l67vvIzmiJHnu5PlqZrnmoTml7blgJnvvIzkvaDmnaXkuI3mnaXvvJ8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Y2/54ix5Y2/77yM5piv5Lul5Y2/5Y2/77yM5oiR5LiN5Y2/5Y2/77yM6L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5Y2/44CCPC9wPjxwPjxlbT42NC48L2VtPuaIkei/meS4jeaYr+iDlu+8jOaYr+WPr+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qOiDgOOAgjwvcD48cD48ZW0+NjUuPC9lbT7miJHmmK/lm7DkuI3kvY/nmoTph47pq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bTlj6rmg7PlgZrkvaDmgIDph4znmoTnjKvjgII8L3A+PHA+PGVtPjY2LjwvZW0+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Cb5a2Q77yM5rip5YW25aaC546J44CCPC9wPjxwPjxlbT42Ny48L2VtPuaIkeeLoOeL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S4gOaVtOS4quWGrOWkqe+8jOaKiuS9oOeVmeWcqOaYqOWkqeS9nOe6quW/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l7bpl7TmmK/mtYvosI7ku6rvvIzog73orqnmiJHnnIvmuIX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uK55Sf5LiA5Zy66I236Iqx5qKm77yM5p2l55Sf6L+Y5YG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644CCPC9wPjxwPjxlbT43MC48L2VtPueIseS9oOS5i+W/g++8jOawuOayo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ganniLHvvIzkuIDnlJ/kuIDkuJb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omL77yM5ouJ552A5L2g5bm456aP55qE6LWw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uWIsOaIkeeahOearueti++8jOaMgeacieiAheWVpu+8gT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pJrkuYjpgaXov5znmoTot53nprvvvIzmiJHpg73ot5/kvaD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YWz5LqO5L2g5aW955qE5Z2P55qE6YO95bey57uP5ZCs6K+077yM5oS/5oS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5qE5piv5oiR44CCPC9wPjxwPjxlbT43Ni48L2VtPuW4jOacm+aIkei/meS4qu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DveiuqeS9oOeJteaMgu+8jOiuqeS9oOmavuW/mO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vvIznlJ/mtLvmiY3mmL7pmLPlhYnjgII8L3A+PHA+PGVtPjc4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e25YWJ6L+Y5piv5qKm6YeM77yM5L2g6YO95piv5oiR5pyA5oOz6KeB5Yiw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mguaenOacgOWQjuiDveWcqOS4gOi1t++8jOaZmuS4g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5n+ayoeWFs+ezu+OAgjwvcD48cD48ZW0+ODAuPC9lbT7lpKnlnLDlkozkva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73kuI3og73lsJHjgII8L3A+PHA+PGVtPjgxLjwvZW0+5q+P5pe25q+P5Yi7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KseaKseaIkeeahOS7lu+8jOS7juatpOW/mOS6h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gZrkuIDkuKrli4fmlaLnmoTkurrvvIzmlL7miYv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aaC5p6c57Sv5LqG77yM5p2l5oiR5oCA6YeM5oqx5LiA5Ly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aIkeWWnOasouS9oO+8jOS4jeaYr+aDheivne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vneOAgjwvcD48cD48ZW0+ODYuPC9lbT7pkp/mg4XkuIDnlJ/vvIzmurrniLH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oiR6K+05L2g5piv5oiR55qE5YWJ77yM5oS/5oSP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05LiN56a744CCPC9wPjxwPjxlbT44OC48L2VtPuS9oOefpemBk+aIkeacgOWkp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aYr+S7gOS5iOWQl++8n+aYr+e8uuS9oOOAgjwvcD48cD48ZW0+ODk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upXnmoTlsI/lpKrpmLPvvIzorqnmiJHlnKjlhqzlpKnkuI3lho3lr5Llh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7OW6YaL5o6S6aqo5b6I5aW95ZCD77yM5Y+v5oiR5pyA54ix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4yq6LmE5a2Q44CCPC9wPjxwPjxlbT45MS48L2VtPuaIkeaEn+WGku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vueS9oOayoeacieaKteaKl+WKm+OAgjwvcD48cD48ZW0+OTIuPC9lbT7ml6Xph4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pJzph4zlv7XnnYDkvaDjgII8L3A+PHA+PGVtPjkzLjwvZW0+5LuO5LuK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Sp5aSp57uZ5L2g55S755yJ44CCPC9wPjxwPjxlbT45NC48L2VtPuetieS6h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e7iOS6juetieWIsOS9oOOAgjwvcD48cD48ZW0+OTUuPC9lbT7kvaDmnI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vvIzllpzmrKLliLDkuI3ooYzjgILmiJHpgYfliL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oCd5ZCb77yM5YWu5q2k5pa56aOO5YyW44CC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W5tOWwkeeahOasouWWnO+8jOWWnOasoueahOWwkeW5t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3oxa2xocGgw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t6MWtsaHBoMG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FD28214028CA21FD151B1B36B6B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