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7:0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39756DBAF7EFBEE35E68848F77A6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39756DBAF7EFBEE35E68848F77A6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h5pep5LqG5Y2K5aSc552h6YaS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5oOaDr+S6huWcqOm7keW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reazo++8jOWtpuS8muS6huWdmuW8uu+8jOWAlOW8uueahOWdm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S6uueUn+aYr+S4gOS4quWchu+8jOmCo+S5iOaAu+S8mu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9oOacgOe7iOeahOWIh+e6v+OAgjwvcD48cD48ZW0+My48L2VtPuWkseWOu+S9oO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eaEv+iiq+S9oOivr+S8mu+8jOS5n+S4jeaEv+WQkeS9oOino+mH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juaYr+aIkeWPquacieS4jeWBnOWcsOWRiuivq+iHquW3se+8jOS4jeimge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8guaziu+8jOS/oeS7u+S4gOi3r+eahOmjjuaZr+OAguS4lueVjOi+vemYlO+8jOS7u+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ihjOi1sO+8m+W/g+eBteW5v+WeoO+8jOeUseaIkeiHquWcqOWAvuWQrOOAguaKiu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hOaJmOWcqOWkqeepuuS5i+S4iu+8jOiuqeelnuivneWxheeVmeWcqOW/g+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wjuensOaXtumXtOS8muWGsua3oeS4gOWIh++8jOWBj+WBj+aAneW/t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huS4jeWHj++8jOaEiOa8lOaEiOeDiOOAgjwvcD48cD48ZW0+Ni48L2VtPuWcqOi/meS4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Drei+o+eahOWto+iKgumHjO+8jOaIkeS7rOWwseimgeemu+WOu++8jOS4uuedgO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utOS8mu+8jOabtOWkmueahOeDremXueOAgjwvcD48cD48ZW0+Ny48L2VtPuivp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/n+aXqeS8mui1sO+8jOS4juWFtui0ueWKm+WLkue0p+aJi+mHjOeahOe6v+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iemjjuadpeeahOaXtuWAmeWwseaUvuaJi++8jOaIkeS7rOS4jeiDveaAu+S4uuS4j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6uua1geWkquWkmuecvOazquOAgjwvcD48cD48ZW0+OC48L2VtPuS9oOeskeeahOWlv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+8jOWlveWDj+S7juadpeayoeacieWPl+i/h+S8pOOAgjwvcD48cD48ZW0+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S6uumdmeeahOaXtuWAme+8jOaIkeW4uOW4uOmXruiHquW3se+8jOW9k+WIneWGs+Wu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eQg++8jOWIsOW6leaYr+WvueaYr+mUme+8gTwvcD48cD48ZW0+MTAuPC9lbT7kvaD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b/lpKfvvIzlh6Dnu4/oi6boi6bmjKPmiY7lh6Dluqbph43mlrDnq5nnq4vnu53kuI3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jgII8L3A+PHA+PGVtPjExLjwvZW0+6ZSZ6L+H55qE6YKj5Lqb5Lq677yM5oiR5Lus5a6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i44CC6YKj55WZ5LiL55qE6L+Z5Lqb5Lq677yM5Lmf6KaB55+l6YGT6ZqP5pe2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L+H5a6i44CC5b+D6YeM6KaB5pyJ5YeG5aSH77yM5LiN5piv6K+06Zmq5L2g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Lq66YO95LiN5Lya6LWw44CCPC9wPjxwPjxlbT4xMi48L2VtPuWmguaenOaJi+ac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Ageaci+WPi+WlveS5iOi2iuadpei2iuWwke+8jOS4jeimgeinieW+l+WtpOWNl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/heeEtueahOOAgjwvcD48cD48ZW0+MTMuPC9lbT7lpLHnnKDluLjorqnmiJHlpLH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rDlv4bvvIzkuZ/luLjorqnmiJHlpLHljrvkuoblgZrkurrnmoTpgqPku73nsr7npZ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vvIzkuZ/luLjorqnmiJHkuI3og73kuqvmnInkurrnlJ/nmoTkuIDku73lupT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jgII8L3A+PHA+PGVtPjE0LjwvZW0+5oOz5L2g77yM5Zyo5q+P5LiA5Liq5aSc5pm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Zi15riF6aOO5ouC6L+H77yM5piv5oiR5a+55L2g57Wu57Wu5L2O6K+t77yb5b+1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P5LiA5Liq5riF5pmo77ya54mH54mH57ua5Li95pyd6Zye77yM5piv5oiR5a+55L2g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7qi6aKc44CCPC9wPjxwPjxlbT4xNS48L2VtPuWkseecoO+8jOaYr+aeleWkt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OWwveeahOa1gea1quOAguWkmuWwkeS4quedgeedgOecvOedm+edoeS4jeedgO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iq+WkseecoOaJgOWbsOaJsO+8jOiLpuS4jeWgquiog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pg73lnKjkuIrmvJTnmoTkuInku7bkuovvvIzmmZrkuIrnnaHkuI3nnYDvvIz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bfkuI3mnaXvvIzlkI7mgpTnnaHnmoTlpKrmmZrjgII8L3A+PHA+PGVtPjE3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oSf5oOF5LiN5bGe5LqO5L2g55qE5pe25YCZ77yM5a6D5qC55pys5Lmf5a+5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4K55Lu35YC877yM5omA5Lul5L2g5Lmf5LiN5b+F6K6k5Li65a6D5piv5LiA56e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PC9wPjxwPjxlbT4xOC48L2VtPuaZmuS4iuedoeinie+8jOacgOmDgemXt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Oq+i/h+S6juWFpeedoeaXtuaAjuS5iOS5n+edoeS4jeedgO+8jOS9huaYr+i/mOWcqO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S8muedoeS4jeedgO+8m+WQjOagt+iOq+i/h+S6juWNiuWknOeqgeeEtumGkuad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cqOS4jeaWreWcsOaDs+S4uuS9leWNiuWknOS8mueqgeeEtumGkuadpe+8m+S6puaI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qeaXqeS4iui1t+W6iuaXtu+8jOmCo+S4que+juaipuaYjuaYjuayoeaUtuWwv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juS5iOS5n+aipuS4jeWIsOOAgjwvcD48cD48ZW0+MTkuPC9lbT7lkKznnYDnqpflpJb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u7TnrZTnmoTpm6jlo7DvvIzmg7PnnYDnp43np43kuovmg4XvvIzljbTnnaHkuI3nn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mhJ/op4nlpKrpmr7lj5fjgII8L3A+PHA+PGVtPjIwLjwvZW0+5Lya6J6N5YyW55qE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eM77yM5Lya5LiL5bGx55qE5aSq6Ziz77yM5Lya5aSx5pyb55qE5pyf5b6F77yM5Ly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qE5aSP5aSp77yM5Lya5aSx55yg55qE5aSc5pma77yM5Lya56a75byA55qE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qgeeEtuWlveaDs+S9oO+8jOS9oOS8muWcqOWTqumHjO+8j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q+S5kOaIluWnlOWxiO+8jOeqgeeEtuWlveaDs+S9oO+8jOeqgeeEtumUi+WIqe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qgeeEtuaooeeziueahOecvOedm+OAgjwvcD48cD48ZW0+MjIuPC9lbT7lvojlp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JrkuIDkuKrkurrourLlnKjmn5DkuKrop5LokL3vvIznnIvpmLPlhYnlsLHlnKj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jbTmk6bogqnogIzov4fvvIzkvJrkvLjlh7rmiYvor5Xlm77mipPkvY/pmLP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m57miYvmiY3lj5HnjrDvvIzljp/mnaXpmLPlhYnnnJ/nmoTkuI3lsZ7kuo7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GH5aaC5LiA5Lu954ix5oOF6ZyA6KaB5LiA55Sf5Y67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iq5om/6K+66ZyA6KaB5LiA55Sf5Y675om/5ouF77yM5oiR5oS/5oSP55So5bC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Z55Sf5p2l54ix5L2g77yM54S25ZCO5YaN5bCG5a6D5Yi75Zyo5oiR55qE56KR6ZOt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44CCPC9wPjxwPjxlbT4yNC48L2VtPuS6uueUn+mBh+WIsOeahOavj+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cuumhuuW6j+ecn+eahOW+iOmHjeimge+8jOW+iOWkmuS6uuWmguaenOaNou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upOivhu+8jOWwseS8muacieS4jeWQjOeahOe7k+Wxg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rrpl67miJHmgJ3lv7XliLDmnoHoh7TmmK/ku4DkuYjmhJ/op4nvvIzmiJHor7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j5Hkuoblj6XmmZrlronnu5nku5bvvIzkuIDmmZrkuIrphpLmnaXkuIPmrKHnnIv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6Hmga/jgII8L3A+PHA+PGVtPjI2LjwvZW0+5pe25bi45oqK6Ieq5bex54GM6YaJ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4us6Ieq5rWB5rOq77yM5oiR6KeJ5b6X5aW955ay5oOr77yM5rKh5LiA5Liq5Lq66IO9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PC9wPjxwPjxlbT4yNy48L2VtPuWQrOedgOmbqOWjsOS5n+edoeS4jeedgO+8jO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i/mOaYr+iEkeWtkOaDs+eahOWkquWkmuOAgjwvcD48cD48ZW0+MjguPC9lbT7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pnZLmmKXpg73kvJroi43ogIHvvIzkvYbmiJHluIzmnJvorrDlv4bph4znmoTkvaD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b3jgII8L3A+PHA+PGVtPjI5LjwvZW0+5oOz552A5L2g55qE5oSf6KeJ77yM5pyJ5aa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g57u777yM5ZC55Lmx5oiR55qE5pel5aSc77yM5ZC55Lmf5ZC55LiN6LWw5L2g55qE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5ZC55LiN6LWw5a+55L2g5Y+I54ix5Y+I5oGo55qE5oCd5b+1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W/g+eWvOaIkeeahOi/h+WOu+OAgeWOjOWApuaIkeeahOeOsOWcqOOAge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eahOacquadpeOAgeayiem7mOaYr+aIkeWUr+S4gOeahOWKqOa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oLnmnKzlsLHkuI3llpzmrKLkuIvpm6jlpKnvvIzkvYbnnaHkuI3nnY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gLvniLHlkKznnYDpm6jlo7Dorqnoh6rlt7HlubPpnZnkuIvmnaX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oOz6IGU57O75L2g6Zi/77yM5bCx5piv57y65Liq6Lqr5Lu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cqOafkOS4gOaXtumXtO+8jOaDs+W/teS4gOauteaXtuWFieeahOaOjOe6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6suWcqOafkOS4gOWcsOeCue+8jOaDs+W/teS4gOS4quiuqeaIkeeJteaMgu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nKjlkKzojonojonnmoTpm6jlo7Dml7bvvIzmiJHml6Dms5X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gILmiJHml6Dms5XpgJrov4flsIHpl63oh6rlt7HlkozpgIPot5HmnaXkvb/oh6rlt7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miJHlv4XpobvlrabkvJrmlL7miYvjgII8L3A+PHA+PGVtPjM1LjwvZW0+5q+P5Liq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55qE5aSc5pma77yM5oiR6YO95Zyo5oOz5L2g44CC56m65rCU5Lit55qE5rCU5rW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G85ZC477yM6KKr5a2Q5piv5L2g55qE5oCA5oqx77yM5byl5ryr55qE6Iqx6aa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Gz6YGT44CC5oCA6YeM5oqx552A6Ieq5bex77yM5Lqm5piv5oqx552A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9k+acieS6uueqgeeEtuS7juS9oOeahOeUn+WRveS4rea2iO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mXruS4uuS7gOS5iO+8jOWPquaYr+S7luaIluWlueWIsOS6huivpei1s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+8jOS9oOWPqumcgOimgeaOpeWPl+WwseWlve+8jOS4jeiuuuaci+WPi++8jOi/mO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OAguaJgOiwk+aIkOeGn++8jOWwseaYr+efpemBk+acieS6m+S6i+aDhee7iOeptuaX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WKm+OAgjwvcD48cD48ZW0+MzcuPC9lbT7lj6/pgqPlhqXlhqXkuK3kuI3lsZ7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lj4jlpYjkvZXvvJ/lj6rmmK/lvpLlop7kupvkvKTnl5XnmoTorrDlv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+S5Ya355qE5rex5aSc5bm25LiN5bGe5LqO5L2g6Ieq5bex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q+r5peg5L+d55WZ5Zyw5bGe5LqO6L+Z5a+S5Ya355qE5rex5aS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vj+WkqemDveWkhOS6juW/g+S6i+mHjemHjeeKtuaAge+8jOaZmuS4iu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aXqeS4iumGkueahOaXqe+8jOS6i+WkquWkmuS6huiEkeiii+W/q+aDs+eg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r4/liLDlpJzmt7HkurrpnZnvvIzmiJHmiY3lgI3mhJ/lr4Llr57l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v4PphbjvvIzlraTljZXnmoTkurrlv4PmmJPnoo7vvIzmgLvmmK/nnIvliLDliKvkurr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r7nlr7nvvIzmiY3mhJ/op4nvvIzkuIDkuKrkurrlpb3lraTljZXvvIzlj6rmmK/nnJ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I3lnKjvvIznnJ/lv4Plt7LkuI3nrpfjgII8L3A+PHA+PGVtPjQxLjwvZW0+5LiA5p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5aW955qE5Lmg5oOv77yM5b6I6Zq+5pS56L+H5p2l77yM5Y+I5LiA5qyh5aSx55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44CCPC9wPjxwPjxlbT40Mi48L2VtPuaLv+WHuuS9oOeahOecn+W/g+S7mOWHuu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IsOWIq+S6uuecn+W/g+eahOWbnuaKpeOAgjwvcD48cD48ZW0+NDMuPC9lbT7orrD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pflj6Pph4zkuq7nnYDkuKTnm4/nga/vvIzpgqPmmK/kvaDmt7Hmg4XnmoTnnLznnZ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or7Tor53nmoTnnLznnZvlr7nmiJHor7TvvJrmgJ3lv7XnmoTlpJzljbPlsIb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v47mjqXnm7jogZrnmoTpu47mmI7jgII8L3A+PHA+PGVtPjQ0LjwvZW0+5oiR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g5oOv5LqG5a2k54us77yM5riQ5riQ55qE5Lmg5oOv5LqG5LiA5Liq5Lq6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XoOiuuuaIkeWPmOW+l+WmguS9leW8uuWkp+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aYr+aIkeacgOiHtOWRveeahOiHtOWRveOAgjwvcD48cD48ZW0+NDYuPC9lbT7mlb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JznmoTlpLHnnKDjgILpg73lv6vkuIDkuKrmnIjkuobjgILlkITnp43lv4Png6b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4jlh5HliLDkuIDotbfjgILltKnmuoPjgII8L3A+PHA+PGVtPjQ3LjwvZW0+5Yir5Y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Cx5LuY5Ye655yf5b+D77yM5LuW57uZ5L2g55qE57OW77yM5Y+v6IO95Lmf57uZ6L+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OC48L2VtPuayruS4p+aXtuaAu+S8muaYjuaYvuaEn+WIs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Km+mHj++8jOWkmua4tOacm+aHguW+l+eahOS6uue7meS6m+a4qeaaluWAn+S4quiC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DkuPC9lbT7ljYrlpJznqoHnhLbphpLkuobvvIznnaHkuI3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HnnaHnnKDkuIDnm7TkuI3lpKrlpb3vvIzlpLTnl5vkuZ/mmK/nu4/luLjnmoT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iL6Zuo5LqG77yM5aW95LmF5rKh5pyJ6Z2Z6Z2Z55qE5ZC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Ow5LqG77yM6K6w5b6X5YmN5Lik5bm077yM5YeM5pmo552h5LiN552A5bCx5ZCs552A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uo5ru05omT5Zyo5ZCE56eN5Lic6KW/5LiK55qE5aOw6Z+z77yM6YKj56eN5oSf6KeJ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6I5bmz6Z2Z77yM5ZiI5p2C5Lit55qE6Z2Z6LCn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l+Wklua7tOa7tOetlOetlOS4i+edgOmbqO+8jOa/gOWKqOW+l+mGkuS6huWNiuWkqe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+8jOWPiOWIsOaIkeWWnOasoueahOS4i+mbqOWkqe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t6Hmt6HnmoTmmI7mnIjkuIvvvIzlnKjov5nmt6Hmt6HnmoTmmJ/lhYnph4z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lj4jpk7rlkJHmlYXkuaHvvIzpk7rlkJHmlYXkuaHnmoTkva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b+D6KaB6K6p5L2g5ZCs6KeB77yM54ix6KaB6K6p5L2g55yL6KeB77yM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6k5a+55L2g5pyJ5aSa55y35oGL77yb5oOz5L2g55qE5pe25YCZ77yM55u85L2g6IO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5qE55yf5oOF55WZ6KiA44CC5oiR54ix5L2g77yBPC9wPjxwPjxlbT41N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mGkuadpeedoeS4jeedgO+8jOWBmuaipumDveWcqOmavuWPl+OAgueUn+aXoOWPr+aB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jOeEtuWQjuS4gOWkqeaOpeS4gOWkqeOAgjwvcD48cD48ZW0+NTUuPC9lbT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rovlv43nmoTnvo7kuL3vvIzlr7nkvaDnmoTmgJ3lv7XvvIzlj6rog73nlKjlv4Pnl5v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jgII8L3A+PHA+PGVtPjU2LjwvZW0+5Zyo5peg5pWw5Liq552h5LiN552A55qE5aSc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oCn55qE6Zet5LiK55y8552b77yM5a6J6Z2Z5Zyw5oOz5b+15LiA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cgOS8pOW/g+eahOS6i+aDheWwseaYr++8jOeci+edgOS9oO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+8jOaIkeWNtOaXoOiDveS4uuWKm+OAgjwvcD48cD48ZW0+NTguPC9lbT7lvZP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nqoHnhLblpb3mg7PkvaDnmoTml7blgJnvvIzlhbblrp7mhI/mgJ3mmK/miJHluLj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lj6rmmK/njrDlnKjnqoHnhLbmg7PlkYror4nkvaD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5yL5Yiw5L2g5ZKM5Y+m5aSW5LiA5Liq5aWz5a2p55qE6IOM5b2x77y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aW955a877yM5L2G5oiR5LiN5Lya5ZC16Ze577yM5Zug5Li66LSs5L2O5LqG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2MC48L2VtPuS9oOimgeaYr+S4jeWlveeci+S4gOeCu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puS9oOeci+aYn+aYn++8jOWdkOW4huiIueOAguWPr+S9oOmCo+S5iOWlveeci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aDs+WSjOS9oOedoeinieOAgjwvcD48cD48ZW0+NjEuPC9lbT7nhqzlpJznmoTlpbP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pg73pnIDopoHkuIDkuKrnm7TmjqXmiorlpbnmj5DliLDluorkuIrljrvvvIzlkb3ku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naHop4nnmoTkurrjgII8L3A+PHA+PGVtPjYyLjwvZW0+6L+e6L295pyf6Ze055yf5piv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aSq6ZW/5pe26Ze05rKh552h5aW977yM5pyA6L+R6IOD5Y+I5byA5aeL55a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K5aSc57yp5oiQ5LiA5Zui77yM552h5LiN552A77yM57+75byA5aSn6YOo5aS05L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ecvOmHjOayoeS9oOeahOS6uu+8jOS9oOS9leW/heaUv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aDhemHjOayoeS9oOeahOS7ve+8jOS9oOS9leiLpuS4gOW+gOaDhea3seOAguS9h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sOS9j++8jOawuOi/nOS4jeimgeWboOS4uuaWsOmynOaEn++8jOaJlOaOieS4gOebt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eahOS6uuOAgjwvcD48cD48ZW0+NjQuPC9lbT7miJHku6zpg73mmK/lranlrZ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mgI7moLfljrvniLHvvIzljbTmh4LlvpfkuobmgI7moLfljrvkvKTlr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6LCB5LiN5piv5LuO5LiA5Liq5b+D5Zyw5ZaE6Imv55qE5a2p5a2Q6KK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qY56Oo5oiQ5LiA5Liq5b+D5py65rex6YeN55qE55av5a2Q77yM5LuO5q2k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W55WM77yM5LiO5oiR5peg5YWz77yM5oiR55qE5LiW55WM77yM5L2g5Lmf5Y+q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6KeC44CCPC9wPjxwPjxlbT42Ni48L2VtPuS7peWQjueahOi3r+aAu+aYr+img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+8jOWTquadpeeahOmCo+S5iOWkmuaIkemZquS9oO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nLznnZvkuI3mlL7ngrnmsLTvvIznoazmmK/nnaHkuI3nnYD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q+5LiN6Zq+6L+H6YO95piv6Ieq5bex6L+H77yM5Lyk5LiN5Lyk5b+D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77yM5oiR5Lus6YO95Zac5qyi6YCe5by677yM6YO95Zac5qyi5rWB552A55y8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6K+05rKh5LqL44CCPC9wPjxwPjxlbT42OS48L2VtPuS4gOebtOmDveaDs+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FtuWunuaIkei/h+W+l+ayoemCo+S5iOWlveOAgui/mOaYr+S8mue7j+W4u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4uOaipuingeS9oO+8jOWPquaYr+aXtumXtOiuqeaIkeWtpuS8muS6humXreWYt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WtpOeLrOaYr+W4uOaAge+8jOW+iOWkmui3r+mDveimgeS4gOS4quS6uui1sO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WOu+WwseWlveS6huOAgjwvcD48cD48ZW0+NzAuPC9lbT7or7Tlh7rlj6PnmoTkvKTnl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t7LlubPlpI3vvIznu53lj6PkuI3mj5DnmoTmiY3op6blj4rlv4Plup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YW25a6e5oiR5LiA6Iis5LiN5pCt55CG5Lq677yM5oiR5pCt55CG55qE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Iis5Lq644CCPC9wPjxwPjxlbT43Mi48L2VtPuW+rueskeedgOaOqemlsOedgO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/g+WNtOS+neeEtui/mOaYr+mCo+S5iOeahOeXm+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luIzmnJvvvIzml7bpl7TlgZzkvY/lroPnmoTohJrmraXvvIzorqnmiJHku6zph43m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JvlpJrkuYjluIzmnJvvvIzov5jog73kuI7kvaDlnKjkuIDotbfvvIzlhbHlj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Yvlj4vmg4XjgII8L3A+PHA+PGVtPjc0LjwvZW0+5LiA5byg5LiA57Gz5LqM55qE5bq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Ze05Zub5LqU5bmz57Gz55qE5oi/6Ze06YeM77yM5YWz5LiK54Gv6buR5pqX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T5bu277yM6Zet5LiK55y877yM5a6H5a6Z6L+Y5rKh5pyJ5aSn54iG54K4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6F5p6E562R44CC552h5Y6777yM552h5Y675ZCn77yBPC9wPjxwPjxlbT43N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eahOeIseS6uuaAu+W9kuaYr+mjju+8jOW8uueVmeWNg+eZvuasoeS5n+e7iOep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OAgjwvcD48cD48ZW0+NzYuPC9lbT7nnJ/mraPorqnkurrpmr7ov4fnmoTlvoDlvo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pvlsI/kuovvvIzlsLHlg4/pgqPlpKnkuIvkuoblvojlpKfnmoTpm6jvvIz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kvJ7vvIzogIzmiJHlnKjnrYnpm6jlgZzjgII8L3A+PHA+PGVtPjc3LjwvZW0+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ue5bqU55qE5LqL5oOF77yM6YO95LiN5YC85b6X5L2g5Y675Y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ilv+mjjuaLvuWNtOiQvee6ou+8jOais+W4mOagiu+8jOmdkuWxseS+neaX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u+mHjOminOWuueOAguWNl+W9kumbge+8jOiwgeS6uuinge+8n+iLpuWMhuWMhu+8jOWl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guWvnueni+a2qeWFpeaip+ahkOOAgjwvcD48cD48ZW0+NzkuPC9lbT7mmKXpo47msonp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vvIzpgYfop4Hov4fkvaDvvIzku47mraTkuJzopb/ljZfljJfpo47kuIDmoL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majkuZ/mmK/lpJzmmZrkuobvvIzkuI3mg7PkvaDkuZ/mmK/mg7Pkva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pyA5rex55qE5a2k54us5LiN5piv6ZW/5LmF55qE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b+D6YeM5rKh5pyJ5LqG5Lu75L2V5pyf5pyb44CCPC9wPjxwPjxlbT44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XtuWAmeS5n+aYr+WPr+aAnO+8jOWWnOasoueahOS6uuW+l+S4jeWIsO+8jO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ePjeaDnO+8jOWcqOS4gOi1t+eahOaAgOeWke+8jOWkseWOu+eahOaAgOW/te+8jO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Ds+ebuOinge+8jOebuOingeeahOaBqOaZmu+8jOe7iOWFtuS4gOeUn++8jOmDvea7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l+aGv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uM2JocWgzZC5odG1sIj5odHRwczovL2R1YW5qdXppa3UuY29tL2R1YW5qdXppLzdtbjNia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39756DBAF7EFBEE35E68848F77A6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