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2466FD666AA97562D79481ADA3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2466FD666AA97562D79481ADA3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K+0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auteeIseaDheiHs+i6q+S6jumTtuays+WPr+en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8n+Wkp++8jOS4gOS4quWls+S6uuS7peW/g+eBteaJi+W3p+W+geacjeS6h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IDoiKwmcmRxdW8755qE55S35Lq677yM5riF5pmo5oiR6Lqy5Zyo55Oc5qOa5Li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e56aP5oS/6ICB5rOi44CB5YS/5a2Q5bm456aP5b+r5LmQ77yM5oOF5Lq66IqC5oiQ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ben5YS/44CCPC9wPjxwPjxlbT4yLjwvZW0+5oGL54ix5piv6YGT6I+c77ya5bCG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l57yY5YiG6ZSF77yM5reL5LiK5b+r5LmQ5rK544CB5pKS5oqK5byA5b+D57OW44CB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b+D6YW46YaL44CB5Yqg5YWl6Ium5rap55uQ5ZKM5LqU5b2p5qSS77yM54eD54On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WO54as77yM54as5Ye655m+6Iis5ruL5ZGz5pe277yM6L+Z6YGT6I+c5bCx6IO95LiK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LjwvZW0+5oiR5pS+5byD5ryC5rOK6JC95Zyw55Sf5qC5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Lq644CC5LiA6aKm5LiA56yR5LiA5Liq55y856We6YO96K6p5oiR5raI6a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6LGh6YWS5LiA6Iis6aaZ6YaH77yM6YWS6aaZ5pu05oCh5Lq644CC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5Li65b285q2k55qE54m157uK77yM5LuO5q2k5LiN5YaN5LiA5Liq5Lq644CC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6Wd5L2g5oOF5Lq66IqC5b+r5LmQ77yBPC9wPjxwPjxlbT4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oOF5Lq66IqC77yM5YiH6K6w5bep5Zu66ICB5oOF5Lq677yM5Y+R5bGV5paw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bCP5oOF5Lq677yM5o+Q6Ziy55+l5oOF5Lq677yM56Wd6ICB5oOF5Lq6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oOF5Lq65LiN6LeR77yM5bCP5oOF5Lq65LiN5bCR77yM55+l5oOF5Lq65LiN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OF5Lq66IqC5b+r5LmQ44CCPC9wPjxwPjxlbT41LjwvZW0+5oOF5Lq66IqC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7uZ5oiR5LiA5Lu956S854mp5ZCX77yf6K+35oqK5L2g55qE5Y+z5omL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LiN6KaB56Kw5L2g55qE6IS477yb5oqK5L2g55qE5bem5omL5pS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6K6p5oiR5ZCs5Yiw5L2g5Zyo5oOz5oiR55qE5b+D6Lez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5u05bCP5b+D5ZG15oqk552A5oiR77yM5q+P5qyh5oiR6Zq+6L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C75piv55So5Yqb57Sn5pCC552A5oiR77yM57uZ5oiR5YuH5rCU6Z2i5a+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oiR5Lus5LmL6Ze0566A5Y2V55qE5b+Z56KM77yM5Y205pyJ5rWT5rWT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OF5Lq66IqC5b+r5LmQ77yBPC9wPjxwPjxlbT43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K56buY5aWR55qE5Yqo5b+D77yM54ix5oOF5piv5LiA5Liq5omn552A55qE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iv5LiA5Y+l5b+g6K+a55qE6KqT6KiA77yM54ix5oOF5piv5LiA5Liq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an5oas77yM54ix5oOF5piv5LiA57yV5b+r5LmQ55qE5oCd5b+144CC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55qE54ix5oOF5piv6ZO25rKz5LiL5pyA5rWq5ryr55qE5a6I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uK55Sf6IO95aSf6YGH5Yiw5L2g77yM5piv57yY77yM5piv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LiN5Y+Y55qE5oOF5YiG44CC5oOF5Lq66IqC5Y2z5bCG5Yiw77yM6Jm9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rWq5ryr55qE6K6+6K6h77yM5ZKM5Yqo5Lq655qE6K+d6K+t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4ix5L2g5Yiw6ICB55qE5b+D77yM5piv5rC46L+c6YO95LiN5Lya5Y+Y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ZO25rKz576O77yM5Zac6bmK6aOe77yM5LuK5pma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LqR5byE5ben77yM5pif5Lyg5oOF77yM576O5Li956We6K+d5YCN5rip6aao77yb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p6277yM5rWq5ryr6K+d77yM54ix5L2g5Zyo5b+D5LiN5rWu5aS477yb5oOF5Lq6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6KGo77yM5oS/5L2g5b+r5LmQ5rKh54Om5oG8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epuue5geaYn+aVsOWMl+aWl++8jOS6uumXtOecn+aDheiHquWPpOacie+8jOemu+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pue7h+Wls+aDhe+8jOmGieeci+eJm+mDjueLrOWuiOS+r+OAguaDheS6uuiKguS8o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ut+aut+elneemj+aEj+S8vOa1t++8jOecn+aDheecn+aEj+awuOebuOS8t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eIseWIsOawuOi/nO+8gTwvcD48cD48ZW0+MTEuPC9lbT7kvaDpl67miJHniL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miJHor7TkuI3lh7rmnaXvvIzlj6rnn6XpgZPkvaDlt7LmiJDkuLrmi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vvIzkuI3lj6/nvLrlsJHnmoTkuaDmg6/vvIzmr4/lpJzmr4/lpKn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ppa3kuI3nnaHop4nvvIzljbTml6Dms5XkuI3mg7Pkva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26K+054mb6YOO6YWN57uH5aWz77yM546L5YWr6YWN57u/6LGG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KaB57un57ut5om+5oiR5b+D5Lit55qE54mb6YOO77yM6ICM5L2g5Lmf5bqU6K+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m+6YCC5ZCI5L2g55qE57u/6LGG44CC5aaC5p6c5L2g5bey57uP5om+5Yiw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t5Zac77yM57ud6YWN5ZOf77yBPC9wPjxwPjxlbT4xMy48L2VtPuWcqOmCo+ebuOaA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+8jOaIkeS7rOWGjeasoeeJteaJi+mrmOatjO+8jOWwseiuqeaIkeea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mCo+mjjumjmOWIsOS9oOeahOW/g+mHjO+8jOi/membqOWwseaYr+aIke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ecvOazquOAguaDs+S9oOOAguaDheS6uuiKgu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rovojlrZDvvIzmiJHlkozkvaDkuIDotbflv6vkuZDvvIznlKjpspzoir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kuLrmiJHku6znmoTniLHmg4Xop4Hor4HvvJvov5novojlrZDvvIzmiJH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prmraTnlJ/vvIznlKjnn63kv6HkvKDpgJLmiJHlr7nkvaDnmoTmgJ3lv7X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lsZ7kuo7miJHku6zkuKTkuKrkurrnmoTnn63kv6HvvIzopoHnj43ol4/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uw5pyb6ZO25rKz5Zyo5oCd5b+177yM6Z2Z5pWw57mB5pi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6buY6buY56Wd56aP5Zyo56WI55u877yM5qKm5Lit55u45L6d5oOF5oSP57u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oOF5Lq66IqC6bmK5qGl5Lya77yM5Lq66Ze055+l5bey55u855u46KeB44CC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b6F55u455+l77yM6YGl56Wd55+l5bey5b+D55u454m144CC56Wd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i48L2VtPuS9oOaChOaChOivtOS9oOeIseaIke+8jOiuqeaI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oOWcqOS9oOiDuOWJje+8jOa4qeaflOeahOiogOivrei9u+i9u+aLqOWKqOaIke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lueVjOWxnuS6juaIkeS7rOS4pOS4quS6uu+8jOaIkeS7rOeahOW/g+e0p+e0p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aDheS6uuiKguW/q+S5kO+8geWunei0ne+8gTwvcD48cD48ZW0+MTcuPC9lbT7mg7P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KDlj6XvvIzmgI7og73nvLrlsJHkvaDmnaXlvZPkuLvor63vvJ/mg7Por7fmnIj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nibXnuqLnu7PvvIzmiJHnmoTlkYrnmb3mgI7og73lpoLmraTljZXnuq/vvJ8yMT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kuI3mlL7ov4fku7vkvZXlkYrnmb3nmoTnu4boioLvvIzniLHkvaD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6L+H5oOF5Lq66IqC77yM5b+D5qyi5Zac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JeP5aS06K+X77yaJmxkcXVvO+S4gyZyZHF1bzvms73lhbDoirPljYPph4zmmKX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VJnJkcXVvO+mYs+W9semHjOWxseebuOaYoO+8jCZsZHF1bzvlv6smcmRxdW87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235Y+26Zuo77yMJmxkcXVvO+S5kCZyZHF1bzvmuLjljp/kuIrlsJHlubTmmK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kurroioLlv6vkuZDvvIzmhL/mnInmg4Xkurrnu4jmiJDnnLflsZ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oOz5Yiw55qE77yM5b+15Yiw55qE77yM55yL5Yiw55qE77yM5Y+q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77yM5pyf55u855qE77yM5LyB55u855qE77yM6L+Y5piv5L2g77yb5Zyo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iR5Y+u5Zix6aOO5YS/77yM6K6p6aOO5pu/5oiR5Lqy5ZC75L2g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5qE5pel5a2Q77yM6K6p6Ziz5YWJ5pu/5oiR6Zeu5YCZ5L2g77yb5Zyo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K6p6Zuo5pu/5oiR56Wd56aP5L2g77yb5Zyo5aSx55yg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f5pif5pu/5oiR6Zmq552A5L2g77yb5oiR5Y+q5oOz5ZGK6K+J5L2g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LiN6IO95rKh5pyJ5L2g77yBPC9wPjxwPjxlbT4yMC48L2VtPuaDheS6uu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eS4iueJm+mDjue7h+Wls+ebuOS8mu+8jOWcsOS4iuaDheatjOaDheWmue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S/uuS4gOS4quS6uue0oueEtuaXoOWRs++8jOaDs+WBt+WQrOS6uuWut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aJk+eejOedoe+8jOWPkeadoeW+ruS/oee7meS9oOino+mXt++8jOelneS9oOeUnOic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IkOWPjOaIkOWvue+8gTwvcD48cD48ZW0+MjEuPC9lbT7luIzmnJvorqnmiJHkuIv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og73pgYfop4HkvaDvvIHml6LnhLbniLHkuIrkvaDmiJHlsLHkuI3lkI7mgp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Ljov5zpmarnnYDkvaDvvIznlKjmiJHnmoTkuIDnlJ/niLHkvaDvvIHmsLjov5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jgII8L3A+PHA+PGVtPjIyLjwvZW0+55m+5ZCI5Za756S6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6LGh5b6B5oiQ5Y+M5oiQ5a+577yM546J5YWw5Li65L2g5o6S6Zmk5LiH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6I6J5Yqp5L2g5LqL5LqL5aaC5oSP77yM6YeR6I+K56Wd5L2g5bm05bm05pyJ5L2Z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L2R5L2g5LiA55Sf5bmz5a6J77yB5qyj6YCi5oOF5Lq66IqC77yM6bKc6Iqx5LiA5p2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yMy48L2VtPuS9oOaChOaChOS4uuaIke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efpeaZk++8jOaIkeefpeaZk++8geS4uui/meaChOaChOaflOaflOeahO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7mua7mue6ouWwmO+8jOaIkeS4jeaAlee6ouminOiAgeikqu+8jOaAu+Wcq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i/h+aFouaFoumVv+WknO+8jOWPr+S4jeWQjuaClOOAguelneS9oO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kuIDotbfnnIvov4fnmoTkuabvvIzlhbHlkIzmvJTn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t7flnKjkuIDotbfnmoTnnLzms6rvvIzlnKjnqbrmsJTkuK3ntKDmj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nmoTova7lu5PvvIzmhL/miYDmnInnmoTml6XlrZDmiJDkuLrkuIDmna/mtZP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phonlgJLmiJDmtYHliqjnmoTnm7jmgJ3vvIE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i76aqo55qE54ix77yM5oyB57ut5Y2D5bm077yb5LiA5a+555u45oCd55qE5Lq6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W6Ze077yb5LiA5Liq576O5Li955qE5Lyg6K+077yM5LqY5Y+k57u15bu244CC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7yY77yM5piv5LiN5Y+Y44CC5q+P5LiA5aSp77yM54ix5LiA54K577yM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LmF6L+c44CC5oOF5Lq66IqC5b+r5LmQ77yBPC9wPjxwPjxlbT4yNi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/meS4gOWkqeOAgui3neemu+i2iui/nOaIkeeahOeIsei2iuWkmu+8jOi3neemu+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ahOeIsei2iua1k+OAguebvOaIkeS7rOeahOaDheS6uuiKguawuOi/nO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aIkeS7rOeahOaDheS6uuiKguawuOi/nOW/q+S5kO+8jOaEv+aIkeS7rOaDh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OAgjwvcD48cD48ZW0+MjcuPC9lbT7kvaDmnInngrnngbXmsJTvvIzmiJHmnInngrnl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kvaDmnInngrnnp4DmsJTvvIzmiJHmnInngrnlnJ/msJTvvJvkvaDmnInngrnppp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ngrnphZLmsJTvvJvlpoLmnpzkvaDnlJ/msJTvvIzmiJHkuI3kvJrlj5H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v6vkuZDvvIE8L3A+PHA+PGVtPjI4LjwvZW0+5oaO5oGo6YKj5Liq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55qE5Z2P5Lq677yM6K6o5Y6M6YKj5Liq6K6p5L2g5Y+X5Lyk55qE56yo6JuL77yM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YKj5Liq6K6p5L2g562J5b6F55qE5YK755Oc77yM5Lqy54ix55qE77yM5oiR5bey57u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Lq65Y+N5oSf5LqG77yM5rGC5rGC5L2g5p2l54ix5oiR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heS6uuiKgueahOiKseWEv+acieaXoOaVsO+8jOS4jeaYr+avj+acteiKs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eIseaDhe+8jOS9hueOq+eRsOWBmuWIsOS6hu+8m+S6uua1t+iMq+iMq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S7iuWkqemDveiDveaUtuWIsOecn+ivmueahOelneemj++8jOS9huS9oO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elneS9oOaDheS6uuiKguW/q+S5kO+8gTwvcD48cD48ZW0+MzAuPC9lbT7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nmoTnvJjvvIzlr7nkvaDkuIDlvoDmg4Xmt7HnmoTmgYvvvIzniL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nmoTmhL/vvIzpmarkvaDkuIDnlJ/kuIDkuJbnmoTkvLTvvIzlnKjniZvpg47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7jkvJrnmoTov5nlpKnvvIzorrjkuIvmiJHkuI3nprvkuI3lvIPnmoToqpPoqID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iJvlpoLor5flpoLmrYznmoTmmI7lpKnvvIzmg4XkurroioLmnInkvaD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ov5nmoLfnroDljZXjgILniLHkvaDliLDmsLjov5z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oeC5b6X54+N5oOc77yM6ZqP552A5bKB5pyI5Yqg5YCN5Zyw54+N5oOc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piO5pyI5LmL5LiL6Zey5pWj77yM5Lmf5LiN5piv5Zyo6ZW/5p2/5Yez5Li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6Wd5L2g5oOF5Lq66IqC5b+r5LmQ77yBPC9wPjxwPjxlbT4zMi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S/qeW9vOatpOaLpeaKsea1qua8q++8jOS4pOS4quS6uueahOa1qua8q+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aYr+a4qeaalu+8jOS4pOS4quS6uueahOa4qeaalumdoOWcqOS4gOi1t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S4peWvkuOAguS4jeaDp+S4peWvkuWwseS8muaDheaEj+e8oOe7te+8jOaDheaEj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S8muWcsOS5heWkqemVv+OAgjwvcD48cD48ZW0+MzMuPC9lbT7ojqvnvqHpuYrmoaXk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oirHmm7Tlq6PvvJvku4rmspDmg4XkurroioLpm6jvvIzniLHkvaDmm7Tlv4P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iJHpuYrmoaXovrnvvIznm7jlr7nkuKTml6DoqIDvvIzmuKnmg4Xono3lpKn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msLjnvKDnu7XjgILmg4XkurroioLliLDkuobvvIznpZ3mnInmg4Xkurrnu4jmiJD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E8L3A+PHA+PGVtPjM0LjwvZW0+5Zac6bmK5Zaz5Zaz5Y+r77yM5oOF5Lq66IqC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6ICB54mb5b+D5LiN6ICB77yM57uP6aqM5pyJ5LiA5aWX77yb6ZO25rKz5rWq5ruU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4ix5LiN5ZGK6aW277yb54mb6YOO5Lya57uH5aWz77yM5omT5oOF5Y+I6aqC5L+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A576O5aW977yM6Z2e6K+a6K+35Yu/5omw44CC56Wd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DheS6uuiKguiwgeacgOeUnOicnO+8jOaYr+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Kueixq++8jOS4jeimgeaAgOeWke+8jOS4gOWumuimgeePjeaDnOOAguaciee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iBmu+8jOacieS7veaJjeiDveebuOS+ne+8jOelneS9oOS7rOeahOeIseaDhe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aEj++8jOW5uOemj+aXoOS6uuiDveWPiu+8gTwvcD48cD48ZW0+MzY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miYvmjYLkvY/miJHlrqPoqpPnmoTlmLTvvIzllpzmrKLmiJHpl67kvaDlk6rph4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l7bkvaDmjIfnnYDmiJHnmoTmgIDvvIzllpzmrKLmiorkvaDmkILlnKjmgIDph4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ogqnvvIzlkLvkvaDml7bpgqPku73lubjnpo/vvIzllpzmrKLlkoz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nmoToqpPoqIDvvIzkuIDnlJ/kuI3lj5jvvIznm7jniLH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OF5Lq66IqC5Yiw5LqG77yM5biM5pyb5oiR55qE5pyL5Y+L77ya5oO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oGL54ix77yM5oOz55Sc6Jyc55qE57uT5ama77yM5oOz54yu5q635Yuk55qE6Y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qT5py65Lya55qE5YaZ5oOF5Lmm77yM5oOz5Y+R6LSi55qE5Yib5Lia77yM5oO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yL5oiR55qE5L+h5oGv77ya5oOF5Lq66IqC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aBi+eahOS6uu+8jOacn+W+heedgOaDheS6uuiKgueahOWIsOadpe+8m+eDr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vj+Wkqei/h+edgOmDveaYr+aDheS6uuiKgu+8geS9huaEv+WkqeS4i+eah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WkqeWkqemDveaYr+aDheS6uuiKgu+8gTwvcD48cD48ZW0+MzkuPC9lbT7mmKj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mmK/kvZXlpJXvvJ/ml6Xml6XlpJzlpJznm7zmg4XkurroioLjgILmg4XkurroioL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5zpmaTlpJXvvIznvKDnvKDnu7Xnu7XlnKjku4rlpJXjgILnpZ3npo/kuYvmg4XlnKj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hL/kvaDlv6vkuZDlv4PmgqDlpJXvvIzniLHmg4XnlJzonJzog5zmmKjlpJX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kuI3mraLmga/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oYXRxMjZobj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aGF0cTI2aG4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2466FD666AA97562D79481ADA3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