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28F8D5732150928A72B199C9FA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8F8D5732150928A72B199C9FA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5+t5Y+l5a2Q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3i+mbqO+8jOS4je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m+aWueWxj+W5lemXquWFieS6ru+8jDXkuKrmiYvmjIfliqjplK7nm5j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mirHotJ/vvIzmm7TmmK/miJDlip/lnKjmnJvvvIzkvJHmga/kuKTlpKnliK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5HkuKrnn63kv6HmnaXmjqLorr/vvIznpZ3mlrDnmoTkuIDlka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lrDnmoTkuIDlkajlvIDlp4vkuobvvIzmiJH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jkuq7oiLnvvIzmhL/lroPovb3nnYDkvaDmuKHov4fntKflvKDnmoTmmJ/mnJ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hInlv6vnmoTmmJ/mnJ/kuozvvIzmtYHov4flvIDlv4PnmoTmmJ/mnJ/kuIn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6vkuZDnmoTmmJ/mnJ/lm5vvvIzpo5jov4fmtarmhaLnmoTmmJ/mnJ/kupTvvIznqb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mmJ/mnJ/lha3vvIzlgZzlnKjlubjnpo/nmoTmmJ/mnJ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6zopoHmgIDmnInkuIDnp43lgaXlurfogIzmtLvms7znmoTlv4Pmg4X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nlJ/lkb3vvIHopoHnlKjoh6rlt7HnmoTng63mg4XljrvlkbXmiqT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oh6rlt7HnmoTnlJ/lkb3vvIHopoHnlKjlnZrlvLrnmoTkv6Hlv7XlkYr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nmoTpgZPot6/lm7Dpmr7ph43ph43vvIzkuZ/opoHlvq7nrJ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tbDov4fjgII8L3A+PHA+PGVtPjQuPC9lbT7liKvlk63nqbfvvIzmsqH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5nkvaDpkrHlkozmgJzmgq/vvJvliKvllorntK/vvIzmsqHkurrog73kuIDnm7T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vvJvliKvmtYHms6rvvIzlpKflpJrkurrkuI3lnKjkuY7kvaDnmoTmgrLlk4DvvJ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vvIzmnIDlj6/pnaDnmoTmmK/oh6rlt7HvvJvliKvkvY7lpLTvvIzkuIDmrKH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liqrlipvkuZ/lho3pmr7miqzotbfvvJvliKvmmL7lh7rokL3prYTvvIzkuI3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rYnnnYDnnIvkvaDnrJHor53nmoTkurrmnLrkvJrjgILpgInnmoTot6/opoHotb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mi4XlnY7lnbfkvY7mva7kuI7oibDovpvvvIzkuI3nhLbvvIzkvaDlh63llaX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moTlh7roibLjgILlkajkuIDvvIzliqDmsrnvvIE8L3A+PHA+PGVtPjUuPC9lbT7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nnIvnmoTnmq7lm4rlj4jopoHmnInmnInotqPnmoTngbXprYLmnInmi6X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rZTlipvkuZ/mnInmjKPpnaLljIXnmoTog73lipvvvIzlkajkuID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sLTnu7Xnu7XvvIzlsbHov57ov57vvIzlpI/ml6Xpo47mma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JvkupHmt6Hmt6HvvIzonbbnv6nnv6nvvIzorrjkuKrlv4PmhL/lnKj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3niL3vvIzmoqbnlJznlJzvvIznrJHlrrnluLjkvLTkuZDmr4/lpKnvvJvnpZ3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jgII8L3A+PHA+PGVtPjcuPC9lbT7kvaDpnIDopoHot5/oh6rlt7Hmr5T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kurrvvIzlsLHmmK/mm77nu4/nmoToh6rlt7HjgILkvaDpnIDopoHmr5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mm7Tlpb3vvIzpgqPkuKrkurrlsLHmmK/njrDlnKjnmoTkvaD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iqDmsrnllYrvvIE8L3A+PHA+PGVtPjguPC9lbT7mlrDnmoTkuIDlka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3npo/miqXliLDvvIHnpZ3kvaDmmJ/mnJ/kuIDkuIDot6/pobrpo47vvI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kuPC9lbT7lhZzkuIDkuJ3muIXpo47pgIH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JvmjYnkuIDlj6ronbTonbbpgIHkvaDvvIzmhL/kvaDmi6X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Jvlj5HkuKrnn63kv6Hnu5nkvaDvvIzmhL/lpKnlpKnnpZ7ph4fpo57mia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kajlv6vkuZDvvIE8L3A+PHA+PGVtPjEwLjwvZW0+562J5LiK5bi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iN5aaC6Ieq5bex57uZ6Ieq5bex5YuH5rCU44CC5ZGo5LiA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HoeS6i+eahuacieWPr+iDve+8jOawuOi/nOWIq+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S4iuWlve+8jOWRqOS4gO+8gTwvcD48cD48ZW0+MTIuPC9lbT7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Lov4fph5HoibLpuqbnlLDvvIznqLvojYnkurrmh5LmtIvmtIvnmoTnnYHlvIDkuo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aHnnLzvvIzmnIDnvo7lpb3nmoTmma/oibLlnKjkuIDnnqzpl7TlrprmoLzkuo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nIDnvo7lpb3nmoTnpZ3npo/lnKjkuIDmjIfpl7Tlj5Hlh7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kajkuIDml6nkuIrlpb3jgII8L3A+PHA+PGVtPjEzLjwvZW0+5pm0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5b+r77yM6auY5rip5pe25Yi75bCR5Ye65aSW77yM5rOo5oSP6KaB6Ziy5pmS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qk6Zuo5oCl5Y+I5b+r77yM5Ye66Zeo6K6w5b6X5oqK5Lye5bim77yM5Y2D5LiH5Yi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6Wd5L2g5riF5YeJ5LiA5aSP77yM5paw55qE5LiA5ZGo77yM5bel5L2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9u+i9u+eahOWRqOaXpei1sOS6hu+8jOato+WmguWRq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dpe+8m+aIkei9u+i9u+eahOaMpeWKqOaLh+aMh++8jOmAgeWOu+WRqOS4g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mCo+W/q+S5kOeahOelneemj++8jOaYr+aIkeacgOe7iOeahOebrueahO+8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RqOaXpei1sOS6hu+8jOato+WmguWRqOS4gOaChOaChOeahOadpe+8m+aMpeS4g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4pue7meS9oOasouS5kOS4gOeJh+OAguaEv+S9oOWRqO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q5nlnKjplZzlrZDpnaLliY3lvq7nrJHvvIzkvaDnnIv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Jvnq5nlnKjplZzlrZDpnaLliY3msq7kuKfvvIzkvaDmlLbojrfnmoTljbTmmK/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kurrnlJ/kuqbmmK/lpoLmraTvvIzlpb3nmoTlkb3ov5DpnIDopoHlpb3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lhbvvvJvnvo7nmoTlkb3ov5DpnIDopoHnvo7nmoTlv4PngbXmnaXngYzmuon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nlKjlv4Pnu4/okKXvvIzml6nlronvvIE8L3A+PHA+PGVtPjE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CR6Ziz77yM5LiH54mp55Sf5YWJ44CC5ZGo5LiA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3oea3oeeahOWPi+aDheW+iOecn++8jOa3oea3oeeahOmXruWAmeW+iO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ahOS+neaBi+W+iOa4he+8jOa3oea3oeeahOWtpOWCsuW+iOe+ju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+iOa3se+8jOa3oea3oeeahOelneemj+acgOecn++8jOmAgeWOu+aIk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vj+WkqemDveW8gOW/g++8jOWRq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J/mnJ/kuIDkuIfkuovlpoLmhI/vvIzmmJ/mnJ/kuozlgaXlurfluL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lvIDlv4Pmr4/kuIDlpKnvvIzmmJ/mnJ/lm5vpuL/puYTmu6Hlv5f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rbluq3lkoznnabvvIzlkajmnKvmiormiYDmnInnmoTlpb3ov5DmsYfogZr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mg4Xnu6rvvIE8L3A+PHA+PGVtPjE5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qE57uP5rWO6L+Y5pKR5LiN6LW35L2g55qE5qKm5oOz5pe2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iP5a6e55qE5Y675YGa44CC5ZGo5LiA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i5pui5pui3s+i3s+WwseadpeWIsO+8jOWwseWDj+S4gOS4quiwg+earuaNo+ib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wveWFqOi6q+WKm+awlOadpeWvueS7mO+8jOaXqeW3suW/mOiusOWRqOac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8gOWni+mbhuS4reeyvuelnuW+gOWJjeWGsu+8jOWPquS4uuaIkOS4u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Ui++8gTwvcD48cD48ZW0+MjEuPC9lbT7orrjlpJrkuov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kuI3opoHnvqHmhZXliKvkurrvvIzkuI3mmK/mr4/kuKrkurrpg7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6rmmK/kvaDmsqHnnIvliLDnvaLkuobjgILlho3oi6blho3ntK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oDliY3otbDvvIzlsZ7kuo7kvaDnmoTpo47mma/nu4jkvJrlh7rnjrD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mlrDnmoTlvIDlp4vvvIzml6nkuIrlpb3jgII8L3A+PHA+PGVtPjI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Yia5byA5aeL77yM56Wd5L2g5o6l5LqM6L+e5LiJ6KGM5aW96L+Q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5Sf5rS75LqU6aKc5YWt6Imy5LiD5b2p57yk57q377yM5YW05pe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Sf5oSP5Lmd5LmF6ZW/77yM5Y2B5YiG5ruh5oSP77yM6aOO6LCD6Zu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RqOS4gOmAhuacrOWPiOWuieWFqO+8jOWRqOS6jOeskeminOWg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RqOS4ieW/q+a0u+WllOiDjOWQju+8jOWRqOWbm+W5uOemj+WcqOi6q+i+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5uOeluOWlveaipuaWue+8jOWRqOWFree8tOemj+WPiOWFpei0ou+8jOWRqOWkn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mXtOe7re+8jOavj+WkqeWmguaEj+ato+WcqOmdouWJj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oYzkuI7kuI3ooYzvvIzlj6rmnInlgZrkuI7kuI3lgZrvvIHorrDkvY/o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oOz5bmy5oC75pyJ5Yqe5rOV77yM5LiN5oOz5bmy5oC75pyJ55CG55S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N5oiQ55qE5LqL77yM5Y+q5pyJ5Yqe5LiN5oiQ5LqL55qE5Lq677yb5LiN5piv5L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77yM6ICM5piv5oyW55qE5LiN5aSf5rex77yb5LiN5piv5oiQ5Yqf5p2l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5byD5b6X5aSq5b+r44CC5pyL5Y+L5Yqg5rK55ZCn77yB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76O5aW977yM5paw55qE5LiA5ZGo5byA5aeL5LqG77yM5ZGo5LiA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Iq+S4uuaooeeziueahOacquadpeaLheW/p++8jOWPquS4u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k+S4i+WKquWKm+OAguWPquimgei4j+WunuWBmuWlveS7iuWkqeeahOS6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acieabtOWkmueahOaDiuWWnOetieedgOS9oOOAguWKoOayue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YuPC9lbT7mtojmga8x5p2h77yM5pS25Yiw5bCx6KGM77y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LiN5Zue5Lmf6KGM77yb5pyJ5oiR56Wd56aP77yM55+l6YGT5bCx6KG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6aG65Yip5bCx6KGM77yb6K6w5b6X5oOz5oiR77yM5YG25bCU5Lm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Lul5ZCO77yM56yR56yR5bCx6KGM44CC5paw55qE5LiA5ZGo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+r5LmQ5bCx6KGM77yBPC9wPjxwPjxlbT4yNy48L2VtPuWRqOacq+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+8jOi9rOecvOWPiOWIsOaYn+acn+S4gO+8jOW4puedgOWRqOacq+eah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edgOWRqOacq+eahOa4hemXsu+8jOaPo+edgOWRqOacq+eahOeskeiEuO+8jOWbn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WKquWKm+W3peS9nOiAgeadv+eske+8jOW8gOW/g+W3peS9nO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uKbkuIroh6rlt7HnmoTpmLPlhYnvvIz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vvIzlj6ropoHkvaDlv4PkuK3mnInpmLPlhYnvvIzml6Dorrr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orrrlj5HnlJ/ku7vkvZXkuovmg4XvvIzkvaDpg73kvJrop4nlvpf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q65Yiw5LiA5a6a5bm057qq77yM6Ieq5bex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6aG25LiK55qE6YKj5Liq5bGL5qqQ77yM57uP5Y+X552A6aOO5ZC56Zuo5reL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5Zyo6L+Z5Liq5LiW6Ze077yM5pyA6Z2g5b6X5L2P55qE77yM5b6A5b6A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76O5aW955qE5LiA5ZGo77yM5pep5a6J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7juadpeayoeacieS4gOWKs+awuOmAuOeahOWKquWKm++8jOWwse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eahOaIkOWKn++8jOimgeaDs+S4gOeUn+i/h+W+l+mhuumBg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tOWKquWKm++8jOWIq+aXoOaNt+W+hOOAguWRqOS4g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g73ml6DlupXnur/nmoTljp/osIXosIHvvIzosIHlsLHog73ml6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kvKTlrrPkvaDvvIzlrabkvJroh6rniLHvvIzlubjnpo/otorlpJrvvIzlrabkvJ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pLHmnJvotorlpKfvvIHml6nkuIrlpb3vvIzlkajkuI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WL5paX77yM5a+75om+6Ieq5oiR77yb5bel5L2c5Yuk5aWL77yM6YCC5b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E55CG5LqL5Yqh77yM5YiH6I6r5Y+R54Gr77yb55Sf5rS76K6y56m277y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pS26I635aSa5aSa77yM55+l6Laz5bi45LmQ77yb56Wd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bel5L2c5b+r5LmQ77yBPC9wPjxwPjxlbT4zMy48L2VtPuWmguaen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uWcsOWtmOWPlu+8jOaIkeaEv+WwhuaIkeeahOW/q+S5kOWtmOWFpeaCqOea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hO+8muWmguaenOW5uOemj+WPr+S7peaJk+WMhemCruWvhO+8jOaIkeaEv+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Pkee7meaCqOOAguelneaEv+aCqOW5uOemj+W/q+S5kO+8geW4jOacm+a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3peS9nOmhuuWIqe+8gTwvcD48cD48ZW0+MzQuPC9lbT7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3pnZ7lnabpgJTvvIzliKvlkozlvoDkuovov4fkuI3ljrvvvIzlm6DkuLrlroP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pmLPlhYnmgLvlnKjpo47pm6jkuYvlkI7vvJvlvZPmhJ/op4nml6Dot6/lj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53op4blkajlm7TvvIznlKjlv4PmhJ/lj5fkuIDku73kurLmg4X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aDkvJrmg4rlpYflnLDlj5HnjrDvvJrot6/nmoTml4Hovrnov5jmmK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kajkuIDvvIE8L3A+PHA+PGVtPjM1LjwvZW0+5Lq655Sf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77yM55yL5reh5b+D5aKD5omN5Lya56eA5Li977yM55y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piO5aqa44CC57Sv5pe25q2H5LiA5q2H77yM6ZqP5riF6aOO5ryr6Iie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2Z5LiA6Z2Z77yM5LiO6Iqx6I2J5Yed55y477yM5oCl5pe257yT5LiA57yT77y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u56yR44CC5ZGo5LiA77yM5Yqg5rK577yBPC9wPjxwPjxlbT4zN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+8jOeKueWmguiTneWkqeS4i+eip+iTneeahOa5luawtO+8jO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eahOWllOiFvuS4remrmOatjO+8jOWPquimge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vj+S4gOS4quaXpeWtkOmDveaYr+W5uOemj+OAgu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uI3og73lhrPlrprlpKrpmLPlh6DngrnljYfotbf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oh6rlt7Hlh6DngrnotbfluorjgILkvaDkuI3og73mjqfliLbnlJ/lkb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j6/ku6Xlop7liqDnlJ/lkb3nmoTlrr3luqbjgILliKvlq4nlppL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nKjkvaDnnIvkuI3op4HnmoTml7blgJnvvIzku5bku6zmtYHkuIvkuo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liLDnmoTmsZfmsLTjgILkuI7lhbbnvqHmhZXvvIzkuI3lpoLlpYvmlpf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IDlp4vkuobvvIzlkajkuIDkvaDlpb3vvIE8L3A+PHA+PGVtPjM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O6Iqx5Zut77yM5Zyo55ay5Yqz5LiO6L+35oOY5Lit5Y6755yL55yL5pil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GM5LqR5rWB5rC044CC5Zut5a2Q6YeM5qC955qE5piv5pm65oWn5qCR77y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b+n5rOJ77yb5p2l55qE5piv6Ieq5Zyo6Iqx77yM5pCt55qE5piv5bm46L+Q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6Wd5L2g5aW96L+Q5aW95oOF57u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yoeWBmui/h+eahOS6i+aDheWPq+aIkOmVv++8jOWBmuS4jeaEv+aEj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aUueWPmO+8jOWBmuS4jeaVouWBmueahOS6i+aDheWPq+eqgeegt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vo7lpb3nmoTlkajkuIDlvIDlp4vkuobvvIzlubjnpo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ku7vkvZXkurrvvIzov5/ml6nmnInkuIDlpKnlroPkvJrmib7liLDkvaD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a5L2g5oOz6KaB5YGa55qE5qKm5ZCn77yM5Y6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5ZCn77yM5Y+Y5oiQ5L2g5oOz6KaB5oiQ5Li655qE5Lq6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pyJ5LiA5qyh55Sf5ZG977yM5LiA5Liq5py65Lya5Y675YGa5L2g5omA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44CC5paw55qE5LiA5ZGo5byA5aeL5LqG77yM5ZGo5LiA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eahOS4gOWRqO+8jOWBmuS4gOS4quW+ruesk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UvuWcqOW/g+S4iueahOS6uuOAguaXqe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gJ3ljrvlpoLmtYHmsLTvvIzlkajkuIDmrrfli6Tlj4jmnaXliLDjgILlhY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L/mlLbkuIDmlLbvvIzmsYLmlZnmgp/nqbrnjrDnnJ/ouqvjgILlho3miorohb/lhL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ntKfot5/lpLjniLbpgJDml6Xlv5nvvIzlpb3lpb3lt6XkvZzlpb3lpb3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kajmnKvnrYnnnYDkvaDjgII8L3A+PHA+PGVtPjQ0LjwvZW0+5ZGo5pyr6Juu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CB56Wd56aP77ya5ZGo5LiA6YCB5Zac56aP77yM5ZGo5LqM6YCB5LmQ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6YCB6aG656aP77yM5ZGo5Zub6YCB6LSi56aP77yM5ZGo5LqU6YCB5bq3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J5a+/56aP77yM5ZGo5pel5YaN5re756aP44CC5aSp5aSp5Lqr5riF56a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0NS48L2VtPuiuuOWkmuaIkOWKn+iAheS4jeS7h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cuuS8mu+8jOaNleaNieacuuS8mueahOiDveaJi++8jOiAjOS4lOi/mOaYr+WPkea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9nOiDve+8jOmrmOaViOi/kOeUqOacuuS8mueahOiDveaJi+OAguS7luS7r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+ekuuaIkeS7rO+8muS4gOWumuimgeaPkOmrmOacuuS8mueahOWIqeeUqOeOh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keaMpeWIsOacgOWkp+WAvOOAgjwvcD48cD48ZW0+NDYuPC9lbT7lsLHmi7/ot6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mr5TmlrnvvIzlnKjkurrnlJ/kuK3vvIzmiJDlip/nmoTot6/kuIrvvIzkuI3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jgILogIzpgJrlvoDlubjnpo/nmoTot6/vvIzkuZ/msqHmnIn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miJDlip/vvIzlrozlhajmnaXoh6rkuI3lgKbnmoTliqrlipvlkozlpYvlip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IDliIflubjnpo/vvIzlrozlhajmnaXoh6rmma7pgJrnmoTlpYvmlpfku6Xlj4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jgILml6nlronvvIzlkajkuIDvvIE8L3A+PHA+PGVtPjQ3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77yM5q+P5LiA5q2l6YO9566X5pWw77yM5pep5ZGA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PC9wPjxwPjxlbT40OC48L2VtPuS9oOaJgOacieeahOWKquWKm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Iq+S6uuinieW+l+S9oOS6huS4jei1t++8jOiAjOaYr+S4uuS6huiuqeiHquW3se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ci+W+l+i1t+iHquW3seOAgjwvcD48cD48ZW0+NDkuPC9lbT7lpb3kuovkvJ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YvliY3vvIzkvaDopoHlnZrmjIHnrYnkuIvljrvvvIzml6nlronvvIzlka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LiK5pyA5a+M5pyJ55qE5Lq677yM5piv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q644CC5LiW55WM5LiK5pyA5YuH5pWi55qE5Lq677yM5piv5q+P5qyh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is6LW35p2l55qE5Lq677yB5paw55qE5LiA5ZGo5byA5aeL5Lq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eahOS4gOWRqOW8gOWni+S6hu+8jOS4u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RqOS4gOaXtumAgeS4iuaWsOeahOS4gOWRqOelneemj+a2iOaBr+elneemj+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aWsOeahOS4gOWRqOmHjO+8jOW3peS9nOmhuuWI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blkajmnKvkuqLlpYvmg4Xnu6rmiqTlpb3vvIzmgoTmgoTol4/ov5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pKfohJHvvIzkuLroh6rlt7Hms6jlhaXov73msYLnmoTlipvpgZPvvJvkuLrkuob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pkp7npajvvIzkuZ/kuLrkurrnlJ/ml6LlrprnmoTnm67moIf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kajph4zlt6XkvZzmm7Tlpb3vvIznm67moIfotbDpq5jvvIznkI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qPkuIDlpKnml6nml6nmnaXliLDvvIE8L3A+PHA+PGVtPjUzLjwvZW0+5ZGo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ZGo5LqM5L+h5b+D5Y2B6Laz77yM5ZGo5LiJ5pyJ54K555ay5oO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+D5Yqb5oaU5oK077yM5ZGo5LqU5b+r6KaB5bSp5rqD77yM5ZGo5YWt5p2l5ZW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6K6p5b+D5oOF5pS+6aOe77yM5ZGo5pel5Y+r5LiK5pyL5Y+L5aSW5Ye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el5L2c57mB5b+Z55Sf5rS755CQ56KO77yM5Yqz6YC457uT5ZCI5b+r5LmQ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eahOS4gOWRqOadpeS6hu+8jO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+8jOWwseaYr+S4juaipuaDs+S6kuS4jei+nOi0n+OAguW+ruesk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iHquS/oeaJrOWcqOiEuOS4iu+8jOaipuaDs+iXj+WcqOW/g+mHjO+8jOihjOWK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Fv+iEmuOAguaXqeWuieOAgjwvcD48cD48ZW0+NTUuPC9lbT7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kJHml6XokbXpgqPkuYjnroDljZXvvIzkvYbmmK/miJHku6zlupTor6X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nroDljZXljJbvvIzlgZrkuIDkuKrlkJHml6XokbXoiKzmuKnmmpb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kuoblsLHoiJ7ouYjvvIzlpKrpmLPlh7rmnaXkuoblsLHmrKLnrJHvvIzmio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nmu4vmnInlkbPjgILlkajkuIDlpb3vvIE8L3A+PHA+PGVtPjU2LjwvZW0+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y257uZ5a625Lq65rip5pqW77yM54yu5LiA5Liq5oul5oqx57uZ5pyL5Y+L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LiA54mH5bm75oOz57uZ5Lq655Sf6L+95rGC77yM55WZ5LiA5Lid5b6u6aOO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YeJ77yM6YCB5LiA5p2h55+t5L+h57uZ6Ieq5bex56Wd56aP77yM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l5pel6bi/6L+Q5b2T5aS054Wn44CCPC9wPjxwPjxlbT41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r+iDveaYpemjjuW+l+aEj++8jOS5n+WPr+iDveWdjuWdt+S4jeW5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uW9qeWwseaYr+e7j+WOhuS6huWkquWkmueahOWGt+aaluS6pOab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WujOe+juOAguaWsOeahOS4gOWRqO+8jOaXqeS4i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kvaDpg73lj6/ku6XlvIDlp4v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nlKjlubTpvoTlkozlhbbku5bkuJzopb/ljrvmnZ/nvJ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pg73mnInkuIDniYfmtbfvvIzoh6rlt7HkuI3miazluIb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kK/oiKrvvIzliqrlipvvvIzlsLHog73pgYfop4Hmm7Tlpb3nmoToh6rlt7Hvv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kajvvIzml6nlronjgII8L3A+PHA+PGVtPjU5LjwvZW0+5bCG5ZGo5pyr5Lq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qk5aW977yM5oKE5oKE6JeP6L+b5Lit5p6i5aSn6ISR77yM5Li66Ieq5oiR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Yqb6YGT77yb5Li65LqG5Y+v54ix55qE5oi/5a2Q6ZKe56Wo77yM5Lmf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i5a6a55qE55uu5qCH77yM56Wd5oS/5L2g5Zyo5paw55qE5LiA5ZGo6Ye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CG5oOz5oiQ55yf55qE6YKj5LiA5aSp5pep5pep5p2l5Y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jeaAlei1t+eCueS9ju+8jOWwseaAleayoei/veaxgu+8m+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Fou+8jOWwseaAlei1sOmUmei3r++8m+S4jeaAleS4jeWmguaEj++8jOWwseaAl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OAguS4juWFtue+oeaFleWIq+S6uu+8jOS4jeWmguWBm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Lzmi5zkuIDvvIzkuIDot6/pobrpo47vvIznpLzmi5zkuozvvIzkuo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npLzmi5zkuInvvIzliKnluILkuInlgI3vvIzmnKjmm5zml6XvvIzlm5vlub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npLzmi5zkupTvvIzkupTmjIfmipPpkrHvvIznpLzmi5zlha3vvIzlha3ohZHmuIX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mi5zlpKnvvIzmtKrnpo/pvZDlpKnjgII8L3A+PHA+PGVtPjYy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q655qE5Lik5LiJ5Y+l44CB5Yeg5Liq6KGo5oOF44CB5Yeg5Liq6KiA6KG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ICM5bmy5omw5Yiw6Ieq5bex55qE5oOF57uq77yM5oiR5biM5pyb5L2g6Y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OF57uq6YO95YWF5ruh6Ziz5YWJ77yM5aW95aW955Sf5rS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bel5L2c77yM5omN6IO95aSf6YGH6KeB576O55qE5LqL44CC5pep5a6J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6q+S9k+WSjOeBtemtguaAu+imgeacieS4gOS4q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6uueUn+acgOWPr+aCsueahOWwseaYr+iiq+aet+mUgee7iuS9j+WPjOiE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ouesvOmUgeS9j+eBtemtguOAguW4puedgOaet+mUgeWSjOeJouesvO+8jOaIke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jOivtOi/meS5n+aYr+S4gOenjeS/rui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vo7lpb3vvIzpg73kuI3otJ/lvZLmnJ/vvIzpgInkuIDnp43lp7/mgI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l6Dlj6/mm7/ku6PvvIzmsqHmnInmiYDosJPnmoTov5DmsJTlj6rmnIn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mlrDnmoTkuIDlkajlvIDlp4vkuobvvIzlkajkuID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5pyA5qOS55qE5LqL5piv77yM5q+P5aSp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St5paw55qE5LiA5aSp77yM5a6M5YWo5YWN6LS577yM5rC45LiN5pat6LSn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ZGo77yM5pep5a6J77yBPC9wPjxwPjxlbT42Ni48L2VtPuWygeaciOae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ug+W/heeEtueahOa1gemAneOAguaYpeiKse+8jOeni+aciO+8jOWkj+aX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guS9oOiLpeebm+W8gO+8jOa4hemjjuiHquadpeOAgue+juWlveeahOS4gO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cuPC9lbT7mlrDnmoTkuIDlkajmnaXkuobvvIzlpJ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KzkuovvvIzlsLHlsJHor7TkuIDlj6XmsYLkurrnmoTor53vvIH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bqU6K+l5Y6754ix6L+Z5bGx44CB6L+Z5rC077yM6L+Z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+K6bKc6Iqx5LiO5L2g6Ieq5bex44CC5paw55qE5LiA5ZGo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qq5Yqb77yM5pep5a6J44CCPC9wPjxwPjxlbT42OS48L2VtPuW5tOm+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ahOWdju+8jOS9oOWPqueuoeWPmOS8mOengO+8jOi/h+W+gOeahO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cquadpeacgOWlveeahOekvOeJqe+8geaxn+a5luWPr+S7peiAg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5tOi9u++8gee+juWlveeahOWRqOS4gO+8jOaXqe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nKjlpZTot5HmnInkurrlnKjnnaHop4njgILmnInkurrlnKjmhJ/mgan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mgKjjgILmnInnm67moIfnmoTkurrnnaHkuI3nnYDvvIzmsqHnm67moIfnmoTkur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jgILliqrlipvmiY3mmK/kurrnlJ/lupTmnInnmoTmgIHluq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aSn55qE6YeO5b+D77yM5bCx5piv5oOz6K6p6Ieq5be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pu05Ye66Imy77yM5LiN5Lya5q+U5Yir5Lq65beu77yM5pep5a6J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BPC9wPjxwPjxlbT43Mi48L2VtPuWkqeS4iuaYn++8jOS6ruaZtuaZtu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jOaYn+epuumHjOS4h+mil+W/g++8jOacieS4gOmil+aYr+aIke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Xtueci+aYn+aYn++8jOWkseecoOaXtuaVsOaYn+aYn++8jOiuuOaEv+aXtu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eahOS4gOWRqOW8gOWni+S6hu+8jOaEv+S9oOavj+WkqemDv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3ov5DkuIDnm7Tpg73lnKjvvIzkvYblj6rnnLfpob7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orqnoh6rlt7HmiJDkuLrooqvlpb3ov5DpnZLnnZDnmoTpgqPkuIDku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lrDnmoTkuIDlkajvvIE8L3A+PHA+PGVtPjc0LjwvZW0+5oS/5L2g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qr5LiK5peg6Ium55eb77yM6ISR5Lit5peg5b+n6JmR77yM5b+D5Lit5peg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5L2g5aW977yBPC9wPjxwPjxlbT43NS48L2VtPuS4jeWGjeacieaYqOWkq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S4jei1t++8jOS4jeWGjeacieWJjeWkqeeahOasouWkqeWWnOWcsO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uuaYjuWkqeiAjOWKquWKm++8jOS4uuS6humCo+WxnuS6juiHquW3seeahOayuee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++8jOi/mOWcqOiiq+eqnemHjOWCu+eci+efreS/oei/mOWcqOeskeWYu+WYu++8jO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WboOS4uuS7iuWkqeaYr+WRqOS4gOOAgjwvcD48cD48ZW0+NzYuPC9lbT7nm7jo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ngrnot6/pgaXvvIzmgJ3lv7XljbTmgLvot5/nnYDkvaDlpZTot5HvvIz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upLmi6XmirHvvIzmg4XkuI7mg4Xmj6HmiYvmrKLnrJHvvIzluIzmnJvkvaD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pKnlpb3vvIzlvIDlj6PluLjnrJHjgILmlrDnmoTkuIDlkaj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nhafvvIzlv4Pmg4Xnvo7lpb3vvIE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pyL5Y+L6ICM54m15oyC77yM5Zug5pyJ5LqL5Lia6ICM5LuO5a6577yM5Zug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M6Ieq6LGq77yM5Zug5pyJ54ix5ZKM6KKr54ix6ICM5bm456aP77yM5Zug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M5Zug5pyJ5YGl5bq36ICM5b+r5LmQ77yM56Wd5L2g5bqU5pyJ5bC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aSp77yB56Wd5L2g5ZGo5LiA5byA5b+D77yBPC9wPjxwPjxlbT43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6m+i3r++8jOaJjeefpemBk+i+m+iLpuOAgueZu+i/h+S4gOS6m+Wxs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JsOmavuOAgui2n+i/h+S4gOS6m+ays++8jOaJjeefpemBk+i3i+a2ieOAgui3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dju+8jOaJjeefpemBk+i2hei2iuOAguaWsOeahOS4gOWRqOWPiOW8gOWn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oOayuei1sOWcqOi3r+S4iu+8gTwvcD48cD48ZW0+NzkuPC9lbT7mr4/lpK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luIzmnJvov47mjqXmnJ3pnJ7vvIznlKjnrJHlo7DpgIHotbDkvZnovon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Lmu6HlpJzmmZrjgILpgqPkuYjvvIzmiJHku6znmoTmr4/kuIDlpKnlsIbk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hYXlrp7jgILml6nlronvvIzmlrDnmoTkuIDlp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qx5oCo77yM5ZSv5pyJ5Yqq5Yqb5omN5Lya6L6+5Yiw55CG5oOz54q25oC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YaN57Sv5Lmf6KaB5Z2a5oyB5L2P77yM5Li65LqG5pu05aW9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pep5a6J77yM5ZGo5LiA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YW1qdWhnZmd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FtanVoZ2Z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8F8D5732150928A72B199C9FA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