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5B7EA97931EB8255A14027F060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B7EA97931EB8255A14027F060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6YC8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cn+iBquaYju+8jOWxheeEtui/mOefpemBk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OAgjwvcD48cD48ZW0+Mi48L2VtPuivpeWQg+WQg++8jOivpeWWneWWne+8j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+gOW/g+mHjOaQgeOAguivpei1sOi1sO+8jOivpeeVmeeVme+8jOWKs+i1hOS4gOW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OAgjwvcD48cD48ZW0+My48L2VtPuS9oOetieedgOWQp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r+aIkeWEv+WtkOeahOWmiO+8gTwvcD48cD48ZW0+NC48L2VtPu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4quWtqeWtkOS4gOagt++8jOWWhOiJr+WPr+eIseecn+aAp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mOiLpeS9oOeci+S4jeWIsOaIkeeahOe7mueDguWkqeepuu+8jO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aIkeeahOS4jeWQjOOAgjwvcD48cD48ZW0+Ni48L2VtPuaEv+aIkeS9meeUn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S7u+aAp+WmhOS4uu+8jOWugeaEv+WBmueBr+e6oumFkue7v+S4reW8oOeJmeiI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msvO+8jOS5n+S4jeWBmuW5s+a3oeeUn+a0u+mHjOWnlOabsuaxguWFqOeah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0u+W+l+eyvuW9qe+8jOWFqOWHre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WwseW+l+ihqOeZve+8jOWkp+S4jeS6hui/nuaci+WPi+mDv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aci+WPi+acieS4quWxgeeUqO+8jOaIkeWPiOS4jee8uuaci+WPi+aIkee8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S8mOeCueaYr++8muaIkeS8muefpemUmeiDv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8uueCueaYr++8muaIkeS7juadpemDveS4jeinieW+l+aIkemU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kvaDlsLHmmK/vvIzng6bnmoTml7blgJnosIHpg73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j6rmg7PkvaDpmarlnKjouqvovrnjgII8L3A+PHA+PGVtPjExLjwvZW0+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4ix77yM6YO96KKr54uX5ZCD5LqG55qE5Y6f5Zug77ya5piv5Zug5Li6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h54uX5ZWK77yBPC9wPjxwPjxlbT4xMi48L2VtPuS9oOWPr+S7peWAkuS4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OW+l+ermei1t+adpeOAguS9oOWPr+S7pea1geazqu+8jOS9huaYr+imgeiusOW+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MTMuPC9lbT7kuI3mh4LmiJHnmoTkurrmnInku4DkuY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jIfmjIfngrnngrnvvIzkuI3kuobop6PmiJHnmoTkurrlh63ku4DkuYjlr7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lm5vnmoTjgII8L3A+PHA+PGVtPjE0LjwvZW0+6YW35LiA54K5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x5piv5LqG44CCPC9wPjxwPjxlbT4xNS48L2VtPuWRiuWIq+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Ou++8jOaYr+aWsOeahOW8gOWni+OAgjwvcD48cD48ZW0+MTYuPC9lbT7miJ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kKbog73lpJ/miJDlip/vvIzml6LnhLbpgInlj5bkuobov5zmlrnvvIzkvr/lj6r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IE8L3A+PHA+PGVtPjE3LjwvZW0+5L2g55qE54ix77yM5oiR6KaB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iN6LW35ou/552A5L2g55qE54ix56a75byA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cn+W+l+eisOS4iumCo+S4quS9oOiDvemZjeW+l+S9j++8jOWPi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S9oOeahOS6uu+8jOaJjeeul+mAguWQiOOAgjwvcD48cD48ZW0+MTk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JHkuI3lgLzlvpfnmoTkurror4HmmI7ku4DkuYjvvIznlJ/mtLvlvpfmm7Tlpb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nn6XogprmmI7lsLHlpb3jgII8L3A+PHA+PGVtPjIwLjwvZW0+5oiR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Z2i5a2Q77yM5Lmf5biM5pyb5L2g6ZW/6ISR5a2Q44CCPC9wPjxwPjxlbT4y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oOW6lOivpeaciemrmOi3n+mei+S5n+aciei3kemei++8jOWWneiMtuS5n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cieWLh+aVoueahOaci+WPi++8jOS5n+acieeJm+mAvOeahOWvueaJi+OAguWvu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WIh+aDhea3seaEj+mHje+8jOS9huS7juS4jeWbnuWktOOAgueJueWIq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5s+mdme+8jOeJueWIq+WHtueLoO+8jOS5n+eJueWIq+a4qeaflOOAgum4oeax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ku+8jOS9huaIkeW5suS6hu+8jOS9oOmaj+aEj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r7nliKvkurrlpb3vvIzlm6DkuLrlj6rkvJrorqnliKvkurr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vojlu4nku7fjgII8L3A+PHA+PGVtPjIzLjwvZW0+5bem55y85rKh5pyJ6KeB6L+H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A6Z2i77yM5LiN5oeC5a6J5oWw77yM5Y+q5oeC6Zmq5a6D6JC9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IkeWwj+aXtuWAmeS4jemCo+S5iOmhveearu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BmuS4gOS4qui9r+WmueWtkO+8jOS5n+S4jeiHs+S6jueOsOWcqOWQjuaClO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kvaDotbDlkKfvvIzkuI3mmK/kvaDmipvlvIP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I3nqIDnvZXkvaDjgII8L3A+PHA+PGVtPjI2LjwvZW0+5aSp5Lya6bu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5LiJ5YiG5oOF77yM5LiD5YiG6aqX77yM6Lev6L+Y6ZW/77yM5Yir5aSq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yH5LiN5a6a6LCB6L6J54WM77yBPC9wPjxwPjxlbT4yNy48L2VtPu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S8muaYjueZveS9oOeahOaVheS6i+mHjOaciei/h+WkmuWw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8pOaCsuOAgjwvcD48cD48ZW0+MjguPC9lbT7miJborrjlj43mhJ/miJH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miJHlubbkuI3kuLrku5bku6zogIzmtLv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C85b6X5L2g5Li65LuW5ZOt77yM5ZSv5LiA5YC85b6X5L2g5Li65LuW5Z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6K6p5L2g5Li65LuW5ZOt44CCPC9wPjxwPjxlbT4zMC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t+W6iuS5i+WJjeacieS4pOS4qumAieaLqe+8jOimgeS5iOe7p+e7rei2tOS4i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muWujOeahOaipu+8jOimgeS5iOaLieW8gOiiq+WtkOWujOaIkOS9o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aipuaDs+OAgjwvcD48cD48ZW0+MzEuPC9lbT7nrJHnu5nkvaD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poHlpJrlmqPlvKDlsLHlpJrlmqPlvKDjgII8L3A+PHA+PGVtPjMy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a+55oiR5ZC55q+b5rGC55a16IOM5ZCO5Lmx5Zq86IiM5qC577yM5bCx566X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eu5aSa54OC77yM5oiR5rKh5ZCD6L+H5L2g5a625LiA5Y+j6aW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mhvuS4jeS6humCo+S5iOWkmueahOmXsuiogOeijuivre+8jOaIkeWP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os+eos+eahOWBmuaIkeiHquW3seOAgjwvcD48cD48ZW0+MzQuPC9lbT7ljbPkvb/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pq5jnmoTlsbHkuIrvvIzkuIDmrKHkuZ/lj6rog73ohJrouI/lrp7lnLDlnLDov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1LjwvZW0+5q2j56Gu5Zyw6K+077yM5Lmf6K645bm2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777yM5Y+q5piv5peg5rOV5b+N5Y+X5a+55q275Lqh55qE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S9oOiHquW3seWPr+iDvemDveayoeWvn+inie+8jOWcqO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aIlumBh+WIsOafkOS4quS6uuWQju+8jOS9oOWwseWDj+aNouS6hu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aChOaChOWcsOWRiuWIq+S6huS7juWJjeeahO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kuobkuI3or6XkuaDmg6/nmoTkuaDmg6/vvIzljbTmiafnnYD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afnnYDnmoTmiafnnYDvvIE8L3A+PHA+PGVtPjM4LjwvZW0+5LiO5YW26ZmN5L2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77yM5LiN5aaC5Y675bCd6K+V5aKe5Yqg5L2g55qE5pS25YWl77yb5LiN5pyf5b6F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aW96L+Q77yM5Y+q5biM5pyb5omA5pyJ55qE5Yqq5Yqb57uI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S6i+WwseaYr+S4jeWAvOW+l+iiq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kp+S4jeWkp+W6puayoeS7gOS5iOWFs+ezu++8jOWQhOacieWQhOeahOW6l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rabkvJrkuI3kuLvliqjmi5vmg7nliKvkurrkvY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mK/ku7vkurrlrrDlibLjgII8L3A+PHA+PGVtPjQxLjwvZW0+5aaC5p6c5oiR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Lya5LiA55u06L+Z5LmI5a+55oiR5aW95ZCX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lveaKiuaYqOWkqeaJk+eiju+8jOiuqei/h+WOu+S9nO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JropoHmg7Pmg7PmnKrmnaXvvIznjrDlrp7ljbTnu5nmiJHkuIDlt7T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pyJ5aSp55yf55qE5Lq65omN5Lya5b+D6L2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5pyA5peg5oOF44CCPC9wPjxwPjxlbT40NS48L2VtPuS9oOS4jeW/heWPq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kqeeahOaci+WPi+WciO+8jOaIkeS4gOWkqeS5n+S4jeaDs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ZLmmKXmmK/kuIDmnKzlpKrku5Pkv4PnmoTkuabvvIzmiJHku6zlkKvnnY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r7vlho3or7vjgII8L3A+PHA+PGVtPjQ3LjwvZW0+5L2g5LiA55Sf6LWw5Y2X6Ze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W26YeP77yM6aG25aSa5Lmf5bCx6YGH6KeB5LiJ5Liq5Lq644CC5LiA5Li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Liq6KaB5L2g5q2777yM5LiA5Liq5qC55pys5LiN5Zyo5oSP5L2g5q27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cvOmHjOWuueS4jeW+l+S4gOeykuaymeWtkO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WuueS4jeW+l+S9oOOAgjwvcD48cD48ZW0+NDkuPC9lbT7miJHmmK/kuIDkuKr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gJXlj5fkvKTvvIzmiYDku6XmgLvmmK/llpzmrKLmior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mZrmi5/nmoTkuJbnlYzkuK3jgII8L3A+PHA+PGVtPjUwLjwvZW0+5rKh5pyJ5pS25ou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IO95Yqb77yM5bCx6K+35Yir5pS+57q15ZaE5Y+Y55qE5oOF57uq77yM5LiN54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Y+q5Lya5Lyk5Yiw6Ieq5bex77yBPC9wPjxwPjxlbT41M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+S9oOaJv+WPl++8jOS5n+ayoeacieS6uuaLv+W+l+i1sOS9oOeahOWdmuW8uu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tpOeLrOeahOihjOiAhe+8jOWcqOihjOi1sOeahOi/h+eoi+S4re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OAgjwvcD48cD48ZW0+NTIuPC9lbT7mnInml7blgJnmjLrorqjlj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or7Tor53vvIzlpKrov4flloToia/vvIzmsqHku4DkuYjlv4PnnLz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jgII8L3A+PHA+PGVtPjUzLjwvZW0+6LaK6ZW/5aSn6LaK6KeJ5b6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J6K+06Ieq5bex55qE5aeU5bGI5LiO5LiN55SY77yM5rKJ6buY5pyA5aW944CC5Y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5qE77yM5oiR5rS75oiR55qE44CCPC9wPjxwPjxlbT41NC48L2VtPuiDveWdmua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iEuOaKueS4gOWghuS4nOilv+iwg+WlvemXuemSn+etieW+heaYjuWkq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WwseaYr+S5kOinguOAgjwvcD48cD48ZW0+NTUuPC9lbT7lpKfmpoL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pgYfliLDkuIDkuKrkuI3og73lnKjkuIDotbfnmoTkurrvvIzmlL7miYv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nZrmjIHlj4jlpKrntK/vvIzniLHogIzkuI3lvpfml7bmnID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26Ze05riQ5riQ5bim6LWw5LqG5bm05bCR6L2754uC77yM5Lm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qG5Ya35pqW6Ieq55+l44CCPC9wPjxwPjxlbT41Ny48L2VtPuS4jeW8gO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+eahOWkqua3seWVpu+8jOWdj+aDhee7quaYr+S8muWPkeiK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roHmhL/liJvpgKDoh6rlt7HnmoTmgrLkvKTvvIzkuZ/kuI3kvJr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iKvkurrnmoTlv6vkuZDjgII8L3A+PHA+PGVtPjU5LjwvZW0+5LiN6KaB5Y6755y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a6D5pyJ5LiA5aSp5Lya57uT55ak55qE77yM55ak55eV5LiN6KSq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5eb44CCPC9wPjxwPjxlbT42MC48L2VtPuS9oOS4jeW/heWPquWxleeku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i+WPi+WciO+8jOaIkeS4gOWkqemDveS4jeaDs+ec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orkvaDnu5HlnKjouqvovrnvvIznroDnm7TmmK/kuIDnp43nva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6K645ZOt77yM6L+e5L2g6YO95piv5oiR55qE5LqG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85rOq5LqG44CCPC9wPjxwPjxlbT42My48L2VtPuS9oOWIq+euoeacgOWQju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gt++8jOWPjeato+S4jeS8muaYr+W9k+WIneeIseS9o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6vkuZDnmoTml7blgJnvvIzkvaDlkKznmoTmmK/pn7PkuZDjgIL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vIDlp4vmh4LlvpfkuobmrYzor4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5Sf5rS755yL55qE6YKj5LmI5aSN5p2C77yM5aSa5LuA5LmI5bCR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A5LmI5oGo5LuA5LmI77yM5oqK5omA5pyJ55qE5aSN5p2C6YO9566A5Y2V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WkqeaXqeS4iui1t+W6iumDveimgeeci+S4gOmBj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IPmlq8mcmRxdW875a+M57+B5o6S6KGM5qac77yM5aaC5p6c5LiK6Z2i5rKh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bCx5Y675LiK54+t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WhiamViNGV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FoYmplYjR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5B7EA97931EB8255A14027F060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