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2593898FB7B5D286A4259CCCB4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2593898FB7B5D286A4259CCCB4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CP5bm0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5tOWPiOS4gOaYpe+8jOaYpeaYp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m+S4gOW5tOacieS4gOWkj++8jOWkj+Wkj+S9oOWPkei+vu+8m+S4gOW5t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i+eni+S9oOS4sOaUtu+8m+S4gOW5tOacieS4gOWGrO+8jOWGrOWGrOS9o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5tOW/q+S5kO+8gTwvcD48cD48ZW0+Mi48L2VtPuWQg+eymOezlumAgeeBtueO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lneemj+a7oeW9k+W9k++8m+i0uuemj+Wvv+elneWBpeW6t++8jOWwj+W5tOelpe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4iu+8m+S6i+S4mumhuui6q+S9k+ajku+8jOWutuW6reW5uOemj+i0oui/kOaXu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+8jOivmuelne+8muWwj+W5tOW/q+S5kO+8jOWQieelpe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meWPmeaXp+aDhei/juaWsOW5tO+8jOWwj+W5tOS5n+iDveWkp+iBl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g+S+g+Wkp+Wxsei/h+WYtOeYvu+8jOaUvuaUvumereeCruaQnuawlOawm+OAguWHhuWk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+S5see6t+e6t++8jOeDremXueaJjeaYr+acgOagueacrOOAguS4i+eCuemluuWtkO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+8jOW8gOWQg+W5tOi0p+WPr+aPkOWJjeOAguW/g+aDheaEieaCpuS9k+W6t+WB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WcqOi/h+Wkp+W5tOOAguWwj+W5tOW/q+S5kO+8gT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whuadpeS4tO+8jOmAgeS9oOWlveW/g+aDhe+8jOW3peS9nOW+iOiIkuW/g++8jO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QiOW/g++8jOiiq+eqneW+iOaaluW/g++8jOWBmuaipuW+iOWuieW/g++8jOaci+WP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W/g++8jOeIseS6uuW+iOWQjOW/g++8jOS4gOWIh+W+iOmhuuW/g++8jOS6i+S6i+W+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jOS7mOWHuuW+iOeUmOW/g++8jOawuOi/nOW+iOW8gOW/g++8geelneaEv+Wwj+W5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btOe7le+8jOWBmuS6suS6uuaci+WPi+eahOS4reW/g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4gOW6puWPiOWwj+W5tO+8jOWutuWutuaIt+aIt+eskeW8gOminOOAguaJq+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g+aVnuS6ru+8jOe9ruWKnuW5tOi0p+agt+agt+WFqOOAgue6pOe6pOW3p+aJi+i0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+8jOi1sOS6suS4suWPi+WYtOS4iueUnO+8m+WFq+aKrOWkp+i9v+mAgeeBtu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ogOWWnOemj+Wvv+a3u+OAguWwj+W5tOW/q+S5kO+8gTwvcD48cD48ZW0+Ni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whuWIsO+8jOWwj+W5tOWknOS4uuS9oOelneemj+aJk+aJq++8muiZjuWwvuaJq+mZ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m4oeW5tOi/juadpeW+rueske+8jOaEv+S9oOS6i+S4muiZjuiZjueUn+mjj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iZjui4num+meebmO+8jOeUn+a0u+iZjuWVuOm+meiFvu+8geelneS9oOWwj+W5t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y48L2VtPumbquiKsemjmO+8jOWvkuaEj+S/j++8jOW5tOe7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soueske+8jOWWnOaEj+mXue+8jOWwj+W5tOWIsO+8m+S5sOW5tOi0p++8jOS6i+S4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peatpemrmO+8m+i/jueBtuelnu+8jOWutuWSjOawlO+8jOS5kOa3mOa3mO+8m+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i/m+WFg+Wune+8jOi0ouelnueske+8m+Wwj+W5tOadpeWIsO+8jOaEv+S9oOaX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iOmAjemBpe+8gTwvcD48cD48ZW0+OC48L2VtPuWwj+W5tOWIsO+8jOWQg+ezlu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5tOW3peS9nOmhtuWRseWRse+8jOaVsOmSseaKiuS9oOe0r+i2tOS4i++8jOi2tO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seWIsOecvOiKse+8m+WwneeymOezle+8jOadpeW5tOi/kOawlOWkqeWkqeWlve+8jO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aNoeWkp+WFg+Wune+8jOaKseedgOWFg+Wunee0r+WTreS6hu+8geWwj+W5t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4gOeskeOAgjwvcD48cD48ZW0+OS48L2VtPuaWsOW5tOeahOiEmuatpei2iuadp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AvOatpOWwj+W5tOS5i+mZhe+8jOW4jOacm+aIkeacgOeJteaMgueahOS9oO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alua0i+a0i++8jOWQg+eahOmmmeWWt+WWt++8jOeskeeahOS5kOa3mOa3m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uuWjruWjru+8jOWwj+W5tOWWnOa7i+a7i+OAgjwvcD48cD48ZW0+MTAuPC9lbT7lsI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uqvovrnvvIzkuIDplK3pk7blrZDmkYbpnaLliY3vvJrkuIDlrpropoH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v6vlv6vkuZDkuZDvvIzkuIDlrpropoHlubPlubPlronlron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Llm6LlnIblnIbvvIzkuIDlrpropoHlubjlubjnpo/npo/vvIzkuIDlrpropoHmsL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jgILkuIDplK3pk7blrZDopoHmlLblpb3vvIzkuIDku73npZ3npo/mnaXmiq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lubTkuIDliIfpobrliKnvvIzkuIDliIflronlp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bCP5bm05p2l5Yiw77yM5paw5bm05byA5aeL5YCS5pWw77yb5Zac5bqG5o+Q5YmN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+r5LmQ5Y2z5bCG54iG5Y+R77yb5bmz5a6J556s6Ze06YCB6L6+77yM5YGl5bq3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auY5rao77yb55Sc6Jyc55Sf5rS75Zyo5pyb77yM5LqL5LqL5aaC5oSP5ZGI56Wl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Wd56aP5oS/5a6J5bq377yM5bCP5bm05oS/5L2g5b+D6Iqx5oCS5pS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j+W5tOacieeCueasouWEv++8jOaKouWcqOaYpeiKguWJjeWEv++8m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teaIkOmdouWEv++8jOWlvei/kOaPieaIkOWbouWEv++8m+iusOedgOi0tOWvueiBl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edgOaUvuWwj+mereWEv++8m+mBk+WjsOWQieelpeivneWEv++8jOaPkOWJjeadpe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+8muelneS9oOS6pOWlvei/kOWEv++8jOW5uOemj+WcqOm4oeW5tOW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I/lubTlv6vkuZDvvIHkuIfkuovlpKflkInvvIHlkIjlrrbmrKL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HlkInnpaXlpoLmhI/vvIHoirHlvIDlr4zotLXvvIHph5Hnjonmu6H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o/npoTlr7/npqfvvIHmga3llpzlj5HotKLvvIE8L3A+PHA+PGVtPjE0LjwvZW0+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aP5rCU5Yiw77yM5aSn6KGX5bCP5be36YO96LWw6YGN44CC5ZCE56eN5rC05p6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w77yM6bih6bit6bG86IKJ6KaB5aSH5YWo44CC55Oc5a2Q6Iqx55Sf5LiN5Y+v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55So5ZOB5a6e5Zyo5aSa44CC5oS/5L2g5bCP5bm05b+r5LmQ6LSt77yM6L27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+H5paw5bm077yBPC9wPjxwPjxlbT4xNS48L2VtPuiuqee+juWlveS4uuS9oOaLqOS6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Dm+WFie+8jOiuqeW/q+S5kOS4uuS9oOWQueWTjeW8gOW/g+eahOWPt+in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eelpeS4uuS9oOaSreS4i+W5uOi/kOeahOenjeWtkO+8jOiuqeW5s+WuieS4uuS9oOa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RveeahOWni+e7iO+8jOiuqeaci+WPi+S4uuS9oOmAgei+vuWwj+W5t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iuWkqe+8jOelneaCqOWwj+W5tOWlvei/kO+8jOS4h+S6i+iDnO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I/lubTlpKflubTvvIzpg73mmK/ov4flubTjgILml6nmi5zmmZrmi5z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5zmi5zjgILnn63kv6Hplb/kv6HvvIznpZ3npo/lsLHooYzjgILlubPlron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DkuI3liKnvvIzllpzkuZDlronlurfvvIzpg73opoHpgIHkuIrjgILohYrmnIjlu7/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sI/lubTlv6vkuZDvvIzlubTlpI3kuIDlubT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OW5a6Y77yM6JK45bm057OV77yM5qyi5qyi5Zac5Zac5Yiw5bCP5bm077yb5omr54G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05bm055S777yM5b+r5b+r5LmQ5LmQ6L+O5paw5bm077yb5ouc54G256We77yM5rG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bm45bm456aP56aP5Y+I5LiA5bm077yb5Yqe5bm06LSn77yM6LSt54mp5b+Z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6L+H5aSn5bm077yb5bCP5bm05Yiw77yM5oS/5L2g5ZCI5a625qyi5LmQ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2Z77yBPC9wPjxwPjxlbT4xOC48L2VtPuWPiOWIsOiFiuaciOS6jOWNgeS4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nOW6huWImuW8gOerr+OAguW3peS9nOWtpuS5oOaUvuS4gOaUvu+8jOW/g+i9u+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kOaXoOi+ueOAguWwj+W5tOS5n+imgeWkmuelneemj++8jOWQieelpeWmguaEj+WWn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kuPC9lbT7ml7bpl7TmgqDmgqDlsI/lubTliLDvvIzlsoHmnIj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4jkuIDlubTvvIzmiZPmiavlrqTlhoXotLTnqpfoirHvvIzov47mnaXotKLnpZ7llp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pKfkuovlsI/kuovng6blv4PkuovvvIznu5/nu5/mipvliLDkuZ3pnITlpJbvvIz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/lubTpgIHnpZ3npo/vvIzkuIDkuZDlsLHmmK/kuIDmlbTlub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X5Yi35LiA5paw5YeA6Zeo56qX77yM5pWs5ouc5oGt6YCB54G254i3546L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eo56We5p2l5oqK5YWz77yM5YeG5aSH5bm06LSn5Yeg5aSn5qGG44CC6Z6t54Ku56S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x6KOF77yM5piT54eD54mp5ZOB5pS+5LiA6L6544CC5a6J5YWo56ys5LiA6L+O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6L+O5Lqy5pyL6YCB56S85Y2V44CC56Wd5bCP5bm05Zac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W5tO+8jOWBnOS4i+W/meeijOeahOiEmuatpe+8jOWQg+S4gOmil+eBtuez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i/meS4gOW5tOeahOe+juWlve+8jOaLv+i1t+aJq+W4muaKiuS4gOW5tOeahOS4jeW/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pO+8jOWPkeS4quefreS/oe+8jOaKiuelneemj+mAgee7meS9oO+8jOelneWwj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lsI/lubTmj5LnnYDlv6vkuZDnv4XohoDnv6nnv6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obflv4PnmoTnpZ3mhL/kvaDnjKrlubTlpoLmhI/vvIzkuovkuovpobrli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LjkvLTvvIzlv6vkuZDml6DnqbfvvJvml6XlrZDnuqLngavvvIzmnInmu4vmnIn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7PkuovmiJDvvIzmraXmraXpq5jljYfvvJvkuIDpqazlvZPlhYjvvIzlpb3ov5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IzLjwvZW0+5bCx6L+Z5Yeg5aSp5ouJ77yM5bCP5bm0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Cx5YCS5pWw5LqG44CC5a6d6LSd77yM5aW95aW95LyR5oGv77yM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77yM5Zyo5paw55qE5LiA5bm055qE5q+P5LiA5aS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WIsO+8jOeskeS4gOeskeOAguS4gOeskeeDpuaBvOa2iO+8jOS6jOeskeWlve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ieeskeWQieelpeadpe+8jOWbm+eskeadpemSnuelqO+8jOS6lOeskeWutuelp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eskeWPmOW5tOWwkeOAguWSjOWSjOe+jue+juWkmuWWnOawlO+8jOWYu+WYu+WTiO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mXueOAguaci+WPi++8jOWwj+W5tOW/q+S5kO+8gTwvcD48cD48ZW0+MjU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kuI3og73lv5jvvIznn63kv6HpgIHkvaDmhL/lronlurfvvIznpZ3kvaDvvJ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sI/otKLlpITlpITlj5HotKLvvIzlpKfkuovlsI/kuovkuovkuovpobrliKnvvIz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g4Xmg4XlpoLmhI/vvIzlrpjov5DotKLov5Dov5Dov5DkuqjpgJrvvIzkurL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kurrlronlurfjgILlsI/lubTlv6vkuZDvvIE8L3A+PHA+PGVtPjI2LjwvZW0+6IW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sI/lubTnpZ3npo/mnaXvvIzmiJHkuLrkvaDnpYjmhL/vvIzkuIDnpZ3lv6vkuZ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oznpZ3lubjnpo/nvo7lpoLmhI/vvIzkuInnpZ3lgaXlurflj4j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Z3pmJblrrbkurrlm6LlnIbvvIzlkL7npZ3mlrDlubTmlrDmsJTosa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piv5L2V5YW25bm46L+Q77yM6YGH5Yiw5L2g6L+Z5qC35Y+v5Lu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rKf6YCa55qE5pyL5Y+L44CC5bCP5bm05Yiw5LqG77yM6YCB5LiK5oiR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6Wd5L2g6ICB5Lq65piv5a+/5pif77yM5a2p5a2Q5piv56We56u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qr5L2T5rC46L+c5qOS77yM5ZCD5ZWl5ZWl6YO96aaZ44CC5ZKn5byA5Zi056yR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CP5bm05b+r5LmQ5ZWK77yBPC9wPjxwPjxlbT4yOC48L2VtPuaWsOW5tOacq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j+W5tOelneemj+aNju+8jOWFs+aAgOS8oOWNg+mHjO+8jOaEv+S9oOW/g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lneW/q+S5kOayoeeDpuaBvO+8jOS6jOelneW5uOemj+W+ruW+rueske+8jOS4ieel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QieelpeaKse+8jOWbm+elneWutuWSjOS4h+S6i+Wlve+8jOS6lOelneaWs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geelneWwj+W5tOW/q+S5kO+8gTwvcD48cD48ZW0+MjkuPC9lbT7lsI/lubTliL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sJjlv5nvvIzmiavljrvng6bmgbzkuIDmoanmoanvvJvnpa3ngbblv5nvvIzooaPpo5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53lgaXlurfvvJvotK3nianlv5nvvIzlh4blpIflubTotKflv4PmrKLnlYXvvJv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naXlubTlpb3ov5DkuIDnrqnnrZDjgILlsI/lubTlkInnpaX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mx6LWw5pen5bKB55qE5Lil5a+S77yM6L+O5p2l5paw5pil55qE5rip5pqW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56Wd56aP55Sc77yM5oS/5L2g5pe25Yi75byA56yR6aKc77yM55Sf5rS7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R6Zey77yM6LWa6ZKx5Y+R6LSi5LiN562J6Zey77yM5aW96L+Q5bm46L+Q5Zac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qKm5oOz6YO96IO95ZyG77yBPC9wPjxwPjxlbT4zMS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aWsOiho++8jOaItOaWsOW4veOAguaMgueBr+esvO+8jOiSuOW5tOezleOAgui0t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sOmereeCruOAguS6jOWNgeS4ie+8jOadpeelreeBtuOAguWwj+W5tOi3k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iOOAgumZpOWkleWIsO+8jOS6uuasoueskeOAguaYpeiKgumXue+8jOaLnOW5tOaXq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lvei/kOS8tOS9oOi3ke+8gTwvcD48cD48ZW0+MzIuPC9lbT7lv6vlv6vkuZDkuZD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pobrpobrliKnliKnmsqHmjKvmipjvvJvlubPlubPlronlronpmarkva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lpb3nlJ/mtLvjgILlsI/lubTliLDkuobvvIznpZ3mhL/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lpb3ov5DlpJrvvIznpo/msJTlpJrvvIzotZrpkrHlpJrvvIzlv6vkuZ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6ZOy6Zmk56ev6Zuq5rSB5bqt6Zmi77yM5pW055CG5p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6Zeo56qX44CC5b+96Ze75p2R5aS05Lq65aOw6Ze577yM5o6i5piO5omN55+l5a6w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a2p5oKg6Zey54Ot6Ze555yL77yM5aSn5Lq65b+Z552A5bm06LSn5Yqe44CC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6Wd56aP6YGT77yM5bCP5bm06aOO6LKM5LiN5LiA6Iis44CC56Wd5bCP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Wwj+W5tOW/meeijOa4heeBtuWOqO+8jOaJq+mZpOaX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tOa0geWxi+OAgueBtueIt+elnuS7meadpeelreaLnO+8jOaLm+i0oue6s+emj+mDv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VtOijhei/h+W5tOilv+ijheacje+8jOe9ruWKnuW5tOi0p+WkmuS4sOWvjOOAgu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2s+mAm+ihl+W4gu+8jOebm+S4luW5tOWNjuWlveW5uOemj+OAguaEv+Wwj+W5tO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aUvu+8gTwvcD48cD48ZW0+MzUuPC9lbT7miL/ku7fnianku7fvvIzkvaDnmo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ku7fvvIzovabotLnmsrnotLnvvIzkvaDnmoTlgaXlurfkuI3og73ojZLlup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h5HlpZbph5HvvIzkvaDnmoTlvIDlv4PmiY3mmK/pu4Tph5HjgILkuJbnlYznlLfmgK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6XvvIznpZ3kvaDouqvkvZPlgaXlurfvvIzmsLjov5zlg4/kuKrlsI/lubTov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qK55Sf5rS76YW/5oiQ6YWS5rWG77yM55So5b+r5LmQ5L2c55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u56yR5ZG95ZCN77yM55So5ZKM6LCQ5p6E5Zu+77yM55So6IiS55WF552A6Imy77yM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yL55+t5L+h55qE5L2g5YGa5rC46L+c55qE5ZOB6YWS5biI77yB5bCP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7iuaXpeaYr+Wwj+W5tO+8jOWwj+W5tOimgei+nueB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mAoOaWsOeBtu+8muS4gOmAoOWBpeW6t+eBtu+8jOeDp+W+l+i6q+S9k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6jOmAoOi0ouWvjOeBtu+8jOeDp+W+l+i0oua6kOa7mua7mu+8m+S4iemAo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Dp+W+l+W/q+S5kOi/nui/nu+8geelne+8muWwj+W5tOWk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sI/lubTliLDmnaXlubTlkbPmtZPvvIzlpKfooZflsI/lt7fnga/nrLz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va7lpoLmsLTooZfkuIrmtozvvIzotK3nianlv5nnoozpl7nlk4Tlk4TjgILlrr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g73miZPmiavvvIzlubLlubLlh4Dlh4DlvIDnrJHlrrnjgILljZXnrYnmlrDmmKX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lkIjlrrblm6LogZrkuZDono3ono3jgILmnIvlj4vnpZ3npo/mva7kvaDmt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3mlq3mg4XosIrph43jgILlsI/lubT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Yiw77yM56Wt56Wt54G277yM5bi45pyJ576O6aOf5ZKM5L2z6IK077yb54G26Ia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IuX6auY77yM54O55Yi26aWu6aOf5ZGz6YGT5aW977yb5ZCD5b6X6aaZ77yM5Za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Lqr5bq35L2T5YGl5bmy5Yqy5re777yb5Yib5aSn5Lia77yM6LWa5aSn6ZKx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Lqr5LiN5a6M77yB56Wd5bCP5bm05b+r5LmQ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wj+eahOelneemj++8jOaNjuWOu+aIkeecn+aMmueahOW/g+aEj++8jOWwj+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eskeW+l+WQiOS4jeaLouWYtO+8jOW8gOW/g+aXoOmZkO+8m+S5kOW+l+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QiO+8jOaDrOaEj+aXoOmZkO+8m+e+juW+l+aZleS5juaZleS5ju+8jOW5uO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WneW+l+e+juWTiee+juWTie+8jOmAjemBpeaXoOmZ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ubTliLDlpb3ov5DliLDvvIzmiJHku6PllpzpuYrlhYjmnaXliLDvvJvlsI/lub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vvIzkuovkuJrmraXmraXoioLoioLpq5jvvJvlsI/lubTliLDmlrDlubT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nYDnnLznnZvmlbDpkp7npajvvJvlsI/lubTliLDnn63kv6HliLDvvIzkvaDoi6Xova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fnrJHjgILlkbXlkbXvvIzlsI/lubTlv6vkuZDvvIE8L3A+PHA+PGVtPjQ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yA5b+D5LiN576h5LuZ77yM5bmz5a6J5LmD5piv5oiR5b+D5oS/77yM5pyA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q35YGl77yM6aG66aG65b+D5b+D5aSa6LWa6ZKx77yM5Y+q5oS/5b+r5LmQ5LiN5Zu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LmD5piv5oiR5L2T5Lya77yM5oS/5L2g55Sf5rS76Iqx6Iis576O77yM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r5Zad6YaJ77yBPC9wPjxwPjxlbT40My48L2VtPumAgeS9oOS4gOS7tuWkl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douaYr+W5s+Wuie+8jOWQjumdouaYr+W5uOemj++8jOWQieelpeaYr+mihuWt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Yr+iiluWtkO+8jOW/q+S5kOaYr+aJo+WtkO+8jOWPo+iii+mHjOa7oeaYr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4iuWQp++8jOiuqeWug+ebuOS8tOS9oOeahOavj+S4gOWkqe+8geWwj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lsI/lubTmnaXliLDvvIznpZ3npo/pgIHliLD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lubjnpo/nhafogIDvvIzotKLov5DmnaXmib7vvIzlubjov5Dnm7jpgoD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vKDnu5XvvIzlubPlronmi6XmirHvvIzlpoLmhI/mipPniaLvvJvkuIDliIfnmoTnvo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pg73lkJHkvaDpo57ot5HvvIzlj6rkuLrlr7nkvaDpgZPkuIDlo7DvvJr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1LjwvZW0+5Yas5aSp5Yiw5LqG77yM5pil5aSp6L+Y5L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bCP5bm06L+H5LqG77yM5pil6IqC6L+Y5Lya6L+c5ZCX77yf5b+D5oSP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L+Y5Lya6L+c5ZCX77yf56Wd56aP5Yiw5LqG77yM5bm456aP6L+Y5Lya6L+c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6L+H5bCP5bm077yM5qyi5qyi5Zac5Zac6L+O5paw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ql+aYjuWHoOWHgOi/juWwj+W5tO+8jOasouasouWWnOWWnOeske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q+a4heaxoea1iuW/g+asouWWnO+8jOW/p+eDpuWwveWOu+S5kOmZtumZtu+8m+WQg+mh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emj+a7oeWxi++8jOWWneadr+e+jumFkuS5kOmAjemBpe+8m+WHuumXqOi1sOi1sOS6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mAgeS7veelneemj+aDheabtOa1k++8muelneWQm+Wwj+W5tOi1sOm4v+i/k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WuieW6t+WIsOawuOS5he+8gTwvcD48cD48ZW0+NDcuPC9lbT7mi7/otbfmiavmi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maTkuIDlubTnmoTngbDlsJjvvIzmiavljrvkuIDlubTnmoTng6bmgbzvvIzotLTotbf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tLTkuIrmtZPmtZPnmoTlv6vkuZDlubTvvIzotLTkvY/lubjnpo/msLj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pa3ngbbnpZ7vvIzkuIrlpKnoqIDlpb3kuovvvIzlh7rpl6jpgIHlkInnpaXvvIz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sI/lubTlv6vkuZDvvIE8L3A+PHA+PGVtPjQ4LjwvZW0+5Lq66Ze0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77yM56Wt56S+6K+J5b+D5oS/77yM5YWo6YOo6YO954G16aqM77ya5LqL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ZKe56Wo5bm05bm06LWa77yb5aW96L+Q5aSp5aSp5pyJ77yM5b+r5LmQ5byA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z5LqL5bCx5oiQ77yM6Lqr5L2T5YCN57K+56We77yb5bmz5a6J5Y+I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u0576O5Li944CCPC9wPjxwPjxlbT40OS48L2VtPuaXpeWtkO+8jOaAu+aYr+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3oe+8m+eUn+a0u++8jOaAu+aYr+S4jea4qeS4jeeBq++8m+iEmuatpe+8j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p+S4jeaFou+8m+W/g+aDhe+8jOaAu+aYr+S4jeWlveS4jeWdj++8m+aci+WPi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/keS4jei/nOOAguS5n+iuuOayoeaMo+WIsOWkp+mSse+8jOWkn+eUqOWwseWlv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oeWBmuaIkOWkp+S6i++8jOWBpeW6t+WwseWlve+8m+S5n+iuuOayoeWHuuWIs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q+S5kOWwseWlveOAguWwj+W5tOWIsO+8jOaEv+S9oOWQieelpeWmguaE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+8gTwvcD48cD48ZW0+NTAuPC9lbT7lsI/lubTmnaXliLDllpzkuovlpJr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lubjnpo/lpJrvvJvlv4Pmg4XmhInlv6vmnIvlj4vlpJrvvIzouqvkvZ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vvJvkuIDliIfpobrliKnnpo/msJTlpJrvvIzlsI/lubTlkInnpaXnlJ/mhI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mhL/mgqjlpb3kuovlpJrvvIHlpJrvvIHlpJrvvIE8L3A+PHA+PGVtPjU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oy654Ot6Ze577yM6ICB6ICB5bCP5bCP5ZKn5Zi056yR77yb5YaZ5oC757uT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M5bm06LSn5aSH6Laz5Zui5ZyG5LqG77yb5ouc6LSi56We77yM5ouc56aP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aaX56em55C85p2l5oqK6Zeo77yb6LSi5Lmf5pe677yM5Lq65Lmf5pe677yM5aW96L+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aP6L+Q5piM77yB5bCP5bm05aW977yBPC9wPjxwPjxlbT41Mi48L2VtPuWkp+ihl+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7k+W9qe+8jOWwj+W3t+mHjOmFkuawlOmjmOmmmeOAguawtOaenOW4guWcuuS6uuWm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mmeapmeafkeahlOS4gOetkOetkOOAguWxi+mHjOWxi+WkluWwmOS4jeafk++8jOeU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s+erpemdk+iho+ijheOAguWkp+WutuingemdoumDveivtOWwj+W5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kInnpaXlsI/lubTlt7Loh7PvvIzmlrDlubTlvIDlp4vlgJLmlbD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j5DliY3niIblj5HvvIzllpzluobmj5DliY3nmbvlnLrjgILlubPlronmj5DliY3pooTo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jIfmlbDnnIvmtqjjgILlubjnpo/nlJ/mtLvlnKjmnJvvvIzkuIfkuov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paXjgILlsI/lubTnpZ3npo/vvIzmhL/kvaDlubjnpo/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p2l5Yiw77yM56Wd56aP6KaB5pep77yM5paf5LiK5LiA5p2v5bm456aP6YWS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+l5bm456aP6K+d77yM5o2n552A5LiA6aKX5bm456aP5b+D77yM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44CB5byA5byA5b+D5b+D44CB5bm45bm456aP56aP44CB55Sc55Sc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YGl5bq35bq344CCPC9wPjxwPjxlbT41NS48L2VtPuWwj+W5tOWIsOS6h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WghuaIkOWghu+8jOelneaEv+S9oOaWsOeahOS4gOW5tOmHjO+8j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puaBvOW/p+aEgeS4jeWcqO+8jOaXtuaXtuWIu+WIu+i6q+S9k+W/g+aDheS4jeWdj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W3peS9nOeUn+a0u+S4jei1lu+8jOawuOi/nOmCo+S5iOmXqumXquaDu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TYuPC9lbT7ovp7ml6fov47mlrDlsI/lubTlv5nvvIzpgIHotbDn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v47lkInnpaXvvIzmlrDmmKXmlrDmma/mlrDmsJTosaHvvIzlvIDlvIDlv4Plv4Plpo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npZ3mhL/lpKflrrblsI/lubTlronlurfvvIznrJHlrrnnu73mlL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m95aKZ6Z2S56CW56Kn55Om5Lqu77yM54KK54Of6KKF6KKF5bCP5bm0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5rSB5YeA5a6k5Lqu5aCC77yM6bKc6Iqx5rC05p6c5p2l5pGG5pS+44CC576O5ZG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p2l5ZOB5bCd77yM6L+O5o6l5Lqy5pyL5aW95aSn5pa544CC5LqS6YCB56S85ZOB56W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qy5oOF5Y+L5Lqy5rex5oOF5oSf44CC56Wd5bCP5bm05Zac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wj+W5tOWknOmAgeS9oOS4ieaWpOW5tOezleOAgueCkuS4gOS7v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eCkui2iue6oueBq++8m+iSuOS4gOS7ve+8jOeUn+a0u+iSuOiSuOaXpeS4iu+8m+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+8jOeDpuaJsOe7n+e7n+mDveeCuOi3ke+8m+WIq+aSkeedgO+8jOWQg+S4jeWu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i1sO+8jOaEv+S9oOW5tOW5tOmDveacieS9meOAgjwvcD48cD48ZW0+NTk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nu5npgIHkuIrvvIzlubjnpo/lv6vkuZDlpKnlpKnkuqvjgILkuI3nn6X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iLDkuobvvIzmmKXoioLkuZ/ov5HkuobvvIzkuIDliIfpg73mmK/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j4jmnInkuobmlrDnmoTluIzmnJvvvIznpZ3kvaDkuIDliIfpobrliK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sI/lubTlkInnpaXvvIE8L3A+PHA+PGVtPjYwLjwvZW0+5bCP5bm05bC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M5b+r5LmQ5Luj6KGo5oiR77yM56Wd56aP5L2g56yR5Y+j5bi45byA77yM5bCP5bm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77yM5bm456aP5Y+Y56KJ5aCh77yM5L+d5oqk5L2g5YGl5bq3576O5aW977yM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SP5oCd77yM56Wd5L2g5Y+R6LSi6LSi5rqQ5rua5rua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mZpOWwmOW+iOmHjeimge+8jOaJq+WOu+aZpuawlOadpeW5tOWlve+8m+eln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i/h+aWsOW5tO+8jOiAgeS6uuasouWWnOWEv+erpemXue+8m+WutuW6reWSjOedp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me+8jOe+jua7oeeUn+a0u+m9kOasoueskeOAguelneemj+efreS/oeWFiOmAgeWIsO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a7oeWggueRnuelpemrmOeFp++8gTwvcD48cD48ZW0+NjIuPC9lbT7lsI/lubT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I3okL3kv5flpZfvvIzpgIHkvaDkuIDku7blpJblpZfvvIzlpb3ov5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ZDvvIzmraPpnaLmmK/lkInnpaXvvIzog4zpnaLmmK/lpoLmhI/vvIzkuK3pl7T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qb/kuIrlroPkuIDnlJ/lubPlronlvIDlv4Pml6Dng6bmgbzvvIz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zLjwvZW0+5bm06Jm95bCP77yM5Y+v5LqU56aP5L+x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aP5Zyo6IS45LiK77yM56yR6K+t55uI55uI77yB5LqM56aP5Zyo6Lqr5LiK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5LiJ56aP5Zyo5a626YeM77yM5ZCJ56Wl5aaC5oSP77yB5Zub56aP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77yB5LqU56aP5Zyo5b+D5LiK77yM5aW95qKm5rC46L+c77yB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C48L2VtPuWwj+W5tOadpeWIsO+8jOmAgeS4gO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4PngbXngbDlsJgmcmRxdW875pW055CG566x77yMJmxkcXVvO+a4heaJq+aUtue6s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6fml6Xlv6fkvKTvvIzmkKzkuIDlj7AmbGRxdW875b+r5LmQ5p+T57y4JnJkcXVvO+eJ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cuu+8jOiuqeS9oOiho+acjeafk+S4iiZsZHF1bzvlvIDlv4PmtYHmhJ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4mHJmxkcXVvO+W5uOemj+WmguaEjyZyZHF1bzvns5bmnpzljoLnlJ/kuqf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6O5ruL5ruLJnJkcXVvO+eBtuezlu+8jOiuqeS9oOeahOW/g+mHjOeUnOaIkOic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W5tO+8jOWwseaYr+imgeiuqeS9oOW8gOW/g+aIkOe+pO+8jOW/q+S5kOe7k+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uuS8je+8gTwvcD48cD48ZW0+NjUuPC9lbT7lsI/lubTliLDvvIHpgIHkvaD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KXnmoTnm47nhLbmtLvlipvvvJvpgIHkvaDotaToibLlpI/nmoTlpZTmlL7ng63mg4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u4ToibLnp4vnmoTmsonpnZnlhbPmgIDvvJvpgIHkvaDnmb3oibLlhqznmoTmmp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LmmKXoioLlv6vliLDkuobvvIzmhL/kvaDlnKjmlrDnmoTkuIDkuKrlm5v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vvIE8L3A+PHA+PGVtPjY2LjwvZW0+5aSp5aKe5bKB5pyI5Lq65aKe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uh5Lm+5Z2k56aP5ruh6Zeo77yb5LiA5a625ZKM5rCU5Y+I5Zac5rCU77yM576O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Zui5ZyG44CC6Zmk5aSV55qE6ZKf5aOw5pWy5ZON5LqG77yM5paw55qE5LiA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pyL5Y+L77yM56Wd5L2g5ZKM5a625Lq65paw5bm05b+r5LmQ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2Ny48L2VtPuWwj+W5tOS4gOWIsO+8jOW5tOWFs+Wwhui/ke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remxvOiCie+8jOeTnOaenOiUrOiPnO+8jOWQhOenjeWwj+WQg++8jOeUnOmjn+ezl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e6oueBr+esvO+8jOWWnOawlOWvueiBlO+8jOi0ouelnueBtuelnu+8jOiPqeiQqOe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WnOawlOelpeWSjO+8jOelneemj+mAgeS4iu+8jOelneS9oOWwj+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tZPmtZPnmoTlubTlkbPlhL/vvIzlnKjlpKfooZflsI/lt7f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vmgqDmgqDnmoTlubTkuovlhL/vvIzlnKjooZflpLTlt7flsL7kvKDor7TvvJvpppn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pa3lhL/vvIzlnKjlrrblrrbmiLfmiLfkuqvlj5fvvJvngavngavnmoTlubTmma/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YPpl6jkuIfmiLfkvIHnm7zjgILlsI/lubTliLDmnaXmga3otLrmlrDnpq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CP5bm05Yiw77yM5b+r5LmQ5Lqu6LW35LqG54Gv77yM5ZCJ56W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oCA77yb5byA5b+D56yR5byv5LqG6IWw77yM5bmz5a6J5pWe5byA5LqG6Zeo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626LW35LqG5qGl77yM5Zac5rCU5ryr6L+b5LqG5bGL77yb5bm456aP5LmQ5byA5Lq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iZ5Y+R5Ye65LqG5omL77ya56Wd5L2g5bCP5bm05byA5b+D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3MC48L2VtPuaIluiuuOe7meS9oOaLnOW5tOeahOS6uuW3sue7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OS6humVv+mYn++8jOaIluiuuOmAgeS9oOelneemj+eahOS6uuW3sue7j+a1jua1j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2geedgOWwj+W5tOWknO+8jOaWsOaYpei/mOacquWIsOadpe+8jOi1tue0p+mAg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acgOecn+aMmueahOelneemj++8jOaEv+S9oOWwj+W5tOaEieW/q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EuPC9lbT7lsI/lubTliLDkuobvvIznjonluJ3or7fmiJ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kuI3lrrnmmJPmiY3miorku5bngYzphonvvIznhLblkI7lgbfku5bnmoT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p4Lpn7Plj5HkuobmnaHkv6Hmga/vvJrorqnmlLbliLDmraTnn63kv6HnmoTkur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iLHmg4XnlJzonJzvvIzkuovkuJrmnInmiJ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Yiw77yM5oiR55qE56Wd56aP5LiN6JC95L+X5aWX77yM6YCB5L2g5LiA5Lu2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piv6aKG5a2Q77yM5q2j6Z2i5piv5ZCJ56Wl77yM6IOM6Z2i5piv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piv5rip5pqW77yM56m/5LiK5a6D5LiA55Sf5bmz5a6J5byA5b+D5pe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bm456aP5b+r5LmQ5r2H5rSS6YCN6YGl44CCPC9wPjxwPjxlbT43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lneemj+ivrS3lsI/lubTliLDkuobvvIzmg7Pmg7PmsqHku4DkuYjpgIHnu5n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3miZPnrpfnu5nkvaDlpKrlpJrvvIzlj6rmnInnu5nkvaDkupTljYPkuIfvvJr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v6vkuZDvvIHljYPkuIfopoHlgaXlurfvvIHljYPkuIfopoHlubPlronvvIHljYPkuIf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vvIHljYPkuIfkuI3opoHlv5jorrDmiJHvvIE8L3A+PHA+PGVtPjc0LjwvZW0+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7OW55Oc57KY77yM5oS/5L2g5rK+5b6X5LiA6Lqr5aW96L+Q5rCU77yM5LqM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r5oi/5qqQ77yM5oS/5L2g5omr5Y675LiA55Sf54Om5oG85LqL77yM5bCP5bm06Ke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omN5pyJ5pWI77yM5pyL5Y+L77yM5bCP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wj+W5tOiuuOS4i+Wwj+Wwj+W/g+aEv++8jOelneS9o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acieW/g+eDpu+8jOWwj+W5tOWPkemAgeWwj+Wwj+elneemj++8jOelne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g+iDveWmguaEv++8jOWwj+W5tOaci+WPi+Wwj+Wwj+ebuOiBmu+8jOWFsemlr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W/g+S6pOaDhe+8jOWwj+W5tOW/q+S5kOOAgjwvcD48cD48ZW0+NzYuPC9lbT7lsI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l7rvvIzlpKnlpKnov5vpk7booYzvvIzml6Xml6XpgJvllYblnLrvvIznpajlrZ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3vvIznpLzniankuKrkuKrkuq7vvIzkurrkurrnpZ7ml7rml7rvvIznrJHljbD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vo7mlL7lnKjlv4PkuIrvvIznpLzmjaflnKjmiYvkuIrvvIznpZ3mjILlnKjlm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sI/lubTov4flvpfniL3vvIE8L3A+PHA+PGVtPjc3LjwvZW0+6IWK5pyI5bu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bm077yM54G2546L54i35YmN5oql5bmz5a6J77yM6bih6bit6bG86IKJ56uv5LiK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aWz6ICB5bCR56yR5byA6aKc44CC5Ymq56qX6Iqx77yM6LS05a+56IGU77yM5Ya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piv5aSn5bm077yM5Y+R5Liq55+t5L+h6YCB56Wd56aP77yM5p2l5bm05byA6Zeo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44CCPC9wPjxwPjxlbT43OC48L2VtPuWwj+W5tOWWnOawlOa0i+a0i++8jOelneem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AgeS4iu+8jOemj+awlOebiOa7oemrmOWggu+8jOWlvei/kOaXtuWIu+a1geiN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muawuOi/nOWFtOaXuu+8jOWutuS6uuW5s+WuieWBpeW6t++8jOW/g+aDhee+juWlv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+juWQjeiqiea7oeiNo+WFie+8jOWbnuWktOeOieWFlOWRiOelpe+8jOWxleacm+m+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+aWueOAguelneWwj+W5tOW/q+S5kO+8gTwvcD48cD48ZW0+NzkuPC9lbT7moKrmoK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jYnvvIzngrnngrnlubjov5DmmJ/vvIzmnLXmnLXlubjnpo/oirHvvIzniYfniYflv6v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pgZPpgZPlubPlronnrKbvvIzmiormiorplb/lkb3plIHvvIzpopfpopflubPlrono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pLnspLlgaXlurfnsbPvvIzlj6rlj6rlkInnpaXlhZTvvIzkvp3kvp3npZ3npo/mg4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pqazlubTmmKXoioLlv6vkuZDvvIE8L3A+PHA+PGVtPjgwLjwvZW0+5oqK55Sf5rS7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WS5rWG77yM55So5b+r5LmQ5p2l5L2c55O277yM55So5b6u56yR5p2l5ZG95ZC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p2l5p6E5Zu+77yM55So6IiS55WF5p2l552A6Imy77yM6IGY6K+355yL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rC46L+c55qE5ZOB6YWS5biI77yB5Lqy54ix55qE77yM5bCP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lneS9oOWwj+W5tOW/q+S5kO+8jOaci+WPi+WFq+aWue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SuOiSuOaXpeS4iu+8jOW3pei1hOWinumVv+S4gOWAje+8jOWllumHkei/nue7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qu+8jOWWnOawlOa0i+a0i+i/juaWsOW5tO+8jOasouasouS5kOS5kOaKiuWutui/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mSsemAlOaXoOept++8gTwvcD48cD48ZW0+ODIuPC9lbT7ohYrmnI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vvIznnJ/or5rnmoTpl67lgJnliLDvvIzlsI/lubTnmoTnpZ3npo/liLDvvJ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qHng6bmgbzvvIzlpKnlpKnkuZDlvIDmgIDvvIzlt6XkvZzpobrliKn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vvIzotKLmupDlub/ov5vvvIzotKLnpZ7lsZ7kuo7kvaDvvIznpZ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c3dpZnI0cjQuaHRtbCI+aHR0cHM6Ly9kdWFuanV6aWt1LmNvbS9kdWFuanV6aS83c3N3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2593898FB7B5D286A4259CCCB4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