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E293081F1043CAE513A6724FE2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E293081F1043CAE513A6724FE2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Ga5Lya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UnOeahOawuOi/nOS4j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zluaenO+8jOaYr+acieS9oOeahOaXtumXtOOAgjwvcD48cD48ZW0+Mi48L2VtP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adpeiNo+iqie+8jOWvjOijleWIm+mAoOWPi+iwiu+8jOept+S6uuWIsOWTquWE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uuOAgjwvcD48cD48ZW0+My48L2VtPuWcqOaZuuaFp+aPkOS+m+e7meaVt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W5uOemj+S5i+S4re+8jOS7peiOt+W+l+WPi+iwiuacgOS4u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eahOWPi+aDheS5n+mcgOimgee7huawtOmVv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jeS8muWGsua3oeWvueW9vOatpOeahOaEn+aDhe+8jOaIkeS7rOi6q+i+u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emu+WOu++8jOWPmOW+l+mZjOeUn++8jOWJqeS4i+eahO+8jOaJ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Ou+ePjeaDnOeahOS6uuOAgjwvcD48cD48ZW0+NS48L2VtPuaIluiuu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mbqOeahOa0l+ekvO+8jOaJjeS9v+W+l+W/g+S4juW/g+S5i+mXtOeahOeisOaSn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iEhuWTjeS6ru+8jOabtOS4uueyvuW9qeaZtuiOuee7muS4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wmueahOeQhuaDs+aYr+S6uueUn+eahOaMh+i3r+aYjueBr+OAguaci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cieS6huaWueWQke+8m+acieS6huWug++8jOWGheW/g+WwseaEn+WIs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/iOW8gOWdmuWumueahOatpeS8kO+8jOi1sOWQkeaXouWumueahOebruagh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OivmuW4g+WFrOS4juWQpuWSjOWPi+aDheeahOa3se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UqOaXtumXtOeahOmVv+efreadpeihoemHj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WFieWDj+ejt+eBq++8jOW9k+Wbm+WRqOa8hum7keS5i+mZheacgOS4uuaYvu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3sea3seWcsOeQhuino++8jOiAl+i0ueS6h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mOiDnOS6huWkmuWwkeWbsOmavu+8jOS9oOaJjeWPluW+l+ecvOWJj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t+S9oOebuOS/oe+8jOWcqOS9oOi/veaxguOAgeaLvOaQj+WSjOiLpuW5s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WwhuawuOi/nOmdouW4puW+rueskeWcsOermeWcqOS9oOeah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YflpoLkurrnlJ/kuI3mm77nm7jpgYfvvIzkuI3mm77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mjILkuIDkuKrov5zmlrnnmoTkurrjgILmiJHmnInmt7HliIfnmoTmhL/mnJ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Lmt6Hmt6HnmoTmg4XmgIDlvojnnJ/vvIzmt6Hmt6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nuq/vvIzmt6Hmt6HnmoTmgJ3lv7Xlvojmt7HvvIzmt6Hmt6HnmoTnpZ3npo/mnI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uIDliIflj6rog73nu5nomZrlubvkuK3nmoT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616Z2S5pil6YO95Lya6IuN6ICB77yM5L2G5oiR5biM5pyb6K6w5b+G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aW944CCPC9wPjxwPjxlbT4xMi48L2VtPuS4i+mbqOWkqeaSuOS4quS4s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WlveWPi+Wwj+iBmu+8jOaYr+S6uueUn+W5uOemj+eahO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nmiJHku6zov4jlvIDlj4zohb/vvIzljrvmtJLooYzmsZfmsL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Dot6/pm7flo7DvvIHmoKHpl6jlpJbvvIzmnInnmoTmmK/pspzoirHnsIfmi6X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E0LjwvZW0+5L2g5piv5bSW55WU6Z2S5p2+77yM5pyJ6aOO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S5Y+377yb5L2g5piv5rex5bGx5rWB5rC077yM5pyJ5LiN5bmz5bCx5pyJ5q2M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j55u044CB5ZaE6Imv44CB57qv5py05ZKM5Yia5q+F77yM5Zyo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/5LiK6L+45Ye66ICA55y855qE54Gr6Iqx44CCPC9wPjxwPjxlbT4xNS48L2VtPu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XpeaciOWmguaireOAguWNgeW5tOWJjeaIkeS7rOWcqOatpOmdouWvu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eahOS7iuWkqe+8jOaIkeS7rOWPiOWcqOatpOasouiBmuOAguWuueiy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+iwiuS4jeWPmOOAguW5tOaciOi5iei3ju+8jOWbnuW/huawuOWtmOOAg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iuS4gOS4quWNgeW5tO+8jOS4i+S4gOS4quWNgeW5tO+8jOaEv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OAgjwvcD48cD48ZW0+MTYuPC9lbT7ov5jmmK/lnKjlrrblpb3vvIzmg7Plk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g7PnjqnlsLHnjqnvvIzkuInkupTlpb3lj4vkuIDlsI/ogZrnvo7nmoTlvoj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M6LS15Zu654S25ZKM5Y+L6LCK55qE5aW95Z2P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Sr56m35Y205pyA6IO96ICD6aqM5pyL5Y+L5oaO54ix5YiG5piO55qE55yf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WIu+S8muaFouaFouayiea3gO+8jOacieS6m+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6leaFouaFouaooeeziuOAgjwvcD48cD48ZW0+MTkuPC9lbT7nnJ/mraP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mma7mtLHojLbvvIzljobnu4/ml7bpl7TnmoTno6jnu4PvvIznu4/kuYXov7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P6Iif5Zyo6Z2S5pil55qE5riv5Y+j6LW36I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qC5pe25YiG5omL77yM5ruh6L29552A55CG5oOz5ZKM6L+95rGC44CC6YeN5paw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e277yf5bCG5Zyo6YKj5Liw5pS255qE5pe25YCZ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cqO+8jOS6uuacquiAge+8jOWQjOWtpuaDheato+a1k++8m+WygeaciOWi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aDheaAgOS+neaXp+a3seOAgjwvcD48cD48ZW0+MjI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6/ku6XkuI3lv4XlpKnlpKnogZTns7vvvIzlk6rmgJXmnInmrrXml7bpl7Tmsq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gbblsJTlnKjkuIDotbfmiJHku6zov5jmmK/lkozlvoDluLjnmoTmhJ/mg4X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5a2k54us5pe277yM6aOO5YS/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oS/5a6D6IO95L2/5L2g5b6X5Yiw54mH5Yi755qE5a6J5oWw77yb5b2T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e277yM6Zuo54K55bCx5piv5oiR55qE6K2m6ZKf77yM5oS/5a6D6IO95L2/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LCm6YCK44CCPC9wPjxwPjxlbT4yNC48L2VtPuacgOWlveeahO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6kuebuOiwg+S+g++8jOaYr+WYtOacgOeLoOeahOmCo+S4qu+8jOWcq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aYr+W/g+acgOi9r+eahOmCo+S4q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Hlg4/kuKrlpKfnrZvlrZDvvIznu4/lvpfotbfov4fmu6TvvIzmnIDlkI7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Y3mmK/nnJ/mraPnmoTmnIvlj4vjgII8L3A+PHA+PGVtPjI2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L6J54WM5pe26LCB6Lef5oiR56ew5YWE6YGT5byf77yM5L2G5oiR5Lya6K6w5L2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e26LCB6Lef5oiR5YWx5bqm6aOO6Zuo44CCPC9wPjxwPjxlbT4yNy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lveavlOS4gOacteeBq+iKse+8jOWBh+WmguS9oOeUqOWLpOWLiei+m+WKs+WOu+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4gOWumuS8muWPmOaIkOeGiueGiueDiOeBq++8jOaUvuWHuuaXoOavlOeah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peOAgjwvcD48cD48ZW0+MjguPC9lbT7kuJbnlYzkuIrmsqHmnInmr5Tlj4vosI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mm7Tku6TkurrmhInlv6vnmoTkuJzopb/kuobvvJvmsqHmnInlj4vosIr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7/kvZvlpLHljrvkuoblpKrpmLPjgII8L3A+PHA+PGVtPjI5LjwvZW0+5YOP5qmh5qC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a+45oiQ6ZW/6LW35p2l55qE5Y+L5oOF77yM6KaB5q+U5YOP55Oc6JST6Iis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6LW35p2l55qE5Y+L5oOF5pu05Li65Y+v6Z2g44CCPC9wPjxwPjxlbT4zMC48L2VtPu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WQjuaIkeaPkOedgOiAgemFku+8jOaEv+S9oOWNgeW5tOS7peWQjui/mO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pb3mnIvlj4vlsLHlg4/mmK/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IDlrprmgLvmmK/og73op4HliLDku5bku6zvvIzkvYbkvaD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nm7TlnKjpgqPph4zjgII8L3A+PHA+PGVtPjMyLjwvZW0+5Y+L6LCK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YWS77yM5bCB5a2Y55qE5pe26Ze06LaK6ZW/77yM5Lu35YC85YiZ6LaK6auY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ZCv5bCB77yM6L+Y5aSf5LiA5Liq6YWS6ay85rul6aWu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S5i+W5uOS6i++8jOS4jei/h+S4ieS6lOWlveWPi++8jOWBt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+8jOaIluaOqOadr+aNouebj++8jOmSiOegreaXtuW8iu+8jOaIluaWl+aZuua8l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XueeUn+i2o+OAgjwvcD48cD48ZW0+MzQuPC9lbT7lv6fku5bkurrkuYvlv6f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YvkuZDvvIzkvaDpgqPlloToia/jgIHng63lv7HjgIHml6Dnp4HnmoTlk4H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liLvlnKjmiJHlv4PmgIDjgII8L3A+PHA+PGVtPjM1LjwvZW0+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ZGo5pyr5LiJ5LqU5aW95Y+L5bCP6IGa77yM5ZCD5ZCD5Zad5Zad6IGK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m55Yir5qOS44CC5pyf5b6F6L+Z5qC35bmz5reh5Y+I5bm456a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i+iwiueahOacgOWkp+WKquWKm+W5tuS4jeaYr+WQ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xleekuuaIkeS7rOeahOe8uumZt++8jOiAjOaYr+S9v+S7lu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OAgjwvcD48cD48ZW0+MzcuPC9lbT7pnaLlr7nnnYDlsoHmnIjmkYbkuIvnmoT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nm7jkupLlvq7nrJHmrrfli6TlnLDlip3phZLvvIzku7/kvZvmiYDmnI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iLHmgYvkuI7kuI3oiI3vvIzpg73mlLbol4/lnKjor63lj6XnmoTog4zlkI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lt7LmmI7nmb3vvIzmraTljrvlho3kuZ/msqHmnInmr5TmiYvkuK3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m7Tphofmm7Tnvo7nmoTphZLkuobjgII8L3A+PHA+PGVtPjM4LjwvZW0+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6YCP5LqG77yM6L+Y6IO95Zac5qyi5L2g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axveesm++8jOi3jOiQveWcqOaXt+mHju+8m+aXoOmZkOeahOaDhuaAh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cqOWIq+emu+eahOmCo+S4gOWIu++8jOS4gOm9kOa2j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RvNmg5eGN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0bzZoOXhjd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E293081F1043CAE513A6724FE2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