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E3BB2582A0615674281998CFA5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E3BB2582A0615674281998CFA5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Oagt+eahOS4gOeTtuawtO+8jOS+v+WIqeW6l+mHjDL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pTmmJ/nuqfphZLlupfph4zljbQzMOWdl+OAguW+iOWkmu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WPluWGs+S6juaJgOWcqOeahOS9jee9ru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AvOW+l+eIseeahOS6uu+8jOWwseaKiueIsee7meS7lu+8jOaJvuS4jeWIs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seaKiueIsee7meiHquW3se+8jOWwsei/meS5iOeugOWNle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1qui0ueeIseOAgjwvcD48cD48ZW0+My48L2VtPuaIkei/mei+iOWtkOacgOaBq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uumql+WSjOiDjOWPm++8jOWmguaenOS9oOeci+WIsOaIkeW/g+i9r+aJgOS7pei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aDru+8jOmCo+S5iOetieWIsOaIkeW/g+eLoOeahOaXtuWAmeWwseeul+S9o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Oj+WHuuadpei3quedgOaNp+e7meaIkeaIkemDveS4jeS8muWOn+iwheS9o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usOS9j+i/meWPpeivne+8gTwvcD48cD48ZW0+NC48L2VtP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eci+eci+mCo+S6m+e7j+WOhueahOS6uuWSjOS6i++8jOW9k+aXtu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OsOWcqOS5n+aYvuW+l+S4jei/h+WmguatpO+8jOagueacrOayoeaci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+8jOS5n+agueacrOayoeacieS7gOS5iOS6uuaYr+emu+S4jeW8g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n+S4jeW+l+S4jeaJv+iupO+8jOWwseaYr+WboOS4uuS9oOWPkeeUn+eahO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cgOWIneeahOiHquW3sei2iuadpei2iui/nO+8jOaJjeWPmOaIkOS6hu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jwvcD48cD48ZW0+NS48L2VtPuaJgOacieWFs+ezu+WPmOa3o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ivtO+8jOS4gOS4quS4jemXru+8m+aIluiAheS4gOS4qumXruW+l+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tlOW+l+aVt+ihjeOAgjwvcD48cD48ZW0+Ni48L2VtPuaIkeS7rOiDv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OeahOS4jeaYr+WPjOiEmu+8jOiAjOaYr+W/l+WQke+8jOm4v+m5hOW/l+WcqOiL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HlembgOW/g+ezu+aqkOS4i++8m+aIkeS7rOiDveeZu+WkmumrmO+8jOmd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i6r++8jOiAjOaYr+aEj+W/l++8jOW8uuiAhemBh+aMq+i2iuWLh++8jOW8seiAhemA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S8pO+8m+aIkeS7rOiDveWBmuS7gOS5iO+8jOmdoOeahOS4jeaYr+WPjOaJ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WLpOWKs+egpeeguuWTgeaAp++8jOaAneaDs+WIm+mAoOacquadp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ci+Wkmui/nO+8jOmdoOeahOS4jeaYr+WPjOecvO+8jOiAjOaYr+iDuOaAgO+8j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i+S4lueVjO+8jOS4lueVjOaJjeS8muWuueS9oO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i3neemu+S5n+aYr+WuveaBle+8jOiuqeS4gOS6m+S4nOilv+abtOa4he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S6m+aEn+aDheabtOaYjueZve+8jOiuqeS4gOWIh+mDvei2i+S6ju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einguS4jeWQiOeahOS6uu+8jOS9meeUn+S4jeeVmeOAg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jee0r+eahOS6uuW6pui/h+S4gOauteiIkuacjeeahOaXtuWFie+8jOaJje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Ds+imgeeahOeUn+a0u+OAgjwvcD48cD48ZW0+OS48L2VtPumdmemdmeWcs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+8jOWFtuWunuS5n+aYr+S4gOenjeS/ruWFu+OAguaHguW+l+eci+egtOS4jeivtO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e7meS7luS6uuminOmdou+8jOabtOaYr+S9k+eOsOS6huiHquW3seeahOS/ru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OAgjwvcD48cD48ZW0+MTAuPC9lbT7mnInllpzmnInmgrLmiY3mmK/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nInnlJzmiY3mmK/nlJ/mtLvjgILlho3lpKfnmoTkvKTnl5vvvIznnaHkuID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v5jkuobvvIzogIHmmK/og4znnYDmmKjlpKnvvIzkvJrntK/lnY/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h5Lu75bCx5YOP5LiA5byg57q477yM55qx5LqG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77yM5Lmf5oGi5aSN5LiN5LqG5Y6f5qC344CC5LiN6KaB5Y67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6aqX5Yiw55qE77yM6YO95piv55u45L+h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oOS4uueUn+a0u+eugOWNle+8jOaIkeWkmuS6huiBhuWQrOadvua2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jjumbqOOAgeS7sOacm+aYn+epuuOAgeaVnuW8gOW/g+aJieeahOacuuS8mu+8jO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sei2s+OAguWNg+S4h+S4jeimgemUmeaso+i1j+Wkp+iHqueEtuOAgeS6q+WPl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uuS8mu+8jOS6uuS4gOi+iOWtkOS4jeWuueaYk++8jOS4gOWumuimge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OAgjwvcD48cD48ZW0+MTMuPC9lbT7miJHov5nkuIDovojlrZDvvIzotbD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mlrnnmoTot6/vvIzooYzov4forrjlpJrlnLDmlrnnmoTmoaXvvIznnIvov4f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nmoTkupHvvIzllp3ov4forrjlpJrnp43nsbvnmoTphZLvvIzljbTlj6rniL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vZPlubTpvoTnmoTkurrjgII8L3A+PHA+PGVtPjE0LjwvZW0+546r55Gw5Zyo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a75byA55qE5pe25YCZ6K+077yM5oiR5b2T54S254ix5L2g77yM5rKh5pyJ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77yM5piv5oiR55qE5LiN5a+544CCPC9wPjxwPjxlbT4xNS48L2VtPuaEv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ahOWDj+S4qua3t+S4lumtlOeOi++8jOayoeW/g+ayoeiCuumjjueUn+awt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mueXtOaDheenje+8jOS7gOS5iOeJteWItuaIke+8jOaIkeWwseaUvuW8g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lpKrlnKjkuY7liKvkurrlr7nkvaDnmoTor4Tl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Krkurrpg73mnInlkIToh6rnmoTmtLvms5XvvIzliKvkurrku6X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lhbblrp7lr7nkvaDmsqHmnInmhI/kuYnjgILkvaDnnJ/mraPopoH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pm4bkuK3nsr7lipvliJvpgKDoh6rlt7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l5Zad6YaJ55qE5pe25YCZ5LiA5a6a5LiN6IO95bCR5Zad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5qE5pe25YCZ5LiA5a6a5LiN6KaB5bmy5Z2Q44CC5Lmf6K645peg6Laj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ICM5piv5oiR5Lus5rKh5pyJ5Z2a5oyB6YKj5Lqb5pyJ6Laj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M5bey44CCPC9wPjxwPjxlbT4xOC48L2VtPuS9oOS7jjgw5qW85b6A5LiL55y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pmv77yM5L2G5L2g5LuOMualvOW+gOS4i+eci++8jOWFqOaYr+Weg+Wcvu+8j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rmOW6pu+8jOeci+WIsOeahOWFqOaYr+mXrumimO+8jOS6uuiLpeayoeacie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WIsOeahOWFqOaYr+m4oeavm+iSnOearu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l6Dms5XnkIbop6PvvIzkuLrkuoborqnoh6rlt7Hlr7nnlJ/mtLvlj5Hnl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iJHku6zku5jlh7rkuoblpJrlpKfnmoTliqr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aZ5Zyo6IS45LiK77yb5Lq65ZOB5Yi75Zyo55y86YeM77yb55Sf5rS75pa55byP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qr5p2Q77yb5oOF57uq6LW35LyP6KGo6Zyy5LqO5aOw6Z+z77yb5a625pWZ55y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5a6h576O55yL6KGj5pyN77yb5bGC5qyh55yL6Z6L5a2Q77yb5oqV5LiN5oq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6aWt5bCx6IO955+l6YGT44CC5L2g5Y+q6KaB5pyJ6Laz5aSf55qE6ZiF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q65piv5Y+v5Lul6LKM55u455qE44CCPC9wPjxwPjxlbT4y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WPmOa3oeeahOWOn+WboOS4gOS4quS4jeivtO+8jOS4gOS4quS4jemXr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+l+WwtOWwrO+8jOS4gOS4quetlOW+l+aVt+ihje+8jOS4jeivtO+8jOS7pe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Hgu+8jOS4jemXru+8jOS7peS4uuWvueaWueW3suWPmO+8jOe7iOS7j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S6huaXoOivneWPr+ivtOOAgjwvcD48cD48ZW0+MjI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ooqvkvKTlrrPnmoTmrKHmlbDlpJrkuobvvIzkuZ/lsLHkuI3kuLv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I3niLHkuobvvIzlj6rmmK/lv4PntK/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p2l5LiW77yM5oiR6KaB55Sf5Zyo5Zu95bqG6IqC77yM5q275Zyo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iR55Sf55qE5pe25YCZ77yM5pmu5aSp5ZCM5bqG44CC5oiR5q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yo5oKy5Lyk44CCPC9wPjxwPjxlbT4yNC48L2VtPue/u+iEuOS4jeW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eUn+awlOS4jeWmguS6ieawlOOAgua0u+edgOS4jeaYr+mdoOazquawtO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mdoOaxl+awtOi1ouW+l+aOjOWj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kuIDnp43lv4PmgIHvvJrkuIDlrpropoHlr7nlvpfotbfoh6rlt7HjgIL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iJnlupTmjaLlj6bkuIDnp43lv4PmgIHvvJrlr7noh6rlt7HnmoTmiYDkvZzmiY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LHpk6Llv4XovoPvvIzlr7nkuI3lj6/mjqflm6DntKDliJnpmo/pgYfogIzlro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kuI3lj6/mipflipvmlqTmlqTorqHovoPpgqPlsLHmmK/lkozoh6rlt7Hov4f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kI7kuI3kvYbkuo7kuovml6DooaXov5jmgbbljJbkuoboh6rlt7H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sLHlg4/kuIrpnaLlhpnov4fnmoTvvIzkurrlj6ropoHlr7noh6rlt7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otKPlsLHotrPlpJ/kuobjgII8L3A+PHA+PGVtPjI2LjwvZW0+5bCP5pe25YCZ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77yM5Lul5Li65Lya5LiA6L6I5a2Q54ix5ZCD77yM562J5Yiw6ZW/5aSn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Cx5piv5LiN54ix5ZCD5LqG77yM5rKh5pyJ55CG55Sx77yM5oiR5rKh5pyJ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5Lmf5rKh5pyJ6ZSZ77yM6ZSZ55qE5Y+q5piv6YKj5Lqb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y48L2VtPueUt+S6uuWWnOasouWls+S6u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Wls+S6uuWWnOasoueUt+S6uueahOeUnOiogOicnOivreOAguaJgOS7p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eahOWMluWmhu+8jOeUt+S6uuWtpuS8mueahOaSkuiw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voDkvaDog7jlj6Pmj5LkuobkuIDliIDvvIzlj43ov4fmnaXor7TkvaD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vaDmiorliIDmj5Llm57ljrvvvIzku5bljbTor7TkvaDov5nngrnlsI/kuov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5LjwvZW0+5bCP5pe25YCZ6KeJ5b6X5Zac5qyi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Y+R546w5YWJ5Zac5qyi5piv5rKh5pyJ55So55qE77yM5L2g6KaB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ICQ5b+D5ZKM5YuH5rCU77yM5Y675o6l5L2P5LiA5qyh5Y+I5LiA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Yiw5pyA5ZCO5L2g5Lya5Y+R546w6L+e5Zac5qyi6YO95LiN5Ym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mSseS6uuWWnOasouivtCZsZHF1bzvpkrHkuI3mmK/kuIfog7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ZW/5b6X5aW955yL55qE5Lq65Zac5qyi6K+0JmxkcXVvO+mVv+W+l+Wlv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CZyZHF1bzvvvIznmKblrZDllpzmrKLor7QmbGRxdW875YW25a6e6IO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bq3JnJkcXVvO++8jOWKquWKm+eahOS6uuWWnOasouivtCZsZHF1bz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hrPlrprmgKflm6DntKAmcmRxdW8744CC5LuW5Lus5Y+q5piv6Jma5Lyq5Zyw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6ICM5L2g5Y206YO96K6k55yf5Zyw5L+h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4u+WKqOemu+W8gOS9oOeahOS6uu+8jOmDveiDveWcqOW+iOefre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WsOS6uu+8jOS4jeaYr+WboOS4uuS7luS7rOecn+mCo+S5iOWlv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Xqeacieebruagh++8jOaJgOS7peaJjeaKiuS9oOW9k+aXp+mei+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OAgjwvcD48cD48ZW0+MzIuPC9lbT7mr4/kuKrkurrpg73mg7PvvIzoi6b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jgILkuYXkuobvvIzmnInkurrlv4bjgILov5zkuobvvIzmnInkurrnibXjgIL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or4nmiJHku6zvvIznlJ/mtLvvvIzopoHoh6rlt7Hlv5njgILoi6bntK/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jgII8L3A+PHA+PGVtPjMzLjwvZW0+55Sf5rS75pys5p2l5bCx5piv5LiA5Zy65oG2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i55a86I2v5Lmf5aW977yM57uZ5be05o6M5Lmf572i77yM5pyA57uI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7uD5bCx6Ieq6Lqr6IOG6YeP77yM6LCB5Lmf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Iu+aEj+WOu+aJvueahOS4nOilv++8jOW+gOW+gOaYr+aJv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S4i+S4h+eJqeeahOadpeWSjOWOu+mDveacieWug+eahOaXtumXtOWSj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eahO+8jOWwseaYr+S9oOeahO+8jOS4jeaYr+S9oOeahO+8jOWws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kvaDotbDkuI3ov5vpgqPkuKrkurr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vaDkuI3lpJ/liqrlipvvvIzogIzmmK/pgqPkuKrkurrkuZ/kuI3ml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lv4Pph4znmoTpgqPloLXlopnjgII8L3A+PHA+PGVtPjM2LjwvZW0+5oiR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2S5pil6L+Z5LmI5aSa5bm077yM5o2i5p2l55qE5LiA5Y+l6LCi6LCi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oiQ5YWo5LqG5L2g55qE5r2H5rSS5ZKM5YaS6Zmp77yM5oiQ5YWo5LqG5oiR55qE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Od5aSp44CCPC9wPjxwPjxlbT4zNy48L2VtPuacgOaAlea3seS6pOWQjueahO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QjueahOeXm+iLpu+8jOS/oeS7u+WQjueahOWIqeeUqO+8jOa4qeaflO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6suaci+mXtOeahOivr+ino+OAgjwvcD48cD48ZW0+MzguPC9lbT7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nlZnkvY/ml7blhYnvvIzogIzmmK/nlZnkvY/orrDlv4bjgILnnJ/mraP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mmK/ljp/osIXliKvkurrvvIzogIzmmK/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2J6ZW/5aSn5LqG5omN5Lya5piO55m977yM5oiR5Lus6ZyA6KaB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55raM5r6O5rmD55qE54Ot5oGL77yM6ICM5piv5LiA5Liq5a+55L2g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C48L2VtPumVv+Wkp+WQjuaJjeWPkeeOsO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uivtOegtO+8jOW/g+S4juW/g+S5i+mXtOS+v+acieS6humalOmYgu+8jOS9o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6uuWutumBk+atie+8jOWboOS4uuS9oOaIs+epv+S6huS6i+Wunu+8jOaDs+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uueVhe+8jOivt+aXtuWIu+W4puS4iuiEkeWtkOOAgjwvcD48cD48ZW0+ND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uKnmmpbnmoTlnLDmlrnvvIzkuI3mmK/ooqvnqp3vvIzogIzmmK/kur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kuJbnlYzkuIrmnIDlronlhajnmoTlnLDmlrnvvIzkuI3mmK/lroHpnZn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gIzmmK/kurLkurrnmoToh4LohoDjgII8L3A+PHA+PGVtPjQyLjwvZW0+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O5aSx77yM5piv5Zug5Li65LiN5Yqq5Yqb77yM5LiN5Z2a5oyB77yM5LiN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GK6K+J6Ieq5bex5LiA5YiH6YO95piv5ZG96L+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S8mumql+S6uu+8jOS9huS5n+iDveiuqeS9oOaYjueZv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S4jeiDveWkseWOu+eahO+8jOeVmeS4i+eahOWwveWKm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S4jemHjeimgeOAgjwvcD48cD48ZW0+NDQuPC9lbT7ph5Hpsb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llpzpqazmi4npm4XlsbHvvIzpurvpm4DkvJrmvZzlhaXpqazph4zkuprmtbfms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Ybph4zkvJrlvIDlh7rnvo7kuL3nmoTlsI/oirHjgILogIzpgqPml7bvvI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kvJrot5/miJHlnKjkuIDotbflkYDjgII8L3A+PHA+PGVtPjQ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ue5L2g77yM5oiR6YO955So5oSP5b+15Zue5aSN5LqG77yM5aaC5p6c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6K+05piO5oiR5Lus5rKh5pyJ5b+D54G15oSf5bqU77yM6YKj6IGK5L2g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quWKm+Wli+aWl++8jOWBmuS6uu+8jOimgemdo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WueiDveiiq+S6uuS/oeOAguWBmuS6uu+8jOWIq+mdoOWYtO+8jOmdoOWYt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earuOAguW/g+aYr+eUqOadpeeIseS6uueahO+8jOS4jeaYr+aLv+adpeWus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aYr+eUqOadpeivtOivneeahO+8jOS4jeaYr+eUqOadpemql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ov5nkuIDnlJ/pnIDopoHnlKjpkrHmiZ7ljavlsIrkuKX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pKrlpJrkuobvvIzlnKjkvaDov5jmsqHotZrliLDotrPlpJ/ku6Toh6rlt7H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kuYvliY3vvIzor7flpJrngrnliqrlipvlsJHngrnnn6vmg4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5qE5pe25YCZ5pyJ5Lq66Zmq77yM6Ze355qE5pe25YCZ5pyJ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qE5pe25YCZ5pyJ5Liq6IKp6IaA77yM5Zue5a6255qE5pe25YCZ5pyJ5by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6L+Z5bCx5piv5oiR5omA6ZyA6KaB55qE5a6J5YWo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WcqOmlv+eahOaXtuWAmeS8mumAieaLqeS4jeeIseeahOmjn+eJq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eahOaXtuWAmemAieaLqeS4jeeIseeahOS6uu+8jOWboOS4uuW8uuaJreea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S9huaYr+ino+a4tOOAgjwvcD48cD48ZW0+NTAuPC9lbT7lvojlpJrlhbPns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nmoTlpb3vvIzkuZ/kuI3mmK/mlrDnmoTlpb3vvIzogIzmmK/kuIDotbf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kuYvlkI7kvaDov5jnnJ/liIfnmoTop4nlvpflr7nmlrnmjLrlpb3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kvaDljrvorqTnnJ/lr7nlvoXlkozmjo/lv4Pnqp3lrZD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e66Jyc546p5aW95LqG5bCx5piv5bCP5pe25Luj77yM546p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E5ayb5Lyg77yM5ZOl5Lus5aSE5aW95LqG5bCx5piv5rC05rWS5Lyg77yM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piv5LiK5rW35rup44CCPC9wPjxwPjxlbT41Mi48L2VtPuS4jeimgeS7peS4uuWW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eahOmDveaYr+ayoemSseeahO+8jOS4jeimgeS7peS4uuS4jeWGmeS9nOS4m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WtpueUn++8jOS4jeimgeS7peS4uuaLv+edgOaJk+eBq+acuuWwseaYr+Wcq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S7peS4uuaVtOWkqemDveeskeeahOS6uuaYr+W/g+aDheecn+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quWkmueahOS7peS4uu+8jOS9oOeci+WIsOeahO+8jOaIluiuuOWPquaYr+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qeS9oOeci+WIsOeahOOAgjwvcD48cD48ZW0+NTMuPC9lbT7lpbPkurropo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oHkuYjosIjmgYvniLHliLDnu5PlqZrvvIzopoHkuYjnjqnnjqnliKvlvZP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pq5jlgrLnmoTljZXouqvvvIzkvZXlv4XnlKjoh6rlt7HnmoTpnZLmmKXosIPmlZ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hazov5jpgqPkuYjorqTnnJ/jgII8L3A+PHA+PGVtPjU0LjwvZW0+566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+5rCU55qE5Lq65a655piT6KKr5Yir5Lq655qE55y86Imy5omA5Lyk77yM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y86Imy55qE5Lq65bCx5a655piT6KKr5Yir5Lq655qE6IS+5rCU56C4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Kh6IS+5rCU77yM5LiN5pGG6Iet6IS455qE6L+H56iL77yM5YW25a6e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6L+H56iL44CCPC9wPjxwPjxlbT41NS48L2VtPui6q+adkOS4jeWlveWwseWO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yoemSseWwseWKquWKm+WOu+i1muOAguWIq+aKiueqmOWig+i/geaAku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r+S4gOWPr+S7peaKseaAqOeahO+8jOWPquaYr+S4jeWkn+WKquWKm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g7PopoHkuIDkuKrkuJzopb/lsLHljrvkub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jrvov73vvIzlk6rmgJXmnIDlkI7pgqPkuKrkuJzopb/msqHmnI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qHmnInot5/kvaDlnKjkuIDotbfvvIzpg73msqHmnInlhbPns7v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opoHnn6XpgZPpgZfmhr7opoHmr5TlpLHotKXlj6/mgJXnmo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m456aP5Zyo5YGa5aW955qE6aWt6I+c6YeM77yM5Zyo5YeP6L27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M77yM5Zyo5Lqy5Lq655qE5L+h5Lu76YeM77yM5Zyo54ix5Lq655qE6YeN6Ke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lveWlveWQg+mlre+8jOWlveWlveedoeinie+8jO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lveWlveiKsemSseOAguS4jeS4uuS4jeWAvOW+l+eahOS6uueUn+aw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i+WkseecoOOAguaXoueEtua0u+edgOWwseWlveWlvea0u+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DveS4uuiHquW3sea0u+edgOOAguWKquWKm+WBmuS4quW8gOW/g+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IsOWIq+S6uueci+WIsOS9oOS5n+S8muWPmOW+l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jlpKnotormnaXotorlpJrvvIzmmI7lpKnotormnaXotorlsJHjgIL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lb/kuobvvIzpgYfop4HnmoTkurrlpJrkuobvvIzkuI3nu4/mhI/pl7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mm7zlppnnmoTpo47mma/mmK/lhoXlv4PnmoTmt6HlrprkuI7ku47lrrnvvI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moTnnb/mmbrkuI7muIXphpLjgII8L3A+PHA+PGVtPjYwLjwvZW0+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KM5Zyw55CD5Y2V54us57qm77yM5L2G5piv5oiR5LiA5oOz5L2g5pe2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bGx5qWC77yM6IS457qi5Y+I5b+D6YW4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eslOe7j+WOhu+8jOmDveWcqOS5puWGmeS9oOeahOeugOWOhuOAg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7peS4uuW+ruS4jei2s+mBk+eahOS6i+aDhe+8jOWbnuWktOeci+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aXoOazlee7huaVsOeahOWIu+W6puOAguiHquW3seaLvOWHuuadp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q+S6uumAgeWIsOWYtOi+ueeahOS4nOilv++8jOaEj+S5ieWSjOePjeaDn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kp+S4uuS4jeWQjOOAgjwvcD48cD48ZW0+NjIuPC9lbT7nnJ/mraPnmoT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k63nmoTml7blgJnopoHlvbvlupXvvIznrJHnmoTml7blgJnopo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opoHmt4vmvJPlsL3oh7TvvIzlgZrnmoTml7blgJnopoHmr6vkuI3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+Z5LiW5LiK5rKh5pyJ5LuA5LmI77yM5q+U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2Q5Zyo5LiA6LW377yM5ZCD552A6aaZ5Za35Za355qE6aWt6I+c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x6K+d5a626ZW/6YeM55+t5pu05bm456aP55qE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cqOWGrOWkqemHjOaDs+edgOaalumjjuWSjOeFpu+8jOWcqOeDi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OW/teeakeeakeeZvembqu+8jOaAu+aYr+WcqOS6ieWPluW+l+S4jeWIsOeah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aKiuW+l+WIsOeahOS4nOilv+S4ouWIsOS4gOi+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kurrnprvlvIDkvaDpg73lubbpnZ7nqoHnhLbkvZznmoTlhrP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K/mhaLmhaLlj5jlhrfvvIzmoJHlj7bmmK/muJDmuJDlj5jpu4TvvIzmlYXkuo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hpnliLDnu5PlsYDvvIzogIzniLHvvIzmmK/lm6DkuLrlpLHmnJvlpKrlpJr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niLHjgII8L3A+PHA+PGVtPjY2LjwvZW0+5Lq655Sf5Zyo5LiW77yM5pyJ5b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44CC5pyJ5pe25L2g55qE5LuY5Ye65LiN5LiA5a6a6IO95b6X5Yiw5Zue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oOz5piO55m95LiA5Lqb77yM5LiN6KaB5aSq6Iub5rGC6Ieq5be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6D55qE6L2u5Zue44CCPC9wPjxwPjxlbT42Ny48L2VtPuS6uuWSjOS6uu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S4jemFje+8jOWQiOmAguWwseWlveOAguS4gOWdl+mSseeahOaJk+eBq+acuu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4gOS4h+Wdl+mSseeahOmmmeeDn+OAguWHoOS4h+Wdl+mSseeahOS4gOahjOiPn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mu+S4jeS6huS6jOWFg+mSseS4gOWMheeahOebk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I3kuIDlrprmmK/kuLrkuobotKLlr4zvvIzliqrlipvkuI3kuIDlrpr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IzogIzmmK/kuLrkuobor4HmmI7kvaDoh6rlt7HvvIzmnInog73lipvlkozlup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lvpfotbfmmILotLXnmoTkuJzopb/vvIzljrvlvpfkuobmg7P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m057qq5aSn5LqG77yM5L2g5Lya5b6I5a655piT6YeK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6f6LCF5LiA5Liq5Lq677yM5oeS5b6X6K6h6L6D77yM5LiN5bGR5Yqo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aSa5oOz6K+055qE6K+d6YO95Z+L5Zyo5b+D6Ye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4jeaYr+Wvu+aJvuS4gOS4quWujOe+jueahOS6uu+8jOiAjOaYr+WtpuS8m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cvOWFie+8jOaso+i1j+mCo+S4quW5tuS4jeWujOe+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lv4XpobvlvojllpzmrKLlkozoh6rlt7HkvZzkvLTjgILlpb3lpI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3lv4XkuLrkuobpobrku47liKvkurrmiJborqjlpb3liKvkurrogIzmia3mm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5b2T5L2g6LaK6K6o5Y6M5LiA5Liq5Lq6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eg5pe25peg5Yi75LiN5Ye6546w5Zyo5L2g55qE6Z2i5YmN77yb6ICM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pe277yM57+76YGN5Zyw55CD6YO95om+5LiN5Yiw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/l+ivneivtO+8jOaxguS6uuS4jeWmguaxguW3se+8jOmdoOS6uuS4je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e+8geaxguWIq+S6uu+8jOS4jeS4gOWumuS8muacieWQjOaDhe+8jOmdoO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acieW4jOacm+OAgumdoOS9oOiHquW3se+8jOS+v+aXoOmcgOW/g+WtmO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doOS9oOiHquW3se+8jOWSseWIsOWTqumDveacieW6leawl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orqnnjrDlrp7nu5nkvaDkuIDlt7TmjozvvIzkvaDmiY3nn6XpgZPnpL7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mZrkvKrvvJvpnZ7orqnmiYDosJPnmoTmnIvlj4vmiorkvaDkvKTnmoT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iY3nn6XpgZPkurrlv4Plj6/nlY/jgII8L3A+PHA+PGVtPjc1LjwvZW0+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w5LqG77yM5LiN6KaB5Y675q+U5Lu377yb5ZCD5LqG5bCx5ZCD5LqG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54ix5LqG5bCx54ix5LqG77yM5LiN6KaB5Y6754yc55aR77yb5LiN6KGM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G5bCx5o2i77yM5pWj5LqG5bCx5pWj5LqG77yM5LiN6KaB5Y676K+L5q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imgeWvueeIseS9oOeahOS6uuWkqui/h+WIu+iW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EvuawlO+8jOS4uuS9oOW/jeS4i+aJgOacieeahOaAkuawlO+8jOS7heS7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quS6uuavlOS9oOabtOW/g+eWvOS9oOOAgjwvcD48cD48ZW0+Nz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J/mraPlpLHmnJvlpKfmpoLlsLHmmK/vvIzmiJHlj5HnlJ/nmoTkuov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nn6XpgZPvvIzlkIzmoLfkvaDnmoTkuovmg4XmiJHkuZ/kuIDmoLf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obop6PkuobjgII8L3A+PHA+PGVtPjc4LjwvZW0+5LiN6KaB5oC75ou/6Ieq5be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77yM5L2g576h5oWV5Yir5Lq655im77yM5Yir5Lq6576h5oWV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h5oWV5Yir5Lq65pyJ6ZKx77yM5Yir5Lq6576h5oWV5rKh5Lq65om+5L2g5YCf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Un+eahOi3r+imgemdoOiHquW3sei1s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SjOacuumBh+mDvemcgOimgeiHquW3seWOu+S6ieWPluWSjOWIm+mA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Ds+edgOWIq+S6uuiDvee7meS6iOS9oOaDs+imgeeahO+8jOabtOS4jeiDve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vhOaJmOWcqOWIq+S6uui6q+S4iuOAgjwvcD48cD48ZW0+ODAuPC9lbT7og73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YHmmJ/nmoTop4TliJnkuIvkuI3ov7flpLHoh6rlt7HlsLHlt7Lnu4/lvojpmr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jgIHkuI3ku47kvJfjgIHov5jog73kv53mjIHpgILlvZPnmoTlloTmhI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mr7og73lj6/otLXjgII8L3A+PHA+PGVtPjgxLjwvZW0+5bCP55qE5pe25YCZ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5aW95oSf5b2T5Zac5qyi77yM5oqK5Zac5qyi5b2T54ix77yM5oqK5pqC5pe2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L+Z5Y+r5aSp55yf44CC6ZW/5aSn5Lul5ZCO77yM5a655piT5oqK5Zac5q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77yM5oqK54ix5b2T5Zac5qyi77yM5oqK5LiA6L6I5a2Q5b2T5pqC5pe277yM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4Mi48L2VtPuWIq+S6uuWGjeWlve+8jOS4ju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4jeWlveaIkemDveWWnOasou+8jOaJv+iSmeS9oOWHuueOsO+8jOWkn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+iOWtkOOAgjwvcD48cD48ZW0+ODMuPC9lbT7miJDlubTnmoTkuIDlpKfnm67moI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rliLDotrPlpJ/nmoTpkrHvvIznhLblkI7lsLHog73lg4/lsI/ml7blgJnkuIDmoL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lnLDnlJ/mtLvjgII8L3A+PHA+PGVtPjg0LjwvZW0+5bey57uP6L+H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ZKM5Zan6Ze555qE5bm06b6E5LqG77yM6YGH5Yiw5Zac5qyi55qE5LqL5oOF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Y675YGa77yM5LiN5YaN5pyf5b6F5ZGo5Zu05Lq655qE5Zue5bqU5ZKM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N5Zyo5LmO5LuW5Lq655qE6KSS6LSs5ZKM6K+06L6e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WkmuS6huWwseS8muefpemBk++8jOi/meS4luS4iumcgOimge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+8jOWSjOS4jeWQjOeahOS6uuivtOS4jeWQjOeahOivne+8jOihqOeOsOWH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AgeW6pu+8jOaYr+S4gOenjemdnuW4uOWPr+i0te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kI7mnaXmiY3nn6XpgZPvvIzlkozkuI3lkIznmoTkurror7T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oajnjrDlh7rkuI3kuIDmoLfnmoTmgIHluqbvvIzmmK/kuIDnp43pnZ7luLj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LogIzkuI3mmK/omZrkvKrjgII8L3A+PHA+PGVtPjg3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aI6ICX5L2g6IO96YeP55qE6YO95LiN5piv5bel5L2c77yM6ICM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5Lq644CC5bmy5rS75pys6Lqr5piv5LiN57Sv55qE77yM5bmz6KGh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MXNyazRxLmh0bWwiPmh0dHBzOi8vZHVhbmp1emlrdS5jb20vZHVhbmp1emkvOGY4bDFz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E3BB2582A0615674281998CFA5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