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E3AF9261E8A613E835542DA2BE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E3AF9261E8A613E835542DA2BE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iG5Lqr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luiuuO+8jOaIkeS7rOmDveaYr+iDhuWwj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eIseaDheeahOaCuOWKqO+8jOWBj+eIseS4iueblOeUsu+8jOi0quaBi+iDuOi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PiOWDj+WIuueMrOS4gOagt+mYsuWkh+OAguaAleacn+acm+W4puad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tuaAp+W+queOr++8jOaAleeIseS4iuS4gOS4quS6uuWIsOS4jeS6h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ecn+ato+eahOW8uuWkp++8jOS4jeaYr+aIkeS7r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cvOazqu+8jOiAjOaYr+a1geedgOazqui/mOiDveW+rueskeedgOWdmuWum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uueUn+aAu+aYr+WcqOWJjeihjO+8jOmCo+S6m+aJgOacieS9oOS7peS4u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acgOWQjumDveeVmeWcqOS6huacgOWQjuOAguayoeacieWuieWF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8mueIsemfs+S5kO+8jOS8muaAlem7ke+8jOWNtOS5oOaDr+aZmu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eahOe0r+WvueS6juWkp+WkmuaVsOS6uuadpeiv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Pr+mBv+WFjeeahOOAguS4juWFtumAg+mBv+i0n+mHje+8jOS4jeWmguS4u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+8jOi/meagt+i1t+egge+8jOaIkeS7rOi/mOiDveaOjOaPoeS4u+WKqOadg++8j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kOWPq+adv+eahOmUkOawlOOAgjwvcD48cD48ZW0+NC48L2VtPuWksei0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yoeacieS7gOS5iO+8jOWPquaYr+abtOi1sOi/keaIkOWKn+S4gOatpe+8m+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seaYr+i1sOi/h+S6huaJgOaciemAmuWQkeWksei0peeahOi3r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doei3r++8jOmCo+WwseaYr+aIkOWKn+eah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7juacquWPmOW+l+WuueaYk++8jOWPquS4jei/h+aYr+aIkeS7r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jOS9oOiLpeS4jeaDs+WBmu+8jOaAu+S8muaJvuWIsOWAn+WPo++8jO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+8jOaAu+S8muaJvuWIsOaWueazle+8jOW9k+S9oOWLh+aVoui3qOWHuuesrO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wseW3sue7j+i1ouS6hu+8jOeKueixq+S4gOWNg+asoemDveS4jeWmg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soe+8jOaJgOacieeahOWKquWKm+WSjOS7mOWHuuS4gOWumuS8mu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r+eUn+a0u+aVheaEj+WIgemavuaIkeS7rOWQl++8n+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aYr+aKseaAqOeUn+a0u+eahO+8jOmDveaYr+WFiOi3n+iHquW3sei/h+S4jeWOu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JjeinieW+l++8jOeUn+a0u+S4juiHquW3seWbm+mdouS4uuaVjO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PquiDveW+gOWJjei1sO+8jOWBnOS4i+adpeWwsemavuWPl++8m+WPquiDveW+g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juS4gOeCueWwseaBkOaFjOOAguWlveWkmuS6uumDveayoeacieS6huWBn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S5n+WkseWOu+S6hueUmOWxheS6uuS4i+eahOa3oeeEtuOAguassuacm+a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s+azleW+iOWkmu+8jOi/mOimgeeUn+a0u+WkhOWkhOWwhuWwseed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WKn+ayoeacieW/q+i9pumBk++8jOaEieaCpuayoeaci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uaJgOacieeahOaIkOWKn++8jOmDveadpeiHquS4jeWApueahOWPkeWli+WS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JgOacieaEieaCpu+8jOmDveadpeiHquW5s+WHoeeahOWli+aWl+WSj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pt+atu+S4jeimgeaSkuiwju+8jOmavuatu+S4jeimge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uWgguato+ato+WBmuS6uu+8jOaYjuaYjueZveeZveWBmuS6i++8geawuOi/n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WIq+S6uuWvueS9oOeahOS/oeS7u++8jOWboOS4uuWIq+S6uuS/oeS7u+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W/g+ebruS4reWtmOWcqOeahOS7t+WAvO+8geWkseS/o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tOS6p+OAguawuOi/nOebuOS/oeivmuS/oeWPr+i1ouWkqeS4i++8jOWuiOS/o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D48cD48ZW0+OS48L2VtPuaIkeS7rOS4jeimgeWus+aAleWksei0p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lsaHotKXlsaHmiJgmcmRxdW8755qE57K+56We77yM5oqK5aSx6LSl5b2T5oi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Yqf55qE5Z6r6ISa55+z77yM5b2T5L2g6YGt5Y+X5aSx6LSl6LaK5aSa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oiQ5Yqf6LaK5p2l6LaK6L+R44CC5b2T54S277yM5L2g5b+F6aG76KaB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oq15b6h5aSx6LSl55qE6IO95Yqb77yM5bm25LiU5LiN5pat5Zyw5Y675Yqq5Y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Ieq56uL5a+55LqO5aWz5Lq65p2l6K+077yM5bCx5YOP6I+c5Lit55qE55u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rKh6Zeu6aKY77yM5a6M5YWo5rKh5pyJ77yM6Zeu6aKY5bCx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ieS/oeW/g+S4jeS4gOWumuS8mui1ou+8jOayoeacie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+k++8m+acieihjOWKqOS4jeS4gOWumuS8muaIkOWKn++8jOayoeaci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8muWksei0peOAgjwvcD48cD48ZW0+MTEuPC9lbT7liqrlipvlsLHkvJr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gLvkvJrlnKjmraPliY3mlrnjgILlgZroh6rlt7Hog73lgZrliLDkuov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ov4fnmoTnlJ/mtLvjgILlpoLmraTvvIzlsLHlpb3jgILlvojlpJ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mmK/lv6vkuZDkuZ/mmK/lubjnpo/jgII8L3A+PHA+PGVtPjE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L+h6Ieq5bex55qE55uu5qCH6IO95aSf5oiQ5Yqf5bm25LuY5Ye66KGM5Yqo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Lya5L2g6K6p6Lev44CC5LiN6KaB5Zug5Li65oiQ5Yqf6ICM5b+Y5Lm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6KaB5Zug5Li65bmz5reh6ICM5pS+5p2+6KaB5rGC77yM5LiN6KaB5Zug5Li6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CM5Lin5aSx5paX5b+X44CCPC9wPjxwPjxlbT4xMy48L2VtPuaDs+imgeaUtue8q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aguS4lOaJqeW8oOWug++8geaDs+imgeWJiuW8seWug++8jOW/hemhu+aagu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g++8geaDs+imgeW6n+W8g+Wug++8jOW/hemhu+aaguS4lOaUr+aMgeWug++8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uWPluWug++8jOW/hemhu+aaguS4lOe7meS6iOWug++8gei/meWPq+WBmuW+ruWmm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aflOiDveiDnOWImu+8jOW8seiDveiDnOW8uu+8gT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kurrnlJ/nmoTpgZPot6/ljbPkvb/lho3ltI7lspbvvIzkuZ/opoHlnZr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lj6rmnInlnZrmjIHliLDlupXvvIzmiY3og73mnInojrflvpf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mlL7lvIPlj6rog73orqnkuIDliIflip/kuo/kuIDnr5HjgILkuI3opoH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sqHmnInog73lipvlvoDkuIvotbDvvIzlnZrkv6Hoh6rlt7HvvIzmiY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vpfmm7TliqDnmoTlnZrlrprjgII8L3A+PHA+PGVtPjE1LjwvZW0+5oq9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a2m5Lmg77yM5Yeh5LqL5LuO5bCP5YGa6LW377yM5LiN5oCV5Y2V6LCD5ZKM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yf55qE56ev57Sv5Z2a5oyB77yM5oOz5LiN5oiQ5Yqf77yM5Lmf6Zq+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77yM5piv5Lq655Sf55qE5raI6LS56ICF77yM56ev5p6B5pyJ55So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ib6YCg6ICF44CCPC9wPjxwPjxlbT4xNi48L2VtPueUn+a0u+W5tu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6uuaJgOaEv++8jOi/meS4quS4lueVjOS4iuayoeaciemCo+S5iOWkmu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S4jeS4gOWumuS8muacieWbnuaKpe+8jOS9huWKquWKm+eahOi/h+eoi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IkOS4uuabtOWlveeahOiHquW3se+8jOS6uueUn+i3r+S4iuavj+S4gOatp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+8jOS9oOS7mOWHuueahOavj+S4gOeCuemDveacieaEj+S5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nZrmjIHvvIzlrabkuaDnmoTlnZrmjIHvvIzlsL3nrqHpga3pgYf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mmK/miJHku6zljbTog73lnKjkuIDmrKHmrKHnmoToi6bpmr7kuK3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iKzotbfmnaXjgILov5nlsLHmmK/lpYvmlpfnmoTkurrnlJ/jgILlsLHmmK/mjK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ZLmmKXvvIzmsZfmsLTnmoTmnInmhI/kuYnvvIzmnInku7flgLznmoTnlJ/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iJHomb3nhLblnKjlubPlh6HnmoTkurrnvqTkuK3kuI3otbfnnLzvvIzlj6/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Tpl6rogIDnnYDoh6rlt7Hni6zliLDnmoTlhYnovonngb/ng4LvvIzmjKXmtJ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3ooYDvvIzmlaPlj5HnnYDlhYnoipLnmoTkurrnlJ/lgLzlvpf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7HmgJ3jgII8L3A+PHA+PGVtPjE4LjwvZW0+5Lq655Sf6Lev5LiK5LiN5Y+v6IO9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u45Ly077yM5LiN5Y+v6IO95aSE5aSE6aOO5bmz5rWq6Z2Z77yM5aaC5p6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L5a6e77yM6YKj5bCx5pS55Y+Y5oiR5Lus55qE5b+D5oCB5ZCn44CC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77yM5Lmf5LiN576h5oWV6LCB77yM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YGa6Ieq5bex55qE5qKm77yM6LWw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vj+WkqeWdmuaMgeS4ieS7tuS6i++8mueci+iEuO+8jOeci+en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memine+8geWmguaenOiEuOS4jeWkn+a8guS6ru+8jOS9k+mHjeS4jeWkn+S9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S4jeWkn+Wkmu+8jOmCo+S5iO+8jOivt+e7p+e7reWli+aWl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iY3ov5vkuIDmraXvvIzkvaDpg73lupTlvJXku6XkuLrosarvvIzmraPlm6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aDlrp7njrDmoqbmg7PnmoTpmLbmoq/jgILopoHnn6XpgZPlnKjov5nkuKr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kuZ/orrjkvJrniq/plJnor6/vvIzkvYbkuI3lpb3msJTppoHjgILnj43op4b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g73vvIzmraPlm6DlroPku6zkvb/kvaDni6zkuIDml6DkuozjgILmgKf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nmoTnpLzniankuI3mmK/oirHpkrHkubDmnaXnmoTvvIzogIzmmK/pgI/ov4f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Plv4PogIzojrflj5bnmoTjgII8L3A+PHA+PGVtPjIxLjwvZW0+54uC6aOO77yM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Oq5oCV6KKr5ZC55YCS5LqG77yM5Lq65Lmf6KaB5pWi5LqO5Zyo5rOl5rOe5Lit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YmN6L+b44CC5Y2D6L6b5LiH6Ium5Lit77yM5ZOq5oCV6KKr5Y6L5YCS5LqG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i5LqO5Zyo6YeN5Y6L5LiL6aG95by65oy656uL44CC5pe25YWJ5oqK6L+H5Y67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6w5b+G77yM5L2g5Y+v5Lul5Zue6aaW77yM5L2G5peg5rOV5Zue6L2s77yM5LiA5Yi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B6K+A5Yir55qE44CB5oul5pyJ55qE44CB5aSx5Y6755qE77yM6YO95peg5Y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bCx566X5ZG96L+Q5YaN5LiN5aCq77yM5oiR5Lus6YO96KaB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iZsZHF1bzvlkIPkuo/mmK/npo8mcmRxdW875LiN5L2G5piv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W55Wl77yM5pu05piv5LiA56eN55Sf5rS75pm65oWn44CC5ZCD5bCP5LqP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i5b6X5Lq65Lus55qE5pmv5Luw77yM6L+Y5Y+v5a2m5Yiw5Lq655Sf5aSn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AieaLqeiHquS/oe+8jOWwseaYr+mAieaLqeixgei+v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mAieaLqeWcqOWQjeWIqemdouWJjeWyv+eEtuS4jeWKqO+8jOWws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Kv+WKm+mdouWJjeaYgummluaMuuiDuO+8jOaSkeW8gOiHquS/oeeahOW4huegtO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xleekuuaQj+WHu+eahOmjjumHh+OAgjwvcD48cD48ZW0+MjQuPC9lbT7kuob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mlL7ov4fjgILkuI3nrqHmmK/ku47nnInlpLTov5jmmK/ku47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obliKvkurrvvIzkuI3mmK/lr7nku5bkurrnmoTmganmg6DvvIz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lvoXjgILpnaLlr7nov5zljrvnmoTvvIzlv7Xlv7XkuI3lv5jvvIzlv4PkuK3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np43oh6rmiJHnmoTmipjno6jjgILlrabkvJrkuobmlL7miY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nmoTnnJ/mraPop6PohLHjgILkvaDnu4jkvJrlj5HnjrDvvIzljp/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nmoTmmK/ph4rnhLbjgII8L3A+PHA+PGVtPjI1LjwvZW0+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eq5bex5LiO6Ieq5bex55qE6L6D6YeP77ya6K6p56ev5p6B5omT6LSl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omT6LSl5b+n6YOB77yM6K6p5Yuk5aWL5omT6LSl5oeS5oOw77yM6K6p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6ISG5byx44CC5Zyo5q+P5LiA5Liq5YWF5ruh5biM5pyb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Yqq5Yqb77yM5bCx5oC76IO96YGH6KeB5pu0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tpOeLrOaYr+S4gOasoea0l+ekvOOAguWboOS4uuWtpOeL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cgOmdouWvueeJqeassueahOe6t+S6ie+8jOmBremBh+S4luS/l+eahOebruWF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S4reaTpuaLreiSmeWeoueahOW/g+eBte+8jOaKmuaFsOWPl+S8pO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iuqeaIkeS7rOW/mOWNtOWwmOS4lueahOeDpuW/p++8jOWtpOeLrOiuq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e6r+ecn+eahOiHquaIkeOAgjwvcD48cD48ZW0+MjcuPC9lbT7liY3ooYz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4TnnYDlj4zmi5DnmoTkurromb3nhLbmraXlsaXoibDpmr7vvIzkvYb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Yvlj5HkuI3mga/nmoTlv4PliJnlj6/ku6XnmbvkuIrmiJDlip/nmoTls7Dlt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p6LW355qE6bif5YS/5pyJ6Jmr5ZCD77yM5pep6LW355qE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6bif5ZCD77yM5YGa5Lq65YGa5LqL5LiN6KaB5Lq65LqR5Lqm5LqR77yM5piO6L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mN6IO956iz5pON6IOc5Yi477yM5b+F6aG76KaB5LqG6Kej6Ieq5bex5rSe5a+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a2m5Lya6YCC6ICF55Sf5a2Y44CCPC9wPjxwPjxlbT4yOS48L2VtPu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cn+eahO+8jOiAjOazquaYr+WBh+eahO+8jOS4jeimgeWPueaBr+WRvei/kO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boOS4uuWkp+WcsOeahOS4jeW5s+ihoe+8jOaJjeacieS6huays+a1ge+8m+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ahOS4jeW5s+ihoe+8jOaJjeacieS6huS4h+eJqeeUn+mVv+eah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6uueUn+eahOS4jeW5s+ihoe+8jOaJjeacieS6huaIkeS7rOe7muS4v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FouaFouWcsOS9oOWwseaYjueZve+8jOS6uueUn++8jOWOn+adpeWwseaYr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OAgjwvcD48cD48ZW0+MzAuPC9lbT7ku7vkvZXkuovmg4XvvIzkvaDmg7PlgZr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kuI3mg7PlgZrlsLHmnInlgJ/lj6PvvIzkvaDmnInpgInmi6nnmoT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b/mi4XlkI7mnpznmoTkuYnliqHvvIHlj6ropoHkvaDlv4PlrZjkuI3nlJ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iLDmlL7lvIPnmoTml7blgJnvvIzmiYDku6Xor7fnu6fnu63liqrlipv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nn6XpgZPnu5PmnpzvvIE8L3A+PHA+PGVtPjMxLjwvZW0+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L6c6LSf5L2g44CC6YKj5Lqb6L2s6ZSZ55qE5byv77yM6YKj5Lqb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Kj5Lqb5rWB5LiL55qE5rOq5rC077yM6YKj5Lqb5ru05LiL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WZ5LiL55qE5Lyk55eV77yM5YWo6YO96K6p5L2g5oiQ5Li6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i48L2VtPuejqOeguuWGheW/g+avlOayuemlsOWkluih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+l+Wkmu+8jOS4lueVjOS4iuayoeacieawuOaBkueahOaHpuW8se+8jOS5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dmuW8uu+8jOS4h+S6i+mdoOiHquW3se+8jOS9huaYr+S4gOWumuimgeaUvuS4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a0u+eahOacieWwiuS4pe+8jOa0u+WHuuS9oOeahOWdmuW8uu+8jOaJj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S9oOeahOiHquS/oeWSjOWKm+mHj++8jOS9oOeahOa0u+aJjeabtO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v6vkuZDlkoznl5voi6blhbblrp7pg73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uI7lhbbmtojmnoHpgIPpgb/vvIzkuI3lpoLli4fmlaLljrvpnaLlr7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73lpJ/lm57lv4bkuZ/mmK/kuIDnp43lubjnpo/jgILov4fljrv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v5jorrDvvIzkvYbkuIDlrpropoHkvJrmlL7kuIDmlL7vvJvku4rlkI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og73lho3lpLHotKXvvIzkvYbkuIDlrpropoHljrvmkI/kuID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ul5oOz5pS55Y+Y5Lq655Sf77yM6aaW5YWI6KaB5pS55Y+Y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S55Y+Y5oiR5Lus6Ieq5bex77yM6aaW5YWI6KaB5q2j56Gu5Zyw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ZCm5a6a6Ieq5bex44CCPC9wPjxwPjxlbT4zNS48L2VtPuaKiuiHquW3s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gOWdl+aWueezlu+8jOaUvuWcqOWSluWVoemHjO+8jOWSluWVoeWwseS4je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IsOiMtumHjO+8jOiMtuS5n+S4jea2qeS6huOAguWPquimgeiHquW3seWkn+eU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lueVjOS4re+8jOS9oOeahOaVtOS4quS4lueVjOWwseWkn+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nJ/mraPnmoTlubjnpo/vvIzkuI3mmK/kvp3otZbku7vkvZXlpJb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ovnianvvIzkuZ/kuI3mmK/mnaXoh6rlj5jlubvml6DluLjnmoTmg4Xnu6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gIzmmK/lv4PnmoTkuIDnp43muIXmpZrjgIHmhInlv6vkuI7lubPpnZn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voDlubjnpo/mnIDlpKfnmoTpmpznoo3vvIzlsLHmmK/lr7nlubjnpo/oi5vmsY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3LjwvZW0+5Lq66L+Z5LiA6L6I5a2Q77yM5bKB5pyI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4K55LiA54K555qE5rWB6YCd77yM5Lq655Sf5LmL6Ium77yM5LiN5Zyo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bm05ZCO5raM6LW355qE5oSf5Y+X44CC5pyJ57yY6ICM5p2l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LiW5LiK5LmL5LqL5bCx5piv6L+Z5qC377yM6K+l5p2l55qE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l5p2l55qE55u85Lmf5peg55So77yM5rGC5Lmf5peg55uK44CC5pyJ57yY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LiN5rGC77yM5p2l55qE5qyi6L+O77yM5Y6755qE55uu6YCB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aG65YW26Ieq54S244CCPC9wPjxwPjxlbT4zOC48L2VtPuWNs+S9v+aYr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vle+8jOS5n+iDnOS6juiDjuatu+iFueS4reeahOaDs+azle+8jOWvueS6ju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8gOWni+i/nOi/nOavlOiDveWKm+mHjeimge+8jOWmguaenOS9oOWLh+S6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WwseaIkOWKn+S6huS4gOWNiu+8jOWmguaenOS4gOS7tuS6i+acgOWd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aYr+Wksei0pe+8jOmCo+S4uuS7gOS5iOS4jeaVouS6juWwneivl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t6/mmK/oh6rlt7HpgInnmoTvvIzmiYDku6XljbPkvb/ku6Xlk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vJrlj5fkvKTvvIzkuZ/pg73opoHlrabkvJroh6rlt7Hmib/lj5f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jgILmiJHku6zpg73mmK/ov5nmoLfvvIzlrabkvJrplb/lpK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eg6K665L2V5pe277yM6YO96KaB5Y+R5oyl6Ieq5bex55qE5by66aG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pyJ6Ieq5bex5pOF6ZW/55qE5LiA6Z2i77yM5Zyo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piv5Zyo5Y+R5oyl44CB5Z+55YW76Ieq5bex55qE5by6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6Ium6Zq+55qE5pe25YCZ77yM5oiR5Lus5pu06KaB5Y+R5oyl6Ieq5bex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O6ICM5pGG6ISx5Zuw6Zq+44CCPC9wPjxwPjxlbT40MS48L2VtPuivpeWWn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S4jeiDveWwkeWWne+8jOivpeWUseatjOeahOaXtuWAme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dkOOAguS5n+iuuOaXoOi2o+eahOS4jeaYr+i/meS4quS4lueVjO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dmuaMgemCo+S6m+aciei2o+eahOa0u+azleiAjOW3s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nhLbkuo7lv4PvvIzku47lrrnkuo7ooajvvIzkvJjpm4Xoh6rlnKjlnL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msYLvvIzlsLHkvJrmnInlpLHmnJvvvJrmtLvnnYDvvIzlsLHkvJrmnInng6bmgb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ku4DkuYjpg73nnIvlvpfpgqPkuYjph43jgILkurrnlJ/mnIDmgJX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HovoPvvIzljbTlj4jku4DkuYjpg73mipPkuI3niaLjgILmhL/kvaDmlL7lvID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v6vkuZDnlJ/mtLvvvIE8L3A+PHA+PGVtPjQz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75L2V5Lq65peg5YWz55qE54us6Ieq55qE5L+u6KGM77yM6L+Z5piv5LiA5p2h5oKy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55qE6YGT6Lev77yM6Lev55qE5bC95aS05LiA5a6a5pyJ56S854mp77yM5bCx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6YWN5b6X5Yiw44CCPC9wPjxwPjxlbT40NC48L2VtPuavj+mil+ePjeePoOWOn+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ykuaymeWtkO+8jOS9huW5tuS4jeaYr+avj+S4gOeykuaymeWtkO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ePjeePoOOAguaDs+imgeWNk+WwlOS4jee+pO+8jOWwseimgeaciem5pOeri+m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1hOacrOOAguW/jeWPl+S4jeS6huaJk+WHu+WSjOaMq+aKmO+8jOaJv+WPl+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WSjOW5s+a3oe+8jOWwseW+iOmavui+vuWIsOi+ieeFjOOAguW5tOi9u+S6uuimg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+l+WIsOmHjeeUqO+8jOWPluW+l+aIkOWKn++8jOWwseW/hemhu+aKi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ykuaymeWtkOWPmOaIkOS4gOmil+S7t+WAvOi/nuWfjueahOePje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7nmmI7lpKnmnIDlpb3nmoTlh4blpIflsLHmmK/miorku4rlpKn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JvnnIvkvLzmnInlvojlpJrkuovmg4XotrPku6XmiorkvaDmiZPlgJLvvIzkvY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miZPlgJLkvaDnmoTlj6rmnInoh6rlt7HvvJvliqrlipvov4flkI7miY3nn6XpgZ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vvIzlnZrmjIHlnZrmjIHlsLHov4fmnaXkuobvvJvkuI3opoH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msLjov5zkuI3nn6XpgZPmmI7lpKnkvJrmnInmgI7moLfnmoT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A5L2z55qE5Lq655Sf54q25oCB5LiN5piv5rKh5pyJ6LSf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ICM5piv6IO95aSf5pu05aW955qE5bqU5a+55a6D5Lus44CC5pyJ5Y+l6K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p2A5LiN5q275L2g55qE77yM6YO95Lya6K6p5L2g5pu05by65aOu44CC5Zuw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6IyB5aOu5pyA5aW955qE5YKs5YyW5YmC77yM5aaC5p6c6IO95aSf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Ya36Z2Z55qE5aSE55CG77yM6L+H5ZCO5L2g5Lya5Y+R546w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b6YeP5aKe5by65LqG77yM5YaF5Zyo56m66Ze05Y+Y5aS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TreiusOaYqOWkqe+8jOaipuaDs+aYjuWkqe+8jOa0u+WcqOS7iuWkq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FjeS4jueXm+iLpuebuOmBh++8jOeUn+a0u+mavuWFjeS4juWOi+WKm+WQjOihj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Xm+iLpuWSjOWOi+WKm++8jOmHjeimgeeahOaYr+imgeWtpuS8muiwg+aVt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mguS9le+8jOi3r+imgeiHquW3sei1sO+8jOiLpuimgeiHquW3seWQg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azlee7meS6iOWFqOmDqOS+nei1luOAgjwvcD48cD48ZW0+NDg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poHov7fnprvvvJvpnaLlr7nmnKrmnaXvvIzkuI3lv4Xlvbflvqj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kvaDlj6ropoHmioroh6rlt7HlrozlhagmbGRxdW875bGV56S6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OAgjwvcD48cD48ZW0+NDkuPC9lbT7kuIDkuKrkurroi6Xog73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lrnlvI/luqbov4fkuIDnlJ/vvIzmiornlJ/mtLvlj5jmiJ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pgqPkuYjov5nlsLHmmK/miJDlip/jgII8L3A+PHA+PGVtPjUwLjwvZW0+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oiR5Lus6YO95LiN5bqU6K+l5Y2K6YCU6ICM5bqf77yM5ZOq5oC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YaN6Ium5YaN6Zq+77yM5Lmf6KaB5Z2a5oyB5LiL5Y6777yM5L2g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i77yM5bCx5LiA5a6a5LiN6IO95oCV6L6T44CC5LiN5oCV6L6T77yM57uT5p6c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44CC5L2G5piv5oCV6L6T77yM57uT5p6c5YiZ5LiA5a6a5piv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DveiuqeWGheW/g+S/neaMgeWugemdmeeahOS6uu+8jOaJjeaYr+ac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OAguW9k+S4lueVjOS4iuaJgOacieS6uumDveWcqOWKquWKm+WllOi3ke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e8k+aFouihjOi1sOOAgjwvcD48cD48ZW0+NTIuPC9lbT7miYDmnInnmoTog5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lpLHotKXkuI7lpLHljrvoh6rlt7HnmoTlpLHotKXmr5Totbfmna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I8L3A+PHA+PGVtPjUzLjwvZW0+5Lq655Sf5bi45pyJ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SP5pe255yL5aSn5Zyw77yM5oiQ5aSp6KKr5L2g6Lip5bqV5LiL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aOw77yM5Lmf5rKh6IS+5rCU77yb5Lq655Sf5Lya5pyJ5LiN6aG65b+D77yM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Li95a6B77yM5Lmd5puy5Y2B5YWr5byv5Lmf5rKh5ZKL5Zyw77yb5YWz6ZSu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YW25LuW5LiA5YiH6YO95piv55m96LS55Yqb5rCU77yM5omA5Lu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6LW35p2l77yBPC9wPjxwPjxlbT41NC48L2VtPuWvueavj+S4quS6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avj+S7tuS6i+eDreW/se+8jOebuOS/oei/meS4luS4iueahOS4gOWIh+mDv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lvei1t+adpeOAguS6uuaAu+aYr+WcqOWkseWOu+WQjuaJjeaHguW+l+S7gOS5i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S6uuaAu+aYr+WcqOWPl+S8pOWQjuaJjeWPjeecgeayoeacie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Ds+imgeaLpeacieaYpeWkqe+8jOWwseimgeaKiuiHquW3seWDj+iKs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WmguaenOaDs+imgeiOt+W+l+aIkOWKn++8jOWwseiupOecn+inhOWIk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5uOemj+S7juadpemDveWPqumdkuedkOacie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m7jkv6HmsqHmnInkurrkvJrlrozlhajmu6HotrPkuo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nrZHmoqbouI/lrp7vvIzmiJHku6znmoTnkIbmg7PmsLjov5zlnKjliY3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zml7bvvIzlgZrlpb3ohJrkuIvnmoTkuovjgII8L3A+PHA+PGVtPjU2LjwvZW0+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q5Lq66YO95pyJ5LiN5ZCM55qE6K+g6YeK77yM5a+55Lq655Sf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L+95rGC77yM5piv5aW95piv5Z2P77yM5piv5a+55piv6ZSZ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CM5bey77yM5YW25a6e55Sf5rS75piv5LiA5Liq5peg5a6a5LmJ55qE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55Sf5pu05piv5LiA5Liq5aSa5YWD55qE5pa556iL77yM5Y+q5piv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2V5oOz5pa56K6+5rOV5Y675a+75rGC6YCC5ZCI6Ieq5bex55qE6YKj5Liq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62U5qGI44CCPC9wPjxwPjxlbT41Ny48L2VtPuS4jeimgeWIsOWkhOWuo+aJ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+8jOi/meS4luS4iuS4jeatouS9oOS4gOS4quS6uuacieaVheS6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khOWuo+azhOiHquW3seeahOeXm+iLpu+8jOayoeacieS6uuS8mu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lgZrplJnvvIzlj6/ku6XmlLnmraPvvIzotbD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Tlm57vvIzlpoLmnpznnJ/og73ov5nmoLfnroDljZXvvIzkurrnlJ/lsLHml6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LkurrnlJ/vvIzlpb3lpJrnmoTplJnor6/vvIzkuI3og73lm57lpLT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vvIzkvKTnl5vmiJHku6zlv4PngbXnmoTvvIzmgpTmgajmiJHku6zlv4Pmg4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mmI7plJnkuobvvIzmiJHku6zml6Dog73kuLrlip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7Sv5LiO5LiN57Sv77yM5LiN5Y+W5Yaz5LqO5LqL5Lu2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A57uI5Y+W5Yaz5LqO5oiR5Lus5a+55LqL5Lu255qE5b+D5oCB44CC5aWU6Le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uu5qCH5piv5LiA56eN5aKD55WM77yM56ut5Yqb5Zyw5oyR5oiY5p6B6Z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77yM5b6u56yR552A6LaF6LaK6Ium6Zq+5piv5LiA56e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eahOS6uuiAgeaYr+aKseaAqOaJvuS4jeWlveS6uu+8jOS4gO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mgee0p++8jOWkmuS6huWwseaciemXrumimOS6hu+8jOmmluWFiOS9oOimgeajgOi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rOi6q+acieayoeaciemXrumimO+8jOWmguaenOayoeacie+8jOmCo+S9oOWws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S4gOS4i+iHquW3seeahOecvOWFieS6hu+8jOS4uuS7gOS5iOavj+asoeWdj+S6uu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sOWIsO+8nzwvcD48cD48ZW0+NjEuPC9lbT7lkozkuZDlrrbluq3mnIDpq5jmjIf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rml6XluLjkvZPotLTvvIzpgYfkuovlub3pu5jjgILlrrbluq3lhbPns7v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mnInmhI/kuYnnmoTmipXotYTvvIzor5XnnYDmr4/lpKnnlKjljYHkup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ozphY3lgbblranlrZDvvIznlJroh7PlrqDnianvvIzlhbHlkIzliIbkuqv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g7Pms5Xmoqbmg7PlkozliJvmhI/jgII8L3A+PHA+PGVtPjYy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ir5Y676LW25pe26Ze044CC5peg6K666YGH5Yiw5LuA5LmI5LqL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Y675oCd6ICD77yM5bCx5Lya5oSf5Yiw5b+r5LmQ44CC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6a6KaB5pyJ5q2j56Gu55qE5oCd5oOz6KeC5b+177yM5Zyo5q2j56Gu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oyH5a+85LiL5omN5Lya5pyJ5q2j56Gu55qE6KGM5Li677yM5q2j56Gu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6YeN5aSN5b2i5oiQ5q2j56Gu55qE5Lmg5oOv77yM5q2j56Gu55qE5Lmg5oOv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Q6Imv5aW955qE5oCn5qC877yM5LuO6ICM6YCg5bCx5bm456aP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Wli+aWl+eahOi3r+S4iuWIq+efq+aDhe+8jOWIq+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6i+S9oOS5n+WPr+S7pe+8jOebuOS/oeiHquW3seaIkeiDveihjO+8jOi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9oOaJgOS7mOWHuueahOWKquWKm++8gT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4XlrZDmnInlpJrph43vvIzmr4/kuKrkurrpg73og73mlK/mjIHliLDlpJzmmZr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I3orrrlt6XkvZzlpJrkuYjovpvoi6bvvIzmr4/kuKrkurrpg73og73lpJ/lgZr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nmoTlt6XkvZzvvIzmr4/kuKrkurrpg73og73lvojnlJznvo7lvojmnIn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lvojnuq/mtIHlnLDmtLvliLDlpKrpmLPkuIvlsbHvvIzov5nlsLH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I8L3A+PHA+PGVtPjY1LjwvZW0+5Za35rOJ5LmL5omA5Lul5ryC5Lqu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pyJ5LqG5Y6L5Yqb77yb54CR5biD5LmL5omA5Lul5aOu6KeC5piv5Zug5Li65aW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YCA6Lev77yb5rC05LmL5omA5Lul6IO956m/55+z5piv5Zug5Li65rC46L+c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Lq655Sf5Lqm5piv5aaC5q2k77yM54yu57uZ5q+P5LiA5L2N5q2j5Zyo5Yqq5Yq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WL5paX55qE5Lq644CCPC9wPjxwPjxlbT42Ni48L2VtPuWtpuS8mumpvumpr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s+S9v+WbsOmavumHjemHje+8jOS5n+imgea7oeaAgOS/oeW/g+eah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iHquaAnOS4jeiHquWNkeS4jeWTgOaAqO+8jOS4gOaXpeS4gOaXpei/h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1sO+8jOmCo+S7veafs+aal+iKseaYjueahOWWnOS5kOWSjOW/heeEtueah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S6juaIkeS7rOiHquW3seeahOWdmuaMgeOAgjwvcD48cD48ZW0+Njc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DkuIDngrnvvIzpgLzoh6rlt7HliqrlipvvvIzlho3ov4fkupTlubTkvaD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4rlpKnlj5Hni6DnmoToh6rlt7HvvIzmgajpgI/ku4rlpKnmh5Lmg7Doh6rljZ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LnhLborqTlh4bkuobkuIDmnaHot6/vvIzpgqPlsLHlnZrmjI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I3kvJrovpzotJ/mr4/kuIDkuKrorqTnnJ/ogIzliqrlip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C75pyJ5Lq66L275piT5b6X5Yiw5LqG5oiR5Yqq5Yqb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6YKj5LiN5oSP5ZGz552A5oiR5Lya5pS+5byD44CC5L2g5Y+q576h5oW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J6bKc5aSW6KGo77yM5Y2055yL5LiN5Yiw5LuW5Lus5Li65q2k5LuY5Ye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mA5Lul77yM5LiN6KaB576h5oWV5Yir5Lq655qE5Lq655Sf77yM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uW5Lus57uP5Y6G55qE5omA5pyJ44CC5oiR5b+F6aG75pqX6Ie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Lq65YmN5pi+5b6X6L275p2+5b6X5o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jnumAneWBh+acn+i/h++8jOa8q+atpeWQkeWJjeW3peS9nOadpeOAguaUvuW8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4qeaflOS5oe+8jOi4j+i4j+WunuWunuadpeWli+aWl+OAguWRiuWIq+WBh+acn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e+8jOW7uuWKn+eri+S4muWcqOS7iuacneOAguaci+WPi+S7iuWkqeS9oOeejOed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iuWkqeS9oOaHkuaVo+S6huWQl++8n+aEv+aYjuWkqeeyvuWKm+WFheaym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zAuPC9lbT7mlrDnmoTkuIDlpKnlj4jlvIDlp4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mnIDppbHmu6HnmoTng63mg4XmnaXmi6XmirHov5n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tK/nmoTml7blgJnvvIzliKvmirHmgKjvvIzlm6DkuLrliY3mlrnlsLH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5nlhYnjgILlvZPkvaDop4nlvpfovpvoi6bnmoTml7blgJnvvIzliKvmg7PnnY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mr5TkvaDkvJjnp4DnmoTkurrmr5TkvaDov5jliqrlipvjgILmraP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iY3mmK/ngb/ng4LnmoTkurrnlJ/jgILmr4/lpKnpg73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Kflrrbml6nkuIrlpb3vvIE8L3A+PHA+PGVtPjcxLjwvZW0+5Lq655Sf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LWw6L+H55qE6Lev77yM5bCx5piv5L2g57yW57uH55qE55Sf5rS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Lul5ZCO55qE6Lev6YCU44CC5L2G5piv77yM5oiR5Lus6IO9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77yM54+N5oOc6Lqr6L6555qE5LiA5YiH77yM6ISa6LiP5a6e5Zyw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W96Ieq5bex55qE6Lev77yM5LiN6KaB5Zyo55Sf5ZG96YeM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6aOO5pmv77yM55Sf5rS75LiA55u06YO95b6I566A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WkmumZqeWzu+eahOmrmOWxse+8jOaAu+S8mue7meWLh+aVou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doeaUgOeZu+eahOi3r++8jOaBkOaDp+WSjOWus+aAleeahOaDhee7q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+8jOaenOaWreeahOi/iOWHuumCo+S4gOatpe+8jOS9oOS8muWPkeeOsOWu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5tuW4pue7meS9oOi2s+Wkn+W8uuWkp+eahOaIkOWws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liKvkurrol5Dop4bnmoTkuovkuK3ojrflvpfmiJDlip/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bkuI3otbfnmoTkuovvvIzlm6DkuLrlroPor4HmmI7kuI3kvYbmiJjog5z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jog5zkuobliKvkurrjgII8L3A+PHA+PGVtPjc0LjwvZW0+5oiR5LiN5Lya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6K+J5oiR77yM5LiN6IO95YGa5LuA5LmI77yM5pyJ5qKm5oOz5bCx6KaB5Y67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2g5oOz6KaB55qE5Yiw6L6+55qE5Zyw5pa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RiuWIq+i/h+WOu++8jOeXm+iLpuS5n+iDveWRiuWIq+WbnuW/h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rOa3oeOAgeW/g+Wig+W5s+mdmeaYr+S4gOenjeaegeWAvOeahOactOe0oOe+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i/meenjee+juS4reWGjeWKoOS4iuS6q+WPl++8jOWwseS8mu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iuabtOe+juOAguWtpuS8muaOpeWPl++8jOWtpuS8muW/jeWPl++8jOWtpu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S8muWuveWuue+8jOWtpuS8muaFiOeIse+8jOabtOWtpuS8muePjeaDn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S8muS9v+S9oOeahOW5uOemj+S6uueUn+abtOWKoOWFieW9qeeFp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mmpbkuI3ov4fmg4XmgIDvvIzmnIDlhrfkuI3ov4fkurrlv4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prvkvaDogIzljrvvvIzkuZ/mgLvkvJrmnInkurrkuI7kvaDnm7jpgY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kuZ/orrjkvJrnu5nkuojkvaDmnIDmt7HnmoTkvKTlrrPvvIzkvaDmnI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kurrlvoDlvoDkvJrmiJDkuLrkvaDnlJ/lkb3nmoTovazmipjngrnvvIznkIbmg7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jrDlrp7lvojmrovphbfvvIzogIzkvaDvvIzpnIDopoHlnZrlvLr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77yM5YiH6I6r6Ieq5Lul5Li65piv77yM5Zyw55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LCB6YO95Lya6L2s77yM5Y+k5b6A5LuK5p2l77yM5oGD5omN5pS+6IKG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LiL5Zy644CC5omA5Lul77yM5Y2z5L6/5YaN6IO95bmy77yM5Lm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Cm6Jma6LCo5oWO77yM5YGa5aW96Ieq5bex55qE5LqL5oOF77yM5piv6YeR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44CCPC9wPjxwPjxlbT43OC48L2VtPuebruagh+eahOWdmuWumuaYr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heimgeeahOWKm+mHj+a6kOazieS5i+S4gO+8jOS5n+aYr+aIkOWKn+eahOWIqe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yoeacieWug++8jOWkqeaJjeS5n+S8muWcqOefm+ebvuaXoOWumueahOi/t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kuWKs+aXoOWKn+OAguebuOS/oeiHquW3suOAguS4jeimgeWmhOWKoOivhOWIpO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KiuiHquW3suS6pOe7meWIq+S6uuivhOWIpO+8jOabtOS4jeS8mui0rO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jwvcD48cD48ZW0+NzkuPC9lbT7kuIDkuKrkurrnmoTmiJDlip/pmaTkuob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6TlpYvliqrlipvlpJbvvIzosKbomZrosKjmhY7mmK/kuI3lj6/nvLrlsJH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oh6rku6XkuLrmmK/nmoTkurrmsLjov5zkuZ/mib7kuI3liLDmiJDlip/nmoTpl6j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2m5Lya5a695a6577yM5Y+v5Lul5L2/5L2g5Y+Y5b6X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a2m5Lya5b+Y6K6w77yM5Y+v5Lul5L2/5L2g5Y+Y5b6X5b+r5LmQ77yM5a2m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v5Lul5L2/5Y+Y5b6X5LuO5a6577yM5a2m5Lya5b6u56yR77yM5Y+v5Lul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eg5b+n77yM5a2m5Lya5pS55Y+Y77yM5Y+v5Lul5L2/5L2g5Y+Y5b6X5pu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t5b+r5LmQ77yM5Zyo5b+r5LmQ5Lit6L+b5q2l77yM5L2g5py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N3IxZmNt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TdyMWZjbW1x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E3AF9261E8A613E835542DA2BE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