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23E2690CF24AE9803D12F0A987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23E2690CF24AE9803D12F0A987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aIkeWPr+S7peeci+W+l+W+iOa3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WAmeaIkeWPiOaJp+edgOW+l+acieS6m+S4jeWg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4gOS4quacgOS6sueahOS6uuS8pOWus++8jOihqOmdouS4iuWOn+iwheS7l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S4gOi+iOWtkOS5n+WOn+iwheS4jeS6hu+8jOacieS6m+S6i+ecn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fpemBk++8jOS4jeeEtuW/g+mHjOabtOmavuWP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WwmOS4luW3suayoeacieWxnuS6juaIkeeahOaxn+a5lu+8jOe7iOS6ju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aziueahOW/g+W9kuS6juayiemdme+8jOWuieS6q+a3oeeEtueahOmdm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S4jeS8muWQkeS9oOiuuOivuuS7gOS5iO+8jOWwpOWF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uuOivuuaIkOWKn+OAguWug+WPquS8mue7meS9oOaMo+aJjuOAgeeXm+iLp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eahOi/h+eoi+OAguaJgOS7peimgee7meiHquW3seS4gOS4quaipuaDs++8jOS5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Co+S4quaWueWQkeWJjei/m+OAguWmguaenOayoeacieaipuaDs++8jOeUn+WRv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+aXoOaEj+S5ieOAgjwvcD48cD48ZW0+NS48L2VtPuWBmuS6uuW+iOmav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JgOacieS6uumDveWunuivneWunuivtO+8jOaYr+S6pOS4jeWIsOefpeW/g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XoOiuuuaYr+WvueS6i+i/mOaYr+Wvu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mcgOimgeWBmuWlveiHquW3seeahOacrOWIhu+8jOS4jeS4jui/h+WkmuS6u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WFs+ezu++8jOS5n+S4jeimgeWboOS4uuWFs+ezu+S6suWvhuS+v+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+iOq+S6pOa1heiogOa3se+8jOW6lOmAguWQiOiAjOat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4jOacm+iHquW3seW/q+eCuemVv+Wkp++8jOmVv+Wkp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mBl+WkseS6huerpeW5tO+8m+WNlei6q+aXtu+8jOW8gOWni+e+oeaFle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Bi+eIseaXtu+8jOaAgOW/teWNlei6q+aXtueahOiHqueUse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yoeacieW+l+WIsOaXtuaAu+inieW+l+e+juWlve+8jOW+l+WIsOS5i+WQju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jueZve+8muaIkeS7rOW+l+WIsOeahOWQjOaXtuS5n+aYr+Wcq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S4reWHuueOsOS4jemhuuW/g+eahOS6i+aDh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S4jea7oeOAgeaAqOawlOWGsuWkqe+8jOS5n+S4jeW/heiAv+iAv+S6juaAgOOAg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aYr+emj+aYr+eluOmDveW+l+mdouWvue+8jOaYr+WlveaYr+Wdj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eUn+awlO+8jOaYr+aLv+WIq+S6uueahOmUmeivr+aDqee9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Au+aYr+WFhea7oeS6huaDiuWWnOWSjOWkseiQve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mBh+inge+8jOS5n+acieaSleW/g+ijguiCuueahOaAgOW/t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WQkeWJje+8jOayoeacieS4gOS4neWPr+aAnO+8jOS4jeiuuuWJp+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e7re+8jOaEv+S9oOmDveiDveS7peaipuS4uumprO+8jOS4jei0n+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Ivmt6HkurrnlJ/lupTmmK/lv4PmgIHkuIrnmoTosIPmlbT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lvZPop6PlpKnlvovvvIznlJ/kuI3luKbmnaXvvIzmrbvkuI3luKb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ku4rnirnlnKjvvIzkuI3op4HlvZPlubTnp6blp4vnm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Zyo5LmO6YKj5Lqb5Yi66ICz55qE5aOw6Z+z77yM562J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6ICM5Ye655qE6YKj5aSp77yM5L2g5Lya5Y+R546w77yM5Y6f5p2l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A6K+t77yM6YO95Lya5Y+Y5oiQ77yM5bqG56Wd6JyV5Y+Y5oiQ5Yqf55qE5Lq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S6uuimgeaHguW+l+aEn+aBqe+8jO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mDveWlve+8jOefpei2s+iAjOWPiOWKquWKm++8jO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poLmoqbkuI3mmK/moqbvvIzlm6DkuLrlpKrnnJ/lrp7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sLTkuI3mmK/msLTvvIzlm6DkuLrmnInoi6blkbPjgILlnKjnlJ/lkb3kuK3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nKjkuo7oh6rlt7HvvIzlvojlpJrmhJ/lj5flnKjkuo7kuKrkurrvvIzlv4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Jnlrr3vvIzlv4PlsI/kuovliJnpmr7jgILlgZrkurrpnIDopoHkuIvlv4PvvIzlgZ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4vlpLTjgILlv4Pog7jpnIDopoHmi5Plrr3vvIzlv4PmgIHpnIDopoHmlL7lu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Lq66YO95biM5pyb55yf55CG56uZ5Zyo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5rKh5pyJ5oOz6KaB56uZ5Zyo55yf55CG55qE5LiA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Co+agt+Wwj+W/g+eahOiuoeeul+edgO+8jOaIkeS7rOi/meS6m+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jei/keeahOi3neemu+mHjOaciei/h+WkmuWwkeasoeaTpuiCqe+8jOWkmuWwke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+8jOWkmuWwkeWKquWKm+aOqemlsOWNtOmavuaOqeW/g+i3s+eahOaEn+ini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soe+8jOaIkeWcqFRh55yL5LiN5Yiw55qE6KeS6JC96YeM77yM5YG35YG355yL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oh6rlt7Hms6rmtYHmu6HpnaLvvIznu6fogIzvvIzojp7lsJTph4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o5Yir5Lq655yL5p2l55qE5bmz6Z2Z5ZKM5reh54S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5piO55m977yM6L+Z5qC355qE5bmz6Z2Z5ZKM5reh54S25piv55S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a2m5Zue5p2l55qE44CCPC9wPjxwPjxlbT4xNy48L2VtPuiLpeS4jeaKve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m+mAoOiHquW3seaDs+imgeeahOeUn+a0u++8jOS9oOacgOe7iOWwhuS4jeW+l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Wkp+mHj+eahOaXtumXtOadpeW6lOS7mOiHquW3seS4j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nJ/mraPnmoTlv6vkuZDmmK/lr7nnlJ/mtLvnmoT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nmoTmhInlv6vvvIzlr7nkuovkuJrnmoTlhbTlpY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5b+Y5piv5oiR5Lus5LiN5Y+v5pu05pS555qE5a6/5ZG977y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5rKh5pyJ5a+56b2Q55qE5Zu+57q477yM5LuO5YmN55qE5LiA5YiH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6L+Z5qC35oWi5oWi5bu25Ly45LiA54K55LiA54K555qE6ZSZ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ZSZ5byA5LqG55qE5Lic6KW/77yM5Lus55yf55qE5bqU6K+l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tpuS8mueUqOS4gOmil+W8uuaCjeeahOW/g++8jOiuqe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eacquadpeWIsOadpeOAguS6uueUn+WcqOS4lu+8jOeci+W8gOaYr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mVv++8jOW8gOW/g+aXtuS4jeimgeW+l+aEj++8jOS8pOW/g+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Ej++8jOS6uuS4lumXtOaCsuS8pOeahOS4jeS7heS7heaYr+S9oOaIke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uWdt++8jOi/jumdoueahOS5n+iuuOWwseaYr+asouS5k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ubbkuI3lpI3mnYLvvIzlpI3mnYLnmoTmmK/miJHku6zkurroh6rlt7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jZXnuq/nmoTvvIzljZXnuq/nmoTmiY3mmK/mraPnoa7nmo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5qE5oiR77yM5oC754ix6K+06YeK54S25LqG77yM5L2G5piv77yM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uj6KGo5b+Y5Y205LqG77yM5b+Y5Y205LqG5LiN5Luj6KGo5pS+5LiL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Lqm5LiN5Luj6KGo5LiN54ix5LqG44CCPC9wPjxwPjxlbT4y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Vv+ays++8jOe7iOeptumYu+aMoeS4jeS6huWJjei/m+eahOS/oeW/te+8j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qu+8jOe7iOW9kuaVjOS4jei/h+WGheW/g+eahOWKm+mHj++8jOS9meeUn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4jeaUvuW8g++8gTwvcD48cD48ZW0+MjQuPC9lbT7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6XmnInljbTkuI3og73lpJ/mi6XmnInvvIzmiJborrjkvJrkvb/kurrku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h6rlvIPjgILnoa7lrp7lpLHljrvvvIzlsLHopoHotorlnZrlvLrvvIzov4fljrv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vvIzml6Dms5XmjL3lm57ov4fljrvjgILlsLHorqnmiJHku6z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pLHljrvkuobkuIDkuKrkurrvvIzoh7PlsJHov5jmnInlhbbku5b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op4nlvpflr4Llr57nmoTvvIE8L3A+PHA+PGVtPjI1LjwvZW0+6YG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rKJ552A5oCd6ICD77yM5Ya36Z2Z6Kej5Yaz44CC5pyJ5oSP5aSW5omN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yNi48L2VtPueci+a3oeS6uueUn++8jOW6lOWdmuaMg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iAjOa0u+OAgumFkumAouefpeW3semlru+8jOivl+WQkeS8muS6uuWQn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ejiuiQve+8jOS4jeWNkeS4jeS6ouOAguS4jei2i+eCjumZhOWKv++8jOS4jeaRp+e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OOAgjwvcD48cD48ZW0+MjcuPC9lbT7ml7bpl7TnmoTplb/msrPmgLvmmK/ku6X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IDnm7TlvoDliY3otbDvvIzkurrnlJ/nmoTkuIDnp5LkuIDnp5Lpg73lnKj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opoHli4fmlaLlnLDnlJ/mtLvvvIzlnabnhLbljrvpnaLlr7nmiYDmnI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3nrqHmmK/lpb3nmoTkuI3lpb3nmoTvvIzmgLvmmK/nu4/ljobvvIzmgLvopoHm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kvJrmi6XmnInjgII8L3A+PHA+PGVtPjI4LjwvZW0+5pe26Ze05Lya5Yi656C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5b2p6aWw77yM5Lya5Zyo576O5Lq655qE6aKd5LiK5o6Y5rex5rKf5rWF5qe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5o6J56iA5LiW5LmL54+N77yB5aSp55Sf5Li96LSo77yM5LuA5LmI6YO9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5qiq5omr55qE6ZWw5YiA44CCPC9wPjxwPjxlbT4yOS48L2VtPuWPpOW+gOS7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TsuWco+i0pOOAgeS7geS6uuW/l+Wjq+aXoOS4jeWFt+Wkh+i/meenjeW/g+a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oOi+seS4jeaDiu+8jOa3oeWumuWcsOWcqOWQhOenjeivseaDkeS4re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4/lpKnkuI3lgZzlnLDlkYror4noh6rlt7HkuI3opoH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mgJLvvIzopoHkv53mjIHlpb3lv4Pmg4XvvIzlj6/mmK/moLnmnKzlsL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pmaTkuoblnKjlpJbkurrpnaLliY3lj6/ku6Xoo4XkvZzlv4Pmg4Xlpb3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ku5bml7blgJnlv4Pmg4Xpg73kvY7liLDlhrDngr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6K+l5ou/6LW355qE6KaB5ou/6LW377yM5LiA5Lqb6K+l6IiN5byD55qE6Ka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ug5Li677yM5Y+q5pyJ6K6p6K+l57uT5p2f55qE57uT5p2f5LqG77yM6K+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Lya5byA5aeL44CCPC9wPjxwPjxlbT4zMi48L2VtPuS7gOS5iOWPq+a0u+WIsO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+8n+WwseaYr+inieW+l+S4gOi+iOWtkOayoeacieeZvea0u++8jOW5uOemj+aMh+aV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W/g+eBteW+iOWFheWunu+8jOWbnuWktOeci+iHquW3seeahOS6uueUn+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ueahOmBl+aGvu+8jOWmguaenOiuqeS9oOWGjemHjeaWsO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Ev+aEj+i/meagt+eUn+a0u+OAgjwvcD48cD48ZW0+Mz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nhp/vvIzlubbkuI3ooajnjrDlnKjojrflvpfkuoblpJrlsJHmiJDlsL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Llr7npgqPkupvljozmgbbnmoTkurrlkozkuovvvIzkuI3ov47lkIjkuZ/kuI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lj6rmt6HnhLbkuIDnrJHlr7nkuYvjgII8L3A+PHA+PGVtPjM0LjwvZW0+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6Zey55yL5bqt5YmN6Iqx5byA6Iqx6JC977yb5Y6755WZ5peg5oSP77yM5ryr6Zq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235LqR6IiS44CCPC9wPjxwPjxlbT4zNS48L2VtPuW/g+WQkeiPqeaPkOm7m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huWokeS4lueVjOi6q+S/ruiOsuOAguS4h+iIrOe6ouWwmOa1ruS6keaVo++8jO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WwvemHiueEtuOAgjwvcD48cD48ZW0+MzYuPC9lbT7miJHmnInml7blnK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IDkuKrkuI3mg7PkvaDnmoTkurrvvIzliLDlupXlgLzkuI3lgLzvvJ/kuo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v5nkuKrpl67popjnmoTml7blgJnvvIzmiJHlj4jmiorkvaDmg7Pkuob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Kh5pyJ5Lq65Y+v5Lul5ZKM55Sf5rS76K6o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q6KaB5rS7552A77yM5bCx5LiA5a6a6KaB5Yqq5Yq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S4iuWkqeS4jee7meaIkeeahO+8jOaXoOiuuuaIkeS4pOiHguaAju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eeEtui1sOa8j++8m+e7meaIkeeahO+8jOaXoOiuuui/h+WOu+aIkeaAjuWkse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LpeacieOAgjwvcD48cD48ZW0+MzkuPC9lbT7nlJ/mtLvkuK3vvIzotbfkvI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ovlvojlpJrvvIzmjKvkvKTmiJHku6znnLznnZvnmoTkuovkuI3ls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hajpg6jorqHovoPvvIzlhajpg73nlJ/msJTvvIzlv4PkvJrphonnnLzkvJr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YiH77yM6YO95Y+q5piv5oiP6ICM5bey77yM5L2G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yf77yM6LCB5Lmf5LiN5piv6LCB55Sf5ZG96YeM55qE5Li76KeS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YyG5YyG6L+H5a6i6ICM5bey77yM5L2V5b+F5rex5rex5Zyo5b+D6Ye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Gi77yfPC9wPjxwPjxlbT40MS48L2VtPuW/mOS4jeaOieeahOaYr+WbnuW/h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eUn+a0u++8jOmUmei/h+eahO+8jOWwseW9k+aYr+i3r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v5nkuIDliIfpg73miJDkuobov4fnnLzkupHng5/vvIzmiJHkuI3lvpfkuI3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nmoTmlL7miYvvvIzkuo7mmK/vvIzmiJHlj6rog73pgInmi6nmlL7lvIP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6w5L2P77yM55Sf5rS75Lit5rKh5pyJ6L+H5LiN5Y67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5Sf5ZG95Lit5Lmf5rKh5pyJ56a75LiN5byA55qE5Lq644CC5aaC5p6c5L2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5YaN6YeN6KaB77yM5a2m5Lya5Y2O5Li955qE6L2s6Lqr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+v5Lul5b+D55a877yM5L2G5LiN6IO957ud5pyb44CC5LuK5aSp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iv5L2g5piO5aSp55qE5oiQ6ZW/77yb5LuK5aSp55qE5Lyk55eV77yM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Z2a5by644CCPC9wPjxwPjxlbT40NC48L2VtPuaIkOS4uuiHquW3s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einguiAhe+8jOWwseWPr+S7pemBv+WFjeeUn+a0u+S4reeah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rqHovoPnmoTlpKrlpJrlsLHmiJDkuobkuIDnp43nvoHnu4rvvIzov7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uYXkvr/miJDkuobkuIDnp43nl5voi6bjgILov4flpJrnmoTlnKjkuY7kvJr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ZDotqPvvIznnIvmt6HkuobkuIDliIfvvIzkuZ/lsLHlpJrkuob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Q2LjwvZW0+5oSf5oGp6aG65aKD77yM6K6p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77yb5oSf5oGp6YCG5aKD77yM6K6p5oiR5Lus5a2m5Lya5b+N6ICQ44CC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Gp55qE5b+D77yM5aSa5LiA5YiG5a695a655LiO6YeK5oCA77yM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Om5oG86L+c56a75L2g77yM5oS/5L2g5Y+R546w5b+r5LmQ55qE5omA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UueWPmOS4jeS6hueOr+Wig++8jOWwseimgeaUueWPmO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6lOS4jeS6hueOr+Wig++8jOWwseWIm+mAoOiHquW3semAguW6lOeahOeOr+Wig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manOeijeeqgeegtOS4jeS6hu+8jOiwiOS9leWFtuS7lu+8n+aUvuWuveW/g+a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6uu+8gTwvcD48cD48ZW0+NDguPC9lbT7lvZPmiYDmnInkurrpg73mi7/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nmoTml7blgJnvvIzmiJHkuI3og73lpKrmi7/oh6rlt7HlvZPlm57kuovjgIL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kuI3mi7/miJHlvZPlm57kuovnmoTml7bvvIzmiJHkuIDlrprlvpfnnqflvp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v5nlsLHmmK/mt6HlrprvvIzov5nlsLHmmK/ku47lrr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Y676LSj5oCq5L2g5Lq655Sf6YeM55qE5Lu75L2V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2g5b+r5LmQ77yM5Z2P55qE5Lq657uZ5L2g57uP5Y6G77yM5pyA5b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Z6K6t77yM5pyA5aW955qE5Lq657uZ5L2g5Zue5b+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cgOWQjuaJjeebuOS6kuS6huino++8jOS4jei/h+i/meagt+S5n+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mAneiAheW+l+S7peWuieaBr++8jOeUn+iAheiDveWkn+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nlJ/mnKzmnaXlsLHkuI3mmJPvvIznlJ/lkb3mnKzmnaXlsLH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lKjml6DosJPnmoTng6bmgbzvvIzkvZzot7Xoh6rlt7HvvIzkvKTlrrPlsoHm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vr7op4LkuIDkupvvvIzovbvmnb7oh6rlnKjkuIDkupvvvIzosYHovr7pmo/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lh6HkuovlvZPmnInluqbvvIzlgZrkurrlupTnn6XotrP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Zyo5Lq65Li65piv5LiA56eN56ev5p6B55qE5Lq655Sf5oCB5bqm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6eN6L6+6KeC55qE55Sf5a2Y5LmL6YGT77yM5rC05Yiw5rig5oi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YWl5LiW5pm65oWn77yM5reh5rOK5a6B6Z2Z5piv5LiA56eN6LaF6IS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44CC5peg5LqL5pe277yM5r6E54S277yb5pyJ5LqL5pe277yM5pat54S2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reh54S244CCPC9wPjxwPjxlbT41My48L2VtPuW+iOWkmuS6i+aDh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eahO+8jOaApeS4jeW+l++8jOi6geS4jeW+l+OAguS7u+S9lee+ju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mDveS4jeS8mui9u+aYk+mZjeS4tOOAguetieWQg+Wkn+S6huW9k+S4i+eahO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nOaJjeS8mumhuueQhuaIkOeroOWcsOadpe+8jOS9oOS5n+aJjeiDv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csOS6q+WPl+OAgjwvcD48cD48ZW0+NTQuPC9lbT7lsoHmnIjov5nluqfnq5n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rrmnaXvvIzmnInkurrotbDvvIzmnaXml7bnu5rkuL3kuIDluZXnrJHpop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tbDml7bog4zlvbHlpoLnlLvngrnmu7Tmjqnln4vvvIznnIvmg6/mta7mson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nprvlkIjvvIzkuZ/kvr/ph4rnhLbkuoborrjlpJ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6YKj5Lqb6L+H5b6X5q+U5L2g57K+5b2p6Ieq55Sx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q+U5L2g5LyY56eA77yM5Y+q5piv5LuW5Lus5Zyo6Ieq5bex55qE5Lq6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oOz5rOV5LiO6L+95rGC77yM5bm25LiU5pyJ5YuH5rCU5Y67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Au+acieS4gOWkqe+8jOS9oOS8muWbnuWktOeci+ec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i/h+eahOS6uuWSjOS6i+OAguW9k+aXtuWGjeWkp+eahOS6i++8jOeOsOWcq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Dj+S5n+S4jei/h+WmguatpOOAguimgeebuOS/oe+8jOS4gOWIh+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iKvlho3kuLrplJnov4fkuobku4DkuYjogIzmh4rmgp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nmoTkurrlkozkuovvvIzliKvkurrmiY3mnInmnLrkvJrpgYfop4H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kvaDmiY3mnInmnLrkvJrmi6XmnInjgILkurrkurrpg73kvJrplJ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m77nu4/plJnov4fvvIznnJ/mraPlsZ7kuo7kvaDnmoTvvIzmsLjov5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U4LjwvZW0+5oiR5Lya5Y+R552A5ZGG54S25ZCO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7Sn57Sn6Zet5LiK55y877yM5oOz552A6YKj5LiA5aSp5Lya5pyJ5Lq6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5YaN5oOz5b+15L2g44CCPC9wPjxwPjxlbT41OS48L2VtPuWtpuS8m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aUvuS9juaUvuW5s++8jOWkmueci+iHquW3seeahOe8uueCue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S8mOeCue+8jOiuqeWCsuaFoueahOW/g+WPmOW+l+iwpuiZmuaBreaV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qOaJgOWkhOeahOeOr+Wig+iHqueEtuWwseiejea0ve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nmoTlt67liKvlsLHmmK/lm6DkuLrmr4/lpKnnp6/ntK/lt67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nu4jkuo7mnInlpKnkvaDlj5HnjrDvvIzljp/mnaXmiJHlkozku5blt67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YxLjwvZW0+5Lq655Sf77yM5bCx5piv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4K55omU77yM6LWw5Ye65p2l55qE5piv6Lev77yM5omU5o6J55qE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44CC6L+Z5qC377yM6Lev5bCx5Lya6LaK6LWw6LaK6ZW/77yM5b+D5bCx5Lya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5WZ5LiA54K55aW95aSE6K6p5Yir5Lq65Y2g77yM55WZ5LiA54K56YGT6Lev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5WZ5LiA54K55pe26Ze06K6p6Ieq5bex5oCd6ICD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ixgeeEtuaAu+S8mumaj+edgOesrOS4gOe8leaYjuWqmuWIsOad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ksei0pe+8jOmDveaYr+aIkOWKn+eahOS8j+eslO+8m+avj+S4gOas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mDveacieS4gOS7veaUtuiOt++8m+avj+S4gOasoeeahOazquawt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GkuaCn++8m+avj+S4gOasoeeahOejqOmavu+8jOmDveacieeUn+WRv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kuIDnroDljZXlsLHlv6vkuZDvvIzkuIDkuJbmlY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kv53mjIHkuIDpopflubTovbvnmoTlv4PvvIzlgZrkuKrnroDljZ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lkozmuKnmmpbjgII8L3A+PHA+PGVtPjY0LjwvZW0+5Lul5YmN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46w5Zyo6YO95oiQ5LqG5Zue5b+G77yM546w5Zyo5oOf5pyJ5YaN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Lul5ZCO5pyJ5pu05aW95Zue5b+G44CC5Yqq5Yqb5oyv5L2c6LW35p2l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77yM6Ieq5bex6L+H5aW95omN5piv55yf55qE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rueskeebm+W8gOWcqOS6uuS7rOeahOiEuOS4iu+8jOWDj+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WIu+aVo+WPkeedgOi/t+S6uueahOiKrOiKs+OAguW+rueskeaYr+S4gOmml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JrOa1geihjOeahOatjOiwo++8jOavj+S4gOS4qumfs+espumDvea1gemcsuWHu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ivmuOAguS4gOasoeWumuagvOeahOW+rueske+8jOS+v+aYr+S4gOW5hembheS/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eahOmjjuaZr+eUu++8jOa4qemmqOWQq+iThOiAjOS4jeWkseaWr+aWh+OAguS4gO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skeiEuO+8jOS+v+aYr+S4gOenjeixgei+vua4heaWsOeahOW/g+eBteihqO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pieS6suWSjOiAjOS4jeWkseS4vei0qOOAgjwvcD48cD48ZW0+Nj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gZrplJnku4DkuYjvvIzljbPkvb/plJnkuobvvIzkuZ/kuI3lv4Xmh4rmgb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mmK/lr7nlr7nplJnplJnvvIzov5nmrKHplJnkuobvvIzkuIvmrKHliKv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plJnlsLHlpb3jgII8L3A+PHA+PGVtPjY3LjwvZW0+5Lq65rS75Zyo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57uP5Y6G5Z2O5Z235oiW5ZCD5LqP77yM5Lmf5pyJ5Y+v6IO957uP5Y6G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piv5peg5rOV6YCD6YG/55qE44CC5bCx5YOP6L+Z5aSp5rCU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6YO96aOO5ZKM5pel5Li944CC5Ya354Ot5Lqk5pu/77yM5Lil5a+S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q2j5bi455qE44CCPC9wPjxwPjxlbT42OC48L2VtPua3oeWum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+iOeugOWNle+8jOavjeS6suWAkuadpeeahOS4gOadr+awtO+8jOeItuS6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PkOmGku+8jOi/nOaWueaci+WPi+eahOS4gOS4qumXruWAme+8jOmDveWPr+S7p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jeaEn+W5uOemj+OAgjwvcD48cD48ZW0+NjkuPC9lbT7nlJ/lkb3kuK3msqHmnIn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po47mma/vvIzlj6ropoHlv4PmsLjov5zmnJ3nnYDpmLPlhYn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r4/kuIDmnZ/pmLPlhYnpg73pl6rnnYDluIzmnJv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6KaB55yL5reh77yM5b+D6KaB5pS+5a6944CC5Lq655Sf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iN6L+H5pil5aSP56eL5Yas77yb5Lq655Sf55qE5bm/5bqm77yM6LaK5LiN6L+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W/5Lic77yb5Lq655Sf55qE5peg5bi477yM5peg6Z2e5bCx5piv5oKy5qyi56a7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uveWuue+8jOWGjeWuveWuue+8jOS9oOS8mua4qeaWh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muS4gOS4quS9juiwg+eahOS6uu+8jOS4jemcgOiogOivre+8jOWIq+S6uu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+juS4veOAguS9juiwg+WBmuS6uu+8jOa3oeWumuS7juWuue+8jOWEkumb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+8jOaYr+W/jeiAkOS4jumfp+aAp+eahOe7k+WQiOWSjOaciemjjumqqOeahO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juiwg++8jOaYr+eUn+WRveeahOaZuuaFp+WSjOaAp+aDheeahOi2he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4DkuYjpg73lj6/ku6XkuI3lpb3vvIzlv4Pmg4XkuI3og7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nvLrkuY/vvIzoh6rkv6HkuI3og73nvLrkuY/vvJv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vvIzlv6vkuZDkuI3og73kuI3opoHvvJvku4DkuYjpg73lj6/ku6X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ouqvkuI3og73lv5jmjonjgII8L3A+PHA+PGVtPjczLjwvZW0+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H6KOF5LiN55+l6YGT77yM5YW25a6e5b+D6YeM5b6I5pi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uuOWkmuS6i+S4jeimgeWus+aAleWBmumUme+8jOWNs+S9v+mU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aHiuaBvO+8jOS6uueUn+WwseaYr+WvueWvuemUmemUme+8jOWbnuWkt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W3sue7j+aXoOaJgOiwk+S6huOAgjwvcD48cD48ZW0+NzUuPC9lbT7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poHooajnjrDlnKjohLjkuIrvvIzlrabkvJrmjqfliLblpb3oh6rlt7H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t6Hlrprnvo7kuL3nmoTlpbPkurrvvIE8L3A+PHA+PGVtPjc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+55oyr5oqY44CB6Z2i5a+55LiN5aaC5oSP55qE5pe25YCZ77yM5bqU6K+l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rC055qE5b+D5aKD44CC6K+75oeC5LqG5reh5a6a77yM5omN566X5oeC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y48L2VtP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uacieS6m+S6uu+8jOazqOWumuaYr+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W4uOW4uOiuqeaIkeS7rOW+iOaXoOWliOOAgueIse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+l+a3oeS4gOeCue+8jOS8pOWwseS8muWwkeS4gOeCu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mj5DmnKzml6DmoJHvvIzmmI7plZzkuqbpnZ7lj7DvvIzmnKzmnaXml6DkuID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g7nlsJjln4PjgII8L3A+PHA+PGVtPjc5LjwvZW0+5b+D5bmz5rCU5ZKM5Zyw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+q5LqJ5pyd5aSV5Zyw5rS75Zyo5b2T5LiL77yM5reh5a6a5LuO5a65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q5p2l77yM55yL5bGx56We6Z2Z77yM6KeC5rW35b+D6ZiU77yM5b+D5oCB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44CCPC9wPjxwPjxlbT44MC48L2VtPui3r++8jOS4jemAmuaXt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OW8r++8m+W/g++8jOS4jeW/q+aXtu+8jOmAieaLqeeci+a3oe+8m+aDhe+8jOa4k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maj+aEj+OAguacieS6m+S6i++8jOaMuuS4gOaMuu+8jOWws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eLoOS4gOeLoO+8jOWwseW/mOiusOS6huOAguacieS6m+iLpu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wseWGsOmHiuS6huOAguaciemil+W/g++8jOS8pOS4gOS8pO+8jOWwse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djuWdjuWdt+Wdt+S6uueUn+i3r++8jOWdpuWdpueEtueEtumaj+e8m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nlJ/kuK3lh7rnjrDnmoTkuIDliIfvvIzpg73ml6Dms5X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u4/ljobjgILmt7Hnn6Xov5nkuIDngrnnmoTkurrvvIzlsLHkvJrmh4Llv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pLHljrvvvIzlj6rmmK/nu4/ov4fogIzlt7LvvJvml6DmiYDosJP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u4/pqozogIzlt7LjgILnlKjkuIDpopfmtY/op4jnmoTlv4PvvIzljrvnnIv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nmoTlvpfkuI7lpLHjgIHpmpDkuI7mmL7vvIzpg73mmK/po47mma/kuI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j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cTEuaHRtbCI+aHR0cHM6Ly9kdWFuanV6aWt1LmNvbS9kdWFuanV6aS9rYzJja21xOH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23E2690CF24AE9803D12F0A987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