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75118B09AE99C7C6FAFE0FE4FB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75118B09AE99C7C6FAFE0FE4FB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Y+l5a2Q5b6I54ix6ICB5am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iumHjeiAgeWph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AgeWphueahOaci+WPi+iHquW3seS4jeiupOivhu+8jOS9huaYr+imgeaDs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phueahOeUn+a0u++8jOWwsemcgOimgee7k+S6pOWlu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4ruS9oOWNnOS4gOWNpu+8jOS4gOWIhumSseS4jeiKse+8muaYpemjjua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iu+8jOWkqeWkqeeskeWTiOWTiO+8m+mAouS6uuivtOWlveivne+8jOS6uuS6uuWw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3peS9nOimgeWwveWKm++8jOS8uOaJi+WwhumSseaKk++8m+S4h+S6i+S9oO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WSseS4jeaAle+8jOaEv+S9oOW5uOemj+mhtuWRseWR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epuuS4reacgOe+jueahOaYr+S4pOmil+aYn+ebuOS6kui+ieaYoO+8jO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aYr+S4pOS4quS6uuS6kuebuOmBh+inge+8jOWkqeepuuS4iu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Jh+S6keS6kuebuOi/vemaj++8jOS6uua1t+S4reacgOe+jueahOaYr+S4pOmil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En+WKqO+8jOS6sueIseeahO+8jOiwouiwouS9oOeIseaI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keebuOmaj++8jOmjjuS4jeWGjeWtpOWNle+8m+acieWPtuebuOS8tO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guWvnu+8m+acieidtuebuOaBi++8jOiKseS4jeWGjeaCsuS8pO+8m+acieWcs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S4jeWGjeWkseiQve+8m+acieS9oOebuOS8tO+8jOaIkeS4jeWGjeS8pOaE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uiO+8jOaYr+aIkeacgOWkp+eahOW/g+aEv++8gTwvcD48cD48ZW0+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eaYr+aWh+Wtl++8jOaYr+aAneW/te+8jOS9oOiDveivu+aHguWug++8m+az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gh+eCue+8jOaYr+a3seaDhe+8jOaKiuWtl+mDveaMpOaWnOS6hu+8m+ivreWPpeeW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qeeYqe+8jOaJk+edgOW+iOWkmuW/g+e7k++8jOWPquS9oOiDveino+W8gOWug+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kje+8jOaIkeW/g+aJjeaUvuW+l+S4i++8gTwvcD48cD48ZW0+N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m7keaIkeimgeS9oOeahOWuieaFsO+8jOaIkeW+iOaGlOaCtOaIkeimgeS9oOeah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9oOeahOWRteaKpOaIkeS4jeiDveWFpeedoe+8jOayoeacie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iDvemdouWvue+8jOS4jeaDs+S9oOaIkeawuOi/nOS5n+WtpuS4je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PjeaDnOiAgeWphueahOaDhee7qu+8jOS5n+iuuO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iwk++8jOS9huaYr+WwseaYr+mCo+S5iOeahOS4gOS4quS4jee7j+aEj+S8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phueahOW/g+OAgjwvcD48cD48ZW0+OC48L2VtPuaIkeS7jeeEtuWPl+ed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eGrO+8jOW/g+S4reS7jeWcqOaKiuS9oOaAneW/teOAguS9oOeahOWuuemin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WcsOWHuueOsOWcqOaIkeeahOmdouWJje+8jOi/mOaYr+mCo+S5iOS6suWIh+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9huWNtOaXoOazleS6sui/ke+8jOWwseWDj+WkqeS4iueahO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u+acieS6m+S6uu+8jOWuieeEtuiAjOadpe+8jOmdmemdme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m+S5n+acieS6m+S6uu+8jOa1k+eDiOWmgumFku+8jOeWr+eLguS8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Yr+mGkuadpeaXoOWkhOinhe+8m+aXoOaVsOeahOebuOmBh++8jOaXoOaVs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aEv+S9oOadpeWOu+S5i+mXtO+8jOWwhuecn+eIseWvu+in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/kvaDorqnmiJHmh4Llvpfkuobku4DkuYjlj6vlubjnpo/vvJv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oblv6vkuZDnmoTmhI/kuYnvvJvkvaDmmK/miJHmraTnlJ/mnID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vvIzotYzkuIrkuobkvaDvvIzmmK/miJHov5novojlrZDmnIDlubjnpo/mnI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ovmg4XvvJvkurLniLHnmoTvvIzosKLosKLkvaDlr7nmiJHnmoTkvZPotLTkuI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ExLjwvZW0+5b+96KeG5LiA5YiH5Y+v6IO95Ye6546w55qE5pW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o2u6Kem5omL5Y+v5Y+K55qE6Led56a777yM5pGS5byD5Y+q5Ymp5ZG85ZC4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oqK5b+D5bqV5oCv5oSP6YO95b+Y6K6w77yM5rOb6LW355Sc6Jyc55qE5pq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pe26ZKf5ru0562U5ru077yM5YuH5pWi6K+05Ye677ya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ahOeskeWjsOaYr+aIkeW/q+S5kOeahOa6kOazi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aIkeS7iueUn+acgOe+juS4veeahOeUu+mdou+8jOaJgOS7pe+8jOaIke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ske+8jOaIkemDveWcqOS9oOi6q+i+ueOAgjwvcD48cD48ZW0+MTM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HlqYbnmoTlpb3vvIzkuZ/orrjlvojlpJrml7blgJnop4nlvpfogIHlqYb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upTor6XnmoTvvIzkvYbmmK/liKvlv5jorrDov5nmmK/ogIHlqYbniLHoh6rlt7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oh6rlt7Hlpb3jgII8L3A+PHA+PGVtPjE0LjwvZW0+5LiK5bid5a6g54ix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+G77yM6K6p5oiR5Lus55u454ix77yM5oiR5a6a5Lya54+N5oOc6L+Z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p2l5LmL5LiN5piT55qE54ix77yM6KeG5L2g6Iul55Sf5ZG977yM5a6g54ix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PC9wPjxwPjxlbT4xNS48L2VtPuebvOadpeS6huS9oOeahOS/oeaBr++8jOWb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MiemUrueahOaJi+aMh+mDvea/gOWKqOW+l+WPkeaKluOAguWFtuWunuaIkeW+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WboOS4uuaIkeeUqOiHquW3seeahOW/g+ihgOWcq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ZnlpJzph4zmgJ3lv7XnnYDkvaDvvIzmoqbkuK3mnInnlJzonJz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7kvaDlhbHmnpXvvIzmnaXkuJbov5jlsIbkuI7kvaDlkIzooYzvvIHmiJ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mgJ3lv7XkvaDnmoTlvanoibLmoqbph4zvvIzpgqPph4zmnInnnYDoh6rnl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qbrmsJTvvIE8L3A+PHA+PGVtPjE3LjwvZW0+5aW95oOz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q+P5aSp55qE5pmo5pum44CC5aW95oOz54m1552A5L2g55qE5omL77yM5Y6755y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76O5Li955qE5pif56m644CC5aW95oOz54m15L2g55qE5omL77yM6LWw6L+H5Zub5a2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6L+Z5LiA6L6I5a2Q77yM5Y+q54m15L2g5LiA5Liq5Lq6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imgeaYr+mxvOWEv++8jOaIkeWwseaYr+WMheWuueS9oO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aYr+Wkqem5he+8jOaIkeWwseaYr+avleeUn+i/veaxguS9oOeahOeZnuibpOi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mynOiKse+8jOaIkeeUmOaEv+WBmue7meS9oOaPkOS+m+WFu+aWmeeahOeJm+e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aIkeeIseS9oO+8gTwvcD48cD48ZW0+MTkuPC9lbT7lubjnpo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pZ3npo/miJHvvJvlj5fkvKTml7bvvIzmmK/kvaDlrojnnYDmiJHvvJvlraTlj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pmarnnYDmiJHvvJvpmr7ov4fml7bvvIzmmK/kvaDlronmhbDmiJHvvJvlvbfl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kvaDmjIflvJXmiJHvvJvljp/mnKzlho3kuZ/kuI3nm7jkv6HniLHmg4X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vvIzmiJHov5jmmK/nm7jkv6HniLHmg4Xnmo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4af5oKJ55qE5Y+356CB77yM55WZ5Zyo5oiR55u85pyb55qE6K6w5b+G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ZG95Lit5rOo5a6a55qE55u46YGH77yM6K6p5oiR5Lus5pyJ5LqG6buY5aW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yJ6L+H55qE55Sc6Jyc77yM6LCB6YO95peg5rOV5Luj5pu/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6L+Z6L+f5Yiw55qE5LiA5Y+l5b+D6YeM6K+d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KseWEv+iJs+iJs++8jOWmguWQjOS9oOe+juS4veeahOWuuemin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mjmOmjmO+8jOaBsOS8vOS9oOS8vOawtOeahOaflOaDhe+8m+i9u+mjjumYtemY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FpeW+rueahOS9k+i0tO+8m+avj+aXtuavj+WIu+aIkemDv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cn+eahOWlveeIseS9oO+8gTwvcD48cD48ZW0+MjIuPC9lbT7mgJ3lv7X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nl5vvvIzmiJHnmoTlv4PluLjluLjkuLrkvaDogIzniq/nl4X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vZXml7bog73lnKjmiJHouqvovrnpnLLlh7rnrJHohLjvvIzku4rlpK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lkKfvvIE8L3A+PHA+PGVtPjIzLjwvZW0+5L2g55qE6Lqr5b2x6LaK5p2l6LaK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6546w5Zyo5oiR55qE55y85YmN77yM5riQ5riQ5Zyw77yM5oSP5aaC5ZG85ZC4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S6ZKf5Lmf5LiN5Lit5pat77yM5byE5b6X5oiR5ZCD5LiN5aW96aWt77y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44CCPC9wPjxwPjxlbT4yNC48L2VtPuaIkeWPquaDs+ivtOS9oOaYr+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Ds+imgeaJvueahOmCo+S4quS6uu+8jOiMq+iMq+S6uua1t+S4re+8jOebuOiv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e8mOS7ve+8jOWPquW4jOacm+eUqOaIkeeahOecn+ivmu+8jOaNo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DheOAgjwvcD48cD48ZW0+MjUuPC9lbT7niLHliqDniLHnrYnkuo7pnZ7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lh4/niLHnrYnkuo7niLHnmoTotbfngrnvvIzniLHkuZjniLHnrYnkuo7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iLHpmaTniLHnrYnkuo7niLHnmoTllK/kuIDjgILkurLniLHnmoT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K/liqDlh4/kuZjpmaTvvIzkvaDpg73mmK/miJHnmoTmnID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LqO5oiR5bCx5YOP5Yas5aSp6YeM55qE5LiA5aCG54Ok54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g5b6X5aSq6L+R77yM5oCV6KKr5L2g54Or552A77yM5Y+I5LiN5pWi56a75b6X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oSf5Yiw5LiA5Liq5Lq655qE5a+C5a+e5a+S5Ya3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mBk+i3r+S4iuaAu+aYr+WFhea7oeaEj+aDs+S4jeWIsOeahOaDiuWWn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+8jOS9oOWPr+S7peS4ouW8g+W+iOWkmue0r+i1mOOAgea1geiogOOAgeiZmuiNo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eIseS9oOeahOS7peWPiuS9oOS4jeeIseeahOS6uuS4juWbnuW/hu+8jOS9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+8jOS9oOS4jeWPr+S7peS4ouaOieS9oO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mK/msLjov5znjq/nu5XnnYDkvaDml4vovaznmoTkuIDpopfljav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sIbmsLjov5zov5DooYzlnKjkvaDnmoTovajpgZPkuIrvvIzml6L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pLmlqXvvIzmm7Tlj5fkvaDnmoTlkLjlvJXvvIHkurLniLHnmoTvvIzov5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msLjmgZLnmoTnvo7lkozpmpTkuI3mlq3nmoTnibXns7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oCd5b+15piv5LiA5aSp5Y+I5LiA5aSp77yM576O5Li955qE5qK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IO95Ye6546w77yM5Lqy54ix55qE77ya5aW95oOz5YaN6KeB5Li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cieS4gOWPjOecvOedm+S9huS4jeiDvemaj+aXtu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m+aIkeacieS4gOWPjOiAs+acteS9huS4jeiDvemaj+aXtuWQrOinge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aIkeacieS4gOWPjOaJi+S9huS4jeiDvemaj+aXtuaKseedgOS9oO+8m+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W/g+WPr+S7pemaj+aXtuaDs+W/teS9oO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vp3ml6flnKjvvIHlh6DluqblpJXpmLPnuqLvvIHkuI7kvaDlhbHluqbnmoT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msLjnlZnlv4PlupXvvIzosKLosKLkvaDnmoTniLHvvIHkvaDnmoTnlrzvvIH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vvIE8L3A+PHA+PGVtPjMyLjwvZW0+6am76L+b5L2g55qE5b+D77yM5YWz5o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B57uZ5L2g77yM5rqc6L+b5L2g55qE6a2C77yM5rip5pqW6Zeu5YCZ6J6N6L+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L+b5L2g55qE6aqo77yM6K+a5b+D6K+a5oSP54yu57uZ5L2g77yM6ZqP5L2g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4ix5b+D54ix5oOF6Zmq552A5L2g77yM5aSp6ZW/5Zyw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OaXtuatpOWIu++8jOiuuOS4i+iqk+iogO+8jOeIseS9oOawuOi/nO+8m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Bi++8jOaDs+S9oOS4jeWPmO+8m+WUseWHuuaDheaEq++8jOW/teS9oOWkqeWkq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Jv+ivuu+8jOebuOS+neebuOaBi+OAguWPquaDs+WvueS9oOivtO+8m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zqOWumuaYr+awuOi/nO+8gTwvcD48cD48ZW0+MzQuPC9lbT7luKbkuIrmiJ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l6DorrrkvaDlnKjlk6rph4zvvIzmiJHpg73mhL/mhI/orqn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mt7HlnLDkuLrkvaDnpZ3npo/vvJrmiorml6DmlbDnmoTmgJ3lv7Xlkoz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r4/kuIDnvJXpmLPlhYnvvIzmuKnmmpbkvaDnmoTlv4PnlL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55qE54ix77yM5YOP5pe26ZKf6ZKI5pGG77yM5LiA55u05b6q546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Gc5q2i44CC5Yid5oGL55qE5oOF77yM5YOP5aKZ5LiK5pen55S777yM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205LuO5pyq5b+Y6K6w77yb5Yid5oGL77yM5Y+q5Zyo54m55Yir5pel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SP5LmJ44CCPC9wPjxwPjxlbT4zNi48L2VtPuS4jeW/heWGjeS6ieiuuuW6lOiv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Ajuagt+eahOWJp+acrO+8jOS4jeW/heWGjeiDjOi0n+WIu+aEj+eahOacn+ebvO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iuqeeIsemhuuWFtuiHqueEtu+8jOiuqeW/g+i9u+advuiAjOWdpueEt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iDveaJvuWIsOeIseS4juS4jeeIseecn+ato+eahOetlOahi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lv4bmtYHlubTkvLzmsLTvvIznnIvnlJzonJznvLHnu7vouqvovrn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pmr7liIbnmoTnvJjvvIzlj6rkuLrov5nkuIDkuJbkuI7kvaDnm7jkvLTvvIz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aPnmoTmmKXlpKnvvIznnIvml7blhYnmtarmvKvvvIznlJ/lkb3lm6DkvaDnj43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7kvaDnm7jnibXvvIzorqnniLHmsLjkuI3lj5j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O5aqa55qE6Ziz5YWJ77yM6YCP6KeG5oiR5b+D5oi/44CC5L2g5piv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77yM6KOF5ruh5oiR5b+D55Sw44CC5L2g5piv5peg5aOw55qE6Zeu5YCZ77yM5Li0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o5a6J44CC5L2g5piv5rip6aao55qE5qKm5aKD77yM5q+P5pma5oul5oiR55y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gt+W5tOWNjuWkque+juS4ve+8jOeJteaJr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ueIseaDheeahOe7j+WOhu+8jOiZveeEtuivtOaXtumXtOaYr+Wvu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jqOWOhu+8jOS9huaIkeWni+e7iOebuOS/oeS9oOaLpeacieaIkeawuOi/n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4qeaflOmtheWKm++8jOeIseS9oOOAgjwvcD48cD48ZW0+NDAuPC9lbT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spImbGRxdW875ZCr56yR5Y2K5q2l6aKgJnJkcXVvO++8jOWQg+S6huS5i+WQj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S4jeiDvei3ke+8jOW/q+aKiiZsZHF1bzvop6Poja8mcmRxdW8757uZ5oiR77yM6Ke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iL5byP77ya5L2g55qE54ix77yM5L2g55qE5oOF77yM6L+Y5pyJ5L2g5Lul5ZC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Lqk57uZ5oiR44CCPC9wPjxwPjxlbT40MS48L2VtPuaIkee+oeaFleWkqumY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eci+ingeS9oOeBv+eDgueahOeskeWuue+8jOaIkee+oeaFleaciOS6ru+8jOWluei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S9oOWuieelpeWcsOWFpeedoe+8jOaIkee+oeaFleiHquW3se+8jOiHs+WwkeiDv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S9oOOAgjwvcD48cD48ZW0+NDIuPC9lbT7lnKjmiJHku6zlj4vosIrnmoT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ml7bkvaDnnIvkuI3liLDmiJHlnKjkvaDouqvml4HvvIzkuI3mmK/miJH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m7TkuI3mmK/miJHpgInmi6notbDlnKjkvaDliY3pnaLvvIzog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kuIDnm7TlnKjnh4Png6fvvIzlpKnplb/lnLDkuYX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yL5L2g6ICB55qE5qC35a2Q77yM6KaB55yL5L2g5Z2Q5Zyo5oiR6Z2i5Ym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L+Y6KaB55yL5L2g54Wn6aG+5oiR55qE5qC35a2Q77yb6KaB5rGC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Wi5pyb77yb5Zug5Li65oiR5YaN5Lmf56a75LiN5byA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ZveWkqeacieS9oOWwseacieaipu+8jOWknOaZmuacieaipuWws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WlveWlveeFp+mhvuS9oOiHquW3se+8jOS4jeimgeaEn+WGkua1gem8u+a2l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tuWwlOaJk+WWt+Waj++8jOmCo+WwseS7o+ihqOaIk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LniLHnmoTvvIzmiJHmnInkuKTpl7TmiL/vvIzkuI3lpKfljbTlvo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blv4PmiL/lkozlj7Plv4PmiL/vvIzmu6Hmu6HnmoTlhajmmK/kvaDvvJvmiJH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kuI3lpKfljbTlvojpnIDopoHkvaDvvJrlv6vkuZDnmoTmoqblko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ph4zmoqblpJbpg73mmK/kvaDjgII8L3A+PHA+PGVtPjQ2LjwvZW0+5oiR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A5aW955qE5Zyw5pa555WZ57uZ5L2g77yM5Y+q6KaB5L2g5pWy5pWy6Ze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L2g5YWl5oCA44CC5Zug5Li654ix5L2g77yM5oS/5oSP5Li65L2g5Zyo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aSE5bmz5Y+w77yM5LiO5L2g57q16KeC54ix5oOF55qE5Y+k5b6A5LuK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En+iwouWygeaciOiuqeaIkemBh+ingeS9oO+8jOaEn+iwou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eIseS4iuS9oO+8jOaEn+iwouaXtumXtOiuqeaIkeaAneW/teS9oO+8jOaEn+iw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uqeaIkeaEn+WKqOS9oO+8jOaEn+iwouWbm+Wto+iuqeaIkemZquS8tO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iuqeaIkeelneemj+S9oO+8gTwvcD48cD48ZW0+NDguPC9lbT7miJHmmK/kva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5HljaHvvIzmr4/lpKnkurLlkLvkvaDnmoTnp4Dlj5HvvJvmiJHmmK/kvaDpmp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lZbvvIzmr4/lpKnkuLrkvaDpga7po47mjKHmspnjgILkurLniLHnmo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lv6vkuZDkuIDovojlrZDvvIE8L3A+PHA+PGVtPjQ5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bCx5YOP5piv5LiA5p2h5rS75Zyo6ZmG5Zyw5LiK55qE6bG8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6ZyA6KaB5L2g57uZ5LqI5oiR5rCn5rCU77yB5rKh5pyJ5LqG5L2g5oiR5qC5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f5a2Y77yB5oiR5rC46L+c54ix5L2g77yBPC9wPjxwPjxlbT41MC48L2VtPuaXoOiu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UvumjnuW+l+acieWkmui/nO+8jOe6v+Wni+e7iOaJr+WcqOmjjuetneS6uueahO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iuuuaIkeWcqOWTqumHjO+8jOaIkeeahOW/g+Wni+e7iOmZquS8tOedgO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vueS9oOeahOeIse+8jOawuOi/nOavlOaYqOWkqe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Jbpl7TmnKzml6DmspnmvKDvvIzmiJHmr4/mg7P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lsLHokL3kuIvkuIDnspLmspnvvIzku47mraTkvr/mnInkuobmkpLlk4jmi4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nKzmnaXmsqHmnInmtbfvvIzlj6rlm6DkuLrmiJHmr4/mg7PkvaD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sLHmjonkuIvkuIDmu7TnnLzms6rvvIzkuo7mmK/lsLHmnInkuoblpKrlubP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J5L2g5byA5b+D55yB5b+D77yM5a+55L2g55yf5b+D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uF5b+D55eb5b+D77yM5Lmf5pu+5Lyk5b+D6YaJ5b+D77yM5LiN5pWi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LiN6KaB5aSa5b+D55aR5b+D77yM5YaZ5a6D5oiR5b6I6LS55b+D77y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b+D44CCPC9wPjxwPjxlbT41My48L2VtPuetieW+heS4gOasoeaXpeWH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Wkqe+8m+etieW+heS4gOasoeaciOWchu+8jOmcgOimgeS4gOaciO+8m+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KseW8gO+8jOmcgOimgeS4gOW5tO+8m+etieW+heS4gOasoe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gOimgeS4gOi+iOWtkOOAguawuOi/nOeIseS9oOS4jeWPm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norDnorDlpLTvvIzkuKTmgqblv4Pnm7jmipXvvJvlkozkvaDlr7nlr7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rprniLHnkLTmtbfvvJvlkozkvaDmlpfmlpflmLTvvIzmn5Tmg4Xmu6HmgIDph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gYvmgYvniLHvvIznvJjlrprnm7jljq7lrojvvIE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GH5piv5aSp5oSP77yM5b285q2k55u455+l5piv5oOF5oSP77yM5bCK6Ye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a5oSP77yM55u45LqS55CG6Kej5piv5Y+L6LCK77yM5oOz5L2g6KeB5L2g5piv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2D5LiH5Yir5LuL5oSP77yM5YG25bCU5b6X572q5piv5peg5o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iv5oiR5oSP44CCPC9wPjxwPjxlbT41Ni48L2VtPuW/g+WDj+agkeWPt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mOWOu++8m+W/g+acieWwj+a0nu+8jOa7tOiQveedgOeCueeCueaDheaEj++8m+W/g+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edgOS4ieS4quWtl++8muaIkeeIseS9oO+8m+WIq+S6uuWwhueIseaMguWcqOWYt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WcqOW/g+mHjO+8m+S6sueIseeahO+8jOaDs+aIkeWkmuS4gOeCu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aJjeiDvee7tOezu+OAgjwvcD48cD48ZW0+NTcuPC9lbT7miJHliJrorqTor4bkva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K3kuobnl7Tmg4XkuYvmr5LlpKnplb/ml6XkuYXnmoTnm7jmgJ3kvb/kuYvmgbb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rHmr5LmnIDlkI7lj4jov5vkuIDmraXmgbbljJbkuLrnsr7npZ7nl4Xmr5LjgILljL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rmnInkvaDlq4Hnu5nmiJHmiY3og73op6Pmr5LjgII8L3A+PHA+PGVtPjU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oSf5Yiw5aSx5oSP5pe277yM6YO95Zue5b+G6LW35L2g55qE5rWF56y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a6D5Lus5L2/5oiR5Z2a5by655qE6Z2i5a+55LiL5Y6777yM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BPC9wPjxwPjxlbT41OS48L2VtPuW9k+aJgOacieaEn+iniei1sOi/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9k+S4gOWIh+m6u+acqOW9kuWQkee5geWNju+8jOW9k+aJgOacieWto+iKgum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enjeminOiJsu+8jOWPquacieS9oO+8jOi/mOiDveS7pOaIkeayi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v4PkuK3nmoTkvaDmsLjov5zmnIDnvo7vvJvnnLzkuK3nmoTkva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r5TjgILov4fljrvnmoTkvaDnlJzonJzlvoDkuovvvIznjrDlnKjnmoTkvaD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JvmnKrmnaXnmoTkvaDkuI3nprvkuI3lvIPjgILlrp3otJ3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uqvkvZPlgaXlurfvvIE8L3A+PHA+PGVtPjYxLjwvZW0+5b2T5LiA5om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YWz6Zet5pe277yM5Y+m5LiA5omH5L6/5Lya5byA5ZCv44CC5Y+v5aSn5aSa5p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Y206L+H5LmF5Zyw5Yed5pyb6YKj5omH57Sn6Zet55qE6Zeo77yM6IC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G5paw5pWe5byA55qE6YKj5omH6Zeo44CCPC9wPjxwPjxlbT42Mi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wtOS7o+ihqOS4gOWPpeaIkeeIseS9oO+8jOaIkeS8mumAgeS9oOS4gOS4q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mguaenO+8jOS4gOS4quaYn+aYn+S7o+ihqOS4gOS4quelneemj++8jOaIkeS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mTtuays++8geWmguaenOacieiiq+aEn+WKqO+8jOmdnuW4uOaEv+aEj+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jwvcD48cD48ZW0+NjMuPC9lbT7mgJ3lv7XvvIzlj6/ku6Xmi4nov5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jbPkvb/kvaDmiJHlpKnlkITkuIDmlrnvvIzmnInniLHnmoTml6XlrZ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lsLHlnKjmiJHnmoTpnaLliY3vvIznnJ/nmoTlpb3mg7Pkva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86YeM5bey57uP5rKh5pyJ5L2g77yM5Zug5Li65L2g5bey5Zyo5oiR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YeM77yb5oiR6KGA6ISJ6YeM5bey57uP5rKh5pyJ5L2g77yM5Zug5Li65L2g5be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6YeM44CC5Lqy54ix55qE77yM5LiN566h5Zyo5ZOq6YeM77yM5L2g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2NS48L2VtPuaIkeaAneaIkeaDs++8jOWUr+aIk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juaYn+eogO+8jOWknOepuuS8oOmAkuedgOaIkeWvueS9oOeahOebuOaAne+8ge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OeBr++8jOW+gOS6i+WJjeWwmOWFpeaipuS4re+8geiho+W4pua4kOWuveS6uua2i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GlOaCtOS4uuS9oOW/p+OAgjwvcD48cD48ZW0+NjYuPC9lbT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lpKnnmoTnqbrmsJTpg73mmK/nlJznlJznmoTvvIzmr4/lpKnnmoTppa3oj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lj6PnmoTvvIzmr4/lpKnnmoTlv4Pmg4Xpg73mmK/mhInmgqbnmoTjgILkvaD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vvIzlm6DkuLrmiJHniLHkuIrkvaDkuobvvIzov5npg73mmK/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Y3LjwvZW0+5oC75Zyo5riF5pmo5a+56Ieq5bex6K+0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5oC75Lya6L+H5Y6777yM5b+n5Lyk55qE6Lev5LiN5Lya5aSq5LmF44CC6ZW/5aSc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A5LqL5aaC5pio77yM5b+D5LiN5YaN6K+J6K+05rip5p+U44CC6LCB5Li65oiR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C5a+e77yM6K6p6aOO5ZC56L+H5LiN5YaN6K+044CCPC9wPjxwPjxlbT42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meenjeS4nOilv++8jOaYr+WPr+S7pee7meS6iOeahO+8jOaYr+WPr+S7pe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Pr+S7peaUvuW8g+eahO+8jOaYr+WPr+S7peetieW+heeahOOAgueci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OAgjwvcD48cD48ZW0+NjkuPC9lbT7kvaDlgZrkuovmiJHmlL7lv4PvvIzkvaDnuYH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Xlv4PvvIzkvaDlv6vkuZDlpJrlvIDlv4PvvIzkvaDlv6fmhIHmiJHmj6rlv4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iJHmjILlv4PvvIzkvaDlnKjlrrbmiJHoiJLlv4PjgILnlJ/lkb3kuK3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cwLjwvZW0+5Zyo5Lq6576k5LmL5Lit5a+76K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35L2b5Zyo5rW36L655o6s6LW35omA5pyJ55qE5rKZ57KS77yM5oCl5pa8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q6L+577yM5aaC5p6c5LiN5LuO5oS/77yM5L2G5oS/6L+Y5pyJ5p2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QrOivtOi/h+WQl++8n+WJjeS4lueahOS6lOeZvuasoeWbnuec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W+l+S7iueUn+eahOS4gOasoeaTpuiCqe+8jOixoeS9oOaIkei/meagt+S6suWv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iui+iOWtkOS8vOS5juayoeW5suS7gOS5iO+8jOWFieS7luWmiOWbnuWk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ov4fljrvnmoTlsLHorqnlroPov4fljrvlkKf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gLzlvpforrDlv4bnmoTorqnmiJHku6zpg73lv5jmjonlkKfvvIzlgLzlvpf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rqnmiJHku6zmsLjov5znlZnlnKjlkIToh6rnmoTlv4PlupXvvIzkuKTkuKr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p5jlr4bvvIE8L3A+PHA+PGVtPjczLjwvZW0+5oiR54ix5L2g55qE5a656LK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4G177yM5Y2z5L2/5oiR5LiN6IO95L2/5L2g5bm456aP77yM6Iez5b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/5bm456aP5LiO5L2g5ZCM5Zyo44CC5Y+q6KaB5L2g5bm456aP44CB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b+D5ruh5oSP6Laz5LqG44CCPC9wPjxwPjxlbT43NC48L2VtPuaEn+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aEn+iwouaCqOe7meaIkeeahOaJgOacie+8jOaEn+iwouaCqO+8jOaIk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uOS/oeaIkeS7rOWcqOacquadpeeahOaXpeWtkOmHjOS8mui/h+W+l+abtOWK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IkeS7rOWcqOeIseaDheeahOW6t+W6hOWkp+mBk+S4iuS8mu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UuPC9lbT7miJHmuLTmnJvpu5HlpJzkuK3miJHnnYHlpKf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ovrnmnInkvaDmuKnmn5TnmoTor53or63lnKjlm57lk43vvJvmiJHmuLTmnJv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uKLmiYvlnKjnqbrkuK3vvIzog73nibXliLDkvaDot6jotorljYPph4znmoT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iR54ix5L2g5LuO6KeB5Yiw5L2g55qE5LiK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5u05Yiw5oiR56a75Y6755qE6YKj5Liq5LiW57qq77yM5oiR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2G54ix5L2g55qE5pyf6ZmQ5oC75piv5q+U5rC46L+c5aSa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iDvei1sOWHuuaIkeeahOinhue6v+WNtOawuOi/n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AneW/te+8jOS9oOiDveWkn+i/nOemu+aIkeeahOi6q+W9seWNtO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aIkeWvueS9oOeahOa1k+a1k+ect+aBi++8jOS9oOWcqOi6q+i+ueaXt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oOS4jeWcqOi6q+i+ueaXtuS4gOWIh+aYr+S9o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tKvljYPnuqLnmb7kuovpobrvvIzmnJ3msJTok6zli4PkuovmraPmiJDvvIznmb7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mnInogJDlv4PvvIzov4fnoazmnKzpooboi6bkuK3msYLvvIzlhavpnaLlj5fml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jIPvvIzmhL/kvaDmm7TkuIrkuIDlsYLmpbzjgII8L3A+PHA+PGVtPjc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6YCd77yM5oOz6LW35L2g55qE5a656aKc77yM5oOs5oSP6IiS5b+D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O95bey6L+c5Y6777yM5L2g5bey5LiN5Zyo6Zmq5Ly05oiR77yM5YG25bCU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JC95a+e5rOb6LW35raf5ryq77yM5b6I5oOz6K+077ya5rKh5pyJ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Oz6LW35L2g44CCPC9wPjxwPjxlbT44MC48L2VtPuWmguaenOaIkeaYr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4jOacm+WkqeWkqeaMguWcqOS9oOeahOiEuOS4iu+8jOiuqe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9oOeUn+a0u+WcqOW/q+S5kOS5i+S4re+8m+WmguaenOaIkeaYr+S9o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4jOacm+S9oOW/q+W/q+eahOaJlOaOie+8jOaIkeeIseS9oOeahOmBk+i3r+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e+juWlve+8gTwvcD48cD48ZW0+ODEuPC9lbT7kuI3opoHmiZPllrflm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oLfmiJHkvJrmhJ/lhpLvvJvkuI3opoHnnaHmh5Lop4nvvIzlm6DkuLrpgqPmoLf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nha7nmoTml6nppJDvvIzkuI3opoHlj5HohL7msJTvvIzlm6DkuLrpgqP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kvKTlv4PvvIzkuI3opoHkuI3nkIbmiJHvvIzkuI3nhLbmiJHkvJrlj5Hnlq/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G35YG35ZGK6K+J5L2g5ZOm77yM5oiR5pyA6L+R5Zyo57u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Kq5YqfLeeBtemtguWHuueqje+8jOe7g+aIkOWQjuaIkeWwseS4jeaAlei3neemu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boOS4uuaIkeeahOeBtemtguWPr+S8mui3i+Wxsea2ieawtO+8jOS4jeaDp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mOWIsOS9oOi6q+aX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RnN2FycGh5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0ZzdhcnBoe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75118B09AE99C7C6FAFE0FE4FB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