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B5F46A99C2E4FE69AC52AB12F7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B5F46A99C2E4FE69AC52AB12F7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PquacieeskeeahOW+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p+S8pOaJjeS4jeS8muiiq+eci+epv+OAgjwvcD48cD48ZW0+Mi48L2VtPuaKi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S6huWPiOiDveaAjuagt++8jOWTreedgOaDs+S9oOWPiOiDveaAjuagt++8j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nieW+l+aIkeS4jeaAjuS5iOagt+OAgjwvcD48cD48ZW0+My48L2VtPuaVheS6i+e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wseaXoOazlee7p+e7re+8jOaVheS6i+acieS6huS9oO+8jOWwseiOiOaci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WtpOeLrOaYr+Wjtua7mueDq+eahOmFku+8jOeDp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ieWSmei/mOivtOS4jeWHuuWPo+OAgjwvcD48cD48ZW0+NS48L2VtPue0r+eahOaXtuW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iHquW3se+8jOWTreeahOaXtuWAmeWThOWThOiHquW3se+8jOi6q+i+ueS4je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acieS4gOS4quS6uumZquedgOS9oOWuoOedgOS9oO+8jO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vOiHquW3seOAgjwvcD48cD48ZW0+Ni48L2VtPuWmguaenOi/meaXtuWAmeacieS6uu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aYr+S4gOWumuS8muWTreS4gOWTreeahO+8jOWmguaenOayoeaci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WGjeWdmuaMgeS4gOS4i+OAgjwvcD48cD48ZW0+Ny48L2VtPuaLv+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S7mOWHuu+8jOaJjeS8muW+l+WIsOWIq+S6uuecn+W/g+eahO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g+mHjOaYjuehrueahOefpemBk+S9oOW3sue7j+emu+W8gO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jeS4jeS9j+aDs+imgeWKquWKm+aKk+S9j+S4gOS4neiHquWYsuiIrO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juadpe+8jOS9huWHoeacieS6uuWSjOS9oOacieWNiuWI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aIkemDveaDs+imgeerreWwveaJgOacieWvueS7luWl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sI/liLDlpKfvvIzllK/kuIDkuI3lj5jnmoTlsLHmmK/pgqPpopfkuI3niLH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lv4PjgII8L3A+PHA+PGVtPjExLjwvZW0+5LiA5qyh5qyh55qE5b+D6YW4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aSx5pyb5Lmf5Z2a5oyB5LqG5LiL5p2l77yM6L+Z5qyh55yf55qE6LWw5Yiw5LqG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Mi48L2VtPuaIkeinieW+l+W+iOmavui/h++8jOS4gO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S8muWcqOS4gOi1t++8jOaIkeiDveaDs+mAmu+8jOS5n+iDveaOpeWPl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avui/h+OAgjwvcD48cD48ZW0+MTMuPC9lbT7miJHkuI3lv43lv4PmjKXmiY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lkYrliKvvvJvmiJHkuI3mlaLljrvmg7Pmj6HmiYvvvIzlm6DkuLrpgqP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ku4DkuYjml7blgJnjgII8L3A+PHA+PGVtPjE0LjwvZW0+5oiR5Lus5oC75YOP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A5qC35a695oWw5Yir5Lq677yM5Y205oC75YOP5YK75a2Q5LiA5qC35oqY56O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Ds+WTreeahOaXtuWAme+8jOmXreS4iuecvOed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1geazquOAguS8pOW/g+eahOaXtuWAme+8jOaJvuS4quWcsOaWuemdmemdmeeahO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iuivieiHquW3se+8muimgeWdmuW8uu+8gTwvcD48cD48ZW0+MTY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ov5jlj6/ku6Xlg4/ku6XliY3pgqPmoLfvvIzljbTmsqHmg7PliLDpgqP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jgII8L3A+PHA+PGVtPjE3LjwvZW0+5oiR5pu+57uP6Lev6L+H5L2g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LiN6IKv6am76Laz77yM5Y+q5piv5oi/6Zeo5bey5LiK6Z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hei/mOayoeacieadpeWIsO+8jOaXpeWtkOaYr+aXoOW/p+aXoOi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cgOeXm+iLpueahO+8jOS5n+S4jei/h+aYr+a1i+mqjOWSjOiAg+ivleOAguW9k+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Wkp+WOi+WKm++8jOWQjuadpeWbnuacm++8jOS4jei/h+aYr+WkmuS5iOeahO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liKvpl67miJHov4fnqIvvvIzmiJHlh4blpIf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n6XpgZPvvIznu5PmnpzlubbkuI3nvo7lpb3jgII8L3A+PHA+PGVtPjIw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Cx5YOP5piv5o+h5Zyo5omL5Lit55qE5rC077yM5LiN566h5L2g5o+h57Sn6L+Y5piv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O95Lya5oWi5oWi55qE5raI5aSx44CCPC9wPjxwPjxlbT4yMS48L2VtPumjjumbqO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tu+WIq++8jOS8vOabvuebuOivhuWPquWtpOaqoO+8jOaDheWcqOS4jeiDv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LvkuI3og73nlKjkuIDouqvnmoTliLrljrvmi6XmirHml6Do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Tor4blsLHlpJ/kuobvvIzkvZXlv4XosIjkvZnnl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oiR5Lus5Yig5LiA5Liq5Lq677yM5LiN5piv6YKj5Liq5Lq6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77yM5Lmf5LiN5piv5LiN5Zyo5LmO5LqG77yM6ICM5piv5oOz5pS+6L+H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6KKr5b2x5ZON5LqG44CCPC9wPjxwPjxlbT4yNC48L2VtPuacieeahOS6uu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aYr+WRiuivieS9oOS7gOS5iOaYr+ecn+aDhe+8m+acieeahOS6uu+8j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7gOS5iOaYr+WBh+aEj+OAguWwseWDj+acieeahOS6uuadpeWIsOS9oOi6q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7meS9oOa4qeaalu+8jOacieeahOS6uuaYr+S4uuS6huS9v+S9oOW/g+Wvk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DveaYr+eUn+WRveeahOekvOeJqe+8jOaXoOiuuuS9oOWWnOasouS4juWQp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Pl++8jOeEtuWQjuWtpuedgOaYjueZveWug+S7rO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6Plj6Plo7Dlo7Dor7TkuI3lnKjkuY7vvIzmu6HohLjnmoTkuI3lsZ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vvIzkuI3orqnoh6rlt7HnnIvotbfmnaXpgqPkuYjohIb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S75Zyo5rKh5pyJ5Lid5q+r5oOK5Zac55qE5pWF5LqL6YeM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Y+R546w5pyJ5Lqb5Lq66LaK5Y+R55qE5LiN5Y+v5oiW57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+juS4veeahOiwjuiogOW+gOW+gOavlOaatOWKm+abtOS8pOS6uu+8jOiCie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r+S7peeXiuaEiO+8jOW/g+mHjOeahOS8pOWNtOaXoOiNr+WPr+ay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r7fliKvlr7nmiJHor7TmirHmrYnvvIzlm6DkuLrmiJHkuZ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lKjku4DkuYjmoLfnmoToqIDor63mnaXlm57nrZTvvIzpgqPkupvkvaDnu5n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I5LjwvZW0+5oiR55+l6YGT5oiR6YO955+l6YGT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6n5Yi25LiN5LqG6Ieq5bex44CCPC9wPjxwPjxlbT4zMC48L2VtPuWBmuai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mBh+ingeWlue+8jOaipumGkuaXtuWIhu+8jOeql+WkluacieaXtuaYr+a9h+a9h+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aXtuaYr+WGt+WGt+aciOWFie+8jOacieaXtuaYr+e7tee7tem7keWknOOAg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ue+8jOS7jeWBnOeVmeWcqOmCo+auteaXtuWAme+8jOWmguepuuiwt+W5veWF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Kseacte+8jOa3oea3oeeahOa4hemmmeOAgjwvcD48cD48ZW0+Mz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sIHpg73kuI3niLHnmoTml7blgJnvvIzku5blsLHlj6/ku6XniLHkuIr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IDkuKrkurrjgII8L3A+PHA+PGVtPjMyLjwvZW0+562J5b6F77yM5Lmf6K64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b5Lyk5a6z77yM5Y206L276ICM5piT5Li+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8muacieS4gOasoea1geazqu+8jOiuqeaIkeS7rOeerOmXtO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DkuYjml7blgJnvvIzmiJHku6zllpzmrKLkuIrkuoblronpnZ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mgJXlr4Llr57vvJvku4DkuYjml7blgJnvvIzmiJHku6zniLHkuIrkuoboh6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vojmgJXlpLHmnJvjgII8L3A+PHA+PGVtPjM1LjwvZW0+5oiR5Zac54ix6L+Z6Iis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iO5a6J6Z2Z6ICM5Y+I6K6p5oiR5YeE5a+C55qE6buR5aSc44CC5Zac54ix55yL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5pWj5biD5Zyo5qCR55qE5p6d5Y+25LiK44CC5oSf6KeJ552A5Y+25p6d5ZK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65YGl55qE5b6u6aOO5Lit5oKE5oKE5Zyw5pGH5puz552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Qjuadpe+8jOayoeacieS9meeUn++8jOS5n+S4jeaVouaMh+aVm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lt7Lov5zov5znmoTotbDlvIDkuobvvIzkvYb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nKjov5nph4zvvIzkvaDluKbotbDkuobmiYDmnInkuJzopb/vvIzljbTlv5jorrD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ov5nkuIDku73niLHvvIzmiormiJHkuIDnm7TpgZfnlZnlnKjlopnop5Lph4z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njrDjgII8L3A+PHA+PGVtPjM4LjwvZW0+5oOz5YaN6KaB6YKj5qC3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Zyo5oiR6L+Y5rKh5pyJ5pS+5byD5L2g5LmL5YmN77yM6K+35L2g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c5qyi5LiK5oiR44CCPC9wPjxwPjxlbT4zOS48L2VtPuaIkeeUqOeUu+eslOeUu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+8jOWNtOaAjuS5iOS5n+eUu+S4jeWHuu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ov5jog73mgI7kuYjlgZrvvIzmgI7kuYjlgZrpg73mmK/plJnvvIzlv4Pl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iR5Lus5Lul5pyL5Y+L55qE5ZCN5LmJ5rex54i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qC35omN6IO96ZW/5LmF44CCPC9wPjxwPjxlbT40Mi48L2VtPuWkqeS4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9h+a9h+WFsembqO+8m+abvOePoOe6oumBje+8jOa1geawtOW/mOW3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rJHov5nkuJbnlYzlpKrlgYfvvIznrJHmiJHoh6rlt7HlpKrl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W/5aSn5Lul5ZCO77yM5oiR5omN55+l6YGT77yM5L2g5LiN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oiR5Lmf5LiN5piv6KW/6ZuF5Zu+77yM5L2g5LiN5Lya5ai25oiR77yM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rKh5pyJ5pyq5p2l77yM5L2G5oiR54ix5L2g77yM5bCx566X55+l6YGT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oiR5Lmf54ix5L2g44CCPC9wPjxwPjxlbT40NS48L2VtPuaIkeS4j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Yr+WQpuiDveWkn+aIkOWKn++8jOaXoueEtumAieaLqeS6humCo+Wdl+e7v+a0s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Gjeeeu+WJjemhvuWQju+8gTwvcD48cD48ZW0+NDYuPC9lbT7miJHmgJXmiJHnlK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pmarkvaDliLDmnIDlkI7vvIzkvaDljbTkuI3opoHmiJ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77yM5piv5LiN5Lya5pyJ55eb6Ium55qE44CC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yJ57u16ZW/55qE55eb6Ium77yM5L2G5LuW57uZ5oiR55qE5b+r5Lm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iK5pyA5aSn55qE5b+r5LmQ44CCPC9wPjxwPjxlbT40OC48L2VtPueci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+8jOa1geedgOiHquW3seeahOecvOazq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osIHnlZnvvIzmoqblooPkvZXml7bkvJHvvJ/mhI/mmKfmnKrlhrPvvIzmraT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jgII8L3A+PHA+PGVtPjUwLjwvZW0+5pyA55eb55qE77yM5LiN5piv56a75Y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ZCO55qE5Zue5b+G44CCPC9wPjxwPjxlbT41MS48L2VtPum6u+eDpuS9oOaQn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4jeWlveebuOWkhOeahOWOn+WboO+8jOaYr+aIkeayoeWFtOi2o+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IkeS4jeWFieWlveebuOWkhO+8jOi/mOWPr+eIseatu+S6hu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ojlpJrml7blgJnvvIzkvaDkuI3or7TvvIzmiJHkuZ/kuI3or7T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r7TnnYDor7TnnYDlsLHlj5jkuobvvIzmg7PnnYDmg7PnnYDlsLHnr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+t5Y+R5Lmf5Ymq5LqG77yM5ZOt5Lmf5ZOt5LqG77yM6YW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77yM54Of5Lmf5oq95LqG77yM5oy955WZ5Lmf5oy955WZ5LqG77yM5Y+v5piv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qK5oiR5Lii5LqG44CCPC9wPjxwPjxlbT41NC48L2VtPuivtOWlveS6huOAg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9oOWTreWPr+S4uuS7gOS5iOecvOazqui/mOaYr+S8mua1g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Dpmr7lj5fnmoTmgJ3lv7XvvIzkuI3mmK/lr7nmlrnkuI3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ogIzmmK/ku5bnn6XpgZPljbTml6DmiYDosJPjgILmnInkupvkur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gI7kuYjlr7nku5blpb3vvIzku5bkuZ/kuI3kvJrnlZnmhI/vvIzlm6DkuLr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kvaDmmL7lvpfmmK/lpJrkuYjnmoTlvq7kuI3otr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yo54ix5oOF5rKh57uT5p2f5Lul5YmN77yM5L2g5rC46L+c5oOz6LGh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4ix5Lmf5Lya5raI5aSx44CCPC9wPjxwPjxlbT41Ny48L2VtPu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aIkeS4jemHjeimge+8jOmHjeimgeeahOaYr+eOsOWcqOaIkeW/g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lpoLmnpzmsqHmnInmuK/mub7lj6/ku6XlgZznl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5HlqJjvvIzor7flg4/po47kuIDmoLflpZTot5HlkK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pyb77yM5L2g5Lya5a6z5oCV5aSx5Y675oiR77yM5Lya5LiN5Lmg5oOv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ZC16Ze555qE5pel5a2Q44CCPC9wPjxwPjxlbT42MC48L2VtPuaipu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aIkeWmguWRve+8jOmGkuadpeaJjeWPkeeOsOWOn+adpeaYr+aIkeinhuS9oOWm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ml6DlsL3nmoTpu5HlpJzlpKrlpKrlpKrov4fkuo7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miJHmsqHmnInlpaLmsYLnnIvop4Hov4fkuIDkuJ3lhYnmmI7vvIzmiYDku6XmiJ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63kuIrkuobnnLznnZvvvIE8L3A+PHA+PGVtPjYyLjwvZW0+5L2g6K+05oiR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77yM5YW25a6e5piv5L2g5oOz5oul5pyJ5pu05aW9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YtOmcvueahOaXtuWAme+8jOmjjuetneWcqOmYtOWkqemDveS8mu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QuPC9lbT7kvaDku6XkuLrkvaDlvojlvLrlpKfvvIzlj6/ku6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DmnInlp5TlsYjvvIzlj6/pl63nnLzliY3lkozphpLmnaXnmoTpgqPkuIDliLv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Lrng4jnmoTmg7Plv7XvvIzpgqPnp43mhJ/op4nlupTor6XmsqHmnInkurrmr5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muIXmpZrjgII8L3A+PHA+PGVtPjY1LjwvZW0+5oS/5L2g5omA5pyJ5b+r5L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GH6KOF44CC5oS/5L2g5q2k55Sf5bC95YW077yM6LWk6K+a5ZaE6Imv44CC56Wd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rOi5r6c77yM5pWs5oiR5L2Z55Sf5LiN5oKy5qyi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S9oOeahOS4gOi9rOi6q++8jOaYr+aIkeS7rOeahOS4gOi+iOWtkO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S9oOi6q+WQjuetieW+heOAgjwvcD48cD48ZW0+NjcuPC9lbT7mr4/lvZP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nmoTml7blgJnmg7PotbfkvaDvvIznnLzms6rmgLvmmK/lv43kuI3kvY/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YHvvIzpgqPmmK/lm6DkuLrmiJHniLHkvaDjgII8L3A+PHA+PGVtPjY4LjwvZW0+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6576k5Lit6Z2g6L+R5LiA5a+45a+75om+5a2Y5Zyo5oSf77yM5L2g5YaF5b+D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2k54us5LiO6JC95a+e44CCPC9wPjxwPjxlbT42OS48L2VtPuWGjeeDq+aJ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S8muWHie+8jOWGjemlsea7oeeahOeDreaDhei/mOaYr+S8mumAgOaVo++8j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5n+iuuOS8muemu+W8gO+8jOaJgOS7peS9oOimgeS5luimgemVv+Wkp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oOWPo+WwseaYr+adpeaXpeaWuemVv++8jOiAjOimgeS5oOaDr+S6uui1sOiMt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ku6zlvbzmraTlnKjlvbzmraTnmoTkuJbnlYzph4z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I3lho3mg7PvvIzkuI3lho3lv7XvvIzkuI3lho3op4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f5b+D5a+55Lq65aW977yM5L2g5Lya5b6I6IiS5pyN77yb5aaC5p6c5piv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yf55qE5Lya5b6I57Sv44CCPC9wPjxwPjxlbT43Mi48L2VtPuaIkeS7r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WkseWOu+eahO+8jOWwseS4gOWumuS8muWcqOWPpuS4gOS4quWcsOaWueaJv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MuPC9lbT7mnIDmt7HnmoTlraTni6zvvIzmmK/kvaD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uLTmnJvvvIzljbTlvpflr7nlroPoo4XogYvkvZzlk5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K+06L+H5LiA55u054ix5oiR5Yiw5rC45LmF77yM5Y+v5LuW5oCA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iv5oiR44CCPC9wPjxwPjxlbT43NS48L2VtPuaAleWPquaAle+8jOi/me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ahOmZquS8tO+8jOa7oeiFlOS6jOW/g+S4gOaEj+eahOS7mOWHuu+8jOi/mOaYr+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+k+e7meS4gOenjeWPq+WBmuaWsOmiluaEn+eahOeOqeaEj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op4HlvpfmiJHmr5TliKvkurrmm7TlnZrlvLrkupvvvIzlj6rkuI3ov4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vpfmr5TliKvkurrmm7TlvbvlupXkupvjgILkuI3op4HlvpfkvaDmr5TliKvkur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pvvvIzlj6rkuI3ov4fkvaDooajovr7lvpfmm7Tnsr7lvan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aC5p6c6K6p5oiR5YaN5LiA5qyh6YCJ5oup77yM5oiR6L+Y5piv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eUt+S6uuWkseaBi+WQjueVmeS4i+eahOaYr+i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Wls+S6uuWkseaBi+WQjueVmeS4i+eahOaYr+S8pOWPo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mnInml7blgJnvvIzlsLHmmK/kuIDkuKrliY3kurrmoL3moJHlkI7kur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ov4fnqIvvvIzlj6/mmK/miJHmlZnkvaDlrabkvJrniLHvvIzkuI3mmK/lj6vkva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nmoTjgII8L3A+PHA+PGVtPjgwLjwvZW0+5b6I5aSa5pe25YCZ5oiR5Lu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205YGH6KOF55+l6YGT77yb5b6I5aSa5LqL5oOF5oiR5Lus55+l6YGT77yM5Y20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5+l6YGT77yb5b6I5aSa5pe25YCZ5oiR5Lus5LiN5byA5b+D77yM5Y205YGH6K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4MS48L2VtPueugOWNleWuiemdmeeahOeUn+a0u+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JgOS7peaIkeWPquaLpeaKseWIuemCo+e7teW7tuaMgeS5h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S4jeW/q+S5kO+8jOaJgOS7peaIkeWPquS/oeS7s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t4zot4zmkp7mkp7miY3mmI7nmb3kuoborrjlpJrvvIzoiI3kuI3lvpflj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pYjkvZ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kza240cW1zbW4uaHRtbCI+aHR0cHM6Ly9kdWFuanV6aWt1LmNvbS9kdWFuanV6aS85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c21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B5F46A99C2E4FE69AC52AB12F7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