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BEA9E86D1E4256D5AF0F7538F9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EA9E86D1E4256D5AF0F7538F9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bCP5oql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luS9nOaIlui+je+8jOS4gOabneWNgeWvku+8jOWI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eZvuW5tO+8jOWQvuacquingeWFtuWPr+S5n+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JgOivu+S5i+S5pu+8jOacgOWlveWIhuS4pOexu++8muS4gOexu+aYr+eyvuiv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xu+aYr+a1j+iniOeahOOAgjwvcD48cD48ZW0+My48L2VtPuW/jeS4gOaXtuS5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gOeUn+W/l+awlO+8jOeUqOaaguaXtueahOWdmuiLpuaXtuaXpeadpeW/mOWNt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puuiZmuW5u+aDs+OAgjwvcD48cD48ZW0+NC48L2VtPuS4gOWIhu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m+imgeaUtuiOt+W+l+Wlve+8jOW/hemhu+iAleiAmOW+l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u+S5puS5i+azleaXoOWug++8jOaDn+aYr+esg+W/l+iZm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vpueOqe+8jOS4uuacieWKn+iAs+OAgjwvcD48cD48ZW0+Ni48L2VtPuS4juWF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luiho+ijhemlsOiHquW3se+8jOS4jeWmgueUqOefpeivhuatpuij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u+S5pue7meS6huaIkeefpeivhu+8jOivu+S5p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i2o++8jOivu+S5puabtOe7meS6huaIkeWKm+mHj+OAgjwvcD48cD48ZW0+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S4jeefpeS7iu+8jOiwk+S5i+iQveayieOAguefpeS7iuS4jeefpeWPpO+8jOiwk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veOAgjwvcD48cD48ZW0+OS48L2VtPuaIkeS7rOWPr+S7peeUseivu+S5puaQnOmb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/hemhu+WIqeeUqOaAneiAg+aKiuezoOWSjOm6puWtkO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onkuI3nkKLvvIzkuI3miJDlmajvvJvmnKjkuI3pm5XvvIzkuI3miJD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I3lrabvvIzkuI3nn6XnkIbjgII8L3A+PHA+PGVtPjExLjwvZW0+6LC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+75LiA5pys5Lmm44CC5q+P5Liq5Lq66YO95LuO5Lmm5Lit56CU56m26Ieq5be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R546w6Ieq5bex5bCx5piv5o6n5Yi2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S6uuS4uuS6huivu+S5puiAjOivu+S5pu+8jOWPquacieWcqOS5pu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+8jOWcqOS5puS4reWPkeinieiHquW3se+8jOaIluajgOafp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mmK/kuJbnlYzkuIrkuIDliIfmiJDlsLHnmoTlnJ/lo6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nqbrmg7PogIXnl5voi6bvvIznu5nliJvpgKDogIX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75Lmm5aaC5ZCD6aWt77yM5ZaE5ZCD6aWt6ICF6ZW/57K+56We77yM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ICF55Sf55a+55eF44CCPC9wPjxwPjxlbT4xNS48L2VtPuaKiuWtpumXrui/h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jhemlsOaYr+iZmuWBh++8m+WujOWFqOS+neWtpumXruS4iueahOinhOWImeiAj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5pueUn+eahOaAqueZluOAgjwvcD48cD48ZW0+MTYuPC9lbT7or7vkuabor7v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3ogIzkvJrpgKDmiJDkuIDkupvoh6rku6XkuLrmmK/nmoTml6Dnn6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q6Ziz6Jm95pyJ6buR54K577yM5Y205Zyo5aWL5Yqb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qG5YWJ6L6J55qE5b2i6LGh44CCPC9wPjxwPjxlbT4xOC48L2VtPu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Wxi+WtkO+8jOWwseWDj+ayoeacieeBtemtgueahOi6r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vmnInnlKjnmoTkuabvvIzlhpnmnInnlKjnmoTmlofnq6DvvIzor7T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mnInnlKjnmoTkurrjgII8L3A+PHA+PGVtPjIwLjwvZW0+5pyJ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K77yM5pyJ5rGX5rC055qE5rqq5rWB6aOe5reM77yb5Zyo5pm65oWn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Yuk5aWL55qE5b+D6KGA6Zeq5YWJ44CCPC9wPjxwPjxlbT4yMS48L2VtP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uuOWkmuS4luWutu+8jOaXoOmdnuenr+W+t+OAguWkqeWcsOmXtOesrOS4gOS6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u+S5puOAgjwvcD48cD48ZW0+MjIuPC9lbT7kuabkuI3ku4XmmK/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njrDlnKjjgIHov4fljrvlkozmnKrmnaXmlofljJbnlJ/mtLv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+l6K+G77yM5Y+q5pyJ5b2T5a6D6Z2g56ev5p6B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6ICM5LiN5piv5Yet6K+B6K6w5b6X5p2l55qE5pe25YCZ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yNC48L2VtPuS4ieabtOeBr+eBq+S6lOabtOm4o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WEv+ivu+S5puaXtuOAgum7keWPkeS4jeefpeWLpOWtpuaXqe+8jOeZvemmluaWueaC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/n+OAgjwvcD48cD48ZW0+MjUuPC9lbT7lr7nkuo7kurrnsbvogIzoqI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kuI3mmK/lsJHlkIPkuIDpob/ppa3vvIzogIzmmK/lsJHnnIvkuIDmnKz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75Lmm6ICM5LiN6IO96L+Q55So77yM5YiZ5omA6K+75L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qf57q444CCPC9wPjxwPjxlbT4yNy48L2VtPuacieaXtumXtOivu+S5pu+8j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ieS5puivu++8jOi/meaYr+W5uOemj++8m+ayoeacieaXtumXtOivu+S5p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OayoeS5puivu++8jOi/meaYr+iLpuaBvOOAgjwvcD48cD48ZW0+Mj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toHoh6rlt7HpnZLmmKXlubTlsJHvvIznj43mg5zml7bpl7TvvIzlk4HlkbP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kurrnlJ/mt7vkuIrkuIDniYflhYnlvan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s5Lmm6LGh5LiA6ImY6Ii577yM5bim6aKG5oiR5Lus5LuO54ut6ZqY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5Sf5rS755qE5peg6ZmQ5bm/6ZiU55qE5rW35rS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WPr+egtOS5n++8jOiAjOS4jeWPr+WkuuWdmu+8m+S4ueWPr+ejqOS5n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uui1pOOAgjwvcD48cD48ZW0+MzEuPC9lbT7lrabliLDlvojlpJrkuJzopb/nmoT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IzlsLHmmK/kuIDkuIvlrZDkuI3opoHlrablvojlpJr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m5pys5LiK55qE55+l6K+G6ICM5aSW77yM5bCa6aG75LuO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I635b6X55+l6K+G44CCPC9wPjxwPjxlbT4zMy48L2VtPuS4jeWOu+ivu+S5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aVmeWFu++8jOWQjOaXtuS5n+S4jeWPr+iDveacieS7gOS5iOmJt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upTor7voh6rlt7Hmg7Por7vnmoTkua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7vkuablvZPkvZzkuIDkuKrku7vliqHpgqPlsLHmlLbnm4rnlJr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m6Zeu6aG75pyJ6Ieq5bex5oSP5oCd77yb5LiT5rOV5LuW5Lq6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4us56uL5LmL57K+56We77yM5aSn5Li65LiN5Y+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7juivu+S4gOacrOS5puW+l+WIsOWlveWkhO+8jOW/hemhu+WFt+acieS5puS4re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S4gOWIh+efpeivhuOAgjwvcD48cD48ZW0+MzcuPC9lbT7mhJrmmKf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urrluKbmnaXlubjnpo/vvJvlubjnpo/nmoTmoLnmupDlnKjkuo7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+75q275Lmm5piv5a6z5bex77yM5LiA5byA5Y+j5bCx5a6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75Lmm5Lmf5bm25ZCN5Lq65LiN6KeB5b6X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WcqOaXtuS7o+eahOazoua2m+S4reiIquihjOeahOaAneaDs+S5i+iI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/g+e/vOe/vOWcsOaKiuWunei0teeahOi0p+eJqei/kOmAgee7meS4gOS7o+WPi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miJHnmoTliqrlipvmsYLlrabmsqHmnInlvpfliL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vvIzlj6rkuI3ov4fmmK/mhIjmnaXmhIjlj5Hop4noh6rlt7HnmoTml6D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75Lmm5Lq65LiN5LiA5a6a5pyJ55+l6K+G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G5piv5oeC5b6X55+l6K+G77yM5Lya5oCd5oOz77yM6IO9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HquWPpOS7peadpeWtpuacieW7uuagkeeahOS6uu+8jOmDveemu+S4j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oi6YmcmRxdW875a2X44CCPC9wPjxwPjxlbT40My48L2VtPuaVmeiCsu+8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eWtpuS8muivu+S5pu+8jOS+v+aYr+eCueeHg+eBq+eCrO+8m+avj+S4quWt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fs+iKgumDveWPkeWwhOeBq+aYn+OAgjwvcD48cD48ZW0+NDQuPC9lbT7or7vkuab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7po5/vvIzku47lrrnlkoDlmrzvvIzlhbblkbPlv4Xplb/vvJvlpKflmrzlpKflk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nn6XlkbPkuZ/jgII8L3A+PHA+PGVtPjQ1LjwvZW0+5Lik5Liq5Lq65aaC5p6c6K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ys5Lmm77yM5LuW5Lus5LmL6Ze05bCx5pyJ5LiA5p2h57q95b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fpeivhuacrOi6q+W5tuayoeacieWRiuivieS6uuS7rOaAjuagt+i/k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kOeUqOeahOaWueazleS5g+WcqOS5puacrOS5i+Wkl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JPnu7PkuI3og73mnb7lirLvvIzliY3ov5vkuI3og73lgZzpob/jgILnnoTlh4b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TkuK3vvIzotbfot5Hov5jkuI3nrpfliLDovr7jgII8L3A+PHA+PGVtPjQ4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rOV77yM5Zyo5b6q5bqP5riQ6L+b77yM54af6K+76ICM57K+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oOS4uui/mOacieW+iOmVv+W+iOmVv+eahOi3r+imgei1sO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XoOaXgemqm+WcsOacm+WQkeWJjeaWueOAgjwvcD48cD48ZW0+NTA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rlpJrvvIzogIzmmK/opoHlpJrliqDmgJ3ntKLvvIzov5nmoLfnmoTor7vkuab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rfnm4rkuI3lsJHjgII8L3A+PHA+PGVtPjUxLjwvZW0+6K+75Lmm5YiH5oiS5Zyo5oW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rOz5bel5aSr5YW05ZGz6ZW/77yb56S65pmT5LiN5aao5p2D5pS+6L+H77yM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Cl5oCd6YeP44CCPC9wPjxwPjxlbT41Mi48L2VtPuS4jeWlveeahOS5puS5n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ci+WPi+S4gOagt++8jOWPr+iDveS8muaKiuS9o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r7TlpKfor53nmoTkurrlg4/niIbnq7nvvIzlk43kuIDlo7DlsLHlroz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mr7mmI7vvIzlp4vog73nhafnianvvJvooaHllK/lubPvvIzlp4vog73mnYP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+55LqO5oiR5p2l6K+077yM6K+75Lmm5piv5LiA56eN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55Y+Y5LqG5oiR55qE55Sf5rS777yM5a6D6K6p5oiR5LiN5pat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vu+S5puaYr+WcqOWIq+S6uuaAneaDs+eahOW4ruWKqeS4i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aAneaDs+OAgjwvcD48cD48ZW0+NTYuPC9lbT7nlJ/mtLvkuK3msqHmnIn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lsLHlpb3lg4/msqHmnInpmLPlhYnvvJvnlJ/mtLvkuK3msqHmnInkuabns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uJ/lhL/msqHkuobnv4XohoDjgII8L3A+PHA+PGVtPjU3LjwvZW0+5YWI5aS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2P5bm25LiN6Laz5aWH77yM5oiQ5Yqf55qE5YWz6ZSu5Zyo5LqO5LiA5bex5Lm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C48L2VtPue0ouWPlu+8jOWPquacieWcqOS4gOS4quWcuu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2iuWkmui2iuWlve+8jOmCo+WwseaYr+ivu+S5p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vb/kurrnm67lhYnlj5jlvpfov5zlpKfvvIzog73lpJ/lv5flrZjpq5j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vb/kurrmg4Xmk43lvpfliLDpmbblhrbvvIzmoqbmg7Plvpfku6XmlL7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mm57GN5piv5Lq657G755+l6K+G55qE5oC757uT44CC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6JCl5YW75ZOB44CCPC9wPjxwPjxlbT42MS48L2VtPumAieS5puW6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+S4gOagt+iwqOaFjuOAguWboOS4uuS9oOeahOS5oOaAp+WPl+S5puexj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muS6juaci+WPi+OAgjwvcD48cD48ZW0+NjIuPC9lbT7liJvkuJrogIXkuabor7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sqHlhbPns7vvvIzlsLHmgJXkuI3lnKjnpL7kvJrkuIror7vkua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1Y3pvcnFlZ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dWN6b3JxZWR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EA9E86D1E4256D5AF0F7538F9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