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457BF709DA8CB130A917D52C10B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57BF709DA8CB130A917D52C10B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u5YCZ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4pue7meS9oOaXoOmZkOasouS5kOeahO+8jOaYr+WRqOaYn+m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pue7meS9oOiLsembhOaipuaDs+eahO+8jOaYr+WRqOa2puWPke+8m+S4uuS9oOino+iv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eahO+8jOaYr+WRqOWFrO+8m+iuqeS9oOS6q+WPl+aCoOmXsueahO+8jOaYr+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e+juWlveelneemj+eahO+8jOaYr+aci+WPi+OAgu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/l+ivneivtO+8jOWWiuegtOWXk+WtkO+8jOS4jeWmgueUqeW8gOiG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vtOS4gOWNg+mBk+S4gOS4h++8jOS4jeWmguiEmui4j+WunuWcsOWlveWlveW5s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nOS6juihjOaYr+ecn+eQhu+8jOe+juWlveS6uueUn+mdoOWKquWKm++8jOWdmuWum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jueOsOWcqOW8gOWni+OAguS6sueIseeahOaci+WPi++8jOiusOW+l+ihjOWKqO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Iq+WGjeebuOS/oea1t+aer+efs+eDgu+8jOmCo+aYr+icnOiv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+8m+WIq+WGjeebuOS/oeWcsOiAgeWkqeiNku+8jOWboOS4uuaIkeWPquaDs+WSjO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+8m+WIq+WGjeaAneadpeW/teWOu+aLqOWKqOW/g+W8pu+8jOWRqOacq+S6hu+8jO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eIseW+l+e8oOe7teOAguS6sueIseeahO+8jOacn+W+heedgOWSjOS9oOingemd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vueeUn+WRveS4reeahOi0teS6uuS8muW/g+WtmO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mZquS8tOaIkeeahOS6uuS8muiusOW+l+aEn+iwou+8jOaIkeWvueecn+W/g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S8muWKquWKm+S6ieWPlu+8jOaIkeWvueWPr+S/oeeahOS6uuS8muWAvuW/g+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WvueePjeaDnOeahOS6uuS8mumAgeS4iuelneemj++8mu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4jOacm+W3peS9nOS4reeahOS9oO+8muWRqOS4gOeyvuelnu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RqOS6jOWWnemFkuS4jemGie+8jOWRqOS4iemkkOmkkOe+juWRs++8jOWRqOWbm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0te+8jOWRqOS6lOi9u+advue6puS8mu+8jOWRqOWFrei0oui/kOeisOWvue+8jO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WKoOWAje+8jOaAu+S5i+W8gOW/g+S4h+Wyge+8gTwvcD48cD48ZW0+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m+eahOelnue7j++8jOWCu+S5kOeahOihqOaDhe+8jOWPkeebtOeahOecvOedm++8jOW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o+ihq++8jOWPjeepv+edgOeahOaLlumei++8jOahjOS4iueahOWJqeiPnOaui+e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Yr+WRqOacq+S4gOS4quS5seWupOS9s+S6uueahOS8mOengOihqOeOsOOAg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dvuiHquW3se+8jOelneS9oOWRqOacq+W8gOW/g++8gTwvcD48cD48ZW0+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dpeWIsO+8jOW/p+aEgeeDpuaBvOmBv+WFjeaJk+aJsO+8jOW/q+S5kOW/g+aAg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imge+8jOWQg+WlveWQg+mlseWGjeimgeedoeWlve+8jOmXsuaXtuS4jeWmqOW8hOW8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+8jOaKiumFkuiogOasoumAgumHj+WwseWlve+8jOWBmuWPquW/q+S5kOiHqueUse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lneS9oOWRqOacq+i6q+W/g+W5uOemj+eOr+e7le+8gT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PjemHje+8jOWAvuivieaMgueJtea1gea3jOW/g+W6le+8m+S4gOeCueeBteeK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5i+aDheawuOi/nOmTreiusO+8m+S4gOenjeebuOaAne+8jOWwhuaXtumXtOaLie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neemu++8m+S4gOWwgeefreS/oe+8jOmavuaKkue7tee7teeahOaDheiwiu+8m+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W/q+S5kOS4gOeUn+eUnOicnO+8gTwvcD48cD48ZW0+OS48L2VtP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W/meedgOWBmuS4gOS7tuS6i++8jOS9oOeahOi/meS7tuS6i+WwseaYr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PjeWkjeeahOayoeWujOayoeS6hueahOaXoOWPr+aVkeiNr+eahOatu+S5nueZvei1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aAneW/teedgOS4gOS4quS6uu+8jOiAjOWlueaXqeW3suaIkOaciOOAguWRqOac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uaIkuivpee7meiHquW3seaUvuWBh+S6huOAgjwvcD48cD48ZW0+MTAuPC9lbT7lpI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mhL/kvaDosarmg4XkvLzngavjgIHmnJ3msJTok6zli4PnmoTnirbmgI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/lhYnkuIfph4zvvJvmhL/kvaDouI/kuIrlubjnpo/lv6vovabjgIHlgaXlurf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lj7DvvIzmsLjov5zlpI/kuI3kuoblj7DvvJvmhL/kvaDnnIvliLDmiJHnn6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7muIXlh4nlpI/ot6/nm7jpgKLvvIE8L3A+PHA+PGVtPjExLjwvZW0+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ZGo77yM5paw55qE56Wd56aP77yM56Wd5L2g5aSp5aSp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qumYs+WGieWGieWNh+i1t++8jOa4hemjjuaflOaflOWQu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Ev+S8uOS8uOaHkuiFsO+8jOWWnOm5iuWUp+WUp+m4o+WUseOAguW9k+S9oO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Xtu+8jOS4lueVjOeahOe+juWlvemAgee7meS9oOOAgua4heaJrOeahOmXuemTg+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e+juWlveeahOelneemj+eMrue7meS9oOOAguaXqe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liLDvvIznnaHmh5Lop4nvvIzlj6PmsLTmqKrmtYHojqvopoHnrJHvvJ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rKDvvIzkvLjmh5LohbDvvIzng6bmgbzkuIDohJrnu5nouLnmjonvvJvphZLkuIDnq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L7lrr3vvIznlJ/mtLvpmbbphonlnKjkupHnq6/vvJvmg7PotbDotbDvvIzmg7P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vqHnpZ7ku5nnvqHkvaDmiJHjgILlkajmnKv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5qE5bi35bmV5ouJ5byA77yM5bm46L+Q55qE54Ot5rWq5ZCR5L2g5omR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O5L2g5pKe5ruh5oCA77yM6LSi56We57uI55Sf5bCG5L2g54ix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6S5oiQ5o6S77yM5b+r5LmQ5Zyo5L2g5aS05LiK5oi044CC56Wd5L2g54Ot54Gr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5aW95b+D5oOF5LiA55u06YO95Zyo77yB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vOelnu+8jOS4gOacteiKseiDveWQpuiuqeS9oOaEn+inieW/q+S5kO+8n+S4gOiv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WPpeivneiDveWQpuiuqeS9oOaEn+iniea4qeaalu+8n+WmguaenOS9o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mCo+aIkeWPquaDs+eUqOacgOaZrumAmueahOefreS/oeWKoOeggeS9oOaXpe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inua3u+S9oOW/g+eBteeahOa4qeW6pu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iYflpKfmtbfvvIzorqnkvaDkvZPkvJrmiJHov5nmr5Tmtbfov5jopo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JvpgIHkvaDkuIDniYflpKnnqbrvvIzorqnkvaDkvZPkvJrmiJHmr5TlpKnnqb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/pmJTnmoTnvo7lpb3lv4PngbXvvJvpgIHkvaDkuIDlo7Dpl67lgJnvvIzorqnkvaD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mnIDmt7HliLvnmoTmjILlv7XvvJvlkajmnKvlv6vku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LiA6aaW5oSf5oGp55qE6K+X5q2M77yM5bCG5oiR55qE56Wd56aP6YCB5LiK77yb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6S86LWe55qE5LmQ56ug77yM5oqK5oiR55qE6Zeu5YCZ54K55Lqu77yb6Lez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6Iie6LmI77yM54K557yA5L2g5bm456aP55qE5b6u56yR44CC56eL6auY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aW977yM5oS/5L2g5ZGo5pyr5b+D5oOF5aW977yB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lve+8jOaIkeeahOaci+WPi++8jOelneS9oOeUn+a0u+WBpeW6t+avj+S4gOenk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WkqeWkqeWmmeOAgjwvcD48cD48ZW0+MTkuPC9lbT7mnIvlj4vlpb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JnJkcXVvO+S4jeinge+8jOaIkeW/gyZsZHF1bzvkuZ3kuZ0mcmRxdW875oOz5b+1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u05LiKJmxkcXVvO+S5nSZyZHF1bzvpnITvvIznpZ3npo/kvp3nhLYmbGRxdW875Lm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nO+8jOi0ueS6hiZsZHF1bzvkuZ0mcmRxdW8754mb5LmL5Yqb77yM5YeR6Laz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SZyZHF1bzvkuKombGRxdW875LmdJnJkcXVvO++8jOelneS9oOWIneS5n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yZsZHF1bzvkuZ0mcmRxdW8744CCPC9wPjxwPjxlbT4yMC48L2VtPuS4uuS9o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AjemBpeWRqOacq++8muWtpuS8muaUvuadvu+8jOaAoeeEtuiHquW+l++8m+mHiuaU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i/h+eahOa0kuiEse+8m+i/kOWKqOmUu+eCvO+8jOWIh+iOq+mUmei/h++8m+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o+atpe+8jOS4pOiAheeahuWPr++8m+aLnOiuv+S6suWPi++8jOecn+aDheaUtuiOt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W/g+WRqOacq++8gTwvcD48cD48ZW0+MjEuPC9lbT7lvZPmiJHkuIDkuKrkurr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moTpqazot6/kuIrvvIzkuJ3kuJ3lh4nmhI/pgI/pqqjvvJvlvZPmiJ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nqpfovrnvvIzmiJHkvZPkvJrliLDkuoblraTljZXlr4Llr57vvJvlvZP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7/otbfmiYvmnLrvvIzmiJHmg7PliLDkuobkvaDjgILlkajmnKvkuobvvIzmhL/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marnnYDkvaDjgII8L3A+PHA+PGVtPjIyLjwvZW0+6Lev6YGl55+l6ams5Yqb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L5oOF5Y6a77yb5oiR5LuK6YCB6Zeu5YCZ77yM5LiT5p2l5pqW5L2g5b+D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aG25ZGx5ZGx44CB5q2l5q2l6LWw6bi/6YCU44CB5LqL5Lia5YW05Y+I5pe6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p2l44CB54ix5oOF55Sc6Jyc6Jyc77yM5bm456aP5Yiw5rC46L+c44C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OI5ZOI77yBPC9wPjxwPjxlbT4yMy48L2VtPuS4gOeJh+S6ke+8jOS7luS8pOS6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mbqOa7tOiQveWcqOi/meWkp+WcsO+8jOmBh+ingeS6huaIkeWvueS9o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n+afk+S6huaIkeWvueS9oOivmuaEj+eahOmXruWAme+8jOWws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qeiZueS4gOadoeaMguWcqOS9oOeahOaZtOepuumcsuWHuuS6hu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kajkuIDlsLHkuIDkuKrlrZfvvJrnrpfjgILlkajkuozlsLHkuID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LjgILlkajkuInlsLHkuIDkuKrlrZfvvJrmhaLjgILlkajlm5vlsLHkuIDkuKrlrZ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LlkajkupTlsLHkuIDkuKrlrZfvvJrmrKLjgILlkajmnKvlsLHkuIDkuKrlrZfvvJro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lkajmnKvlv6vkuZDvvIzpgI3pgaXoh6rlnKj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h5oeS6KeJ77yM5YW76Laz57K+56We77yM5LmQ5reY5reY77yb55yL55yL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pS+5p2+77yM5ZOI5ZOI56yR77yb5pWy5pWy6ZSu55uY77yM546p546p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CN6YGl77yb54K554K55aSW5Y2W77yM566A5Y2V5pa55L6/77yM6ZqP5oSP5aW9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uheaXjyZyZHF1bzvku6zlkajmnKvlhYXlrp7mhInlv6v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pif5pif6YCB5Y675oiR55qE56Wd56aP77yM6K6p5bCP6Zuo6YCB5Y67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J6aOO77yM6K6p5aW96L+Q5ZKM576O5Li95rC46L+c6L+96ZqP5L2g5LiA55Sf44C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4+N6JeP5Zyo5b+D5bqV77yM56WI5oS/5bm456aP6J6N5YyW5Zyo5L2g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piv5LiA5Liq5ZGo5pyr5p2l5Li077yM56Wd5ZGo5pyr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bqOawtOeUnOe+ju+8jOiDnOi/h+mrmOaho+eahOe6oumFku+8m+mbqO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Wlvei/h+aYgui0teeahOS5s+mcnO+8m+mbqOawtOWKqOS6uu+8jOi2hei/h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juaWh++8m+mbqOS4reelneemj++8jOaYr+aIkeS4neS4neeahOaDheaEj++8mu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tkOmHjO+8jOivt+S/nemHjeWlvei6q+S9k++8jOS/neaMge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kajmnKvkuIDkuozlpKnvvIzng6bmgbzkuKLkuIDovrnvvI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nrqHvvIzogIHmnb/lnKjlpKnovrnvvIzlpKfnnaHnvo7moqbkvLTvvIzlpb3mma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p4LvvIzpmr7lvpfnmoTmuIXpl7LvvIzoh6rlnKjlj4jpgI3pgaXvvIzmhL/kuI7kva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npZ3lkajmnKvlvIDlv4Plv6vkuZDml6Dng6bmgb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M5YWo5LiW55WM6YO96Lef552A5L2g56yR77yb5L2g5ZOt77yM5YWo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A5Lq65ZOt44CC5LiN5piv546v5aKD5Yaz5a6a5b+D5oOF77yM6ICM5piv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52A546v5aKD77yM5a2m5Lya5LmQ6KeC77yM5oS/5L2g56yR5a655rC46L+c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pyr5b+r5LmQ5pep5a6J44CCPC9wPjxwPjxlbT4zMC48L2VtPuS4gOaene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S6huW/g+ivre+8m+S4gOadr+a4heiMtu+8jOi/nOS6huWkqea2r+OAguS4gOaKuead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9u+S6hui0n+e0r++8m+S4gOWTjeemhemSn++8jOS6huS6hueJteaMguOAguWxse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s++8jOe/u+i1t+S6hue7j+WNt++8jOmXreebrumXu+mmme+8jOWwveS6q+WRqOacq+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WFieOAgjwvcD48cD48ZW0+MzEuPC9lbT7mm77lm6Dlv5nnoozogIzlv5jorrD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lm6Dng6bkubHogIzlv5jorrDnnaHop4nvvIzmm77lm6Dov7flpLHogIzlv5jorr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vYbml6DorrrkvZXml7bvvIzml6DorrrkvZXlnLDvvIzml6DorrrkvZXnp43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47mnKrlv5jorrDnu5nkvaDvvIzpgIHkuIrmnIDnnJ/or5rnmoTpl67lgJnvvJ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MyLjwvZW0+6buR6Imy77yM5piv5LiA56eN6aKc6I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77yM5piv5LiA5Liq5pe26Ze077yb5oiR77yM5piv5LiA5Liq5pyL5Y+L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iv5LiA56eN6Zeu5YCZ44CC6buR6Imy5pif5pyf5LqU77yM5pyJ5oiR6L+Z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5+t5L+h6Zmq5L2g77yM6Ieq54S255m+5peg56aB5b+M77yM6IKv5a6a5aW96L+Q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zMy48L2VtPuWkj+aXpeeCjueCjua4qeaUgOmrmO+8jOiOq+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afk+W/g+S4iuOAguefreS/oemAguaXtuadpemqmuaJsO+8jOS4jeimgeW/p+S8p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sOOAguWRqOacq+S4gOi1t+WOu+a6nOi+vu+8jOW8gOW/g+eUteazouadpeS8oOmAge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aXoOS6i+WkmumqmuaJsOmqmuaJsO+8jOiuqeW5uOemj+e0p+e0p+aLpea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gIHkuIDkuKrmg4rllpzorqnlkajmnKvlpb3lv4Pmg4XvvIz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bPmgIDorqnkvaDmuKnmmpbvvIzpgIHkuIDku73pnZLmmKXorqnkvaDpmLPlhYn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oqbmg7PorqnkvaDlpoLmhL/vvIzpgIHkuIDku73lj4vmg4XkuI3pnIDlm57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IHmgqjlubPlronmiY3nrpflj6/pnaDvvIHnpZ3kvaDlkajmnK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CD5LiA5ZCD77yM5ZCD6YGN5aSn5rGf5Y2X5YyX5aW95ZGz6YGT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ad77yM5Zad5Ye65Y2D5p2v5LiN6YaJ6YWS6YeP5aW977yM56yR5LiA56yR77yM56y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6L5Yqb5rKh54Om5oG877yM546p5LiA546p77yM546p5Ye657K+5b2p55Sf5rS7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44CC56Wd5L2g5ZGo5pyr5LmQ5LiK5Yqg5LmQ77yM5Zac5LiK55yJ5qK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+iOS5heS4jeinge+8jOmdnuW4uOaDs+W/te+8jOS9oOeahOi6q+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WHuueOsOWcqOecvOWJjeOAguW3peS9nOeahOe5geW/me+8jOaJk+aLvOeahO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aUueWPmOS6huS9oOeahOWuueminOOAguWRqOacq+WIsOS6hu+8jOWOn+aKluaO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OAgei9u+advuS8kemXsuOAgee7veW8gOeskeiEuOOAgeW/q+S5kOeb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gIHlkIzlrabvvIzkuIDovojlrZDkuI3plb/vvIzog73ogZrlsLH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nnJ/luIzmnJvmiJHku6zog73vvJrkuIDlubTkuIDlpKfogZrvvIzljYrlubTkuI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kIzln47mr4/mnIjogZrvvIzlkIzljLrlkajlkajogZrvvIzlvq7kv6HnvqTph4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ZrvvIHlho3kuI3op4HpnaLvvIzmiJHku6zlsLHnnJ/nmoTotbDkuI3liqjll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/5Lq65LiO5Lq65LmL6Ze077yM5LiN5YaN5pyJ6ZqU6ZiC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u45b6F77yb5oS/5LqL5LiO5LqL5LmL6Ze077yM5LiN5YaN5pyJ5oq16Kem77yM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SE77yb5oS/5oOF5LiO5oOF5LmL6Ze077yM5LiN5YaN5pyJ5qy66aqX77yM5Z2m6K+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5oS/5b+D5LiO5b+D5LmL6Ze077yM5LiN5YaN5pyJ5oqx5oCo77yM55u45oOc55u4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vj+S4gOS7veaAneW/te+8jOmDvea6kOiHquS6j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WkhO+8jOavj+S4gOS7veeJteaMgu+8jOmDveadpea6kOS6juaDheaEn+S5i+S4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WPi+aDhe+8jOmDveaYr+WFhea7oea3seaDheWunuaEj++8jOavj+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mlseWQq+edgOecn+ivmuaXoOmZkO+8jOaXqeS4iuWlve+8jOaIk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gYblkKzkuIDnp43lo7Dpn7PvvIzmmK/lpKnotZbnmoT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rKPotY/kuIDnp43po47mma/vvIzmmK/nn63nrJvlhbHmtYHmsLTnmoTku5nloo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Dnp43msJTmga/vvIzmmK/lub3lhbDpppnmuqLnqbrosLfvvJvnpZ3npo/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mK/mraPlnKjnrJHnnIvnn63kv6HnmoTkvaDjgILnpZ3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2B5YiG5b+D5oS/77yM5Lmd5Lmd5pyf55u877yM5YWr5aOw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77yM5LiD5pif55u45Ly077yM5YWt6YGN5L+u5pS577yM5LqU5Zue5aKe5Yig77yM5Zub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77yM5LiJ5pu05aSc5aSp77yM5Lik55y85b+96Zeq77yM5LiA5aSc5pyq55yg77yM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Z5Y2B5YiG54G16aqM55qE55+t5L+h56Wd56aP5L2g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ubjnpo/pm6gmcmRxdW875LiA55u05LiL77yMJmxkcXVvO+W8gOW/g+mbq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6DpmZDmnJ/vvIwmbGRxdW876L+Q5rCU6ZuoJnJkcXVvO+i/nui/nui/nu+8j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r60mcmRxdW875Y+R5Y+R5Y+R77ya56Wd5L2g5aSa6Zuo55qE5pel5a2Q77yM5aS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Q5Y+I5aSa56aP77yM5peg54Om5peg5b+n5Y+I5peg5oSB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eahOWnv+aAge+8jOaYr+mXqueDge+8m+S6keeahOWnv+aAge+8jOaYr+a1ge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eahOWnv+aAge+8jOaYr+WllOiFvu+8m+WknOeahOWnv+aAge+8jOaYr+Wugemdm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nv+aAge+8jOaYr+eUnOe+ju+8m+aAneW/teeahOWnv+aAge+8jOaYr+elneemj+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ahOWnv+aAge+8jOaYr+W/q+S5kOOAgjwvcD48cD48ZW0+NDQuPC9lbT7pgZfmhr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4fljrvvvIzkvaDopoHlrabkvJrmiorng6bmgbzmipvlvIPvvIzlvIDlvIDlv4Plv4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v6vlv6vkuZDkuZDnlJ/mtLvvvIzntK/kuoblsLHlpJrkvJHmga/vvIzng6b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bDotbDvvIzov5zmlrnnmoTmiJHkvJrkuIDnm7TnibXmjILkvaDvvIzor7f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iLHoh6rlt7HjgII8L3A+PHA+PGVtPjQ1LjwvZW0+55So54Ot5oOF5bCG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77yM55So55yf5b+D5bCG5YyX6aOO5oum5LiL44CC5bKB5pyI5aaC5rKZ77yM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qx77yM5oiR5bCG5bm456aP55qE6Ziz5YWJ6KO56L+b55S15rOi6YeM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ZK76L+b5L2g5b+D6YeM77yM5rip5pqW5L2g55qE5Yas5a2j77yM576O5Li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0Ni48L2VtPuWWnOasouS4gOenjeWjsOmfs++8j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iQvemcsuePoO+8jOaso+i1j+S4gOW5hemjjuaZr++8jOaYr+aYjuaciOeCuee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m+mZtumGieS4gOenjeawlOaBr++8jOaYr+W5veWFsOW8pea8q+epuuiwt+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aci+WPi++8jOaYr+eskeeci+efreS/oeeahOS9oOOAgu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ubPlurjogIXlubbpnZ7nvLrlsJHliqrlipvvvIzogIzmmK/nvL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Jvmoqbmg7PogIXlubbpnZ7msqHmnInooYzliqjvvIzogIzmmK/liqjkvZzlpKrov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vlm7DogIXlubbpnZ7msqHmnInmi7zmkI/vvIzogIzmmK/nvLrlsJHkuJPplb/vvJv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ogIXkuI3mmK/msqHmnInmraXkvJDvvIzogIzmmK/ohJrmraXlpKrmt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rex5rex55qE5oOF5oSf5Zyo5Y2H5rip77yM5rip5ram5b+D56qd77yb5raT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5Zyo5rWB5reM77yM57qv5YeA6YCP5piO77yb57qv57qv55qE5oOF6LCK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77yM5bm456aP5peg6ZmQ77yb576O576O55qE6Zeu5YCZ5Zyo5Y+R6YCB77yM55yf5o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5oS/5bm456aP5bi45Ly077yM5byA5b+D5rC46L+c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aAu+aYr+W/g+acieeBteeKgO+8jOaAneW/teaXtuWIu+Wfi+WcqOW/g+mHj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4uOW4uOmaj+edgOS/oeaBr++8jOebuOiBmuaAu+aYr+e+juWlveWbnuW/hu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/g+awuOi/nOaYr+S9oO+8jOWGrOWto+a1geaEn+mprOS4iuadpeiire+8jOWNg+S4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S/neaKpOi6q+S9kyZoZWxsaXA75Lqy54ix55qE5pyL5Y+L5Lqy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cgOa4qeaalueahOS4jeaYr+aYpeWkqe+8jOiAjOaYr+aci+WPi+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cgOaDrOaEj+eahOS4jeaYr+mYs+WFie+8jOiAjOaYr+aci+WPi+eahOelneemj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S4jeaYr+ahg+iKsea8q+WkqemjnuiInueahOWto+iKgu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eJteaMguWSjOmCo+a4qemmqOeahOmXruWAme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b3ogIHlhazoqpPor43vvJrlkKzlpKrlpKrnmoTor53vvIzot5/lpKrlpKrotb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vvIzlsJHllp3phZLvvIzpgYfliLDnvo7lpbPkuI3opoHnnoXvvIzorqnlkIPlh6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6Dlj6PvvIzmi5blrozlnLDmnb/lgJLnurjnr5PvvIzmiYflh6Dlt7TmjozkuI3ov5j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jlgZrlpKrlpKrnmoTlk4jlt7Tni5fjgII8L3A+PHA+PGVtPjUyLjwvZW0+5pio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6L+Y5rKh5pyJ6YCA5bC977yM5LuK5pmo55qE5riF5YeJ5Y+I5bey5p2l5Li0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OO5YS/6L276L2777yM5pGH5ZON5oiR56Wd56aP55qE6aOO6ZOD77yb5YCf6L+Z6bi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bij77yM5Li65L2g5by55aWP5qyi5LmQ55qE55G255C077yM5biM5pyb5a6D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OF6aWw5L2g576O5aW955qE5b+D54G177yBPC9wPjxwPjxlbT41My48L2VtPuWkqeWG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luWlveiiq+WtkO+8jOmlv+S6huimgeWhq+aKpeiCmuWtkO+8jOWGjeW/meS5n+imgeaJ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kOWtkO+8jOWGjee0r+S5n+imgeeFp+mhvuWlvei6q+WtkO+8jOW+rueske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/q+S5kOaYr+acgOWlveeahOaXpeWtkO+8jOWGrOiHs+elneemj+S4gOa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ci+WPi+W5uOemj+S4gOi+iOWtkO+8gTwvcD48cD48ZW0+NTQuPC9lbT7lh6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kvaDlj6/lronlpb3vvJ/nn63kv6HpgIHliLDvvIzmg4XosIrlm7Tnu5Xj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57ot5HvvIzlkajmnKvmnaXliLDjgILnibXmjILlnKjlv4PvvIzpl67lgJnkvKDli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pb3ov5DlsLHliLDjgILlv6vkuZDkuI3mlq3vvIzlubjnpo/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mhInlv6vvvIE8L3A+PHA+PGVtPjU1LjwvZW0+55Sf5ZG95Lit5oC75pyJ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yA54+N5oOc77yM5b+D5bqV6YeM5oC75pyJ5Yeg5Liq5pyL5Y+L6Zq+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uG6Zuo6aOY5rSS55qE5pil5aSp77yM5Yiw55Ge6Zuq57q36aOe55qE5Yas5a2j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e25pe255u46IGa77yM5Y205bi45bi45Zyo5b+D5Lit5oOz6LW344CC6YGl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PC9wPjxwPjxlbT41Ni48L2VtPuavj+S4gOactemynOiKse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aKkuaDheeahOatjOiwo++8m+avj+S4gOa7tOmcsuePoO+8jOmDveaYr+S4gOmil+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aDhe+8m+avj+S4gOe8leaflOmjju+8jOmDveaYr+S4gOasoea4qemmq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vj+S4gOWcuue7humbqO+8jOmDveaYr+S4gOasoeW/g+eUsOeahOa7i+a2pu+8g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NTcuPC9lbT7lkajlha3lkajlha3vvIzkuIfkuovpobrpg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po47pobrmsLTkuZDmgqDmgqDjgILpo47lkLnlv6fmhIHotbDvvIzmsLTpgIHotKL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rrblnIbkuJrlhbTkuonkuIrmuLjvvIzmm7TkuIrkuIDlsYLmpbzjgILpl7Lmmo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mhI/mtZPmg4Xmm7TljprjgILnpZ3ouqvlurflv4PmgKHvvIzlkajlha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6Zuq6Iqx5piv56qX5aSW55qE5qKm5oOz77yM6Zuq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5qE5aSp5aCC77yM5aSn6Zuq5a2j6IqC77yM5o6o5byA5L2g55qE5b+D56qX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65L2g5piO5Lqu77yM5o6o5byA5L2g55qE5b+D56qX77yM5LiW55WM5Li65L2g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uq5ZWm77yM56Wd56aP5L2g5rKh5pyJ54Om5oG877yM5YWF5ruh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RqOacq+WIsOS6hu+8jOaIkeeCueWHu+aVtOS4quiTneWkq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ouS4sOaUtueUu+mdou+8m+aIkeaJk+W8gOaIkeeahOaJi+acuu+8jOaSsOWGmeacgOe+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WPkemAgee7meS9oOacgOecn+ivmueahOelneaEv++8muaEv+S9oOS/neWtm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jOWkh+S7veW5uOemj+aVtOS4quWRqOacq+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lpJbmtL3mganlhYnvvIzljYjppJDkvZXmiYDmnInjgILlpb3mraTnu5Pok6zoj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KDogpjlkI7mlrnjgILniLHmho7lupTkuI3mn5PvvIznmoTnmoTpgaXnm7j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ZGo5pyr5p2l5Li077yM5oiR5Yaz5a6a6YCB5L2g5LiA6YGT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yA5b+D57qi44CB55Sc6Jyc5qmZ44CB5ZCJ56Wl6buE44CB5rS75Yqb57u/44C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B56aP5rCU6JOd44CB5b+r5LmQ57Sr77yM5oiR6KaB5oqK5omA5pyJ55qE6Imy5b2p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o5LiA6LW36YCB5L2g77yM5oS/5L2g5ZGo5pyr5oSJ5b+r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WsOeahOepuuawlO+8jOW/q+S5kOeahOawlOWRs++8jOmAj+i/h+epuuawlO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eBtemtgumHjO+8jOWwhumYs+WFieWRvOWQuO+8jOWwhuW5uOemj+aKsei1t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dr+eUnOe+jueahOWSluWVoe+8jOWTgeWwneW5uOemj+eahOaEj+S5ie+8jOaOpeWP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S/oeaBr++8jOelneS9oOaZqOWuiea4qemmqOaXoOavl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ntK/kuobvvIzljYfotbfkuobmnIjkuq7vvJvoirHmnLXntK/kuobvvIz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npzpppnvvJvlt6XkvZzntK/kuobvvIzloZ7mu6HkuobpkrHnrrHvvJvlv5nnoo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vvIzlgZzkuIDlgZzohJrmraXvvIzmrYfkuIDmrYfogqnohoDvvIzorqnovbvmnb7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Kjlv4PkuK3po57miazjgILnpZ3lkajmnKvmhInlv6v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LqG77yM5oiR6YCB5Ye65LiA5Lu96Zeu5YCZ77yM5oS/5L2g6IS45LiK5aKe5r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b6u56yR77yBPC9wPjxwPjxlbT42NS48L2VtPuWcqOWMhuW/meS4ree7j+i/h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heS6i++8jOayp+ahkeeahOW/g+W6leacieWkmuWwkeaKueS4jeWwveeahOiusOW/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eahOacquadpeS8muWRiuivieS9oOabtOWkmueahOecn+Wunu+8jOiuqeabvue7j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jjua3oeS6kei9u++8jOmdouWvueeOsOWunu+8jOWlveWlveaKiuaPoe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plb/nn6XotrPvvIzlv4PlronnhLbvvJvnlJjmt6Hms4rvvIz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Jvlub/kuqTlj4vvvIzlvrfkuLrlhYjvvJvlkozpgrvph4zvvIzop6Pkurrpmr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ovvvIzmipvkupHnq6/vvJvojqvkuonlkLXvvIzlv43kuLrlhYjvvJvml6DotKr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g7jlrr3vvJvlrrblkoznnabvvIzkuIfkuovlnIb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6Iul5qKm77yM56Wd56aP6L276YCB77ya5bC95oOF5qyi5Y+r77yM54Om5oG8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r5Y+X55Sf5rS777yM5oKg6Zey5o6M5o+h77yb5pWe5byA5b+D5omJ77yM5b+r5Lm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5Y+I6YCi5ZGo5pyr5Yir5rWq6LS577yM5ZG85pyL5ZSk5Y+L5YWx6Zm26Ya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Yqg5YCN77yM6K6p5b+D5oOF5piO5aqa44CCPC9wPjxwPjxlbT42OC48L2VtPuiO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iInuaXpe+8jOaYpeWIhuiKguawlOiHs++8m+ahg+e6ouadjueZveWto++8jOebuOa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m+aYpea9rua7mua7muadpe+8jOeUn+a0u+abtOeyvuW9qe+8m+aYpeWFieay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azieawtOWTjeWPruWSmu+8m+m4n+WEv+ael+mXtOm4o++8jOidtuWEv+iKse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lneaYpeWkqeW/q+S5kO+8gTwvcD48cD48ZW0+NjkuPC9lbT7ompXogIHkuIDkuKrp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qbogIHkuIDnnKjnnLzvvIzlraPoioLlt7Lnu4/mmK/lsI/mu6HvvIznnJ/or5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uKrmgJ3lv7XojKfvvIznpZ3npo/kuLrlj4vkuZjpo47lsZXnv4Xov5zvvIzlubjnpo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nlsI/mu6HvvIzlv6vkuZDmuIXlh4nluqblpI/lpKnvvIzlubjnpo/nlJ/mtLv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cwLjwvZW0+5pyA57K+5b2p55qE5Lq655Sf77yM5ZOq5piv5oS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a2Y5Zyo77yb5pyA576O5Li955qE5pyq5p2l77yM5ZOq5piv5oS/5LqO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iO5aSp77yb6L+Z5Liq5pyA5bm456aP55qE5pe25Yi777yM5ZGo5pyr5Y2z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b+D5Lit6auY5YW077yM5oS/5LiO5L2g5ZCM6KGM44CC5ZGo5pyr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YpeWPtuiRs+iVpOWPiOaRh+m7hO+8jOS4gOWIq+e7j+W5t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S6keS4reiwgeWvhOmUpuS5puiHs++8jOaXp+WPi+aKiuS9oOadpeaMguW/t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efreS/oeeci+S4gOmBje+8jOaIkeeahOelneemj+WcqOmHjOmdouOAgu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WnO+8jOaXpeaXpemhuu+8jOaXqeWotuWqs+Wmh++8jOaXqeWuiemh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mKXlpKnnmoTlvq7po47lkLnnnYDlv4PlupXnmoT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ojbfpppnmlaPlj5Hlh7rnpZ3npo/nmoToiqzoirPvvIznp4vlpKnnmoTokL3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h7rnibXmjILnmoTkv6Hlv7XvvIzlhqzml6XnmoTpmLPlhYnnhafogIDnnYD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IzmhL/lm5vlraPph4zmr4/kuKrlkajmnKvkvaDpg73og73lubjnpo/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7yY5YiG77yM5piv6ZW/6ZW/5LmF5LmF55qE55u46IG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55qE54m15oyC44CC6L+c5pa555qE5pyL5Y+L77yM56Wd5L2g5bmz5a6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pyL5Y+L77yM5oS/6L+Z6L276L2755qE6Zeu5YCZ77yM5YyW5Li65LiA57yV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q56Ziz5YWJ77yM57u95byA5L2g54G/54OC55qE56yR6aKc77yM54Wn5Lqu5L2g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b+D5aKD44CCPC9wPjxwPjxlbT43NC48L2VtPuW/meeijO+8jOS4jeimgeW8hO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n+acn+S4gOWBmuS6i++8jOS/neaMgemVh+Wumu+8jOS4jeimgeW8hOS5se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n+acn+S4gOWBmuS6i++8jOW8gOW/g++8jOe0r++8jOS4jeimgeW8hOS5se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RqOS4gO+8jOWRqOS4gOWBpeW6t+W3peS9nO+8jOWHhuWkh+WlveWKquWK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UuPC9lbT7lkITkvY3lsI/kvJnkvLTku6zml6nkuIrlpb3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HlvIDlv4Pmr4/kuIDlpKnvvIE8L3A+PHA+PGVtPjc2LjwvZW0+5Y2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354eD6Z6t54Ku77yM5ZON5aOw6ZyH6ICz5ZCT55if6a2U44CC5YyG5YyG5b+Z5b+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77yM5pif6Zuo6Zeq6Zeq5paw5bm06ZmN44CCPC9wPjxwPjxlbT43Ny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WFremAgeS9oOeZvuenjeelneemj++8jOS4gOenjeW/g+aEv++8jOaEv+S9o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WKoOS5neWNgeS5neenjeelneaEv++8jOaEv+S9oOWlvei/kOi/nui/nuOAge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W5uOemj+WuieW6t+OAgeW5s+WuieW/q+S5kOOAgui0oua6kOa7mua7muOAg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BvOOAguelneS9oOW5uOemj+S5heS5heOAgjwvcD48cD48ZW0+Nzg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b/vvIzkuZ/lv5jkuI3kuobmm77nu4/nmoTnvo7lpb3vvJvlsoHmnIjlho3kuY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kuIvnnJ/mjJrnmoTlj4vmg4XvvJvlt6XkvZzlho3lv5nvvIzkuZ/oiI3kuI3kuIv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g4XosIrvvJvot53nprvlho3ov5zvvIzkuZ/mlq3kuI3kuoblvbzmraTnmoTogZTn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mhL/kvaDlubjnpo/lk6bvvIE8L3A+PHA+PGVtPjc5LjwvZW0+5Y6f5py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55qE5LiW55WM77yM5oiR5Lus5Y205bim552A54Gw6Imy55qE5b+D5oOF44CB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5y86ZWc44CB54Gw6Imy55qE6Z2i5YW35rih6L+H5q+P5LiA5aSp77yM55+t5L+h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6Imy5b2p77yM5L2G57ua5Li95bCx5bqU6K+l5bGe5LqO5ZGo5pyr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Go5pyr5oSJ5b+r44CCPC9wPjxwPjxlbT44MC48L2VtPui4oui1sOS4gOWRq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4uei3keS4gOWRqOW/p+iZke+8jOWKiOW8gOS4gOWRqOi+m+iLpu+8jOeguOaJg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i+aKke+8jOaNtuWHuuS4gOWRqOW/meeijO+8jOWHu+i0peS4gOWRqOmXrumimO+8jO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RqOmavumimO+8jOiOt+W+l+S4gOWRqOiNo+iqie+8jOWRqOacq+aUtuiOt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Qm+WRqOacq+W/q+S5kO+8gTwvcD48cD48ZW0+ODEuPC9lbT7nm5vlpI/mkpLmsZf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vvvIzlt6XkvZzlv5nnoozng63lop7mt7vvvIzlgJ/mraTnn63kv6HkvKD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Dms6jmhI/opoHpmLLmmpHvvIzosKjpmLLouqvkvZPpl7nnvaLlt6XvvIznn63kv6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pZ3npo/lpJrvvIzmhL/kvaDnvbLlpI/lvIDlvIDlv4PvvIzlt6XkvZzpobrliKnmraX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E8L3A+PHA+PGVtPjgyLjwvZW0+5ZGo5pyr5b+r5LmQ5rKh6YGT55CG77yM6YCb6KG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Gb54uX5Y6777yM5rKh5pyJ54Om5oG85ZKM5Y6L5Yqb77yM5b+r5LmQ56yR5a65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1546p5LiK572R5ri45oiP5py677yM55Sf5rS75aSE5aSE5piv5oOs5o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aSa5aaC5oSP77yM5b+r5LmQ5ZGo5pyr5pWw56ys5LiA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vumHjemcnOa1k+aXoOWwveWvku+8jOmjjui9u+WGsOWHneWMluaZtuiO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azouiNoeWciOaZleW8gO+8jOacpuiDp+aZr+iHtOWIq+agt+e+juOAgueni+Wvku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vuawlOa1k++8jOWHieWHieeni+aEj+WvkuW9u+mqqO+8jOefreS/oeelneemj+S8o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S9oOmbvuWkqeW5s+WuiemAgeOAguaXqeWuie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ubjnpo/oo4XlhaUmbGRxdW87562SJnJkcXVvO+WtkO+8jOaKiuW8gOW/g+e8oOS4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aEmcmRxdW875a2Q77yM5oqK55Sc6Jyc6ZW25LiKJmxkcXVvO+S4hyZyZHF1bz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kvLTnnYAmbGRxdW875Y+RJnJkcXVvO+i0ou+8jOaJp+edgOWIu+WFp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b8mcmRxdW8777yM56Wd56aP6LWw6L+HJmxkcXVvO+S4nOilv+WNl+WMl+S4r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ajmnKvljJbmiJDkuIDpmLXpo47vvIE8L3A+PHA+PGVtPjg1LjwvZW0+5oiR5oqK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OF6L+b5b+D6YeM77yM5om+5Yiw5rip5pqW77yb5oiR5oqK5aSn5rW36KOF6L+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iw5YyF5a6577yb5oiR5oqK5aSp56m66KOF6L+b5b+D6YeM77yM5om+5Yi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qK5L2g6KOF6L+b5b+D6YeM77yM5om+5Yiw5oCd5b+144CC5Y2B5YiG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Go5pyr5oSJ5b+r77yBPC9wPjxwPjxlbT44Ni48L2VtPumHh+aSt+S4gOact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9oO+8jOWGsOa4heeOiea0ge+8m+WvuemCgOS4gOi9ruaYjuaciOmAgeS9oO+8jOmT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aAgO+8m+WFnOWPluS4gOe8leaalumYs+S4uuS9oO+8jOW/g+aDheiIkueVhe+8m+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oeefreS/oeaPkOmGkuS9oO+8muWRqOacq+WIsOS6hu+8jOWHuuWOu+i1sO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aXpeS5n+S4jemUmeOAgjwvcD48cD48ZW0+ODcuPC9lbT7lpKnmmK/lhrf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bnmoTvvJvpo47mmK/lh4nnmoTvvIzkvaDmmK/muKnnmoTvvJvmsJTmmK/lr5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5TnmoTvvJvliK7kuInlpKnnmoTpo47kuIvkuInlpKnnmoTpm6rvvIznnIvkuI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irHkuInlpKnnmoTkvaDvvJvllYrvvIzmuKnmmpboh7PmnoHvvIzlubjnpo/oh7P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4LjwvZW0+5bi45ZCD57qi5p6j77yM5YWl552h5pep5pep44CC5bC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GX77yM6Lqr5b+D5Y2P6LCD44CC5Yas57uD5LiJ5Lmd77yM6aWu6aOf5a6c5ri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5YW76IOD77yM5aec5rGk5pqW5b+D77yM5aSa5ZCD6aOf6YaL77yM5rOo5oSP6KG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K+B6L+b6KGl77yM56eR5a2m5YW755Sf77yM5Ya35Ya35Yas5a2j77yM5YGl5bq3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S48L2VtPuavj+aDs+S9oOS4gOenku+8jOW/g+i3s+WwseW/q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r+aYr+imgeS4jeaDs+S9oCZoZWxsaXA75aSp5ZOq77yM5oiR5Yqe5b6X5Yiw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ZKM5L2g5Zyo5LiA6LW377yM6L276L275oul5L2g5Zyo5oCA5Lit77yM6Z2Z6Z2Z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k5Liq5Lq65Zyo5LiA6LW355qE5rip6aao44CC56Wd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iHtOaIkeW+gOaYlOeahOWQjOWtpuS7rO+8jOaEn+iwouS9oOS7r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8tOeahOmCo+W5tOW5tOaciOaciO+8m+iHtOaIkeS6sueIseeahOWQjOWtpuS7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S4gOWIh+mhuuaEj+WuieWlve+8m+iHtOaIkeacgOeIseeahOWQjOWtpuS7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PjeaDnOW9vOatpOeahOaDhee8mO+8jOS4gOebtO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kajkuIDvvIzlkK/pl6jkvr/nnbnllpzvvJvlkajkuozvvIzlnLDkuIvmjo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JvlkajkuInvvIzlv6fpuYrmnaXmiqXllpzvvJvlkajlm5vvvIzlpITlpITml6DmrKP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kupTvvIzmoqblpJbmoqbliLDllpzvvJvlkajnu4jvvIzllpzkuIvmm7TliqDllp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r4/lpKnml6Dlv6fvvIzlkajlkajml6Dlv6fvvIE8L3A+PHA+PGVtPjky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aW96L+Q77yM6Ziz6YCB57uZ5L2g5rip5pqW77yM5Yaw6Zyc6J6N5Yy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6Zuq6Iqx5pig5Ye65L2g55qE5rip5p+U44CC5a+S5Ya355qE5byA5aeL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y05L2g5YmN6KGM77yM5Yas6Iez6IqC5rCU77yM5Ly45Ye65Y+M5omL77yM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+35L2g6L276L275pS25LiL44CCPC9wPjxwPjxlbT45My48L2VtPuWRqOacq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XpeS4ve+8jOeFpuaaluiIkumAgu+8jOWHuuWklua4uOeOqe+8jOW/g+eIve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ph5HlrZDjgIHpk7blrZDjgIHnpajlrZDvvIzkuI3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uqvlrZDvvIzovablrZDjgIHova7lrZDjgIHmiL/lrZDvvIzkuI3lpoLkuID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vvIzpla/lrZDjgIHpk77lrZDjgIHmiJLlrZDvvIzkuI3lpoLmnInkv6nlpb3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/lrZDjgIHnk7blrZDjgIHlnIjlrZDvvIzkuI3lpoLlubjnpo/nmoTkuIDlrrb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pmo5YWJ5rSS6L+b5b+D5oi/77yM5b+r5LmQ5byA5aeL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LiA5aSp5Y+I55m75Zy644CC5oqK5oSB5oOF54Om5LqL5YWo5rWB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96L+Q6Ieq5Zyo5Ly06Lqr5peB44CC5L2V5b+F5rKn5qGR77yM5Y+q5oS/5a6J6K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76O5Li95b+D5oOF5bGV57+F6aOe57+U44CC5ZCE5L2N5pyL5Y+L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acgOaAneW/teeahOaYr+S6suS6uu+8jOacgOeJteaMgu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cgOmavuW+l+eahOaYr+WPi+iwiu+8jOacgOaEn+S6uueahOaYr+aEn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Yr+aXpeWtkO+8jOacgOiuqeaIkeaDs+W/teeahOaYr+S9oO+8jO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jOeskeW+l+avlOicnOeUnO+8jOW5uOemj+aBkuS5he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pgIHkvaDogZrlrp3nm4bvvIznpZ3kvaDvvJrogZrotKLvvIzogZrov5DvvIz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gZrlr7/jgII8L3A+PHA+PGVtPjk4LjwvZW0+6aOO5ZC56LWw5LqG56Wd56a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6Zuo5qih57OK5LqG5pyf55u855qE6KeG57q/77yM5oiR5omO57Sn5LqG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T77yM55u45L+h5oiR5Lus5pyJ5LiA5aSp5Lya5YaN5bqm6YeN6YCi77yM5LmF6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iR55qE56Wd56aP5L2g5pS25Yiw5LqG5ZCX77yf5LiA6LW35Yqg5rK5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4cGE3Z2lt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HBhN2dpbWt5b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57BF709DA8CB130A917D52C10B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