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99A2B369C55A67DEAA3267FEE8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99A2B369C55A67DEAA3267FEE8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S4jeWkn+S8mOen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aYr+S4jeWAvOmSseeahO+8jOWug+S4jeaYr+i/veaxguadpeeahO+8jOiAjOaYr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eahOOAguWPquacieetieS7t+eahOS6pOaNou+8jOaJjeiDveW+l+WIsOWQiOeQ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Mi48L2VtPuaXouS4jeWbnuWktO+8jOS9leW/heS4jeW/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e8mO+8jOS9lemhu+iqk+iogOOAguS7iuaXpeenjeenje+8jOS8vOawtO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leS9leWkle+8jOWQm+W3sumZjOi3r+OAgjwvcD48cD48ZW0+M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7luaYr+W5s+ihjOe6v++8jOawuOi/nOS4jeS8muebuOS6pO+8jOWboOS4uuS4gO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i/h+S6humCo+S4queCueWwseS8mui2iuemu+i2iui/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IkeeahOS6uuacieS7gOS5iOi1hOagvOWvueaIkeaMh+aMh+eCu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IkeeahOS6uuWHreS7gOS5iOWvueaIkeivtOS4iemBk+Wb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lveeahOWmhuWuueaYr+W+rueske+8jOacgOWlveeahOmlsOWT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+8jOacgOWlveeahOiho+ijs+aYr+iHquS/oeOAgjwvcD48cD48ZW0+N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i/geWwseWIq+S6uuWwseWnlOWxiOiHquW3se+8jOi/meS4quS4lueVjOayo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aAu+W8r+iFsOOAguW8r+iFsOeahOaXtumXtOS5heS6h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S6juS9oOeahOS9juWnv+aAge+8jOS9oOeahO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mgeWSjOaIkeiuoei+g++8jOaIkee7neWvueS4jeS8muWkp+aW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JueWIq+aFt+aFqO+8jOaIkee7neWvueavlOS9oOaVnuS6ruOAguS9oOW/g+aNo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W/g+Wvueecn+W/g+OAgjwvcD48cD48ZW0+OC48L2VtPuS6uueUn+WwseWDj+aK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S7peaKleS4jeS4re+8jOS9huimgeS4jeaWreWcsOaK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S4jei/ju+8jOi/h+W+gOS4jeaBi++8jOW9k+S4i+eah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Un+WRveeahOWUr+S4gOeerOmXtOOAgua0u+WlveS6huW9k+S4i++8jOWwse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eUn+OAgjwvcD48cD48ZW0+MTAuPC9lbT7mgrLlk4DmmK/nnJ/nmoTvvIz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nKzmnaXmsqHlm6DmnpzvvIzkuIDnmb7lubTlkI7msqHmnInkvaD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Lq655Sf5bCx5piv6KeJ5b6X6Ieq5bex5pKR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q2755qu6LWW6IS45oy65LiA6Zi15a2Q77yM5aW95YOP5Y+I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44CCPC9wPjxwPjxlbT4xMi48L2VtPuS4juWFtumZjeS9juS9oOeahOW8gO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WwneivleWinuWKoOS9oOeahOaUtuWFpeOAgui/meWwseaYr+WKquWKm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hL/kvaDlnKjnga/nrLznoLTnoo7ku6XlkI7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6HkvY/kuIDmnZ/lhYnkuq7vvIzku47mraTkuI3nlY/mg6fpo47pm6jkuI7ms6Xms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po47lhYnkuI7ovr3pmJTjgII8L3A+PHA+PGVtPjE0LjwvZW0+5oWi5oW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Y205oSf6KeJ5Y+Y5rKJ6buY5LqG77yM5oeC5b6X5aSa5Lq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44CC5aSn5a626YO95piv6L+Z5qC355qE5Lm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WHoOWNgeW5tO+8jOS4jeimgee7meiHquW3seeVmeS4i+S6hu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Ds+eskeWwseeske+8jOaDs+WTreWwseWTre+8jOivpeeIseeahOaXtuWAm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aXoOiwk+WOi+aKkeiHquW3seOAgjwvcD48cD48ZW0+MTYuPC9lbT7npLzos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vkuI3lj6rmmK/lubLnmKrljZXoloTnmoTlrqLlpZfvvIzov5jmnInmjqjlt7Hlj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iLDlkozkvZPosIXjgILov5nogIPpqoznmoTkuI3mraLmmK/mg4XllYb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jgII8L3A+PHA+PGVtPjE3LjwvZW0+5LiA5Lu25LqL5peg6K665aSq5p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q5pep77yM6YO95LiN5Lya6Zi75oum5L2g5oiQ5Li65L2g5oOz5oiQ5Li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q6L+H56iL5rKh5pyJ5pe26Ze055qE5pyf6ZmQ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Y+v5Lul5byA5aeL44CCPC9wPjxwPjxlbT4xOC48L2VtPuS4jeimgeS8geWb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aIkeeahOeUn+a0u++8jOS9oOiDveeci+ingeeahO+8jOmDveaYr+aIkeaDs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OAgjwvcD48cD48ZW0+MTkuPC9lbT7pgZPkuI3lkIzkuI3nm7jkuLrosI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vvIzmiJHkuZ/mnKrlv4XllpzmrKLkvaDjgILlkITotbDlkITnmoTkurr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mvYfmtJLvvJ/kvZXlv4XlkoTlkoTpgLzkurrotLnkuoblj6PoiIzkuZ/orqjkurr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l7LlvpfmhYzvvIzmiJHlj6/msqHnqbrpmar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oiR5by66L+r6Ieq5bex5Zad5LiL5LiA5pW055O2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S+5YCS77yM6K6p5oCd57u05YGc5q2i77yM6K6p5oCd5b+15YGc5q2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CO77yM5oOz5L2g55qE5qKm5L6d5pen5Zyo5bu257u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ecn+ato+iDveWHu+WeruS9oOeahO+8jOS7juadpe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iuru+8jOiAjOaYr+S9oOWvueiHquW3seeahOaAgOeW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op4nkuZ/mmK/kuIDnp43op6PohLHvvIznnaHnnYDkuoblsLHkvJrkuI3mgrLkuI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mgbzkuI3lraTljZXvvIzmmK/kuIrlpKnotZDkuojkvaDnn63mmoLlpLHlv4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nvo7moqbmsrvmhIjkvaDnmoTpmr7ov4f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CM5Zac77yM5Li66LCB6ICM5b+n77yM5Li66LCB6ICM5oKy77yM5Li66LCB6ICM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5oSf5Yiw5aaC5q2k5YeE5YeJ77yfPC9wPjxwPjxlbT4yNC48L2VtP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PquS8muW9seWTjeS9oOaIkOS4uuS4gOS4quiHqueU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moTlubjov5DlnKjkuo7vvIzlgZrplJnkuovmgLvmnInkurr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o7kvaDvvIzml7bml7blkYror6vvvIzkuI3mtarotLnmr4/kuIDliLvml7blh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6Toh6rlt7HlkI7mgpTnmoTkuovjgII8L3A+PHA+PGVtPjI2LjwvZW0+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2g77yb5L2g5p2l77yM5peg6K665aSa5aSn55qE6aOO6Zuo77yM5oiR6KaB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6uuW/g+WmgumUge+8jOW/g+WvkuS6hu+8j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Gjei/ke+8jOaDs+aJk+W8gOW/g+mXqO+8jOWNtOWPkeeOsOW3suWbnuS4je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XoOiuuueIseaDheOAgeS6suaDhei/mOaYr+WPi+aDhe+8jOWBmuS6i+WNg+S4h+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6uuW/g++8gTwvcD48cD48ZW0+MjguPC9lbT7kuI3opoHlr7nniLHkvaD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mr4/kuKrkurrpg73mnInohL7msJTvvIzkuLrkvaDlv43kuIvmiYDmnInnmo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4Xku4Xlm6DkuLrpgqPkuKrkurrmr5TkvaDmm7T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6YO95pyJ5LiA5Liq5q276KeS77yM6Ieq5bex6LWw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6Zev5LiN6L+b5Y6744CCPC9wPjxwPjxlbT4zM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Yjuacl+WdpuiNoemSn+aDheixgei+vu+8jOacieW+l+acieWkseaci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skeiDveWTreiDveWwveasouOAgjwvcD48cD48ZW0+MzEuPC9lbT7osI7or53lkK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rrLnmoTnnJ/or53miJHkuZ/kvJrkuIDnrJHogIzov4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5m+5bm0562J5b6F5LiA5qyh6Iqx5byA77yM562J5b6F5LiA5qyh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76O5Li944CCPC9wPjxwPjxlbT4zMy48L2VtPuWBmuS6uuimge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S6huWkmuW5suS6i+WOu+aKseaAqO+8jOWcqOiAgeadv+mdouWJj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0u+aIkeeahOa0u++8jOi/meagt+S7luS8mueUn+aw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mmK/miJDplb/lv4Xnu4/nmoTov4fnqIvvvIzog73li4fkuo7mjqXlj5f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lsLHkvJrml6XmuJDnmoTojIHlo6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ul5Li65Lq655Sf5pyA576O5aW955qE5L6/5piv55u46YGH77yM5ZCO5p2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q+5b6X55qE5piv6YeN6YCi44CCPC9wPjxwPjxlbT4zNi48L2VtPu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S8muWBmuW+l+avlOS9oOWlve+8jOS9oOWPqumcgOimgeavj+WkqemDve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S4gOWkqeWlveWwseWPr+S7peS6huOAguaIkOmVv+aYr+S4gOWcuuWSjO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OAguWboOS4uu+8jOS8mOS6juWIq+S6uu+8jOW5tuS4jemrmOi0te+8jOecn+ato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W6lOivpeaYr+S8mOS6jui/h+WOu+eah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osIHpg73liKvnhp/lvpflpKrlv6vvvIzkuI3opoHku6XkuLrliJrlvIDlp4vor53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lhbHlkIzngrnlvojlpJrvvIzkvaDku6zlsLHmmK/nm7jop4HmgajmmZrnm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or63oqIDlvojlpJrml7blgJnpg73mmK/lgYfnmoTvvIzkuIDotbfnu4/ljob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M4LjwvZW0+5oiR6Ieq5piv5bm05bCR77yM6Z+25Y2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zOS48L2VtPuWcqOaJgOacieeJqeaYr+S6uumdn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WWnOasoueahOi/mOaYr+S9oOOAgjwvcD48cD48ZW0+ND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uI3otbfosIHvvIzlj6rmnInosIHkuI3mh4Llvpfnj43mg5z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q+6L+H55qE5pe25YCZ5bCx5LiA6LW36K+06K+06K+d77yM5LqS55u4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iN5Y676K6o5aW95LiW55WM77yM5Lmf5LiN5Y676K+E6K665piv6Z2e44C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KGM77yM54ix6LCB6LCB44CCPC9wPjxwPjxlbT40Mi48L2VtPuikquWwv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+neeEtuWcqOW9vOWyuOWuiOaKpOS9oO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vvIzpg73lkIjpgILlkozkvaDnmb3lpLTliLDogIHjgIL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nlJ/plb/nmoTvvJvmnInnmoTkurrvvIzmmK/mi7/mnaXkuIDlkIz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mmK/mi7/mnaXkuIDovojlrZDmgJ3lv7X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yJ5pWF5LqL55qE5Lq66LaK5rKJ6Z2Z566A5Y2V77yM6LaK6IKk5rWF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rWu6LqB5LiN5a6J44CC5Yiw5LqG5LiA5a6a5bm06b6E77yM5L6/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77yM5q+P5LiA5Y+l6K+d6YO96KaB5pyJ55So77yM5pyJ6YeN6YeP44CC5Zac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77yM5aSn5LqL5reh54S277yM5pyJ6Ieq5bex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dmumfp+S4jeWcqOS6juS9oOi3keW+l+WkmumVv++8jOiAjOaYr+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3keWujOS4gOauteWPiOS4gOauteOAgjwvcD48cD48ZW0+NDYuPC9lbT7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LHmg4XvvIzlpKrpmLPlsLHmsLjov5zmmI7lqp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oul5pyJ5piv5LiN5a655piT55qE77yb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IiN5byD5pu06Zq+44CCPC9wPjxwPjxlbT40OC48L2VtPuW/mOaO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mgeeJouiusOWksei0peS4reeahOaVmeiure+8jO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eZu+aUgO+8geWlveS6i+WSjOaciOWchuS4gOagt++8jOmDveS8mu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kvZXmnaXkurrpl7TkuIDmg4rpuL/vvIzlj6r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kv5fkurrjgII8L3A+PHA+PGVtPjUwLjwvZW0+6K6k6K+G5LiA5Liq5Lq66Z2g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iA5Liq5Lq66Z2g6ICQ5b+D77yM5b6B5pyN5LiA5Liq5Lq66Z2g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u45aSE6Z2g5YyF5a6544CCPC9wPjxwPjxlbT41MS48L2VtPuWHoeaYr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kseivr++8jOaIkeS7rOayoeeQhueUsei9u+inhuWu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og73ovbvmmJPnmoTnmoTooqvpu5HmmpflkJ7msqHvvIzkuZ/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lhYnmmI7mlZHotY7jgILkvYbmmK/lpKfpg6jliIbkurrpg73nrYnkuI3liLDmlZHo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pu5Hmmpfph4zotorpmbfotormt7HjgII8L3A+PHA+PGVtPjUz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6aG256uv77yM6Zet55y86L276L275Luw6LW35aS05p2l77yM6Iac5ou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A5LqL77yM5oiW6K645bey57uP6YC+6LaK5LqG5Y2D5bm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8iuS6uuWmguiKse+8jOaEv+iuuOS4uuWutu+8jOWQjuadpea7oeWkt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6q+mjjuaymeOAgjwvcD48cD48ZW0+NTUuPC9lbT7miJDnhp/nmoTooajnj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kvKrlnLDot5/orqjljoznmoTkurrpmarnnYDnrJHkv53mjIHlkozlub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msJTlnLDmkpXpgLzlhrPoo4LvvIzogIzmmK/oh6rnhLblnLDkv53mjI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5TlsYjoh6rlt7HvvIzkuI3kvKTlrrPku5b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77yM6L+Z5bCY5LiW5q+P5LiA5Zy656a75oSB5oKy5q2M6YO95piv5bm05Y2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S+6YCQ5ZCn44CCPC9wPjxwPjxlbT41Ny48L2VtPuaXtuWFieayoeacie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4nOilv++8jOWNtOaVmeS8muS6huaIkeS4jeimgei9u+aYk+WOu+ebuOS/o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mg7Pkurrpl7TlqYblqJHvvIzlhajml6DnnYDok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foiKznuqLntKvvvIzov4fnnLzmiJDngbDjgII8L3A+PHA+PGVtPjU5LjwvZW0+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6Z+25Y2O5pe25YWJ77yM5LiA5YiH6YO95piv5rWu5LqR5LiA54m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reh5reh55qE6aOO5ZC577yM5L6/5Y2z5Yi75YyW5Li65LqG5LmM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n+iuuOS9oOaUvuS4jeS4i+eahOS4jeaYr+S7l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HquW3seiupOecn+i/h+eahOi/h+WOu+OAgjwvcD48cD48ZW0+NjE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mtLvkuoblpJrlsJHml6XlrZDvvIzogIzmmK/kvaDorrDkvY/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opoHkvb/kvaDov4fnmoTmr4/kuIDlpKnvvIzpg73lgLzlvpf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O5YW25Zyo5L2O6Jaq5bel5L2c5Lit5omT6LS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Zyo6auY6Jaq6auY5by65Y6L5Lit5ZKs57Sn54mZ5YWz44CC6K6w5L2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qx5oCo5bey57uP5Y+R55Sf55qE5LqL5oOF77yM6KaB5LmI5pS55Y+Y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6l5Y+X5a6D44CC5Y+q5pyJ5oul5pyJ6Imv5aW955qE5b+D5oCB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44CCPC9wPjxwPjxlbT42My48L2VtPuimgeaEn+iwouS9oOi6q+i+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WFtuWunuS7luS7rOaXoOaXtuaXoOWIu+mDveS4uuS9oOWBmuS6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eahOaci+WPi++8jOabtOimgeaEn+iwouaIkeS7rOeahOeItuavje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huaIkeS7rOi/meS4gOWIh+OAgjwvcD48cD48ZW0+NjQuPC9lbT7lronmhb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LTmmK/pgZPvvIzljbTlnKjmt7HlpJzni6zoh6rmirHmnpXnl5vlk63vvIzkurr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ZPnkIbmgLvmmK/og73or7TmnI3liKvkurrvvIzljbTor7TmnI3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rC46L+c55yL5LiN56C055qE6ZWc6Iqx5rC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oyH6Ze054Of5LqR5LiW6Ze05Y2D5bm077yM5aaC5oiR5LiA55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n+ato+eahOWGheW/g+W8uuWkp++8jOWwseaYr+a0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AjOS4jeaYr+a0u+WcqOWIq+S6uueahOecvOS4reWSjOWYtOS4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aXoOmdnuaYr+eskeeskeWIq+S6uu+8jOeEtuWQjuWGjeiuq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HquW3seOAgjwvcD48cD48ZW0+NjcuPC9lbT7mmI7mmI7mnInog73lipvlj6/ku6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kvJjnp4DnmoTkurrvvIzpgYfop4Hmm7Tlpb3nmoTkurrvvIzov4fmm7T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oLmnpzlm6DkuLrmh5Lmg7DmlL7lvIPkuobov5nnp43mnLrkvJrlsLHlp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jgII8L3A+PHA+PGVtPjY4LjwvZW0+5pyJ5pe25YCZ77yM5L2g5oOz6K+B5piO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q655yL77yM5Yiw5ZCO5p2l77yM5L2g5Y+R546w5Y+q5b6X5Yiw5LqG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677yM6YKj5bCx5aSf5LqG44CCPC9wPjxwPjxlbT42OS48L2VtPuWboOS4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FiOaCsu+8m+WboOS4uuaHguW+l++8jOaJgOS7pe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YDmnInnmoTlkIjpgILpg73mmK/kuKTkuKrkurrnmoTnm7jkupL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lj5jvvIzmsqHmnInlpKnnlJ/lkIjpgILnmoTkuKTkuKrkurrjgILkuKTkuKrkur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lkIznmoTmlrnlkJHliqrlipvvvIzlsLHmmK/mnIDlpb3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pWi6K+05Ye65Y+j77yM5Zug5Li65oiR6IOG5bCP77yM5Zug5Li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uS57ud77yM5oiR5Lul5ZCO5bCx5LiN6IO95aSf5YaN6KeB5Yiw5L2g5LqG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buY6buY55qE54ix552A5L2g77yM5LiN6IO96K6p5L2g55+l6YGT77yM55u05Yiw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qV6L+b5Yir5Lq655qE5oCA5oqx77yBPC9wPjxwPjxlbT43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iOaji++8jOS4gOatpeWkseivr++8jOWFqOebmOeahui+k+OAguS9hu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Un+S4jeWmguW8iOaji++8jOS7u+S9leS6uumDveayoeacieWGjeadpeS4g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uWboOatpO+8jOWcqOavj+S4gOS4qumYtuaute+8jOmDveimgeeUqOW/g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En+aCn+OAgjwvcD48cD48ZW0+NzMuPC9lbT7kurrnmoTkuIDnlJ/kvJrpgYf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mg4roibPkuobml7blhYnvvIzkuIDkuKrmuKnmn5T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L2g6L2s6Lqr6ZSZ6JC955qE6YKj5Liq6L2u5Zue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H5Yqr5LiN5aSN44CCPC9wPjxwPjxlbT43NS48L2VtPuiHqui6q+acieS7t+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8muWDj+WQuOmTgeefs++8jOaci+WPi+eUmuiHs+S7peWJjeeahOmZjOeUn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i9rOi6q+i/h+adpeS4juS9oOS4uuS8tOOAguS4jeimgeaAque9quS4lueV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iHquW3seW8uuWkp+aJjeaYr+e7meiHquW3seacgOWlveeah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67ooYzvvIzkuI3mmK/ov73msYLlroznvo7vvIzogIz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jqXlj5fmrovnvLrjgILku6XlubPnrYnnmoTlv4PmjqXlj5fpga3pgYf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55LuW5Lq655qE56eB5LqL5LiN5YWz5b+D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WB6K645LuW5Lq655qE6YGT5b636KeC44CB55Sf5rS75pa55byP5ZKM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+Z5bCG5raI6Zmk5LiW5LiKOTAl5Lul5LiK55qE54Om5oG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iuqeS4gOS4quS6uuWPmOW8uuWkp+eahOacgOWlveaWueW8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S4gOS4quaDs+imgeS/neaKpOeahOS6uuOAgjwvcD48cD48ZW0+Nz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ovmg4XvvIzmsLjov5zkuI3mmK/nu53lr7nnmoTvvIznu5Pmnpzlrozlhajlm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LjgILoi6bpmr7lr7nkuo7lpKnmiY3mnaXor7TmmK/kuIDlnZflnqvohJrnn7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73lubLnmoTkurrmmK/kuIDnrJTotKLlr4zvvIzogIzlr7nkuo7lvLHogIX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mt7HmuIrjgII8L3A+PHA+PGVtPjgwLjwvZW0+5ZCR5Yir5Lq66K+35pW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pe25LiN6KaB55Sf5rCU77yM5Lmf5LiN6KaB5pS+5Zyo5b+D5LiK77yM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+D5oCB44CCPC9wPjxwPjxlbT44MS48L2VtPuayoeacieeJueWIq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WFiOeJueWIq+WKquWKm+OAguWNg+S4h+WIq+WboOS4uu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ksei0pe+8jOi/mOefq+aDheWcsOWwhuWOn+WboOW9kuWSjuS6juiHquW3se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6zoh6rkuIDkuKrkurrluqbov4fnmoTml7bpl7T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kuIDkuKrlvojphbfnmoT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ld3c3eTNwOT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ZXd3N3kzc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99A2B369C55A67DEAA3267FEE8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