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08A422AC6D825737B11CF41A0F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8A422AC6D825737B11CF41A0F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x5b+X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S4reiHs+WwkeimgeacieS4pOasoe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uuWli+S4jemhvui6q+eahOeIseaDhe+8jOS4gOasoeS4uu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jwvcD48cD48ZW0+Mi48L2VtPua0u+WcqOW9k+S4i++8jOWIq+Wcq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luiAheaGp+aGrOacquadpeS4rea1qui0ueaOieS9oOeOsOWcq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sOS9j++8jOWPr+S7peWTre+8jOWPr+S7peaBq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dmuW8uuOAguWboOS4uuWQjumdoui/mOacieS4gOe+pOS6uuWcqO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jwvcD48cD48ZW0+NC48L2VtPuWPquimgeS4jeaKiuiHquW3s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eBteeahOeJouesvOmHjO+8jOiwgeS5n+adn+e8muS4jeS6huS9oOWOu+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NS48L2VtPuaIkOWKn+eahOS/oeW/teWcqOS6uuiEk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wseWmgumXuemSn++8jOS8muWcqOS9oOmcgOimgeaXtuWwhuS9oOWUpO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quS4lueVjOiDvei9u+iAjOaYk+S4vuOAgeavq+S4jei0ueWK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WPquaciei0q+ept+WSjOihsOiAge+8jOWFtuWug+eahOmDv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i/meS4quS4lueVjOagueacrOS4jeWtmOWc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6L+Z5Zue5LqL77yM5b2T5L2g5aSx5Y675omA5pyJ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5bCx5LuA5LmI6YO95Lya5LqG44CCPC9wPjxwPjxlbT44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n5oCV55eb6Ium77yM5oOn5oCV56eN56eN55a+55eF77yM5oOn5oCV5LiN5rW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n5oCV55Sf5ZG955qE5Y2x6Zmp5ZKM5q275Lqh77yM5LuW5bCx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LqG44CCPC9wPjxwPjxlbT45LjwvZW0+6K+06L+H55qE6K+d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Oq5oCV5piv5b6I5oSa6KCi55qE77yM5Lmf5oC75q+U6KiA6ICM5peg5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S7rOimgeWtpuS8muWIqeeUqOaXtumXt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dpeaKk+e0p+aXtumXtO+8jOeUqOW/oOivmuadpemBteWuiOaXtumXtO+8jOeUq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oeeQhuaXtumXtO+8jOeUqOaXtumXtOadpeingeivgeS9oOeahOaIkOWKn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eahOaXtuWFie+8jOaEv+S9oOiDveaipuaDs+aIkOecn++8jOWujOaI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IkOeahOeQhuaDs+OAgjwvcD48cD48ZW0+MTEuPC9lbT7niLHvvIzlsLHnlq/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kpHotbfmiYDmnInmoqbmg7PvvJvkuI3niLHvvIzlsLHlnZrlvL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otbfmiYDmnInnmoTkvKTjgII8L3A+PHA+PGVtPjEyLjwvZW0+5L+d5oqk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2J5Yiw5a6D5byA6Iqx57uT5p6c55qE6YKj5aSp77yM5a6D5Lya6K6p5L2g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mA5pyJ5pu+57uP55yL5L2O5L2g55qE5Lq644CCPC9wPjxwPjxlbT4x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+8jOWwseW8gOW/g+eahOi1sOS4i+WOu++8m+aKiu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eUqOadpeinhOWIkuiHquW3seeahOeUn+a0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4XpobvpnaLlkJHmnKrmnaXvvIzmg7PnnYDopoHnnYDmiYv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Ybov5nlubbkuI3lrrnmmJPlgZrliLDjgILkuIDkuKrkurrnmoTov4flj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Xnm4rliqDph43nmoTotJ/mi4XjgII8L3A+PHA+PGVtPjE1LjwvZW0+5b6I5aSa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B5LyY6ZuF77yM6YO95piv57uP5Y6G5oyr5oqY44CB5pWZ6K6t5ZCO55qE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5Sa6Iez5piv5LiW5pWF77yM5a6D5piv5LiA56eN6Ieq5L+d77yM5a6D6IOM5ZC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rKn5qGR44CCPC9wPjxwPjxlbT4xNi48L2VtPuWWt+azieS5i+aJgO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Yr+WboOS4uuWlueacieS6huWOi+WKm++8m+eAkeW4g+S5i+aJgOS7pe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lueayoeacieS6humAgOi3r++8m+awtOS5i+aJgOS7peiDveepv+e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wuOi/nOWcqOWdmuaMgeOAguS6uueUn+S6puaYr+WmguatpO+8jOeMru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to+WcqOWKquWKm+WllOi3keWli+aWl+eahOS6u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pYvmlpfvvIznu5nkuobmiJHltK3mlrDnmoTnlJ/mtLvvvJv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Iznu5nkuobmiJHlhrLlkJHpobbls7DnmoTliqjlipvjgILmraPlpoLlr4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kuIDmoLfvvIzmiJHvvIzkuI7orrjlpJrkuI3orqHovpvlirP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jlhaXmoqbmg7PnmoTmrr/loILjgII8L3A+PHA+PGVtPjE4LjwvZW0+5LiN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2D5LiH5Yir6L276KiA5pS+5byD77yM5peg6K6657uT5bGA5oiQ5Yqf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u85Y2a6L+H77yM5bC95Yqb6L+H77yM5LiA5YiH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imgeS7peS4uuiHquW3seaIkOWKn+S4gOaso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5n+S4jeimgeS7peS4uui/h+WOu+eahOWFieiNo+WPr+S7peiiq+awuOi/n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AuPC9lbT7msqHmnInkurrnlJ/mnaXlsLHkvJjnp4D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mnJ3nnYDnm67moIfliY3ov5vlpYvmlpfvvIzkvaDlj6/ku6X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YbkuI3lj6/ku6XkuI3msYLkuIrov5vvvIzomZrluq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5L2g5LiN6IO96aOe77yM6YKj5bCx5aWU6LeR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YKj5bCx6KGM6LWw77yb5aaC5p6c5LiN6IO96KGM6LWw77yM6YKj5bCx54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eg6K665L2g5YGa5LuA5LmI77yM6YO96KaB5L+d5oyB5YmN6KGM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uS7iuWkqeW3peS9nOS4jeWKquWKm++8jOaYjuWkqeWKquWKm+aJvu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BmuS6uuadsO+8jOatu+S6puS4uumsvOmbhOOAgjwvcD48cD48ZW0+MjM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mmK/ku5bku6zmiJDlip/nmoTnp5jor4DvvIzku5bku6zpg73mnInkv6H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kuobkuI3msJTppoHvvIzlnZrlrprlnLDnq5notbfmnaXvvIzlkJHnnY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pYvmlpfvvIzmnIDnu4jotoXotorkuoboh6rmiJH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55qE562U5qGI6YO95LiN5piv5Y+q5pyJ5LiA5Liq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6Lev5Y+v5Lul6LWw44CCPC9wPjxwPjxlbT4yNS48L2VtPuW9k+S9oO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ivtOivneWPmOaIkOS4gOenjeaIkOWKn+eahOi1hOacrOaXtu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WFtuWunuaIkOWKn+W5tuS4jeWDj+S6uuS7rOaJgOaDs+eahOmCo+agt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borrjkvaDmi6XmnInkuZ3miJDog5znrpf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otKXlnKjkuIDmiJDmiYvkuK3jgILmiJborrjkvaDku4Xku4Xlj6rmnInkuI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rpfvvIzkvYbkvaDkvp3nhLblj6/ku6Xog5zkuZ3miJ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bCP5bCP55qE5b+D5b+15Y+Y5oiQ5oiQ5Li66KGM5Li65pe277yM5L6/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77yb5LuO6ICM5b2i5oiQ5oCn5qC877yM6ICM5oCn5qC85bCx5Yaz5a6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6LSl44CCPC9wPjxwPjxlbT4yOC48L2VtPueUqOW/q+S5kOWOu+WllOi3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AvuWQrO+8jOeUqOaAnee7tOWOu+WPkeWxle+8jOeUqOWKquWKm+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bruagh+WOu+ihoemHj++8jOeUqOeIseWOu+eUn+a0u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lj43kuYnor43kuI3mmK/lpLHotKXvvIzogIzmmK/ku47mnKr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LvkvJrmmI7nmb3vvIzpgZfmhr7mr5TlpLHotKXmm7TorqnkvaD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MwLjwvZW0+5LiN6K665YGa5LuA5LmI5LqL77yM6YO9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Yir6K6p5Yir5Lq655qE5LiA5Y+l6K+d5bCG5L2g5Ye75YCS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+56ZSZ77yM5Y+q5pyJ6YCJ5oup5ZCO55qE5Z2a5oyB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LWw552A6LWw552A77yM6Iqx5bCx5byA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i1hOi0qO+8jOWGheWcqOeahOW5suWKsu+8jOWLpOWli+eahO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meS6m+mDveaYr+enkeWtpueglOeptuaIkOWKn+aJgOmcgOimgeeahO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MzIuPC9lbT7kurrnlJ/nmoTlpYvmlpfnm67moIf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qTlh4bkuobkuIDku7bkuovmg4XvvIzmipXlhaXlhbTotqPkuI7ng63mg4X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vaDlsLHkvJrmiJDlip/jgII8L3A+PHA+PGVtPjMzLjwvZW0+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OO6Zmp44CC5Y+q5pyJ6YCa6L+H5YaS6Zmp77yM5oiR5Lus5omN6IO95a2m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5b6X5YuH5pWi44CCPC9wPjxwPjxlbT4zNC48L2VtPuWPquacieS4jeWbnumB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/t+iMq+eahOS6uu+8jOaJjeaciei1hOagvOWOu+iwiOS5kOinguS4juWdmuWum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OmuW+heiwge+8jOaCsuWWnOS5n+S4jeS8muWNleS4uuS9o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mmK/mr4/kuKrkurrnmoTmoqbmg7Ppg73og73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mmK/mr4/kuKrkurrnmoTmoqbmg7Ppg73kuI3og73lnIb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iN5Y675oOz5piv5ZCm6IO95aSf5oiQ5Yq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PC9wPjxwPjxlbT4z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lve+8jOeIseaDheS8mumZjeS4tO+8jOWKquWKm+S8muaUtuiOt++8jOWwseivt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S6iOaIkeaJgOacieWKquWKm+WQjueahOaIkOWKn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KzlsLHpgovpgaLvvIzmiYDku6XmsqHmnInku4DkuYjlj6/mgJ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l6Dms5Xlj5Hms4TnmoToi6bmtqnvvIzpg73mnInml6DlipvmjpL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ogIznlJ/mtLvlnKjov5nph4znmoTmiJHku6zvvIzlk6rkuIDkuKrkuI3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nlJroh7PkuI3mi6nmiYvmrrXlnLDmtLvnnY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Ww5ZCR5pu05aW955qE5Zyw5pa577yM5oiR5Lmf5Lya5Yqq5Yqb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Luw5pyb77yM5LiN5aaC5bm26IKp44CCPC9wPjxwPjxlbT40M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eahOS6uuavleern+aAu+aYr+WwkeaVsO+8jOWkp+WkmuaVsOS6uuW+gOW+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ijOeijOaXoOS4uu+8jOavq+aXoOaJgOaIkOOAguaJgOS7pei/meS4gOi+iOWtk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yoeacieS7gOS5iOWkp+eahOaIkOWwse+8jOS9huWPquimgeaIkeS7r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mCo+WwseaYr+acgOWkp+eahOW5uOemj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lvoDlvoDmmK/ng63luqblj6rmnInkupTliIbpkp/nmoTkurrvvJ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oDlvoDmmK/lnZrmjIHmnIDlkI7kupTliIbpkp/nmoT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bCx5piv6YC8552A5L2g6Ieq5bex5LiA5Liq5Lq677yM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6LeM6LeM5pKe5pKe55qE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sOS6huWxsemhtuaJjeWPkeeOsO+8jOmUmeivr+eahOi3r+WSjOato+ehr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3rumCo+S5iOWHoOatpeeahOi3neemu+OAgjwvcD48cD48ZW0+ND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nKrmnaXvvIzku6XlkI7otZrlvojlpJrnmoTpkrHvvIzkuI3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krHvvIzogIzmmK/ov5novojlrZDmiJHkuI3mg7Plm6DkuLrpkr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m6DkuLrpkrHogIznprvlvIDosIH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YeL6Zu26I2S6Iqc5LiN5LqG5pW05Liq5pil5aSp77yM5LiA5qyh5oyr5o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iN5LqG5pW05Liq5Lq655Sf44CCPC9wPjxwPjxlbT40Ni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S8pOeXm++8jOWGjea3seeahOeXm++8jOWcqOWIh+S5i+aXtu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S8mueXiuaEiOOAgjwvcD48cD48ZW0+NDcuPC9lbT7lnKjmh6blpKvlkoz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gIXnnLzph4zvvIzku7vkvZXkuovmg4XnnIvkuIrljrvpg73mmK/kuI3kvJr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L7kuIvmgZDmg6fvvIzkuI3pgLzoh6rlt7HkuIDmiorvvIzkuI3mlaL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msLjov5zkuI3kvJrmiJDkuLrkvaDmg7PmiJDkuLrnmoTpgqP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g4/nqb/pq5jot5/pnovkuIDmoLfvvIzlvZPkvaDliJrotbfmraXml7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hJrpg73mmK/msLTms6HvvIzlvojlpJrkurrlj6/og73kvJrlm6DmraTogIz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Dot6/lnZrmjIHkuIvmnaXnmoTkurrvvIzmnIDlkI7pg73kvJrotbDlh7r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aXkvJDvvIE8L3A+PHA+PGVtPjQ4LjwvZW0+6IO95Yqb6YWN5LiN5LiK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4Om5oG855qE5qC55rqQ44CC6L+Z5Liq5LiW55WM5piv5YWs5bm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Yiw77yM5bCx5b6X5a2m5Lya5LuY5Ye65ZKM5Z2a5oyB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6Ieq5bex55qE5Yqq5Yqb77yM5Y675Yaz5a6a55Sf5rS7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uoeS9oOWmguS9leWwveW/g+WwveWKm++8jO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aso+i1j++8jOaAu+acieS6uuiupOS4uuS4jeWkn++8jOaXoueEtuWmguat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acieS7gOS5iOi1hOagvOS7pOS9oOaUvuW8g+aipuaDs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6ropoHkvaDlpZTot5HvvIzov5nkuKrkuJbnlYzlsLHkvJrot5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j6ropoHkvaDlgZzpqbvvvIzov5nkuKrkuJbnlYzlsLHkvJroiI3lvIPkva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ZTot5HjgILllK/mnInkvaDnoa7lrprkuIDkuKrmlrnlkJHvvIzkvb/lirLnmoT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kuKrkuJbnlYzmiY3kvJrkuLrkvaDorqnot6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w6Zq+6Lip5Zyo6ISa5LiL77yM5L2g5omN5Lya56uZ5b6X5pu06auY44CC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qyh6JyV5Y+Y55qE6L+H56iL44CC5Lq655Sf5b6A5b6A5Y+q5pyJ57uP5Y6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w6Zq+5ZKM5oqY56Oo77yM5omN6IO955yf5q2j5aKe5Yqg55Sf5ZG955qE5Y6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P55Sf5ZG955qE55yf6LCb44CCPC9wPjxwPjxlbT41Mi48L2VtPuaJgO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WboOS4uuS7lueahOi3r+awuOi/nOS4gOW4humjjumhu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cqOWbsOWig+S4reWdmuaMgeiHquW3seeahOaWueWQ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lh5vlhr3nmoTlr5Lpo47vvIzkuI3kvJrmnInmooXoirHnmoTmgJLmlL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ntKDoo7nnmoTlr5LpnJzvvIzkuI3kvJrmnInnv6Dnq7nnmoTlnZrpn6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jprph43nmoTnmb3pm6rvvIzkuI3kvJrmnInpnZLmnb7nmoTmjLrnm7TvvJ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5LlhrfnmoTlhqzlpKnvvIzkuI3kvJrmnInmmI7lqprnmoTmmKXlpKnjgIL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qPkupvliLrogLPnmoTlo7Dpn7PvvIznrYnkvaDnnJ/mraPnoLTojKfogIzlh7r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j5HnjrDvvIzljp/mnaXpgqPkupvkvKTlrrPkvaDnmoToqIDor6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vvIzluobnpZ3onJXlj5jmiJDlip/nmoTkuqTlk43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qC55Y2z5L2/6KKr5Z+L5Zyo5Zyw5LiL5peg5Lq65b6X6KeB77yM5Lmf5Ya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q2i5o6i57Si6ICM5Yqb5LqJ5YaS5Ye65paw56y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aJgOi+vuWIsOW5tuS/neaMgeedgOeahOmrmOWkhO+8jOW5tuS4jeaYr+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IsOeahO+8jOiAjOaYr+S7luS7rOWcqOWQjOS8tOS7rOmDveedo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JsOi+m+WcsOWQkeS4iuaUgOeIrOeah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gIXnm7jkv6Hlj6rmnInmjqjliqjoh6rmiJHmiY3og73mjqjliqjkuJbnl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jliqjoh6rmiJHlsLHog73mjqjliqjkuJbnlYzjgII8L3A+PHA+PGVtPjU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L655oiQ54af77yM5LiA6L655a+75om+5pe25py644CC562J5pe25py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CG5oOz5bCx5Y+v5Lul5a6e546w5LqG44CCPC9wPjxwPjxlbT41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aYr+WfuuehgO+8jOiJr+WlveeahOWtpumjjuaYr+adoeS7tu+8jOWLp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Yr+WJjeaPkO+8jOWtpuS5oOaWueazleaYr+WFs+mUru+8jOW/g+eQhue0oOi0q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TkuPC9lbT7moqbmg7Pml6DorrrmgI7moLfmqKHns4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lnKjmiJHku6zlv4PlupXvvIzkvb/miJHku6znmoTlv4PlooPmsLjov5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m7TliLDov5nkupvmoqbmg7PmiJDkuLrkuovlrp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H5YiG54+N54ix6Ieq5bex55qE57695q+b77yM5LiN5L2/5a6D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2f5Lyk77yM6YKj6bq95L2g5bCG5aSx5Y675Lik5Y+q57+F6IaA77yM5rC46L+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M56m66aOe57+U44CCPC9wPjxwPjxlbT42MS48L2VtPuWkqeS4i+mjjuS6k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+8jOS4gOWFpeaxn+a5luWygeaciOWCrO+8jOeah+WbvumcuOS4muiwiOesk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6uueUn+S4gOWcuumGieOAgjwvcD48cD48ZW0+NjIuPC9lbT7miJHkuI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mnInnmoTvvIzlj6/og73miJHkvJrlm6DmraTlvpfliLDmlrDnmoTjgIH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jgII8L3A+PHA+PGVtPjYzLjwvZW0+54OI54Gr54eD54On6Z2S5pil55qE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Ya757uT5bm06L2755qE6aqo77yM6K6p5paw5LiA5Luj5Zug5q6L6YW36ICM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ua54OC6ICM57K+5piO77yM5Zug55Gw5Li96ICM5Lyg5aW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sOeikeaXoOivre+8jOihjOebm+S6juiogO+8jOWKquWKm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ugeWPr+i+m+iLpuS4gOmYteWtkO+8jOS5n+S4jei+m+iLp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nKjlkIToh6rlspfkvY3kuIrlsL3ogYzlsL3otK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oqIDlo67or63vvIzpu5jpu5jooYzliqjkvJror6Dph4r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f5q2j5YuH5pWi55qE5Lq677yM5bm25LiN5piv5LiN5a6z5oC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CV5b6X6IW/5omT6aKk77yM5Lmf6KaB5Z2a5a6a5Zyw5ZCR552A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2Ny48L2VtPuS4luS4iuacgOWlveeahOS/nemy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iuqeiHquW3seaIkOS4uuS4gOS4quabtOWlveWS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guPC9lbT7mr4/kuKrkurrpg73mnInoh6rlt7HnmoTpmr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vvIzlr7nlvoXku5bkurrvvIzlj6/ku6Xku6Xor5rnm7jlvoXvvIzkvYbkuI3lv4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prmnJvjgII8L3A+PHA+PGVtPjY5LjwvZW0+5LiO5YW2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Ieq5bex77yb5LiO5YW26YCD6YG/546w5a6e77yM5LiN5aaC56yR5a+5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Cs6aOO5ZCs6Zuo77yM5LiN5aaC5piC6aaW5Ye65Ye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aVouS6juaOpeWPl+aMkeaImO+8jOe7j+WPl+W+l+i1t+aMkea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kn+mihuaCn+S6uueUn+mdnuWHoeeahOecn+iwm++8jOaJjeiDveWkn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XoOmZkOeahOi2hei2iu+8jOaJjeiDveWkn+WIm+mAoOmtheWKm+awuOaBk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EuPC9lbT7kuI3opoHlm6DkuLrkuIDmrKHnmoTlpLHotKXog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sLjov5zpg73mmK/lpLHotKXvvIzkuI3opoHlm6DkuLrkuIDmrKHnmoT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nlvpfoh6rlt7HlsLHmmK/nu4jouqvplJnov4fjgILmm7TliqDkuI3opoH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kZTlgJLogIzmsLjov5zkuI3mg7PniKzotbfmna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77yM5Lya5pyJ5LiA5q616Lev6ZyA6KaB6Ieq5bex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ZyA6KaB6Ieq5bex5omb44CC5omb5b6X5LiL5L2g5bCx6L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eahOmBk+i3r+aYr+absuaKmOS4jeW5s+eahO+8jOS9huWPquim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to+ehrueahOebruagh++8jOW5tuWQkeedgOebruagh+WdmuWumuS4jeeWke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acgOe7iOS4gOWumuS8muWxnuS6juS9o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onnhYzlkozkvJ/lpKfvvIzkuIDlrprkvLTpmo/nnYDmjKvmipjlkoz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po47lhYnog4zlkI7vvIzkuIDlrprpg73mmK/kuIDkuLLkuLLmj4nlko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sZfmsLTnmoTohJrljbDjgII8L3A+PHA+PGVtPjc1LjwvZW0+5YGa5Yaz5a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U57uG6ICD6JmR77yM5LiA5pem5L2c5LqG5Yaz5a6a5bCx6KaB5YuH5b6A55u0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3Ni48L2VtPuS9oOiiq+aLkue7ne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IkOmVv+W+l+i2iuW/q++8m+S9oOWtpueahOi2iuWkmu+8jOWwsei2i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miorlt6XkvZzlgZrlpb3vvIzlgZrlh7r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h7rnmoTmvILkuq7nu5PmnpzvvIzlsLHkuI3nlKjmi4Xlv4PkurrkvJrlj5Hnj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KTlhbbkuI3nlKjmi4Xlv4PkvaDnmoTpooblr7zlj5HnjrD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5YWJ5oC75pyJ5LiA5aSp5Lya5bCG5L2g5oiR5ouG5pW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aC5q2k77yM5Zyo6YKj5Liq5pe25Yi75LmL5YmN77yM5Lmf6K6p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44CCPC9wPjxwPjxlbT43OS48L2VtPuavj+WkqeaZmuS4iueWsuaDq+WcsOWdkO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iuaXtu+8jOaJjeinieW+l+ecn+ecn+WIh+WIh+WcsOi/h+S6hu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kuovvvIzov4fljrvkuobvvIzlkI7mgpTml6Dnm4r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prvlvIDkuobvvIzmg4vmg5zml6DnlKjjgILml6DnvJjnmoTvvIznu4jls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l6Dmg4XnmoTvvIzpg73kvJrlpLHljrvjgILmiJHlvojmgJXvvIz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b7kuI3liLDlkIjlvpfmnaXlj4jmnInotqPnmoT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yJ5Yqq5Yqb55qE5Y675a2m5Lmg77yM5L2g5omN6IO95a+55b6q6KeE6LmI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+05LiN77yM5L2g5omN5pyJ6L+H6Ieq5bex5Zac5qyi55qE55Sf5rS7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Wi5aSn6IOG55qE6L+95qKm44CC5Zyo5L2g5omT566X6L+H6Ieq5b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f5rS75pa55byP5LmL5YmN77yM5b+F6aG75b6I5Yqq5Yqb5b6I5Yqq5Yq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E5pys44CCPC9wPjxwPjxlbT44Mi48L2VtPuaKiuaHkuaDsOaUvuS4gO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+awlOeahOivneaUtuS4gOaUtu+8jOaKiuenr+aegeaAp+aPkOS4gOaPkO+8jOaKi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UvuS4gOaUvu+8jOaJgOacieaDs+imgeeahO+8jOmDveW+l+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W+l+WIsOOAgjwvcD48cD48ZW0+ODMuPC9lbT7miYDmnInnmoTlv6f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vvIzlvZPml7bpl7TmhaLmhaLmsonmt4DvvIzkvaDkvJrlj5HnjrD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r5Tmg7PosaHnmoTlpJrlvpflpJrjgII8L3A+PHA+PGVtPjg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E5b6F77yM5L2G6YKj5L6d5pen5piv5oGp5oWI77yM5Y+q5piv5bm76KeJ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Ymn54OI77yM5LuN5Y+q5piv54Of6Iqx77yM55WZ5LiL55qE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w5Ya355qE5bCY5Z+D44CCPC9wPjxwPjxlbT44NS48L2VtPuS4jeeuoe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iusOS9j++8muiLpumavuaYr+aIkeS7rOS6uueUn+i3r+S4iu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j+WOhu+8jOWPquaciea0u+edgO+8jOaJjeacieW5uOemj+eahOWPr+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3opoHku47oqIDor63kuIrljrvlvLrosIPlsIrkuKXmnaXojr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qrlipvljrvovr7liLDliKvkurrpmr7ku6XkvIHlj4rnmoTpq5jluq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iJDnu6nml7bvvIzmiY3mmK/lr7npgqPkupvlmLLorr3kvaDnmoTkurr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h7vjgII8L3A+PHA+PGVtPjg3LjwvZW0+5oem5byx55qE5Lq65Y+q5Lya6KO5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695pKe55qE5Lq65Y+q6IO95byV5Li654On6Lqr77yM5Y+q5pyJ55yf5q2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mA5ZCR5oqr6Z2h44CCPC9wPjxwPjxlbT44OC48L2VtPu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5lemaj+aXtumDveWPr+iDveaLieW8gO+8jOWFs+mUruaYr+S9oOaEv+aE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mAieaLqei6sumBv+OAgjwvcD48cD48ZW0+ODk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kurrvvIzmmK/ot4zlgJLmnIDlpJrnmoTkurrjgILkuJbnlYzkuIr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r4/mrKHot4zlgJLpg73og73niKzotbfmnaX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u75L2V6KeJ5b6X6Ieq5bex6YeN6KaB5Yiw5LiN5bGR5Y675YGa5bCP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r5oiQ5piv5Y2R5b6u5Yiw5LiN6Laz5Lul5Y675YGa5aSn5Lq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nr+aege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uWHuumXqOi1sOWlvei3r++8jOWHuuWPo+ivtOWlveivne+8jOWH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OAgjwvcD48cD48ZW0+OTIuPC9lbT7ov5nkuKrkuJbnlYzlubbkuI3mmK/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lmLLnrJHogIXnmoTmiYvkuK3vvIzogIzmgbDmgbDmjozmj6HlnKjog73lp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lmLLnrJHkuI7mibnor4Tlv43kuI3mlq3lvoDliY3otbDnmoTkurr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2g5LiN5LiA5a6a6IO9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L2g6IO95Yqq5Yqb5oiQ5Li66Ieq5bex5oOz6KaB55qE5qih5qC3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bex44CC5pei6IO95L2c6Iyn6Ieq57ya77yM5Lmf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6uuiDveS4uuiHquW3seW/g+eIseeahOW3peS9nOi0o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WKm+mHj+WFqOmDqOeyvuWKm+WFqOmDqOefpeivhu+8jOmCo+S5iOi/me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ujOaIkOW+l+WHuuiJsu+8jOaUtuaViOS5n+abtOWkp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pYflppnnmoTvvIzkuIDml6bkvaDliqrlipvljrv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u5PmnpzkuI3mmK/kvaDmg7PosaHnmoTpgqPmoLfvvIzpgqPkuYjogIH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kuIDkuKrmm7Tlpb3nmoTnu5PmnpzjgII8L3A+PHA+PGVtPjk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iN5Y+v6YC+6LaK55qE5aSp5aCR77yM5Y+q6KaB5LiA5q2l5q2l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bCx5piv5bm456aP55qE5b285bK444CCPC9wPjxwPjxlbT45Ny48L2VtPu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+8jOeskeS4jeaYr+WTre+8jOW/g+mFuOeahOaXtuWAme+8jOmcgOimg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eahOWFieaYjuaJjeS8muWLh+aVoueahOWli+aWl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nInkupvkurrvvIzov5nkuIDovojlrZDpg73kuI3kvJrlnKjkuIDotbf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vvIzljbTlj6/ku6Xol4/lnKjlv4Pph4zlroj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Zuw6Zq+5piv5qy66L2v5oCV56Gs55qE44CC5L2g6LaK55WP5oO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SI5aiB5ZCT5L2g44CC5L2g5oSI5LiN5bCG5a6D5pS+5Zyo55y86YeM77yM5a6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o56S65oGt6aG644CCPC9wPjxwPjxlbT4xMDAuPC9lbT7mr4/kuIDkuK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kqznnYDniZnluqbov4fkuIDmrrXmsqHkurrluK7lv5njgIHmsqHkur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msqHkurrlmJjlr5Lpl67mmpbnmoTml6XlrZDjgILov4fljrvkuob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kurrnpLzvvIzov4fkuI3ljrvvvIzmsYLppbbkuobvvIzov5n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mtJ7jgII8L3A+PHA+PGVtPjEwMS48L2VtPuS4jeeuoeaYqOWknO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o+S4jeaIkOWjsO+8jOaXqeaZqOmGkuadpei/meS4qu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uS6uueUn++8jOaAu+S8muacieS4jeacn+iAjOmBh+eahOa4qeaalu+8jO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jwvcD48cD48ZW0+MTAyLjwvZW0+5LiN6KaB5oqK5bel5L2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LmL5aSW55qE54Om5Lq65LqL6aG577yM6ICM5piv6KaB5oqK5bel5L2c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77yM6J6N5YWl5oiR5Lus55qE5b+D5Lit77yM6YKj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bCx5Lya5b+D55SY5oOF5oS/5Zyw5LuY5Ye677yM5Lmf5omN5Lya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+D5Y675oSf5Y+X6L+Z5Liq55Sf5rS755qE5b+F6Z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vaDmib7kuI3liLDot6/vvIzlj6rmmK/lm6DkuLrkvaDkuI3mlaLov7f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nmoTliLDot6/vvIzmmK/lm6DkuLrkvaDmlaLkuo7nm7jkv6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cqOS4uuS6i+S4muWli+aWl+eahOW+gemAlOS4iu+8jOaLhOedgOWPjOaL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ZveeEtuatpeWxpeiJsOmavu+8jOS9huWPquimgeacieS4gOmil+Wli+WPke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meWPr+S7peeZu+S4iuaIkOWKn+eahOWzsOW3heeah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iQ5bCx5LiA55Wq5LqL5Lia77yM5Li65LqG5a6e546w6Ieq5be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7uP5bi45Li66Ieq5bex5pW05pW05p6d44CC5o6S6Zmk6YKj5Lqb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oGL5LiO6aG+55u877yM6Z6t562W6Z6t562W6Ieq5oiR77yM5Lul5L6/6ZuG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q655Sf55qE6L+95rGC44CCPC9wPjxwPjxlbT4xMDYuPC9lbT7ng63ni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nj43mg5zoh6rlt7HnmoTlt6XkvZzvvIzkuLroh6rlt7HliJvpgKDkuo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7flgLzogIzmhJ/liLDoh6rosarvvIHlpb3lpb3lt6XkvZzlkKfvvIzlm6DkuLr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mmK/ng63niLHnlJ/mtLvvvIE8L3A+PHA+PGVtPjEwN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mCo+enjeaEn+inie+8jOmCo+enjeWcqOWvkuWGt+eahOaXpeWtkOmHjO+8j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jOa4qeaalueahOaJi++8jOi4j+WunuWcsOWQkeWJjei1s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B0MmNzenRp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wdDJjc3p0a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8A422AC6D825737B11CF41A0F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