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45FEE6F35E7EFCD711108011C4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45FEE6F35E7EFCD711108011C4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yL5LqG5b+D55a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uOi/nOS4jeimge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7mOWHuueahOWkmuS4juWwke+8jOWmguaenOWOu+iuoei+g+S6hu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JgOacieeahOS7mOWHuuWwhuS4gOaWh+S4jeWAvO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iAjOWOu+aUueWPmOS9oOeahOe8uueCue+8jOacgOWQjuWNtOiQveW+l+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uueXm+eahOemu+W8gO+8jOWPr+aYr+S9oOW3suWujOe+juaXoOaah++8jOWPpuWvu+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eIseaDheS4jeS8pOS6uu+8jOS8pOeahOaYr+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jeS6hueahOa1t+iqk+Wxseebn+OAguWkseWOu+S4jeWPr+aAle+8jOaAleeah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iAjOS8pOaDhe+8jOedueeJqeiAjOaAneS6uu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+8jOWkseWOu+acgOeIseeahOS6uumCo+enjeaEn+inieivpeaAjuS5iO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vtOWRou+8jOWkp+amguaYr++8jOi6q+WkhOS6uua1t+mHjOS5n+inieW+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WnOWJp+mDveS8muWTreOAgjwvcD48cD48ZW0+NS48L2VtPuWKm+S4jeS7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9oOaHguS5iO+8jOacgOeIseeahOS6uuemu+S9oOiAjOWOu+S9oOeXm+S5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o+iOq+i+qeeahOWnlOWxiOS9oOivtOS5iOOAgjwvcD48cD48ZW0+Ni48L2VtP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lveiBmu+8jOWTquacieWlveaVo+OAguacgOWQjuWWnOasouWPmOaIkO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seeIseWPmOaIkOS6huW/g+mFuO+8jOaAneW/teWPmOaIkOS6huW/g+eDpu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S6hueKr+i0seOAgjwvcD48cD48ZW0+Ny48L2VtPuS4jeeuoeeOsOW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rOacieWvueixoeayoeWvueixoeeahOivne+8jOaIkeS7rOabtOim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bnuiHquW3se+8jOWBmuWbnumCo+S4quWPr+eIseeahOS9oOadpe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iwgeacieWfi+aAqO+8jOS5n+aYr+imgeWOu+WYsueskeavj+S4gOS4quS6u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Ou+e+oeaFleiwge+8jOWBmuiHquW3seeahOaipu+8jOi1sOWlv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OC48L2VtPumCo+S4quS9oOmZpOS6hueIseWPquiDv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lneemj+eahO+8jOS4jeiDveWBmuaci+WPi++8jOS4jeiDveW/mOaA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seWwseaYr+WlveWkmuW5tOOAgjwvcD48cD48ZW0+OS48L2VtPuaXtumXtO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uqeaJgOacieeahOS6i+aDhemDveayiea3gOS6hu+8jOacieS4gOS6m+S6uu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HjOW/g+a4kOa4kOeahOWPmOW+l+abtOWKoOeahOaooeeziu+8jOabtOWK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S4gOWumuimgeWtpuS8muWOu+aUvuaJi++8jOS9oOeahOW5uOemj+mcg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dpeaIkOWFqOOAgjwvcD48cD48ZW0+MTAuPC9lbT7miJHkuI3mmK/nnJ/nmoT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j6rmmK/mm77nu4/kuLrkvaDlv4PnlJjmg4XmhL/jgILnjrDlnKjvvIzmiJH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kvKroo4XkuobvvIzkuI3lhrfkuI3ng63vvIzkuI3lkrjkuI3mt6H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vbvovbvlnLDor7TvvIzkvaDlj5jkuobjgILmiJHkuI3nn6XpgZPvvIzmmK/or6X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6Xlk63jgII8L3A+PHA+PGVtPjExLjwvZW0+5pyJ5aSa5bCR5aWz5a2p5q27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77yM54ix5LiA5Liq5Lq655So5bC95YWo5Yqb77yM6L+Z5q615oSf5oOF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mf54ix5LiN6LW35p2l5LqG44CCPC9wPjxwPjxlbT4xMi48L2VtPu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kp+amguaYr++8jOaIkeaJi+aPoeWIgOWIg+aKiuWIgOmAkue7meS9o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8pOOAguS9oOaJi+aMgeWIgOafhOaNhei/m+aIkeaAgOmHjO+8jOaAleaIke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6XkuLror7TkuobliIbmiYvlsLHog73kuI3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or7Tkuoblho3op4HlsLHog73kuI3mg7Plv7XvvIzlhbblrp7kuIDkuK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nqzpl7TlsLHotrPku6Xms6rmtYHmu6HpnaL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KV5b+D6KOC6IK65Y+R5ZOt6L+H44CB55eb6L+H77yM5L2g5piv5ZC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Lul5Li65b6I54ix5L2g55qE6YKj5Liq5Lq65LuO5rKh5pyJ54ix6L+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WkmuS6uuaal+WcsOmHjOmDveWvueaIkeaciemdn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Wchua7ke+8jOivtOaIkeS4luaVhe+8jOWPr+aYr+aIkeWPquefpemBk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IkeiHquW3seS4jeS/neaKpOiHquW3se+8jOi/meS4quS4lueVjO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S/neaKpOaIkeOAgjwvcD48cD48ZW0+MTYuPC9lbT7miJHkuZ/mnIn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np4Dov4fmganniLHvvIzmiJHkuZ/lkIPov4fpl7fphovvvIzmiJH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jnpo/vvIzmiJHkuZ/ku6XkuLrkvJrkuYXjgII8L3A+PHA+PGVtPjE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5Lic6KW/77yM5peg6K665piv6ZSL5Yip55qE5bCW5YiA77yM6L+Y5pi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S6I2v77yM5oiR6YO95Lya5qyj54S25o6l5Y+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AneW/teS4gOS4quS6uueahOa7i+WRs+WQl++8jOWwseWDj+WWn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+WGsOawtO+8jOeEtuWQjueUqOW+iOmVv+W+iOmVv+eahOaXtumXtOa1geaIk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kuYvmiYDku6Xlj6/ku6XkvKTlrrPliLDmiJ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r5TmiJHlvLrlpKfvvIzogIzmmK/lm6DkuLrvvIzmiJHlr7nkvaDmlZ7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lubbkuJTkurLmiYvlsIbliIDpgJLnu5nkvaDvvIzmmK/lm6DkuL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mgbDmgbDnm7jlj43jgII8L3A+PHA+PGVtPjIwLjwvZW0+5oiR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aWU5ZCR5q+U5oiR5pu05aW955qE5Lq677yM5omA5pyJ55qE5oKy5Lyk6Zq+6L+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f5b6F57ud5pyb77yM6YO95piv5oiR5LiA5Liq5Lq66Ieq5a+86Ieq5ryU77yM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omA5Lul77yM5ZCO5Lya5peg5pyf44CC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aIkeS7peS4uuaIkeaJvuWIsOS6huaIkeimgeeahOW5uOemj++8jOWPr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vq+aXoOS/neeVmeeahOS7mOWHuuWQju+8jOaJjeWPkeeOsOWOn+adpe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OouaDheaEv+OAgjwvcD48cD48ZW0+MjIuPC9lbT7lhbblrp7lnKj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rqnoh6rlt7HkvKTlv4PnmoTkuovmg4XvvIzkuI3mmK/lpLHmgY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iorlv4Pnu5nkvaDnmoTml7blgJnvvIzkvaDljbTlnKjpgqPph4zmrLrpqp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u66K6u5L2g5Y675Zad6YWS77yM5Yir5Y67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6YWS6YeM77yM5LiN5piv5q275bCx5piv5rS777yM5L2G5piv5Zyo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i5q275LiN5LqG77yM5Y+I5rS75LiN5aW9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acgOWkp+eahOmBl+aGvuaYr++8mui/nuemu+W8gOmDveS4jeiDveW9k+mdou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iuuOS4gOS4quaLpeaKseWwseiDveino+WGs+eahOS6i+aDhe+8jOacg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u+S9leino+mHiueahOW9ouWQjOmZjOi3r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pzmrKLlroHmhL/mlL7lnKjlv4Pph4zvvIzlho3kuZ/kuI3mg7Por7TvvIzmgJ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lpHvvIzkuZ/mgJXkubHkuoboh6rlt7HvvIzlm6DkuLrlroPnnJ/nmoT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lvojplb/nmoTov4fnqIvvvIzmiJHlpb3kuI3lrrnmmJPku47ngr3ng63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hqzliLDlhrfljbTml6Dlo7DjgII8L3A+PHA+PGVtPjI2LjwvZW0+5pyA5oCV77yM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mM55Sf77yM6K6k55yf5ZCO55qE55eb6Ium77yM5L+h5Lu75ZCO55qE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CO55qE5Ya35ryg44CC6Iul5Lqk5b6A77yM6K+355yf6K+a77yM6Iul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75bqV44CCPC9wPjxwPjxlbT4yNy48L2VtPuaIkeWkquS4u+WKqOS9oOS8m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4u+WKqOS9oOS5n+S8muemu+W8gOaIke+8jOacgOe7iOaIkei/mOaYr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tpOeLrOS8tOaIkeeahOe7k+aenOOAgjwvcD48cD48ZW0+MjguPC9lbT7lubTnuq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/kuI3otbflh7bvvIzlj6rmg7PooqvlrqDjgILku7vkvZXkuIDnp43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ntK/nmoTlhbPns7vvvIzpg73kuI3kvJrkuLvliqjlho3ljrvnu7Tmj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f5piv5b6I5piv5b+N5LiN5L2P55qE6KaB5Y675oOz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5Lik5Liq5Lq65omA5Y+R55qE5L+h5oGv77yM5Lmf5Lya5Y676Lef552A5b+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N77yM5aSa5LmI5oOz6Leo6L+H6L+Z5q616Led56a777yM5Y675a+55L2g6L+b6KG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ICM5LiN5piv5Y+q5oqx552A5omL5py677yM5Y+q6IO96K+0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S9oOaAjuS5iOS4juS7luS6uuaOp+WItui3n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S8muWkseWOu+aOp+WItu+8jOWboOS4uui/meS4quS4lueVjOS4iuaAu+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5luS5luS6pOW/g+WSjOS8pOW/g+OAgjwvcD48cD48ZW0+MzE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vaDlpLHmnJvvvIzmiJHlj6rmmK/lr7nniLHmg4XlvojlpLHmnJvvvIzlroPot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lpKrkuI3kuIDmoLfkuobvvIzpmaTkuoYmbGRxdW87562JJnJkcXVv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aCo+W+l+aCo+WkseOAgjwvcD48cD48ZW0+MzIuPC9lbT7oh6rmib7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lornlrzjgILopoHmgKrlsLHmgKroh6rlt7HjgILmnInmnKzkuov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sqHmnKzkuovorqnliKvkurrllpzmrKLoh6rlt7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L+H5piv5aSx5Y675LqG5LiA5Liq6ZSZ55qE5Lq677yM5Y205Lmf57uV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SZ6K+v55qE5Lq655Sf77yM5Lyk5b+D5ZCO6KaB6K6w5b6X5bqG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Vv+Wkp+S7peWQju+8jOaEn+inieacgOmBl+aGvueahOS6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+nOi0n+S6huWwj+aXtuWAmeeahOaipuaDs++8jOayoeiDvea0u+aIkOmCo+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S6uuOAgjwvcD48cD48ZW0+MzUuPC9lbT7lv4PntK/liLDkuIDlrpr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J/msJTlkozorqHovoPnmoTlipvmsJTpg73msqHmnInkuobjgILlnKjmiJHku6z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LqLJnJkcXVvO+eahOaXtuWAme+8jOWNtOW+gOW+gOaYr+acgOmavuWP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YuPC9lbT7lv7Xml6fnmoTkurrmgLvmmK/lrrnmmJP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7/kvZnnlJ/mnaXnrYnkuIDlj6XliKvmnaXml6DmgZnvvIzlj6rmmK/kva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fvvIzku5blj4jog73orrDkvaDlpJrkuYXjgII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i65LqG5ZWl77yM6Ieq5bex55qE5b+D6YeM5oC75Lya5pyJ56eN5rKJ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C75piv5Y6L55qE5aW95YOP5ZaY5LiN6L+H5rCU5p2l77yM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5yf55qE5aW957Sv5aW957Sv44CCPC9wPjxwPjxlbT4zOC48L2VtPu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S4gOWtl+S5i+W3ru+8jOWNtOaYr+S4pOenjeWujOWFqO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4quWwhuS6uuW4puWFpeaXoOi+uem7keaal++8jOS4gOS4quWwhuS6uuW8l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iKkuOAgjwvcD48cD48ZW0+MzkuPC9lbT7mnInml7blgJnlv4Pmg4XkvJr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vY7okL3vvIzkuI3mg7Por7Tor53kuZ/kuI3mg7PliqjjgILliKvkurrpl67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r6XmgI7moLflm57nrZTjgILnnJ/nmoTvvIzmiJHkuI3mmK/lgYfoo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j6rmmK/ml6Dlipvor4nor7TjgII8L3A+PHA+PGVtPjQwLjwvZW0+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5qE5Lq65aSq5Y2V57qv5LqG77yM6L+Y5piv546w5Zyo55qE5Lq65aS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YOP5Zac5qyi5LiA5Liq5Lq677yM5bCx5piv5LiA6L6I5a2Q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Zyo5LiA6LW377yM5Lmf5Lya5oCA55aR6YKj5piv5LiN5piv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S48L2VtPuWmguaenOS9oOeIseS4gOS4quS6u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7lu+8jOS4jeaYr+S4uuS6huimgeS7luaKpeetlO+8jOiAjOaYr+iuqeS7l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7keaal+eahOaXpeWtkOmHjO+8jOWQpuWumuiHquW3seeahOaXtuWAme+8jO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/mOacieS6uui/meS5iOeIseS7lu+8jOS7luW5tumdnuS4gOaXoOaYr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ojlpojor7TkurrmnIDlpb3kuI3opoHplJnov4f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DlkI7kuIDnj63lm57lrrbnmoTovablkozkuIDkuKrmt7H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ir5Zad6YWS5LqG77yM5a+56IOD5LiN5aW977yM5Yi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6IK65LiN5aW977yM5Yir54as5aSc5LqG77yM5a+56Lqr5L2T5LiN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5LqG77yM5a+55b+D6ISP5LiN5aW944CCPC9wPjxwPjxlbT40NC48L2VtPu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jeWPr+e8uuWwkeeahOmBk+WFt++8jOWPquacieWcqOWkp+mGieWQjuaJjeaV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ato+eahOiHquW3seOAguWPquaEv+aKiuS4gOeUn+mDvemGieWcqOi/memFku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geedgOi/memFkuW/p+S8pOeahOa1k+mDgeOAgue7iOS6juaYjueZve+8jOeIseaDh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ooeeJueWEv+i6q+S4iumCo+S7tue+juS4veeahOiho++8jOepv+WcqOWIq+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Au+aYr+iAgOecvOiAjOe+juS4ve+8jOepv+WcqOiHquW3seeahOi6q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wj+S4keeahOaIj+acjeOAgjwvcD48cD48ZW0+NDUuPC9lbT7lnKj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u4jkuo7lrabkvJrkuobor53lsJHlkozkuI3lho3miZPmibDjgILoi6X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qvovpzotJ/vvIzkvZnnlJ/lsL3mmK/lraTni6zlj4jkvZXl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Kj5Lqb5oms6KiA6KaB6Zmq5L2g6LWw5Yiw5pyA5ZCO55qE5Lq6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6IO96Zmq5Zyo5L2g6Lqr6L6577yM5YW25a6e5LiA5aSn5Y2K6YO95piv6KKr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LW26LWw55qE77yM5L2g5LiN5b6X5LiN5om/6K6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aXoOiuuui0q+ept+aIluWvjOi0te+8jOWBpeW6t+aIlu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EieaIlueXm+iLpu+8jOeUn+emu+aIluatu+WIq++8jOaIkeS7rOmDveWQhO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aEv+aEj+WQl++8nzwvcD48cD48ZW0+NDg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p/osIXkuIDkuKrkurrvvIzlubbkuI3mmK/miJHku6znnJ/nmoTmhL/mhI/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mmK/miJHku6zkuI3mg7PlpLHljrvku5bjgILkuI3mg7PlpLHljrvku5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oo4Xljp/osIXku5bjgII8L3A+PHA+PGVtPjQ5LjwvZW0+5oiR56u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b6I5LmF5b6I5LmF77yM562J5Yiw5Y+M6ISa6YO95Ya75YO177yM5L2g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LiN5pWi6LWw77yM5oiR5a6z5oCV5L2g5Zue5p2l5om+5LiN5Yi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iA5LiL5ZCn77yM5LiN5p2l5oiR5YaN6LWw77yM5oiR562J5LiN5Yi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iA5Liq5Lq66LWw5LqG77yM5LiA5q2l5LiJ5Zue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geazqu+8jOaYr+S4uuS6huaDs+i1t+S4gOS4quS6uu+8jOWKquWKm+WO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S4uuS6huaPkOmGkuiHquW3se+8jOiHs+WwkeacieS4gOS4q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eahOS6uuOAgjwvcD48cD48ZW0+NTEuPC9lbT7kvaDku6XkuLror7Tkuob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3op4HpnaLvvIzkvaDku6XkuLror7Tkuoblho3op4HlsLHog73kuI3mg7P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kuKrnqoHnhLbnmoTot5/ku5bmnInlhbPnmoTnnqzpl7TvvIzlk6rmgJXmmK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or53vvIzpg73otrPku6XorqnkvaDms6rmtYHmu6HpnaLjgILmt7HniL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or7Tlv5jlsLHog73lv5jjgII8L3A+PHA+PGVtPjUyLjwvZW0+5oWi5oWi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b6I5aSa5Lq66ZSZ6L+H5LqG5L6/6ZSZ6L+H5LqG77yM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i5Yiw5LqG5Lmf5piv6Zq+6L+H5LiA5Zy6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rOWxsea2ieawtO+8jOiLpuiLpuaMveaxgu+8jOWNtOS+neaXp+i/mOaYr+etiead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DheWcsOemu+WOu++8jOiAjOaIkeWNtOWTreeahOS4jeiD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KvlgrvkuobvvIzlpb3ogZrlpb3mlaPlj6rmmK/kvaDmnIDlkI7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J/lj6PvvIzku5bmmK/mgI7kuYjlr7nkvaDnmoTvvIzmsqHmnInkurro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uIXmpZrvvIzkvaDpmr7ov4fnmoTml7blgJnvvIzku5bmsqHmnIn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L3nlZnnmoTml7blgJnvvIzku5bmsqHmnInnj43mg5zkvaDvvIzor7Tnmb3kuo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iLHkvaDjgII8L3A+PHA+PGVtPjU1LjwvZW0+5L2g5Lya5rC46L+c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Z2i5YmN5rWB5LiL55qE5LiA5ru05rOq77yM5Zug5Li65b2T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Lya5pyJ5ZOt5rOj55qE44CCPC9wPjxwPjxlbT41Ni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acm+aNouadpee7neacm++8jOaJjeefpemBk+aIluiuuOi/meS5iOS5heS7pe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S4gOWOouaDheaEv+eahOS4gOW+gOaDhea3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nnaHkuI7phpLmnaXkuIDmoLfmgZDmhYzvvIznrYnlvoXkuI7ov5zooYznm7jlkIz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v4Pphbjml6for63kvaDnn6XmiJHlh6DliIbvvIzkvaDliKvnrZTmiJHmgJX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u+57uP77yM5L2g6K6k5Li65bGe5LqO5L2g55qE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N5Lya6Zmo6JC977yM5Y+v5b2T5aW555yf5q2j5o6J5LiL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6K+077yM5Lmf5a+55oiR6K+077yM5LiW55WM5LiK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6L6I5a2Q55qE5om/6K+677yM6YO95piv5YGH55qE44CC5a+56YKj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2a5q+F6L+H77yM5Y+v6Z2i5a+55aSx5pyb77yM5pyA57uI6L+Y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omL44CCPC9wPjxwPjxlbT41OS48L2VtPueUteW9seWkquS7geaFiO+8jOaA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mei/h+eahOS6uumHjeaWsOebuOmBh++8jOeUn+a0u+S4jeS4gOagt++8jOacie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GjeingeWwseWGjeS5n+S4jeingeS6huOAgjwvcD48cD48ZW0+NjA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nq/nn7Png4LvvIznu4jnqbbmirXkuI3ov4flpb3ogZrlpb3mlaPjgILogIHmrb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DmnaXvvIzmmK/miJHnu5nkvaDmnIDlkI7nmoTmt7Hmg4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+l6YGT5LqG6K645aSa55yf5a6e77yM6Jma5YGH55qE5Lic6KW/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6YW45oOF5LqG77yM5L2g6LaK5p2l6LaK5rKJ6buY77yM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CPC9wPjxwPjxlbT42Mi48L2VtPuayoeWKnuazle+8jOaJgOacieeahOWGs+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WWnOasouS9oOOAguWWnOasouaYr+S7luaXoOaXtuaXoOWIu+S4j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OWKm++8jOWAmOiLpeS7luecn+eahOWWnOasouS9oO+8jOaXqeWwseadp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jMuPC9lbT7mm77nu4/nnIvkuI3mg6/nmoTvvIzlj5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ku4rkuI3ov4fmt6HnhLbkuIDnrJHjgILmiJDnhp/vvIzkuI3mmK/nnIvno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Ivmt6HjgII8L3A+PHA+PGVtPjY0LjwvZW0+5oiR5rKh5Y+C5LiO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rKh5p2l5b6X5Y+K5Yiw6L6+5L2g55qE5pyq5p2l77yM54S25ZCO5oiR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Ww6L+c5LqG44CCPC9wPjxwPjxlbT42NS48L2VtPuaIkeiXj+S4jeS9j+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Xj+S4jeS9j+W/p+S8pO+8jOato+WmguaIkeiXj+S4jeS9j+eIseS9o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Xj+S4jeS9j+WIhuemu+aXtueahOW9t+W+qOOAguaIkeWwseaYr+i/meagt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IjeW+l+S8pO+8jOWwseS8pOOAgjwvcD48cD48ZW0+NjYuPC9lbT7kuJbkuIr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t53nprvvvIzkuI3mmK/kvaDkuI3mh4LmiJHnmoTmgrLlk4DvvIzkuI3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vvIzogIzmmK/miJHljbPkvb/nl5vlvbvlv4PohL7vvIzljbTkuI3og73mlL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E8L3A+PHA+PGVtPjY3LjwvZW0+6L+H5Y6755qE576O5Li95Zue5b+G5Z+L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55qE55y85rOq77yM5Li65LqG55CG6Kej5L2g55qE55y85rOq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5p2l5LqG5Y+I5Y6777yM5Y675LqG5Y+I5p2l77yM5LiN5oOz6Y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J5YWz5L2g55qE6K6w5b+G44CC5Lul5Li65oiR5Lus55qE6YKC6YC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S5pil55qE6ZmF6YGH77yM5Lul5Li65oiR5Lus5Y+q5piv6Iyr6Iyr5Lq65rW3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5qE6Lev5Lq655Sy5LiO6Lev5Lq65LmZ77yM5Lul5Li65oiR5Lus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uf5LiW55WM6YeM5YaZ5LiL55qE5a2k5a+C54G16a2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ayoeaciee7p+e7reS4i+WOu+eahOWLh+awlO+8jOeIseaDheWcqOatp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WNtOaXoOazlemHiueEtu+8jOS9huaIkeW3sue7j+aXoOWPr+Wli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IDkuKrkurrpu5jpu5jnmoTmib/lj5fnnYDlv4Pnoo7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ku4rkvaDlt7Lnu4/mnInkuoboh6rlt7HnmoTmlrnkvY3vvIzmiJH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6XliY3pgqPmoLflrojmiqTnnYDkvaDkuobjgILomb3nhLbku47kuID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Zrlpb3kuoblh4blpIfjgILkvYbmmK/vvIzkvaDovazouqvnprvlvIDnmoTpgqP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tKnmuoPkuobvvIzms6rmsYfmiJDkuobmsr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6L+Z5qC377yM5rKh5LuA5LmI6YGT55CG5Y+v6K6y77yM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Y205LiN5piv5LuW5oOz6KaB55qE44CC57q154S25L2g5pyJ5Y2D5LiH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LuW5Y+q6LSq5oGL5Y+m5LiA5Lq655qE57y654K5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7peS4uuW5uOemj+WcqOi/nOaWue+8jOWcqOWPr+S7pei/vemAk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dpeaJjeWPkeeOsO+8jOmCo+S6m+aLpeaKsei/h+eahOS6uu+8jOaPo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sei/h+eahOatjOOAgea1gei/h+eahOazquOAgeeIsei/h+eahOS6uuOAg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wseaYr+W5uOemj+OAguWcqOaXoOaVsOeahOWknOmHjO+8jOmCo+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eci+S4jeingeeahOaEn+WKqO+8jOaIkeS7rOmDveabvue7j+i/h++8jOeEtuWQ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pv+aireS4re+8jOWwseaIkOS4uuS6huawuOaBk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nInml7blgJnlj6rmmK/kuIDkuKrkurrnmoTkuovmg4XvvIzlko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niLHvvIzmiJbogIXkuI3niLHvvIzlj6rog73oh6rooYzkuob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6J5rKz5qGl5LiK5rKh5pyJ6L+95YWJ6ICF77yM56ul6K+d6ZWH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+U5Lmh77yM6LSd5Yqg5bCU5rmW55WU5rKh5pyJ5YyW6Lqr5a2k5bKb55qE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mf5LiN5Lya5YaN5pyJ5L2g44CCPC9wPjxwPjxlbT43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mu+WIq+aXtueahOaDheivneacgOW/g+eiju+8jOmCo+aYr+eIseWIsOaege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m+W9u+W/g+aJieOAguWboOS4uuWFiOeIseS4iueahOaYr+S9oO+8jOaJgOS7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eahOavj+S4gOS4quS6uumDveW+iOWDj+S9o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qPlvpfmgqPlpLHnmoTmoqbvvIzmiJHmmK/kvaDlj6/mnInlj6/ml6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ov5nnqb/otorlsbHmsrPnmoTnrq3vvIzliLrnmoTpg73mmK/nlKjmg4Xoh7P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2LjwvZW0+5pe26Ze05Zyo5Y+Y77yM5Lq65Lmf5Zyo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66h5oiR5Lus5aaC5L2V5Yqq5Yqb77yM5Zue5LiN5Y6755qE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Zue5LiN5Y675LqG44CCPC9wPjxwPjxlbT43Ny48L2VtPuS4gOadr+aVrOS9o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+8jOS4gOadr+aVrOaIkeiHquS9nOWkmuaDheOAguS9oOaIkeS7juatp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i3r++8jOWQjuS8muaXoOacn+OAgjwvcD48cD48ZW0+NzguPC9lbT7mnIDlk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r7TvvIzkuo7mmK/lj6rliankuIvkuobmsonpu5jvvIzmiJHkuZ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ov4fvvIzlhbblrp7ml6nor6Xnn6XpgZPnu5Pmnp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2J5b6F5Y+v6ZW/5pe26Ze05LqG77yM5omA5b6X5p2l55qE6YK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O95LiN5piv5b2T5pe26Ieq5bex5oOz6KaB55qE6YKj5Liq5qC3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tieS4jeWIsOeahOaZmuWuieWIq+etieS6hu+8jOaMp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Iq+aMpOS6hu+8jOi1sOS4jeS4i+WOu+eahOi3r+WIq+i1sOS6hu+8j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S5n+WIq+eIseS6huOAgjwvcD48cD48ZW0+ODEuPC9lbT7miYDmnIn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l67lv4Pml6DmhKflsLHlpb3vvIzkuI3mmK/kvaDnmoTkuZ/liKvlvLr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nprvljrvnmoTpg73mmK/po47mma/vvIznlZnkuIvnmoTvvIzmiY3mmK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rC46L+c5Lmf55yL5LiN5Yiw5oiR5pyA5a+C5a+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ug5Li65Y+q5pyJ5L2g5LiN5Zyo5oiR6Lqr6L65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+C5a+e44CCPC9wPjxwPjxlbT44My48L2VtPuS7lueci+S4jeWIsOS9oOWWn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5n+eci+S4jeWIsOS9oOWcqOWknOmHjOWTreWIsOWTveWSv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u+S6hu+8jOS9oOayoeS6uuW/g+eWvOeahOagt+WtkO+8jOecn+eah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QuPC9lbT7ku6XliY3mgLvmhJ/op4nvvIzkuIDkuKr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jgIHkuI3og73pgJvooZfjgIHkuI3og73lkIPppa3jgIHkuI3og73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IDkuKrkurrvvIzmiJHpg73lgZrliLD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aWi5pyb552A56WI5rGC5p2l55qE54ix5oOF5LqG77yM6IOG5oiY5b+D5oO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44CC5LiN6KaB5YaN6K6p6Ieq5bex5rKJ5rW45Zyo5bm75oOz6YeM77yM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57yI5LiN5b6X5a6J5a6B44CC5L2g5b+F6aG75Y+r6YaS6Ieq5b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emVvbGwzam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plb2xsM2pl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45FEE6F35E7EFCD711108011C4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