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F0FA1356B7FF9EA915B892DC1E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F0FA1356B7FF9EA915B892DC1E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WL5paX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aXtumXtOWcqOa1ge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W3sue7j+efpemBk+S6huS9oOW/g+S4reacieS6huWli+aWl+Wcs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so+aFsOWcsOeci+WIsOS9oOato+acneedgOi/meS7peebruagh+S4jeaW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tumVv+S5n+S4uuS9oOWIm+mAoOS6huS8mOi2iueahOWtpuS5oOadoeS7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/g+S9oOeahOS6uumDveeIseedgOS9oO+8jOebuOS/oeS9oOiHquW3s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W/g+S4reeahOeQhuaDs+WPmOaIkOeOsOWunu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bsOmavuS9v+aIkeS7rOaUvuW8g++8jOiAjOaYr+WboOS4uuaIkeS7rO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WmguatpOWbsOmavuOAgjwvcD48cD48ZW0+My48L2VtPuivu+S5puiZv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Yr+S9oOeci+S4lueVjOeahOi3r+OAguS9oOS7iuWkqeeahOaJgOaci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cquadpeeUn+a0u+eahOW6leawlOOAgjwvcD48cD48ZW0+NC48L2VtPuWIq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Yr+WIq+S6uuOAguiHquW3seWGjeS4jeWgqu+8jOS5n+aYr+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uWPquimgeWKquWKm+WOu+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2s+efo+OAguS4jeimgeaAu+aYr+S8sOmHj+iHquW3se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i1sOiHquW3seeahOi3r+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5n+WPr+S7peWBmuS4gOS4quiHquW3seeahOiLsembh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WIq+i/h+WOu+eahOiHquW3se+8jOWPmOaIkOS4gOS4quWLh+S6juaLvOaQj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8uuWjrueahOiHquW3seOAgjwvcD48cD48ZW0+Ni48L2VtPumdouWvuemAm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ahOWtpuS5oO+8jOiAg+WPluiHquW3seeQhuaDs+eahOWtpuagoe+8jOacieS6m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3qOi/h++8jOiAjOabtOWkmuS6uuWImeacm+i+sOiOq+WPiuOAgueEtuiAj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WchuS6huiHquW3seWtpuS4muS5i+aipu+8jOeJu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elnei0uu+8gTwvcD48cD48ZW0+Ny48L2VtPuS7iuacneWdmumfp+WNmumjjua1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4heWMl+agoeWbreiBmu+8gTwvcD48cD48ZW0+OC48L2VtPuS9v+eUqOWPjOaJ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3pe+8jOS9v+eUqOWPjOaJi+WSjOWktOiEkeeahOiIteaJi++8jOS9v+eUqOWPj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EkeS4juW/g+eBteeahOaYr+iJuuacr+Wutu+8jOWPquacieWQiOS9nOWPjOaJ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eW/g+eBteWGjeWKoOS4iuWPjOiEmueahOaJjeaYr+aOqOmUgO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aXpea1qui0ueS4gOWIhumSn++8jOadpeaXpeWQjuaCl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lj5HnjrDmiJHku6zlt7Lnu4/liLDkuob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nuqrvvIzljbTmsqHog73lj5jmiJDlhL/ml7bnvqHmhZXnmoTpgqPnp4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6O5qKm5oiQ55yf77yM5oCA5o+j576O5qK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36KeS77yM6Ieq5by65LiN5oGv77yM5b2w5pi+6Z2S5pil5oyl5rSS6Ium5rap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3sue7j+aOjOaPoeS6huS4jeWwkeeahOefpeiv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S4jeWwkeeahOaKgOiDve+8jOiAg+ivleayoeacieS7gOS5iOWPr+aAl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ajkueahO+8jOaIkeWwseiDveaIkOWKn++8jOaIkeS4gOWumuiDv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PlnLrlvZLmnaXllpzlv4PmgIDvvIzph5HmppzpopjlkI3l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LjgILllpzorq/popHpopHmjbfmiqXkvKDvvIzlrrbkurrmrKLllpzlsL3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lhbTotqPlkozkuJPkuJrvvIznkIbmg7PlrablupzorqTnnJ/loavjgILnpZ3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pgKDovr7lv4PmhL/vvIzkuovkuJrmnInmiJDlro/lm77lsZ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46v5aKD77yM5paw55qE6LW354K577yM5q2j5piv5L2g5Lus5pa95bG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oqx6LSf55qE6Iie5Y+w77yM5biM5pyb5L2g5Lus5Y+v5Lul5oqT5L2P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5Lq65YWI77yM5pWi5LqO5YaS5bCW77yM57uZ6Ieq5bex5LiA5Liq5LyY56eA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yY56eA55qE5py65Lya44CCPC9wPjxwPjxlbT4xNS48L2VtPuS6sueIs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WkmeaEv++8jOS8tOedgOS9oOeahOeQhuaDs++8jOiHquS/oeWcsOi1s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eUqOS9oOeGn+iDveeUn+W3p+eahOawtOeslO+8jOaYvuS9oOmAmuadg+i+v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eUu+S4i+S9oOaXpea4kOS4sOebiOeahOe+vee/v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u7vkvZXml7blgJnor7fkuI3opoHmgIDnlpH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msLjov5zmr5TkvaDniLHmiJHlpJrjgILmiYDku6XvvIzlvZPmiJHku6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JblkLXmnrblkI7vvIzor7fkuInliIbpkp/lhoXlv5jmjonlk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K+75a+S56qX5Y2B6L2977yM6ICX6LS554i45aaI5b+D6KGA44CC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5oS/77yM5pyb5a2Q5oiQ6b6Z6aOe6IW+44CC5YW757K+6JOE6ZSQ5b6F5LuK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y5Yi66auY6ICD44CC5bGV546w55yf5omN5a6e5a2m77yM5L2z57up5a6a6IO96IO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aaI5oKo5Yir5b+n5oSB77yM6YeR5qac6aKY5ZCN5oql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WIsOacn+acq+Wkp+iAg+S6hu+8jOW4jOacm+S9oOW5suiHquaEv+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Po+mlre+8jOWQrOi9u+advuivne+8jOedoeWuieW/g+inieOAguS9v+iHquW3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5s+mdmeeahOW/g+aAge+8jOS4jeimgeWkque0p+W8oO+8jOebuOS/o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TkuPC9lbT7mnInkuobli6TlrablgZ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t6flrablgZrnv4XohoDvvIzlpKflrrblnKjpq5jogIPkuK3kuIDlrprkvJ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jgII8L3A+PHA+PGVtPjIwLjwvZW0+5rC46L+c77yM5rC46L+c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aIkeWwhui/juadpeS4gOS4quWFieiNo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imgeiuqeWFreaciOaIkOS4uuS4jeacveeahOe6quW/te+8jOaIkeS7r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ngeivgeWlh+i/ueeahOeerOmXtOOAguaIkeS7rDnnj63mnIDmo5L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g5zvvIE8L3A+PHA+PGVtPjIyLjwvZW0+6auY6ICD77yM5piv5LiA5Zy65oyB5LmF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oyB5Yiw5pyA5ZCO55qE5Lq65omN6IO956yR5Yiw5pyA5ZCO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Zy65b+D55CG5oiY55qE5ou85pCP77yM6LCB5b+D5oCB5aW96LCB5bCx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auY6ICD77yM5piv5LiA5Zy65aSn5biI57qn55qE5Y2a5byI77yM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aS06ISR5omN6IO95Y+W5b6X5pyA5ZCO55qE6IOc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cuumBh+acquWIsOadpeS5i+WJje+8jOWPquiDveS4jeWBnOWcsO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+8jOWboOS4uuacuuS8muawuOi/nOmDveaYr+e7memCo+S6m+acie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QuPC9lbT7kuIDlubTkuIDmrKHnmoTkurrnlJ/lpKfov4j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iLDmnaXkuobvvIzlj6rmnInmiJHku6zov4jlh7rov5nkuIDmraXkurrnlJ/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nm7jkv6HkvaDkuIDlrprkvJrmr5TliKvkurr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ot5HnmoTmm7Tlv6vvvIzogIPlvpfmm7T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5Lus77yM5LuY5Ye657uI5Lya5pyJ5Zue5oql77yM6Zuo6L+H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m044CC5oS/5L2g5Lus5Zyo6L+Z5qyh6ICD6K+V5Lit77yM5LiA6Lev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iA5b+D5LuO5a655bqU5a+577yM6L+Z5Zy66Zq+5YWz77yM6Zev6L+H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Y5b2577yM5omT5ryC5Lqu77yBPC9wPjxwPjxlbT4yNi48L2VtPuWLpOWli+OAg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5kOinguOAgeiHquS/oeOAgee7j+W4uOajgOinhuiHquW3se+8jOWWhOS6j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iAg+aXtuWPkeaMpeWHuuiHquW3seeahOacgOS9s+awtOW5s++8jOeIuOWmi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DveaIkOWKn++8geWKoOayue+8gTwvcD48cD48ZW0+Mjc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nmoTkv6Hlv7XvvIzlj6/ku6XorqnohJrmraXmm7TliqDlnZrlrprvvIzouI/lrp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rabkuaDvvIzlj6/ku6Xorqnov5vmraXmm7TliqDmmL7okZfvvIzlubPlrp7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po47vvIzlj6/ku6XorqnpgZPot6/lnKjohJrkuIvmm7TliqDlu7bkvLjvvIz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i4fmsJTvvIzlj6/ku6XorqnmnKrlkI3muZbjgIHljZrpm4XloZT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nLzliY3mm7TliqDpspzmmI7lpLrnm67jgII8L3A+PHA+PGVtPjI4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77yM6YCB5L2g5YWI6LWw77yM5oiR55qE5r2H5rSS5b6u56yR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44CC6auY6ICD5aaC5pyf6ICM6Iez77yM5biM5pyb5L2g5oiR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5CG5oOz55qE5a2m5qCh6YeM5YaN6KeB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aXpeWknOWKquWKm++8jOaLvOWRvei/vei1tu+8jOaJjeiDveiuqeiHquW3s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6m+WkqeS5i+mqhOWtkOiQveWQjuWkqui/nOOAgjwvcD48cD48ZW0+Mz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kuIDlrpropoHljrvor5Xor5XvvIzlsLHnrpfkuI3og73or4HmmI7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4HmmI7kuI3lj6/ku6XjgII8L3A+PHA+PGVtPjMxLjwvZW0+5aWL5paX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qKm5oOz6aOe57+U44CCPC9wPjxwPjxlbT4zMi48L2VtPue7j+i/h+i/meW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S9oOWwhuW8gOWni+S6uueUn+iIqueoiyZtZGFzaDsmbWRhc2g75Y67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zMy48L2VtPuawlOa4qeWbnuWNh++8jOeCjueCjuWkj+Wto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tOWkqeWWnOasouW+l+iOq+WQjeWFtuWmme+8jOWwseaYr+Wkp+Wkj+WkqeeDi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S5n+eFp+agt+WWnOasou+8jOmrmOiAg+S5n+WcqOWKoOa4qe+8jOmrmOiAg+Wtp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XreaXpeS4nOWNh+eahOWkqumYs++8jOelneS4gOWIh+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7pppblkJHmnaXokKfnkZ/lpITvvIzmr4/kuIDmrKHml6Xlh7rjgI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p/mvKrpg73mmK/nvo7kuL3liqjkurrnmoTvvIzmr4/kuIDooq3po47mtarjgIH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zkupHpg73mmK/lgLzlvpfmhJ/mv4DnmoTjgILoobflv4PlnLDnpZ3npo/kvaD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q5jogIPkuK3kuIDkuL7lpLrprYHvvIzmppzkuIrmnInlkI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LiO6auY5LiJ6b2Q6aOe77yM5Yuk5aWL5LiO5oiQ5Yqf5LiA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OWtpuS7rO+8jOaIkeS7rOW3sue7j+WQg+S6huW+iO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ujOaIkOS6huaSreenjeOAgeeBjOa6ieOAgemZpOiNieeahOS7u+WKoe+8jOWIsO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Ev+S9oOmrmOiAg+mhuuWIqeS6uuasoueske+8jOaNt+aK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IsO+8gTwvcD48cD48ZW0+MzcuPC9lbT7lnKjkuIDliIfmm7Tlpb3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nInkuIDmrrXpnIDopoHogJDlv4PnrYnlvoXvvIzkuI3mlq3np6/ok4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73liqrlipvpg73kuI3kvJrooqvovpzotJ/vvIzmr4/kuIDku73lnZrmj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p6/ntK/vvIzlj6ropoHnm7jkv6Hoh6rlt7HvvIzmgLvkvJrov47pnaL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g4rllpzjgII8L3A+PHA+PGVtPjM4LjwvZW0+5Yir5Zyo6K+l5Yqq5Y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qKm5oOz77yBPC9wPjxwPjxlbT4zOS48L2VtPuiLpuivu+WNgeW5tOWvkue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imOWQjemHkeamnO+8jOi9rOecvOmrmOiAg+WcqOacm++8jOWFiOaKiu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7juWuueWllOi1tOiAg+Wcuu+8jOWPkeaMpemVh+Wumui2heW4uO+8jOS/oeW/g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Ygu+8jOWunueOsOW/g+S4reeQhuaDs+OAgumihOelne+8mumrmOiAg+Wkp+a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gJ3mg7PkuIropoHnm7jkv6Hoh6rlt7HvvIzlnZrkv6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ut6Lev55u46YCi5YuH6ICF6IOcJnJkcXVvO++8jOWcqOihjOWKqOS4iuimge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nkeWtpuWkjeS5oO+8jOWcqOi/h+eoi+S4reimgeWWhOWni+WWhOe7iO+8jO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luW+l+mrmOiAg+iDnOWIqeOAgjwvcD48cD48ZW0+NDEuPC9lbT7kuLrkvaDlgJ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6DkuKrlsI/ml7blsLHopoHkuIrmiJjlnLrkuobvvIzluIzmnJv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I3opoHntKflvKDjgILmiJHoh6rlt7Hlkoznn6XpgZPkvaD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lkJHpg73lvojliqrlipvvvIzlrablvpflvojkuI3plJnvvIznm7jkv6Hkv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mmK/msqHpl67popjnmoTvvIE8L3A+PHA+PGVtPjQyLjwvZW0+6Ium5bC955S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a+S56qX6Ium6K+75pWI5LiJ55qH5LqU5bid6YCQ576k6ZuE77yM5biI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pyd6YeR5qac6aKY5ZCN5oiQ5YWr5paX5aWH5omN5YKy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7k+WQiOiAg+aDheWHhuehruS8sOWIhu+8jOWktOiEkea4hemGk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+mSne+8jOmZouagoeiAg+mHj+WkmuaWuee6s+iwj++8jOe7k+WQiOiHqui6q+iAg+iZ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WFtOi2o+aThemVv+e7vOWQiOiAg+iZke+8jOS4k+S4mumAieaLqeWKoOWAj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+heWIsOS5neaciOmHkeamnOmimOWQje+8jOelneWQm+aIkOWKn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rKLov47kuZjlnZAyMDIw5qyh6auY6ICD5YiX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65L2g6aKE5a6a5LqG5bm46L+Q5bqn77yM5a6a5pe25pyJ5oiQ5Yqf5aSn6aSQ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z6YW/5YWN6LS55aWJ5LiK77yM6K+35pC65bim5aW96Ieq5L+h6KOF5aSH77yM5o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jruW/l+ixquaDheivgSZyZHF1bzvpqoznpajkuIrovabvvIznpZ3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bGx5Lic5Y2344CC5Yir5Lul5Li65L2g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2R6LSx5Yiw6JC957qi5YWl5Zyf77yM5L2g5L6d54S25aWJ54yu5L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qK56WW5Zu95bGx5rKz6KOF54K55b6X6L6J54WM5aSn5rCU77yB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75om+6Ieq5bex55qE5L2N572u77yM5YGa5Zac5qyi55qE5LqL77yM6L+Z5LiW55W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0Ni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iAjOa2iOaegeeahOS6uuWIme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eci+WIsOafkOenjeW/p+aCo+OAguelneS9oOmrmOiAg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rrnlJ/kuYvot6/ml6Dpobvov4flpJrlh4blpI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iqjlj4zohJrvvIzot6/lsLHlnKjkvaDohJrkuIvlu7bkvLjvvIzlj6ropoH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lhavpnaLmnaXpo47jgII8L3A+PHA+PGVtPjQ4LjwvZW0+5LiA5Lid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Lid5rip5pqW6IO95oq15LiH6YeM5a+S6Z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p2l5rip6aao55Sc6Jyc77yM5LiA5p2h55+t5L+h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b+Z56KM55qE5pel5a2Q5aW95aW954Wn6aG+6Ieq5bex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OS48L2VtPuWGjei/h+WHoOaXpeWNs+mrmOiAg+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S4uuS7iuacneOAguS4tOaXtuayoeazleaKseS9m+iEmu+8jOS4iumYteejqOae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OAguiAg+WJjeWumuimgeS8keaBr+Wlve+8jOWZqOWFt+mihOWkh+imgei2ge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ImOWGs+W/g+S/oeW/temrmO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Por5XlpoLmraTnhY7nhqzvvIzlvJXml6DmlbDogIPnlJ8mbGRxdW875bC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JnJkcXVvO+OAguaDnOenpueah+axieatpu+8jCZsZHF1bzvog4blrZDlpKrls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Q5a6X5a6L56WW77yMJmxkcXVvO+S4jeaHguWmmeaKhCZyZHF1bzvjgILkuIDku6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miJDlkInmgJ3msZfvvIzmnIDlkI4mbGRxdW875Y+q5oqK55m95Y235Lqk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aEv+S9oCZsZHF1bzvovbvmnb7kuIrpmLUmcmRxdW8777yM5LmQ6KeC5bqU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bi45Y+R5oyl77yMJmxkcXVvO+mHkeamnOmimOWQj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auY6ICD77yM5piv5LiA5Zy65oyB5LmF5oiY77yM5Y+q5pyJ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omN6IO956yR5Yiw5pyA5ZCO77yM6auY6ICD77yM5piv5LiA5Zy65b+D55C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6LCB5b+D5oCB5aW96LCB5bCx5piv6buR6ams77yM6auY6ICD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5biI57qn55qE5Y2a5byI77yM5pe25Yi75oyB57ut5riF6YaS55qE5aS06IS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yA5ZCO55qE6IOc5Yip77yBPC9wPjxwPjxlbT41Mi48L2VtPuWQjOWtpu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eaIkeS7rOS4gOWumuWPr+S7peWunueOsOiHquW3seeahOaipuaDs++8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oOayue+8gTwvcD48cD48ZW0+NTMuPC9lbT7ku5bku6znnIvliLDkvaDkuK3ljY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n6XpgZPkvaDlpKnkuq7miY3nnaHvvIzku5bku6zlmLLnrJHkvaDnl7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IvkuI3liLDkvaDog4zlkI7lhrPlv4PvvIzku5bku6znnIvliLDkvaDojaPljY7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nIvkuI3liLDkvaDnmoTovpvphbjliqrlipvvvIzku5bku6zop4nlvpfkvaD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sqHlv4PmsqHogrrvvIzkuI3nn6XpgZPkvaDlpJzmmZrnmoTpmr7ov4fkvK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nZ7luLjliqrlipvvvIzmiY3og73nnIvotbfmnaXmr6vkuI3otLnlip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urrnnYDkuK3mnqrvvIzkuZ/opoHlp7/lir/mvILkuq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qo5piv5oiQ5Yqf55qE6Zi25qKv77yM6KGM5Yqo6LaK5aSa77yM55m75b6X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gOWQjuS4gOaQj++8jOWPquiuuOaIkOWKn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i0peOAguS6sueIseeahO+8jOivt+S9oOS4gOWumuOAgeS4gOWumuim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mb7ml6Xoi6bmiJjvvIzli4fliJvpq5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yf5q2j55qE6auY6ICD6IOc5Yip6ICF77yM5bm26Z2e5piv5oyH6YKj5L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U5bCW55qE54q25YWD77yM6ICM5piv5Zyo6auY5LiJ6L+Z5LiA5bm06YeM5oiQ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mQ6KeC6Ieq5L+h5Z2a5b+N5LiN5ouU55qE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IkemrmOS4re+8jOebuOe6puWcqOeQhuaDs+eahOWtpuagoemH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WAkuaVsO+8jOi/mOacieWHoOS4quWwj+aXtuWwseimgeS4iuaImOWcu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aUvuadvuW/g+aDhe+8jOS4jeimgee0p+W8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nmoTlipvph4/lvojlpKflvojlpKfvvIzlroPkuI3ku4Xkvb/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uJ/lhL/po57nv5TvvIzkuIfniannlJ/plb/vvIzmm7TkvJrkvb/kuIDkuKr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bPlrannhJXlj5Hlh7rogIDnnLznmoTlhYnoipLvvIzmiJHmib7lm57kuob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irnlhYnlvannmoToh6rkv6HjgII8L3A+PHA+PGVtPjYwLjwvZW0+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5Zug5Li65oiR5Lus5LuY5Ye65rGX5rC05ZKM5Yqq5Yqb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R5Lus6KaB6L+95rGC5oiQ5Yqf44CC5YW25a6e77yM5aSx6LSl5Y+q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Z6Lev5LiK55qE5LiA5Liq6Zi25q616ICM5bey77yM5a6D5piv55eb6Ium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ZyA55qE44CCPC9wPjxwPjxlbT42MS48L2VtPuiuqeaIkeS7rOeahOmdkuaY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l+eahOWbsOmavumdouWJjeaUvuatjO+8jOWcqOWmguivl+eahOWygeaciOmdouWJje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7muS4veeahOS4g+W9qeaipuWig+mdouWJjeaUvuatjO+8jOaIkeS7rOWwh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uueeahOW+rueske+8jOWli+aWl+eZvuWkqe+8jOWOu+i1ouWPluaIkeS7rOW/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eahOi+ieeFjOOAgjwvcD48cD48ZW0+NjIuPC9lbT7muZbmuZjlpJrkv4rlvabvvI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h43oi7HmiY3jgII8L3A+PHA+PGVtPjYzLjwvZW0+6Ium5a2m5pWw5Y2B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b+D5oOF5pS+6IiS57yT77yM5q2l5a2Q6Lef5b6X57Sn77yM5p2+5b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CD77yM5Yqz6YC457uT5ZCI5aW977yM5YGa6aKY6KaB5LuU57uG77yM5oiQ5Yq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auY6ICD6aG65Yip77yM5b+D5oOz5LqL5oiQ77yB56Wd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Wkqei1i+WlveavlOS4gOacteeBq+iKs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WLpOWLiei+m+WKs+WOu+WKqeeHg++8jOWug+S4gOWumuS8muWPmOaIkOeGiue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UvuWHuuaXoOavlOeahOWFieWSjOeDreadp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3moKHov5vlhpvnmb7ngrzmiJDpkqLllLHlh7rpnZLmmKXml6DmgpTvvIzlnI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Yrovb3lpYvmlpfnrJHlkJ/kuInlubTnrYnlvo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5Sf5rS76L+Y5piv6KaB57un57ut5ZCR5YmN6LWw5Y67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k5a6z5ZKM5aSx6LSl5LiN6KeB5b6X5piv5LiA5Lu25Z2P5LqL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pu05aW977yM5a2k5Y2V5ZKM5aSx6JC95Lqm5piv5aaC5q2k44CC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a6a5Lya5Y+Y5oiQ5LiA5Lu25aW95LqL77yM5Y+q6KaB5L2g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Ny48L2VtPui/meS4quS4lueVjOeahOmXrumi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quaYjuS6uuWFhea7oeeWkeaDke+8jOiAjOWCu+WtkOS7rOWdmuS/oeS4je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IPlvZLogIPvvIzkvaDlj6/liKvlpKrntK/vvIzntK/lvZL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iKvnhKbmgKXvvIzmgKXlvZLmgKXvvIzkvaDlj6/liKvlv6fmhIHvvIzmhIHlvZ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liKvkvKTouqvvvIHmlL7mnb7lv4Pmg4XvvIzliqrlipvlpYvmlpf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h5HmppzpopjlkI3vvIE8L3A+PHA+PGVtPjY5LjwvZW0+5oy66LW3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6ZuE6LWz6LWz77yM5YmN6L+b77yB5YmN6L+b77yB5YmN6L+b77yB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F6IOc77yB5b+F6IOc77yBPC9wPjxwPjxlbT43MC48L2VtPuWKquWKm+WQp++8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+8g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rKLnrJHlv6vkuZDlnLDot7PlkKfvvIzkuJbnlYzlsZ7kuo7miJH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CD5YmN5ruh5L+h5b+D77yM5LiL56yU5aaC5pyJ56We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Z5b+D77yM5YW75aW957K+5rCU56We77yM5oCd6ICD5b+F57uG5b+D77yM6Lqr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77yM562U6aKY6KaB55So5b+D77yM6IGa57K+5Y+I5Lya56We77yM6auY6ICD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Y2D5Y+u5LiH5Zix5Li65L2g5aW944CC6YeR5qac6aKY5ZCN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oCZyZHF1bzvkvaDmnIDniZvvvIzpnZ7kvaDojqsmbGRxdW876by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lkb3lpoLombnvvIzpnZLmmKXkuLrls7DvvIHkurrnlJ/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pgInmi6kmbWRhc2g7Jm1kYXNoO+WwseaYr+aUvuW8g+S5i+i3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SZtZGFzaDsmbWRhc2g75bCx5piv5Z2a5oyB5LmL6Lev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6B6YCU77yM55m+5pel5LqJ6ZSL77yM6YCQ6bm/6auY6ICD77yM5Zub5LiD5b+F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7rOaYr+mrmOiAg+eahOiDnOWIqeiAhe+8j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vu++8jOeOsOWcqOe7iOS6juimgemdouWvuemcuOawlOeahOmrmOiAg+S6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bhOm5sO+8jOaIkeS7rOaYr+aiheiKseOAguaci+WPi++8jOiuqeaIkeS7r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hneeDn+eahOaImOWcuuS4iuS4gOWIh+Wxlee/hemrmOmjnuWQp++8gei/h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IkeS7rOWwhuacieaiheiKseeahOiKs+mmm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ogIPor5XnmoTml6XlrZDkuobvvIzluIzmnJvkvaDku6zlubLlvIDlv4Pku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6Pppa3vvIzlkKzovbvmnb7or53vvIznnaHlronlv4Pop4njgILkvb/oh6rlt7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ubPpnZnnmoTlv4PmgIHvvIzkuI3opoHov4fliIbntKflvKDvvIznm7jkv6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vJrlrp7njrDvvIE8L3A+PHA+PGVtPjc2LjwvZW0+5oS/5L2g55So5Yqb5Y67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7+F6IaA77yM5a6a6KaB5YOP6ZuE6bmw5LiA5qC35bGV57+F57+x57+U5Zyo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BPC9wPjxwPjxlbT43Ny48L2VtPuS6uuS7rOW4uOiiq+S4gOWPpSZsZHF1bzv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4mcmRxdW8757uZ5ZCT6YCA5LqG77yM5Lul5ZCO6YKj5LmI6ZW/77yM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piv6L+H5Ye65p2l44CCPC9wPjxwPjxlbT43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aDhe+8jOS4jeWcqOS6juaIkeS7rOi6q+WcqOS9leWkh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cneedgOS7gOS5iOaWueWQkei1sOOAgjwvcD48cD48ZW0+NzkuPC9lbT7liKv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m6DkuLrmsqHkurrkvJrnu5nkvaDpkrHjgILliKvllorntK/vvIzlm6DkuLr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lgZrjgILliKvorqTovpPvvIzlm6DkuLrmsqHkurrluIzmnJvkvaDotaLjgIL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vvIzlm6DkuLrlj6rmnInoh6rlt7HmnIDlj6/pn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154us5b6X6L2754us5Lqr77yM6KGM5oiQ5LqO5oCd5q+B5LqO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ea0peWNt++8muW9k+aIkeWvueS9oOW+rueske+8jOS9oOWwse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eskeaEj++8jOW9k+aIkeWvueedgOS9oOWTreazo++8jOS9o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peazquWmgumbqO+8jOWcqOS9oOmdouWJje+8jOaIkeaJjeeci+WIsOS6h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kvJ/lvrfnmoTmoJHpg4Hpg4HokbHokbH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mtJLmu6HmuIXmvojnmoTpmLPlhYnjgILnhp/mgonnmoTlnLDmlrnvvIznhp/mg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kuK3pmr7lhY3mg4bmgIXjgILnhLbogIzvvIznm7jkv6HpnZLmmKXkuI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ph43pgKLlnKjnvo7lpb3nmoTmnKrmnaXjgII8L3A+PHA+PGVtPjgz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25pyf6ICD6aqM552A6Z2e5Yeh55qE5oiR5Lus77yM6Z2e5Yeh55qE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ZyG5qKmMjAyMO+8gTEwMOWkqe+8jOmrmOiAg+WKoOayue+8gT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/heaIkOWK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J1NWo5dW95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dTVqOXVv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F0FA1356B7FF9EA915B892DC1E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