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4B7B436638FD3890C1CA3A5D4B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B7B436638FD3890C1CA3A5D4B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KG5a+86Lqr5L2T5YGl5bq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mjjui1t+S6hu+8jOmbq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5heS5heeahOaAgOW/teS6hu+8m+mZjea4qeS6hu+8jOWkqeWGt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btOa3seS6hu+8m+S4i+mbquS6hu+8jOaDs+S9oOS6hu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mAgeWIsOS6huOAgjwvcD48cD48ZW0+Mi48L2VtPuWklumdoueahOS4lueVj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lumdoueahOS4lueVjOW+iOWPr+eIse+8jOi/nOaWueeahOaIkei/mOWcq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+8jOimgeWlveWlveeFp+mhvuiHquW3se+8jOWkqeWkqeW8gOW/g++8jOeUq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rueskeelneemj+S9oO+8jOelneemj+S9oOeahOavj+WkqemDveW/q+S5k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kquWOu+WOmuWOmueahOiho+ihq++8jOWlvei9u+ad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pOaXtuiho+WNleiiq+iWhO+8jOS4gOWumuimgemYsuatouaEn+WGkuOAgu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S5kOW8gOaAgO+8jOWuiemXsuiHquS5kOW/g+asoueVheOAguaYpeWOu+Wkj+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mBjeWcsOW8gOOAgueri+Wkj+S6hu+8jOW8gOW/g+elneemj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aeneeni+WPtueni+iNiem7hO+8jOeni+S6keeni+aci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ni+iPiueni+mbgeeni+aUtuW/me+8jOeni+mjjueni+mbqOeni+Wkqe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ni+aEj+eni+e8oOe7te+8jOWkqeWHieWlveS4queni++8jOaci+WPi++8jO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ijhe+8jOWIq+edgOWHie+8gTwvcD48cD48ZW0+NS48L2VtPuaJk+W8g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Yr+WuieW6t++8jOingueci+aYr+WQieelpe+8jOWTgeivu+aYr+Wmgu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eahOelneemj++8jOaWsOeahOWlvei/kO+8jOiuqemYs+WFieS7o+ihqO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qeaalu+8jOiuqeeni+mjjuS7o+ihqOaIke+8jOWQueaVo+eDpuaBvO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i6q+S9k+ehrOacl++8gTwvcD48cD48ZW0+Ni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jOW4jOacm+S9oOaJk+W8gOaJi+acuu+8jOWws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aEv+WBpeW6t+S4juS9oOW4uOebuOS8tO+8jO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teaJi++8jOaEv+W5uOemj+S4juS9oOiCqeW5tuiCqe+8jOaEv+S4gOWI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e0p+e0p+WbtOe7leWcqOS9oOW3puWPs+OAgjwvcD48cD48ZW0+Ny48L2VtP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aUvu+8jOaEv+S9oOeskeWuueaJrO+8m+aYpeWFieaXoOmZkOWlv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m+iKseW8gOaeneWktOS/j++8jOWlvei/kOadpeW8gOmBk++8m+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aYpemjjuaKiuelneemj+aNju+8jOelneS9oOaYjuWkqeabtOe+ju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0i+a0i++8gTwvcD48cD48ZW0+OC48L2VtPuaXqeaZmuS4pOWLuuicnO+8jOa2puiC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g+awlO+8m+eUn+mjn+S4ieeJh+WnnO+8jOiDnOi/h+S6uuWPguaxpO+8m+Wkp+iS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4uOWQg+i6q+S9k+Wlve+8m+S4gOWkqeWQg+S4ieaeo++8jOe7iOeUn+S4je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qeWkqeWQg+iKseeUn++8jOWwkeaKiueWvueXhe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S4gOS4quefreS/oe+8jOS4gOS4quaLpeaKse+8j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doeWbtOW3vu+8jOeUqOS9oOeahOWwj+aJi+a4qeaaluS4i+W9vOatpO+8m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kqeWGt+S6hu+8jOWkmuWKoOiho+OAguWIq+aEn+WGkuS6hu+8ge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jeWwj+W/g+aJk+S6huS4quWWt+Waj++8jOivt+iusOW+l++8jOmCo+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WTpu+8gTwvcD48cD48ZW0+MTAuPC9lbT7mmKXlpKnkuobvvIzluIzmnJv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krvlh7rnu7/oir3vvIzlubjnpo/nmoTlsI/muqrlvIDlp4vono3ljJbvvIzmmKX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nvo7kuL3vvIzniLHmg4Xnu73lvIDmu6HmoJHnmoTpspzoirHvvIzlgaXlur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miJDlip/lnKjmn7Pmnp3liqrlipvnmoTokIzlj5HjgILpuL/pm4Hpo5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88L3A+PHA+PGVtPjExLjwvZW0+5oS/5L2g5YGl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Mi48L2VtPuWvkuWGrOWIsO+8jOeZvuiKseWHi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W/g+aEj+ihqOOAguWkmuepv+iho+adpeWLpOaItOW4ve+8jOWkmuWWneawtO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WkmumAmumjjuadpeWLpOaJk+aJq++8jOaEieaCpui6q+W/g+S4h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6q+S9k+iHqueEtuWIsO+8jOe+juWmmeWGrOWkqeabtOWKoOS/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aXlurfkuIDngrnngrnvvIzlubPlronmm7T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pmo77yM5riF5Ya355qE5rCb5Zu05aaC54mb5Lmz6Iis5paw6aKW77yM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q6Ziz5aaC6IOh5oOz6Iis5L2G5oS/44CC5aSp5piO77yM5Lqu6LW3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L+Y6KaB5pyJ5L2g55qE5aW95oSP5oOF5ZOm77yM5pmo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aZmuWkqeawlOW+iOWGt++8jOS9oOimgeWkmuepv+eCu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8guS6ruS4jeimgea4qeW6pu+8jOiEmuWGt+WwseS5sOS4gOWPjOacieajiee7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+8jOS8muW+iOiIkuacje+8jOaItOS4iuWbtOW3vuaJi+Wll++8jOWIq+Wrj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j4jmmK/mlrDnmoTkuIDlpKnvvIz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v4Pmg4XoiJLnlYXvvIHlrrbluq3lubjnpo/vvIH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L2g5YGl5bq355qE56Wd56aP77yM5bim5p2l5oSJ5b+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aW955qE5b+D5oOF5LuO5oiR55qE6Zeu5YCZ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li+aWl+WkquaZmu+8jOWlveWlveS/nemHjei6q+S9k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b/mr5vooaPvvIznqb/mo4nooaPvvIzlkrHlvpfnrJ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msJTjgILmiLTkuKrluL3vvIzmiLTmiYvlpZfvvIzpmLLlr5Lkv53mmpb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plLvngrzvvIzlpJrllp3msaTvvIzov5nmoLfmiY3og73kv53lgaXlurf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muKnpmY3kuobvvIzlpb3lpb3nhafpob7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pqR55qE6aOf54mp5pyJ5aSa56eN77yM6Kej5pqR55qE5pa55rOV5Lm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iv5ZSv5pyJ5L2g55qE5YWz5b+D77yM5omN5piv5oiR5oSf6KeJ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5oiR5Y+q5oOz5Zyo5aSP6Iez55qE5pe25YCZ77yM5ZGK6K+J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iR5piv5aSa5LmI5bm456aP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i4j+mdkuWOu++8jOWkj+aXpeeCjueCjumBv+aakeWOu++8jOeni+mjju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mrmOWOu++8jOWGrOaXpeiQp+eRn+WBpei6q+WOu++8jOiuqeaIkeeahOelne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geaXqeS4iuWlve+8jOaEv+S9oOawuOiRhui6q+W/g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b3pnLLliLDvvIzlpKnmsJTlh4nvvIzojqvlv5jmt7vooaPoo7PvvJ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6XvvIznmq7ogqTlubLvvIzlpJrnlKjmu4vmtqbpnJzvvJvlpJrpo5/olKzvvIzls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pa7po5/opoHlgaXlurfvvJvli6TmtJfmiYvvvIzlv4znhqzlpJzvvIzlraPoioL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jgILnpZ3lkJvnp4vlpKnlv6vkuZDvvIzlubjnpo/lgaX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2g5bm456aP55Sf5rS75aSa57yk57q377yM5YWo5a625ZKM6LCQ5ru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aWsOeahOS4gOWkqe+8jOaWsOeahOWFs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lubPlronplb/kuYXouqvkvZPlpb3vvIznpo/lr7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nlJ/pobrjgII8L3A+PHA+PGVtPjI2LjwvZW0+5aSP5a2j566h5aW95Zi077yM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b6aWu6YWS6I6r6LSq5p2v77yM5L+d6IKd5oqk5aW96IOD77yb5aSa5Y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Sv77yM6Lqr5by66LWb5p2O6YC177yb5LmQ6KeC54Om5oG85rKh77yM6IiS55W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qyi5Zac5aSP5Y+I5Zue77yM5YGl5bq35b+F5Yqg5Y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LrOWutuenmOaWuemAgee7meS9oO+8jOW3peS9nOaUvuS4gOaUv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geS4gOaQge+8jOeDpuaBvOaKm+S4gOaKm++8jOi6q+S9k+ath+S4gOath++8jOW/g+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Fv++8jOW8gOW/g+eskeS4gOeske+8jOeJmem9v+mcsuS4gOmcsu+8jO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guPC9lbT7miJHmnIDnnJ/nmoTmg4XosIrvvIzlr4Tmi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rYzlo7Dph4zvvIzkuIDlj6XnroDljZXnmoTpl67lgJnvvIz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kuovkuovlpoL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6YGl6L+c55qE6Zeu5YCZ77yM5b+D5oS/5piv6aOY6aOe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5Sf5rS75Lit6Lqr5L2T5YGl5bq377yM56Wd5L2g5Zyo5LqL5Lia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zMC48L2VtPuaWsOeahOS4gOWRq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aYjuWqmu+8jOWuueWFieeEleWPkeeyvuelnuaKluaTnuOAguW4p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eskeWuue+8jOi/juaOpee+juWlveeahO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pb3vvIHpl67lgJnkuIDkuIvkvaDouqvkvZPvvIzmhL/kvaD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kuIvkvaDlv4Pmg4XvvIzmhL/kvaD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aSp5byA5b+D55qE5L2g77yM54m55Yir55qE5pel5a2Q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b5Yeb55qE6aOO5LiN5bmz5Yeh55qE5L2g77yM5LiN6KaB6K6p5peg5oOF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L2g77yb5p+U5ZKM55qE6Ziz5YWJ5p+U5oOF55qE5L2g77yM5Zyo6L+Z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YeM6KaB54Wn6aG+5aW96Ieq5bex77yM5aSp5Ya35LqG5rOo5oSP5L+d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geS9oOS4gOWJr+ecn+W/g+aJi+Wll++8jOWRteaKp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QuPC9lbT7np4vpmY3mnaXkuIDkuJ3kuJ3lr5Lpm6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kuYXkuYXnmoTnibXmjILvvJvnp4vlh53ogZrkuIDniYfniYfnuqL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r7nkvaDmtZPmtZPnmoTmgJ3lv7XvvJvnp4vmiJDlsLHkuIDlpITlpIT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mt7Hmt7HnmoTnpZ3npo/jgILkurLniLHnmoT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M1LjwvZW0+5oS/5aW96L+Q55qE6Ziz5YWJ77yM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i48L2VtPuaIkeacieS4gOacteelnuWlh+eahOiKse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To++8jOavj+S4quiKseeTo+mHjOmDveacieaIkeelneemj+OAguS9oOavj+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aJk+W8gOS4gOS4quiKseeTo++8jOi/meagt++8jOS9oOavj+Wkq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OAguaXqeWuie+8gTwvcD48cD48ZW0+MzcuPC9lbT7lhqzlra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kvaDnlJzonJznmoTogLPor63vvIzlhqzlraPph4znmoTpm6rkurrmmK/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trPov7nvvIzlhqzlraPph4znmoTpm6rmma/mmK/kvaDotK3nian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h4znmoTpm6rmg4XmmK/miJHmgJ3lv7XnmoTmg4Xnu6rjgILlj5HkuKr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poLmhI/vvIE8L3A+PHA+PGVtPjM4LjwvZW0+5rip5pqW55qE5ZGz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oCA5oqx5Lit6aaZ55Sc5pyJ6JCl5YW777yM5rWq5ryr55qE5ZGz6YGT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Wd56aP5Lit6aaZ55Sc5aW95ruL5YW777yM5bm456aP55qE5ZGz6YGT5Zyo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t5b+r5LmQ5Y2H57qn77yM5Lqy54ix55qE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q+iMq+S6uua1t+i/veWvu+WIsOS9oO+8jOS4jeWcqOS5jumBpe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mOaYr+i/keWcqOWSq+Wwuu+8jOaIkeeahOW/g+mHjOWPquacieS9oO+8jOWwp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eHpeWvkuWGt+eahOWGrOWto+abtOayoeS6uuiDveabv+S7o+S9oO+8jOS9oOmVv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0peeBq++8jOaIkei/nuS5sOeOi+iAgeWQieeahOmSsemDveec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HkvaDkuIDpmLXovbvpo47vvIzluKbnnYDmiJHnmoTpl67lgJ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vJXmnIjlhYnvvIzmmKDnnYDmiJHnmoTlvbHlg4/vvJvpgIHkvaDkuIDniYf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pgI/miJHnmoTmuKnmmpbvvJvpgIHkvaDkuIDmnaHnn63kv6HvvIzov57mjqX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E8L3A+PHA+PGVtPjQxLjwvZW0+5pyd5pyd5pqu5pqu6YO96YO9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oS/5L2g5Zyo5LuK5ZCO55qE5pel5a2Q6YeM54Om5oG8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aI5aSx77yM5bm456aP5aSa5LiA54K577yM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qeS4iuWlve+8jOelneS9oOW8gOW/g++8jOW/q+S5kO+8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jOaEv+S9oOW5s+Wuie+8jOW5uOemj++8gee7meS9oOS4gOS4qu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jOWWnOS5kOOAgjwvcD48cD48ZW0+NDMuPC9lbT7lraPoioLlnKj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Kjlj5jvvIzmiJHku6znmoTlj4vosIrlp4vnu4jmsqHmnInmlLnlj5jjgIL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pl67lgJnlnKjlj5jvvIzmiJHlr7nkvaDnmoTlhbPmgIDkuIDnm7T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pKnmsJTmuJDlhrfvvIzpgILlvZPliqDooaPvvIzlpJrllp3lvIDmsL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A+PHA+PGVtPjQ0LjwvZW0+6K6p5YWz5oCA5YyW5L2c5Yas5pel6Ye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L2g77yM6K6p6Zeu5YCZ5YyW5L2c5LiA5p2h55yf5oya55qE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K+a5oya55qE56Wd5oS/77ya5pep5a6J77yBPC9wPjxwPjxlbT40NS48L2VtP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+8jOelneemj+mjmOmmme+8m+iKseivrem4n+m4o++8jOa6quawtOatjOWUs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mZpO+8jOW/q+S5kOmjnue/lO+8m+S4iuePreWHuuihjO+8jOi1j+Wwv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KqOiNp+Wxj++8jOmXruWAmeaDhemVv++8m+elneS9oOS7iuaXqe+8jOaLpeaKs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XqeWuieOAgjwvcD48cD48ZW0+NDYuPC9lbT7lpI/ml6Xlh7rovab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a7og47pmLLmraLniIbog47vvIzmo4Dmn6XnlLXnk7bkv53mjIHmuIXmt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mtrLkuI3lupTkvY7kuo7orabmiJLnur/vvIzpgq7nrrHnmoTmsrnkuI3og73liq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jgII8L3A+PHA+PGVtPjQ3LjwvZW0+5LiA5Zy66Zyc6ZmN5LiA5Zy65Ya3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r2H5rSS6JC95LiL77yM5LiA5Lu95qKm5oOz55u05b6A5ZCR5YmN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JeP5b+D5Lit77yM5LiA5p2h55+t5L+h5Lyg5Y6756Wd56aP77yM5LiA5aO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pyL5Y+L77yM5aSp5rCU6ZmN5rip5LqG77yM5rOo5oSP5L+d5pq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ri+WGrOS6hu+8jOaIkeWGkuedgOWHm+WG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mhtuedgOmjmOmjnuWkp+mbqu+8jOW/jeedgOi2heW4uOS9jua4qe+8jOS7pe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+mdmeeahOWktOiEke+8jOS4juaXtumXtOi1m+i3ke+8jOe7iOS6jui1tuWcq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S5i+WJje+8jOWPkeWHuuWPi+aDheaPkOekuu+8muepv+WOmueCue+8jOWIq+WG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mnaHnn63kv6HvvIzpgIHlh7rnmoTmmK/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mmK/lhbPlv4PvvIzmt7Hol4/nmoTmmK/mg4XmhI/vvIzpgI/lh7rnmoTmmK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qzlpKnliLDkuobvvIzlpKnlr5LlnLDlhrvvvIzms6jmhI/kv53mmpbvvIzos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LmhL/kvaDlpKnlpKnlv6vkuZDvvIzlubjnpo/luLj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Sf5rS75rip6aao5aSa77yM5ryr5ryr5Lq655Sf5pyJ6L+95rGC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g5aWI5oKy5Lyk5aSa77yM6I6r5oqK5b+X5rCU6ZqP5oSP5Lii77yb54Om5oG8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6JC977yM55CG5oOz6YGl6YGl6KaB5oqK5o+h77yM5LmY6aOO56C05rWq6ZqP6aO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biM5YaA5Li65bm456aP44CCPC9wPjxwPjxlbT41M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elneemj+mAgee7meS9oO+8jOelneS9oOi6q+S9k+WBpeW6t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s+WuieW/q+S5kO+8gTwvcD48cD48ZW0+NTIuPC9lbT7pgIH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zpgIHkuIDku73lv4PmhI/vvIznvo7nvo7mu6Hmu6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lgaXlurfmr4/lpKnvvIzpgIHkuIDku73nnJ/or5rvvIzkuIDot6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j4vosIrlnLDkuYXlpKnplb/vvIE8L3A+PHA+PGVtPjUzLjwvZW0+56Wd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A55Sf5bm456aP77yBPC9wPjxwPjxlbT41NC48L2VtPumA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iuqeS9oOWPmOW+l+WPr+eIse+8m+mAgeS9oOS4gOS4quW+ruesk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EieW/q++8m+mAgeS9oOS4gOWPpemXruWAme+8jOiuqeS9oOW/g+a9ruW9re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XqeaXpeW6t+Wkje+8jOeskeWuueW4uOWcq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poLmhI/vvIzlv4Pmg7PkuovmiJDvvIzlv6vkuZDlpb3ov5D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bif5YS/6bif5YS/6YCB5Y675oiR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LiA55Sf5bmz5a6J77yb6aOO5YS/6aOO5YS/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L2g5bm456aP55Sf5rS75q+P5LiA5aSp77yM5YGl5bq35rC46L+c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y48L2VtPuWkqeawlOi9rOWHie+8jOWIq+WHieS6h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freS/oemAgemXruWAme+8jOaIkeW4uOaKiuS9oOeahOWGt+aaluaMguWcq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/q+aKiuiho+acjeWKoO+8jOi6q+WtkOaalu+8jOW/g+S5n+aalu+8m+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aalua0i+a0i+OAgjwvcD48cD48ZW0+NTguPC9lbT7ppa7po5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oLvvIzor7vkuabotLXlnKjnsr7vvIzplLvngrzotLXlnKjmgZLvvIzoioLppa7po5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lpJror7vkuablhbvog4bvvIzllpzov5Dliqjlu7bnlJ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6Zeu5YCZ5p2l5oql6YGT77yM56Wd56aP5Lmf6YCB5Yiw44CC5oS/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f5oya55qE5YWz5b+D77yM56Wd5oS/5L2g5YGl5bq35rC46am7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77yB5bm456aP5qyi5LmQ5bi45b6u56yR77yBPC9wPjxwPjxlbT42M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iMtu+8jOWcqOaXtumXtOeahOawtOS4rei2iuazoei2iua3oeOAguWPi+aDh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eahOeqluaxoOmHjOi2iumZiOi2iummmeOAguWFs+aAgOWmgueBq+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vkuWknOi2iueDp+i2iuaXuuOAgueni+WOu+WGrOadpe+8jOWto+iK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S/nemHjei6q+S9k++8gTwvcD48cD48ZW0+NjEuPC9lbT7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Y/lh7rnpYjnm7zvvIzluIzmnJvlnKjov5nlr5LlhrfnmoTlhqzlraP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l67lgJnvvIE8L3A+PHA+PGVtPjYyLjwvZW0+5q2k55+t5L+h5pyJJmxkcXV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SZyZHF1bzvlip/mlYjvvJombGRxdW876ZiyJnJkcXVvO+atouS9oOaJk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CZsZHF1bzvmlbAmcmRxdW876JC95L2g5b6I5LmF5rKh5raI5oGv77yMJmxkcXVvO+mZ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7kvaDlr7nmiJHnmoTmg7Plv7XvvIwmbGRxdW875ripJnJkcXVvO+aaluS9o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QjuegsOi3s+eahOW/g++8gea4heWHieS4gOWkj++8j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t7Hnp4vnibXmjILvvIzlpKnlh4nliqDooaPvvIzkv53ph43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p5LiK5aW977yB5oSf6LCi5L2g6Zmq5oiR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S/5pyJ5oiR55qE5pel5a2Q5L2g5q+P5aSp6YO957K+5b2p77yM5q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q+P5Yi76YO95b+r5LmQ77yM5q+P5YiG6YO95aaC5oSP77yM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S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OAguW/g+aEv+eahOmjjuWQueedgOW/q+S5kOeahOW4hu+8jOi9v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IueOAgui9u+i9u+WcsOS9v+WQkeS9oOW5uOemj+eahOa4r+a5v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aXtuavj+WcsOelneW5s+Wuie+8jOW/q+S5kOmZquS8tOavj+S4gOWkqe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eUnOS4h+S6i+Wchu+8gTwvcD48cD48ZW0+NjYuPC9lbT7po47lhrfkupHmuIX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ILnj6DvvIzlvq7pnLLmmajmm6bvvIzmgJ3lv7XljbTlt7Llg4/nlq/plb/nmoTni4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Y/liLbnmoTmg7PkvaDjgILouqvlnKjlvILlnLDvvIzmnJvnqb/np4vms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tY7vvIzlj6rog73vvIzkuZ/lj6rog73npYjmsYLpm6jnh5XvvIzmior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pl67lgJnlkoznpZ3npo/ml6nml6nlnLDmjY7nu5n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j6KGo5bm/5aSn5qSN54mp5Yqo54mp5Y+K5b6u55Sf54mp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qE77yM6L+Y5piv5rW35rSL55qE77yb5LiN566h5Lya6aOe55qE77yM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E77yb5LiN566h5pyJ6Laz55qE77yM6L+Y5piv5rKh6Laz55qE77yM6Ie0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Zeu5YCZ77ya5aSp5Ya377yM6Ziy5a+S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YqOWkqeeahOeDpuaBvO+8jOehruWumuS7iuWkqeeahOW/q+S5kO+8jO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WtmOWCqOawuOi/nOeahOeIseW/g++8jOWPlua2iOS4l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mOi0tOe+juWlveeahOW/g+aDhe+8jOacgOWQju+8jOaJk+WNsO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IDlv4PkuIDngrnngrnvvIzkurrnlJ/mm7T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P5a2j6Zuo6YeP5aSa77yM6YCg5oiQ54G+5a6z5aS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ev6YCU5Lit77yM6L+c56a75aSn5rC05Z2R77yM5LiL54+t6Lev6YCU5Lit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aSn6aOO44CC5rip6aao5o+Q56S677ya5aSP5a2j6Zuo6YeP5aSn77yM6K6w5b6X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Lye44CCPC9wPjxwPjxlbT43MS48L2VtPuemj+emhOWPjOiHs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IuPC9lbT7mmajotbfnnKDkuI3otrPvvIzmmZrmnaXpl7Lmmof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kafkurrogIHvvIzplLvngrzog73lr7/lu7bjgILmmpHmnJ/mlpfngo7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iJjpo47lr5LjgILlk4HlvpfmraTkuK3lkbPvvIzkurrnlJ/otZvnpZ7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y54ix55qE5Lqy5Lq65pyL5Y+L77yM5pep5LiK5aW9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YGl5bq377yM5bm456aP77yM5bmz5a6J77yB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S4uuS9oOWcqOWvkuWGrOmAgeWOu+S4gOe8l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IPkuoblhqzoh7Pppa3vvIzkuIDlpKnplb/kuIDnur/jgILku4rml6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KrpmLPlvIDlp4vlm57mnaXkuobvvIzmmKXlpKnkuZ/otormnaXotorov5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j4rmiJHnmoTnpZ3npo/og73osaHov5nlhqzoh7PnmoTpmLPlhY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bHotbDkuKXlr5LvvIzpgIHljrvmuKnmmpbjgILnpZ3lhqzoh7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il6aOO6L276L275ZC55p+z77yM5qGD6Iqx5byA5LqG6K64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B5Yiw5rKh5pyJ77yM55eF5q+S5LiW6Ze05bCR5pyJ77yM5YiH5b+M5Zub5aSE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raI5q+S5rSX5omL77yM55eF5q+S6I6r6IO96ZW/5LmF77yM6Zey5p2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+L77yM56Wd5oS/5YGl5bq35rC45LmF77yBPC9wPjxwPjxlbT43Ny48L2VtPua8q+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+8jOaYr+mjnuiInueahOS5kOespu+8jOaYr+i9u+aJr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S5kOeroO+8geaIkeeUqOelneemj+Wlj+WHuueliOebv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to++8jOW4pue7meS9oOaaluaalueahOmXr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Z3mhL/kvaDlpb3ov5DlpJrlpJrvvIzouqvkvZPmo5L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2j6IqC6ZmN5rip77yM56Wd5L2g5L+d5pqW55qE5Yiw5L2N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5a6e77yM56yR55qE55e05ZGG44CCPC9wPjxwPjxlbT44MC48L2VtPuWRqOacq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cieWRs++8jOeUn+a0u+S4gOWumuagvOWklue+ju+8geelneWRqOacq+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FieWp2N3NodS5odG1sIj5odHRwczovL2R1YW5qdXppa3UuY29tL2R1YW5qdXppL2tx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B7B436638FD3890C1CA3A5D4B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